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ózef Gurgul </w:t>
      </w:r>
    </w:p>
    <w:p>
      <w:pPr>
        <w:pStyle w:val="Tytulprokuratury"/>
        <w:rPr/>
      </w:pPr>
      <w:r>
        <w:rPr/>
        <w:t xml:space="preserve">Glosa do postanowienia Sądu Apelacyjnego w Katowicach z dnia 6 października 2004 r., </w:t>
        <w:br/>
        <w:t>sygn. II AKz 697/04</w:t>
      </w:r>
      <w:r>
        <w:rPr>
          <w:rStyle w:val="FootnoteCharacters"/>
          <w:rStyle w:val="FootnoteAnchor"/>
          <w:rFonts w:cs="Arial" w:ascii="Arial" w:hAnsi="Arial"/>
        </w:rPr>
        <w:footnoteReference w:id="2"/>
      </w:r>
    </w:p>
    <w:p>
      <w:pPr>
        <w:pStyle w:val="Tekstprokuratury"/>
        <w:ind w:hanging="0"/>
        <w:rPr/>
      </w:pPr>
      <w:r>
        <w:rPr>
          <w:rFonts w:cs="Arial" w:ascii="Arial" w:hAnsi="Arial"/>
          <w:b/>
        </w:rPr>
        <w:t xml:space="preserve">Uprzednie badania psychiatryczne oskarżonego nie mogą automatycznie oznaczać, iż w każdej przyszłej sprawie musi być on badany przez biegłych psychiatrów.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Z uzasadnienia: „(...) Sąd Okręgowy zwrócił akta prokuraturze do uzupełnienia istotnych braków postępowania przygotowawczego w celu ustalenia poczytalności Damiana P. (...). Powyższe postanowienie zaskarżył prokurator, który zarzuca, iż ewentualne uzupełnienie tej części materiału dowodowego nie spowodowałoby dla sądu znacznych trudności (...). Lektura akt sprawy wskazuje, iż oskarżony P. w trakcie składania wyjaśnień w toku postępowania przygotowawczego (...) utrzymywał, iż nie cierpi na żadne dolegliwości zdrowotne, co potwierdza również wywiad kuratora sądowego (...). W zakresie psychicznego stanu zdrowia oskarżony P. uprzednio w dniu 19 sierpnia 1999 r. do innej sprawy był badany przez biegłych psychiatrów, podobnie jak i w dniu 17 lipca 2001 r. (...) i biegli nie stwierdzili u oskarżonego choroby psychicznej. (...) Akta sprawy nie zawierają </w:t>
      </w:r>
      <w:r>
        <w:rPr>
          <w:rFonts w:cs="Arial" w:ascii="Arial" w:hAnsi="Arial"/>
          <w:u w:val="single"/>
        </w:rPr>
        <w:t>żadnych</w:t>
      </w:r>
      <w:r>
        <w:rPr>
          <w:rFonts w:cs="Arial" w:ascii="Arial" w:hAnsi="Arial"/>
        </w:rPr>
        <w:t xml:space="preserve"> (podkr. autora) wskazań, by można było kwestionować poczytalność tego oskarżonego”. </w:t>
      </w:r>
    </w:p>
    <w:p>
      <w:pPr>
        <w:pStyle w:val="Tekstprokuratury"/>
        <w:ind w:firstLine="283"/>
        <w:rPr/>
      </w:pPr>
      <w:r>
        <w:rPr>
          <w:rFonts w:cs="Arial" w:ascii="Arial" w:hAnsi="Arial"/>
        </w:rPr>
        <w:t>Analogiczne do wyrażonego w tezie Sądu Apelacyjnego stanowisko spotyka się w orzecznictwie Sądu Najwyższego</w:t>
      </w:r>
      <w:r>
        <w:rPr>
          <w:rStyle w:val="FootnoteCharacters"/>
          <w:rStyle w:val="FootnoteAnchor"/>
          <w:rFonts w:cs="Arial" w:ascii="Arial" w:hAnsi="Arial"/>
        </w:rPr>
        <w:footnoteReference w:id="3"/>
      </w:r>
      <w:r>
        <w:rPr>
          <w:rFonts w:cs="Arial" w:ascii="Arial" w:hAnsi="Arial"/>
        </w:rPr>
        <w:t xml:space="preserve"> oraz w doktrynie</w:t>
      </w:r>
      <w:r>
        <w:rPr>
          <w:rStyle w:val="FootnoteCharacters"/>
          <w:rStyle w:val="FootnoteAnchor"/>
          <w:rFonts w:cs="Arial" w:ascii="Arial" w:hAnsi="Arial"/>
        </w:rPr>
        <w:footnoteReference w:id="4"/>
      </w:r>
      <w:r>
        <w:rPr>
          <w:rFonts w:cs="Arial" w:ascii="Arial" w:hAnsi="Arial"/>
        </w:rPr>
        <w:t xml:space="preserve">. Słuszny pogląd SA przeto nie należy do oryginalnych. Niemniej jest to głos ważny. Wszak dowiadujemy się zeń o występowaniu rezerw prostych w postępowaniu przygotowawczym i sądowym. Glosowane postanowienie sugeruje jeden z kierunków doskonalenia procesu karnego przez rugowanie pochopnych zarządzeń ekspertyz sądowo psychiatrycznych, jako czynnika dekoncentrującego i zbędnymi kosztami obciążającego wymiar sprawiedliwości. </w:t>
      </w:r>
    </w:p>
    <w:p>
      <w:pPr>
        <w:pStyle w:val="Tekstprokuratury"/>
        <w:ind w:firstLine="283"/>
        <w:rPr/>
      </w:pPr>
      <w:r>
        <w:rPr>
          <w:rFonts w:cs="Arial" w:ascii="Arial" w:hAnsi="Arial"/>
        </w:rPr>
        <w:t xml:space="preserve">Sąd Apelacyjny odkrył przestrzeń procesowej rzeczywistości, w obrębie której często osłabia się prestiż prawa i jego instytucji. Dochodzi do tego zwłaszcza w sytuacji drastycznego uchybiania przepisom procedowania, nieprzestrzegania zasad prakseologii w gospodarowaniu czasem prawnika itd. </w:t>
      </w:r>
    </w:p>
    <w:p>
      <w:pPr>
        <w:pStyle w:val="Tekstprokuratury"/>
        <w:ind w:firstLine="283"/>
        <w:rPr/>
      </w:pPr>
      <w:r>
        <w:rPr>
          <w:rFonts w:cs="Arial" w:ascii="Arial" w:hAnsi="Arial"/>
        </w:rPr>
        <w:t>Postęp w tej dziedzinie determinują czynniki wielorakie. Niebagatelne znaczenie ma należyte pojmowanie przez organ procesowy i eksperta takiego fenomenu, że granice współczesnych paradygmatów wiedzy prawniczej oraz specjalistycznej są nieostre</w:t>
      </w:r>
      <w:r>
        <w:rPr>
          <w:rStyle w:val="FootnoteCharacters"/>
          <w:rStyle w:val="FootnoteAnchor"/>
          <w:rFonts w:cs="Arial" w:ascii="Arial" w:hAnsi="Arial"/>
        </w:rPr>
        <w:footnoteReference w:id="5"/>
      </w:r>
      <w:r>
        <w:rPr>
          <w:rFonts w:cs="Arial" w:ascii="Arial" w:hAnsi="Arial"/>
        </w:rPr>
        <w:t xml:space="preserve">. Co więcej, wciąż rozrasta się pole krzyżowania kompetencji. To bezsprzecznie korzystne zjawisko, gdyż koherencja dwóch sposobów oglądu niejasnych okoliczności postępowania karnego (art. 193 § 1 k.p.k.) może sprzyjać uruchamianiu twórczego sporu i wymianie odmiennych doświadczeń. W tym ujęciu rzeczy jednak nie ma miejsca na rozmywanie linii demarkacyjnej dzielącej obszary autonomiczne biegłego w zakresie formułowania opinii oraz organu procesowego w przedmiocie swobodnego oceniania tejże opinii (art. 7 k.p.k.). </w:t>
      </w:r>
    </w:p>
    <w:p>
      <w:pPr>
        <w:pStyle w:val="Tekstprokuratury"/>
        <w:ind w:firstLine="283"/>
        <w:rPr/>
      </w:pPr>
      <w:r>
        <w:rPr>
          <w:rFonts w:cs="Arial" w:ascii="Arial" w:hAnsi="Arial"/>
        </w:rPr>
        <w:t xml:space="preserve">Efekty badań poczytalności oskarżonego są ponadto kwestią zaciekawienia prawdą. Przejawia się ono w jakości pytań stawianych sobie i biegłym. Mądre pytania prowokują do udzielania mądrych odpowiedzi. Poza tym, dzieje się dobrze, gdy nieodzowne powątpiewania zleceniodawcy i zleceniobiorcy idą w parze ze świadomością ograniczeń osobistych. Dzięki niej pogłębia się dociekliwość działań śledczych i badawczych. </w:t>
      </w:r>
    </w:p>
    <w:p>
      <w:pPr>
        <w:pStyle w:val="Tekstprokuratury"/>
        <w:ind w:firstLine="283"/>
        <w:rPr/>
      </w:pPr>
      <w:r>
        <w:rPr>
          <w:rFonts w:cs="Arial" w:ascii="Arial" w:hAnsi="Arial"/>
        </w:rPr>
        <w:t xml:space="preserve">Powyższe spostrzeżenia nie są ani puste, ani wydumane. Wynikają z uzasadnienia postanowienia Sądu Apelacyjnego, z dopowiedzeń, jakie zeń logicznie emanują oraz ze znanej praktyki. Wiele mówiące jest ustalenie SA, że w sumie już trzykrotnie (sic!) sąd lub prokurator dopatrywał się potrzeby badania poczytalności oskarżonego Damiana P., aczkolwiek w tym względzie ani razu nie zaistniały żadne wskazania. Kazus P. poucza w szczególności, że prawdzie nie służy mimowolne lub nieprzemyślane stawianie biegłym zadań. Gorzej, z różnych powodów może nawet jej szkodzić, np. wskutek przewlekania procesu łączącego się z zanikaniem śladów. </w:t>
      </w:r>
    </w:p>
    <w:p>
      <w:pPr>
        <w:pStyle w:val="Tekstprokuratury"/>
        <w:ind w:firstLine="283"/>
        <w:rPr/>
      </w:pPr>
      <w:r>
        <w:rPr>
          <w:rFonts w:cs="Arial" w:ascii="Arial" w:hAnsi="Arial"/>
        </w:rPr>
        <w:t xml:space="preserve">Egzemplifikacja i ocena potknięć w postępowaniu przeciwko temu oskarżonemu nie może się obyć bez wzmianki, że art. 7, 92, 94 § 1 pkt 5 oraz art. 193 § 1 k.p.k. zobowiązują prowadzącego sprawę do umotywowania orzeczenia całokształtem ujawnionych okoliczności. Sąd, a w postępowaniu przygotowawczym prokurator, powołują biegłych psychiatrów tylko wtedy, gdy owe okoliczności każą wątpić w zdrowie psychiczne podsądnego. W dyskutowanym przypadku tych reguł nie respektowano. Gdyby było inaczej, projekty – </w:t>
      </w:r>
      <w:r>
        <w:rPr>
          <w:rFonts w:cs="Arial" w:ascii="Arial" w:hAnsi="Arial"/>
          <w:i/>
        </w:rPr>
        <w:t>de facto</w:t>
      </w:r>
      <w:r>
        <w:rPr>
          <w:rFonts w:cs="Arial" w:ascii="Arial" w:hAnsi="Arial"/>
        </w:rPr>
        <w:t xml:space="preserve"> absurdalne – badań poczytalności Damiana P. z lat 1999, 2001 i 2004 w zarodku by upadały. </w:t>
      </w:r>
    </w:p>
    <w:p>
      <w:pPr>
        <w:pStyle w:val="Tekstprokuratury"/>
        <w:ind w:firstLine="283"/>
        <w:rPr/>
      </w:pPr>
      <w:r>
        <w:rPr>
          <w:rFonts w:cs="Arial" w:ascii="Arial" w:hAnsi="Arial"/>
        </w:rPr>
        <w:t xml:space="preserve">W tym świetle może zadziwiać, że żaląc się na postanowienie Sądu Okręgowego oskarżyciel publiczny zawęził swoje zastrzeżenia do iście „letniego” zarzutu obrazy art. 397 § 1 k.p.k. Wszak sedno rzeczy leżało w nieliczeniu się z samymi fundamentami celowości tego opiniowania. W oczach uczestników procesu zyskałby prestiż prokuratora, gdyby ten </w:t>
      </w:r>
      <w:r>
        <w:rPr>
          <w:rFonts w:cs="Arial" w:ascii="Arial" w:hAnsi="Arial"/>
          <w:i/>
        </w:rPr>
        <w:t>ex promptu</w:t>
      </w:r>
      <w:r>
        <w:rPr>
          <w:rFonts w:cs="Arial" w:ascii="Arial" w:hAnsi="Arial"/>
        </w:rPr>
        <w:t xml:space="preserve">, na sali rozpraw, wykazał bezsensowność pomysłu, aby dokonać badań psychiatrycznych P. Problem nie polegał na tym, kto (jaki organ procesowy) powinien je zrealizować, lecz na tym, czy w ogóle warto jeszcze raz tracić czas na niedorzeczną ekspertyzę. Na tej kanwie jedynie należało się spierać z Sądem Okręgowym. </w:t>
      </w:r>
    </w:p>
    <w:p>
      <w:pPr>
        <w:pStyle w:val="Tekstprokuratury"/>
        <w:ind w:firstLine="283"/>
        <w:rPr/>
      </w:pPr>
      <w:r>
        <w:rPr>
          <w:rFonts w:cs="Arial" w:ascii="Arial" w:hAnsi="Arial"/>
        </w:rPr>
        <w:t xml:space="preserve">W sygnalizowanym stanie faktycznym trudno oprzeć się wrażeniu, że: a) Sąd i (lub) prokurator nie mieli dostatecznej wiedzy, co zawierają akta nie tylko z roku 2004, lecz także z lat 1999 i 2001, albo b) przeoczyli, co w tej materii wynika z orzecznictwa Sądu Najwyższego oraz z podstaw nauk pomostowych, w tym z psychiatrii sądowej. To jedynie racjonalne wytłumaczenie genezy sporu, który nie powinien był zaistnieć, a tym bardziej zaprzątać uwagi Sądu Apelacyjnego. </w:t>
      </w:r>
    </w:p>
    <w:p>
      <w:pPr>
        <w:pStyle w:val="Tekstprokuratury"/>
        <w:ind w:firstLine="283"/>
        <w:rPr/>
      </w:pPr>
      <w:r>
        <w:rPr>
          <w:rFonts w:cs="Arial" w:ascii="Arial" w:hAnsi="Arial"/>
        </w:rPr>
        <w:t>Celem pełniejszego naświetlenia doświadczeń z przebiegu sprawy Damiana P. trzeba jeszcze zastrzec, że poczytalność ocenia się w ścisłym powiązaniu z esencją czynu inkryminowanego oskarżonemu. Indywidualne cechy przestępstwa mają duże znaczenie w diagnostyce sądowo-psychiatrycznej. Z nich można wyinterpretować szereg przymiotów osobowości badanego</w:t>
      </w:r>
      <w:r>
        <w:rPr>
          <w:rStyle w:val="FootnoteCharacters"/>
          <w:rStyle w:val="FootnoteAnchor"/>
          <w:rFonts w:cs="Arial" w:ascii="Arial" w:hAnsi="Arial"/>
        </w:rPr>
        <w:footnoteReference w:id="6"/>
      </w:r>
      <w:r>
        <w:rPr>
          <w:rFonts w:cs="Arial" w:ascii="Arial" w:hAnsi="Arial"/>
        </w:rPr>
        <w:t xml:space="preserve">. Fakt to oczywiście znaczący, ponieważ w centrum zainteresowania procesu karnego znajduje się stan psychiki </w:t>
      </w:r>
      <w:r>
        <w:rPr>
          <w:rFonts w:cs="Arial" w:ascii="Arial" w:hAnsi="Arial"/>
          <w:i/>
        </w:rPr>
        <w:t>tempore criminis</w:t>
      </w:r>
      <w:r>
        <w:rPr>
          <w:rFonts w:cs="Arial" w:ascii="Arial" w:hAnsi="Arial"/>
        </w:rPr>
        <w:t>. Zleceniodawca i zleceniobiorca powinni też wyprowadzać praktyczne wnioski z dynamiki choroby psychicznej, znamiennej swoim początkiem, okresami zaostrzenia i remisji. Upośledzenie umysłowe natomiast raczej nie ewoluuje. Wyróżnia się względną stałością objawów</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Sąd Najwyższy niejednokrotnie wymieniał przykłady wskazań do zasięgania opinii biegłych psychiatrów o poczytalności oskarżonego. Za takie uznał m.in.: a) uprzednie badania przez tychże lekarzy w innej sprawie, b) dołączenie przez samego oskarżonego do apelacji postanowienia prokuratora o umorzeniu wobec niego postępowania na podstawie art. 17 § 1 pkt 2 k.p.k. w zw. z art. 31 § 1 k.k.</w:t>
      </w:r>
      <w:r>
        <w:rPr>
          <w:rStyle w:val="FootnoteCharacters"/>
          <w:rStyle w:val="FootnoteAnchor"/>
          <w:rFonts w:cs="Arial" w:ascii="Arial" w:hAnsi="Arial"/>
        </w:rPr>
        <w:footnoteReference w:id="8"/>
      </w:r>
      <w:r>
        <w:rPr>
          <w:rFonts w:cs="Arial" w:ascii="Arial" w:hAnsi="Arial"/>
        </w:rPr>
        <w:t xml:space="preserve">. W kontekście orzeczenia Sądu Apelacyjnego w Katowicach wyraziście należałoby postulować niezbędny dystans wobec powyższych zapatrywań SN. Przestroga staje się konieczna, albowiem stwierdzenie we wcześniejszym postępowaniu niepoczytalności </w:t>
      </w:r>
      <w:r>
        <w:rPr>
          <w:rFonts w:cs="Arial" w:ascii="Arial" w:hAnsi="Arial"/>
          <w:i/>
        </w:rPr>
        <w:t>pro futuro</w:t>
      </w:r>
      <w:r>
        <w:rPr>
          <w:rFonts w:cs="Arial" w:ascii="Arial" w:hAnsi="Arial"/>
        </w:rPr>
        <w:t xml:space="preserve"> niczego jeszcze nie przesądza. Z różnych powodów. Dane wyłączenie odpowiedzialności karnej oskarżonego na podstawie przepisu art. 31 § 1 k.k. mogło przecież wynikać ze zdiagnozowania, że w chwili czynu probant działał pod wpływem, na przykład, reakcji krótkiego spięcia, zrywu posennego, afektu patologicznego czy upojenia patologicznego</w:t>
      </w:r>
      <w:r>
        <w:rPr>
          <w:rStyle w:val="FootnoteCharacters"/>
          <w:rStyle w:val="FootnoteAnchor"/>
          <w:rFonts w:cs="Arial" w:ascii="Arial" w:hAnsi="Arial"/>
        </w:rPr>
        <w:footnoteReference w:id="9"/>
      </w:r>
      <w:r>
        <w:rPr>
          <w:rFonts w:cs="Arial" w:ascii="Arial" w:hAnsi="Arial"/>
        </w:rPr>
        <w:t xml:space="preserve">. A jest to ten rodzaj psychicznych zaburzeń, które u określonego osobnika występują w zasadzie jednorazowo i przemijają niejako bezśladowo, czyli bez uchwytnych zmian w centralnym układzie nerwowym. </w:t>
      </w:r>
    </w:p>
    <w:p>
      <w:pPr>
        <w:pStyle w:val="Tekstprokuratury"/>
        <w:ind w:firstLine="283"/>
        <w:rPr/>
      </w:pPr>
      <w:r>
        <w:rPr>
          <w:rFonts w:cs="Arial" w:ascii="Arial" w:hAnsi="Arial"/>
        </w:rPr>
        <w:t>Godzi się też zaznaczyć, że teza Sądu Apelacyjnego trafnie reaguje na dyrektywę art. 79 § 4 k.p.k. w brzmieniu noweli z dnia 10 stycznia 2003 r. (Dz. U. Nr 17, poz. 155). Przepis ten powinien zatamować niewłaściwą praktykę ustanawiania biegłych psychiatrów, opartą – nawiasem mówiąc – na przepisach art. 88 § 1 pkt 2 i art. 88 § 2 k.p.k. z 1928 r., art. 70 § 1–2 k.p.k. z 1969 r. oraz art. 79 § 1 i 3 k.p.k. z 1997 r. Jak wiadomo, nawet stanowcze, bezsporne wykluczenie odchyleń od normy psychicznej nie ograniczało kontynuowania obrony obowiązkowej. Pomoc adwokata była konieczna aż do momentu uprawomocnienia orzeczeń</w:t>
      </w:r>
      <w:r>
        <w:rPr>
          <w:rStyle w:val="FootnoteCharacters"/>
          <w:rStyle w:val="FootnoteAnchor"/>
          <w:rFonts w:cs="Arial" w:ascii="Arial" w:hAnsi="Arial"/>
        </w:rPr>
        <w:footnoteReference w:id="10"/>
      </w:r>
      <w:r>
        <w:rPr>
          <w:rFonts w:cs="Arial" w:ascii="Arial" w:hAnsi="Arial"/>
        </w:rPr>
        <w:t xml:space="preserve">. Dobitnym przykładem tego trendu było stwierdzenie, że „W orzecznictwie Sądu Najwyższego oraz w doktrynie zgodny jest bowiem pogląd, że przeprowadzenie dowodu z opinii biegłych lekarzy psychiatrów o stanie zdrowia psychicznego sprawcy jest równoznaczne z </w:t>
      </w:r>
      <w:r>
        <w:rPr>
          <w:rFonts w:cs="Arial" w:ascii="Arial" w:hAnsi="Arial"/>
          <w:u w:val="single"/>
        </w:rPr>
        <w:t>istnieniem</w:t>
      </w:r>
      <w:r>
        <w:rPr>
          <w:rFonts w:cs="Arial" w:ascii="Arial" w:hAnsi="Arial"/>
        </w:rPr>
        <w:t xml:space="preserve"> (podkr. autora) uzasadnionych wątpliwości co do jego poczytalności”</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Trudno uznać cytowane stanowisko SN za fortunne. Przyczynia się bowiem do kreowania praktyki, w której rzekomo każde badanie poczytalności skutkuje trwałą niepewnością co do władz umysłowych oskarżonego. Także w sytuacji, gdy pomysł wcześniejszego przeprowadzenia owego dowodu był ewidentnie irracjonalny. Na zabarwienie niniejszego komentarza wpływa też doświadczenie, że biegłych psychiatrów powołuje się (niesłusznie!) „w celu sprawdzenia, czy taka uzasadniona wątpliwość w ogóle może zachodzić”</w:t>
      </w:r>
      <w:r>
        <w:rPr>
          <w:rStyle w:val="FootnoteCharacters"/>
          <w:rStyle w:val="FootnoteAnchor"/>
          <w:rFonts w:cs="Arial" w:ascii="Arial" w:hAnsi="Arial"/>
        </w:rPr>
        <w:footnoteReference w:id="12"/>
      </w:r>
      <w:r>
        <w:rPr>
          <w:rFonts w:cs="Arial" w:ascii="Arial" w:hAnsi="Arial"/>
        </w:rPr>
        <w:t>. Niestety, to nieporozumienie, gdyż według art. 193 § 1 k.p.k. ekspertyzę zarządza się tylko w przypadku, gdy prowadzący sprawę (a nie np. psychiatrzy) dostrzega w niej niejasne okoliczności. Jeśli jednak prawnik poweźmie podejrzenie, że oskarżony może być psychicznie zaburzony, rozumnie postąpi, współpracując z biegłymi z myślą, żeby doprecyzować, co i jak zrobić dla poznania i pojęcia psychiki nie jakiegoś uogólnionego modelu, lecz indywidualnie zróżnicowanego</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Jest to zawsze wskazane, zważywszy złożoność prawd o człowieku. Ich poznanie przebiega przez ufność i zwątpienie, sukcesy i niepowodzenia. Niemniej, gdy czas decydowania nadejdzie, organ procesowy musi – stosując reguły z art. 7 k.p.k. – orzec, czy opinia jest prawidłowa, czy </w:t>
      </w:r>
      <w:r>
        <w:rPr>
          <w:rFonts w:cs="Arial" w:ascii="Arial" w:hAnsi="Arial"/>
          <w:i/>
        </w:rPr>
        <w:t>tempore criminis</w:t>
      </w:r>
      <w:r>
        <w:rPr>
          <w:rFonts w:cs="Arial" w:ascii="Arial" w:hAnsi="Arial"/>
        </w:rPr>
        <w:t xml:space="preserve"> probant był istotnie poczytalny (niepoczytalny). Integralnym składnikiem etyki prawniczej jest poczucie odpowiedzialności, od ponoszenia której uchylać się nie powinien. Owszem, wiąże się z tym trochę ryzyka, lecz taka jest cena sprawowania urzędu</w:t>
      </w:r>
      <w:r>
        <w:rPr>
          <w:rStyle w:val="FootnoteCharacters"/>
          <w:rStyle w:val="FootnoteAnchor"/>
          <w:rFonts w:cs="Arial" w:ascii="Arial" w:hAnsi="Arial"/>
        </w:rPr>
        <w:footnoteReference w:id="14"/>
      </w:r>
      <w:r>
        <w:rPr>
          <w:rFonts w:cs="Arial" w:ascii="Arial" w:hAnsi="Arial"/>
        </w:rPr>
        <w:t xml:space="preserve">. Nie ma powodu do kluczenia i stosowania taktyki uników, polegającej na systematycznym uciekaniu w azyl niepewności, jeśli biegłym zadawało się pytania dojrzale. </w:t>
      </w:r>
    </w:p>
    <w:p>
      <w:pPr>
        <w:pStyle w:val="Tekstprokuratury"/>
        <w:ind w:firstLine="283"/>
        <w:rPr/>
      </w:pPr>
      <w:r>
        <w:rPr>
          <w:rFonts w:cs="Arial" w:ascii="Arial" w:hAnsi="Arial"/>
        </w:rPr>
        <w:t>Cokolwiek by się jeszcze na ten temat nie powiedziało, w przypadku zauważenia wad w opinii psychiatrycznej, dalsze zachowania organu procesowego przewiduje art. 201 k.p.k. Lekarstwem na jej niepełność, niejasność czy sprzeczność jest dokładne opisanie tych uchybień i wyegzekwowanie od zleceniobiorców naprawienia tego, co szwankuje. Po otrzymaniu adekwatnych do możliwości odpowiedzi sędzia (prokurator) ma – bez „wykręcania się” – rozważnie i odpowiedzialnie orzec co do istoty. Powzięta pewność w</w:t>
      </w:r>
      <w:r>
        <w:rPr>
          <w:rFonts w:cs="Arial" w:ascii="Arial" w:hAnsi="Arial"/>
          <w:i/>
        </w:rPr>
        <w:t> </w:t>
      </w:r>
      <w:r>
        <w:rPr>
          <w:rFonts w:cs="Arial" w:ascii="Arial" w:hAnsi="Arial"/>
        </w:rPr>
        <w:t xml:space="preserve">zakresie stanu zdrowia psychicznego badanego mogłaby ustąpić zwątpieniu z chwilą pojawienia się w przyszłej sprawie rzeczywiście nowych szczegółów, osłabiających podwaliny poprzedniej ekspertyzy. </w:t>
      </w:r>
    </w:p>
    <w:p>
      <w:pPr>
        <w:pStyle w:val="Tekstprokuratury"/>
        <w:ind w:firstLine="283"/>
        <w:rPr/>
      </w:pPr>
      <w:r>
        <w:rPr>
          <w:rFonts w:cs="Arial" w:ascii="Arial" w:hAnsi="Arial"/>
          <w:i/>
        </w:rPr>
        <w:t>Summa summarum</w:t>
      </w:r>
      <w:r>
        <w:rPr>
          <w:rFonts w:cs="Arial" w:ascii="Arial" w:hAnsi="Arial"/>
        </w:rPr>
        <w:t>, centralnym zagadnieniem pozostają umiejętności i psychiczne predyspozycje prawnika do określania: po pierwsze, dlaczego, od kiedy i jakie informacje lub dowody uprawniają do powołania psychiatrów ze względu na wątpliwą poczytalność oskarżonego; po drugie, czy otrzymana opinia jest prawidłowa, a jeśli nie, to jakie braki trzeba z niej eliminować</w:t>
      </w:r>
      <w:r>
        <w:rPr>
          <w:rStyle w:val="FootnoteCharacters"/>
          <w:rStyle w:val="FootnoteAnchor"/>
          <w:rFonts w:cs="Arial" w:ascii="Arial" w:hAnsi="Arial"/>
        </w:rPr>
        <w:footnoteReference w:id="15"/>
      </w:r>
      <w:r>
        <w:rPr>
          <w:rFonts w:cs="Arial" w:ascii="Arial" w:hAnsi="Arial"/>
        </w:rPr>
        <w:t xml:space="preserve">. Z naciskiem powtórzmy, art. 201 k.p.k. definiuje, w jaki sposób wybrnąć z kłopotliwej sytuacji. Obrazowo można nadto rzec, że niepewności ze sprawy X nie mogą być dziedziczone przez sprawę Y. Chociażby z tej racji, że w postępowaniu X były obiektywnie nietrafne, bądź zarysowały się w związku z zaburzeniami przejściowymi. </w:t>
      </w:r>
    </w:p>
    <w:p>
      <w:pPr>
        <w:pStyle w:val="Tekstprokuratury"/>
        <w:ind w:firstLine="283"/>
        <w:rPr/>
      </w:pPr>
      <w:r>
        <w:rPr>
          <w:rFonts w:cs="Arial" w:ascii="Arial" w:hAnsi="Arial"/>
        </w:rPr>
        <w:t>Analizując opinię, warto wreszcie zastanowić się nad ewentualnością, że jej niepełność, niejasność lub sprzeczność są pochodną „tylko” używania terminologii odmiennej od gdzie indziej spotykanej, albo zapatrywań swoistych dla konkretnej szkoły naukowej, której dorobek biegli uosabiają</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 dyskutowanym obszarze ekspertyz zatem występują problemy rzeczywiste i pozorne. Powodzenie w ich klasyfikowaniu i usuwaniu zależy m.in. od poziomu poznawczych ambicji zleceniodawcy, od jego wiedzy, zawodowego doświadczenia, etyki i ogólnej kultury</w:t>
      </w:r>
      <w:r>
        <w:rPr>
          <w:rStyle w:val="FootnoteCharacters"/>
          <w:rStyle w:val="FootnoteAnchor"/>
          <w:rFonts w:cs="Arial" w:ascii="Arial" w:hAnsi="Arial"/>
        </w:rPr>
        <w:footnoteReference w:id="17"/>
      </w:r>
      <w:r>
        <w:rPr>
          <w:rFonts w:cs="Arial" w:ascii="Arial" w:hAnsi="Arial"/>
        </w:rPr>
        <w:t xml:space="preserve">. Pozbawiony tych atrybutów staje się niewolnikiem poglądu biegłych. Który – w zgodzie z prawem i sumieniem – powinien współkształtować aktywnie, odważnie i roztropn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rok. i Pr. 2005, dodatek „Orzecznictwo”, nr 10, poz. 23. </w:t>
      </w:r>
    </w:p>
  </w:footnote>
  <w:footnote w:id="3">
    <w:p>
      <w:pPr>
        <w:pStyle w:val="Przypisy"/>
        <w:rPr/>
      </w:pPr>
      <w:r>
        <w:rPr>
          <w:rStyle w:val="FootnoteCharacters"/>
        </w:rPr>
        <w:footnoteRef/>
      </w:r>
      <w:r>
        <w:rPr>
          <w:sz w:val="10"/>
        </w:rPr>
        <w:tab/>
        <w:t xml:space="preserve"> </w:t>
      </w:r>
      <w:r>
        <w:rPr/>
        <w:t>Zob. wyrok Sądu Najwyższego z dnia 22 kwietnia 1978 r., sygn. V KR 107/78, OSNPG 1978, nr 12, poz. 133.</w:t>
      </w:r>
    </w:p>
  </w:footnote>
  <w:footnote w:id="4">
    <w:p>
      <w:pPr>
        <w:pStyle w:val="Przypisy"/>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Kodeks postępowania karnego. Komentarz, t. I, Dom Wydawniczy ABC, Warszawa 2003, s. 551. </w:t>
      </w:r>
    </w:p>
  </w:footnote>
  <w:footnote w:id="5">
    <w:p>
      <w:pPr>
        <w:pStyle w:val="Przypisy"/>
        <w:rPr/>
      </w:pPr>
      <w:r>
        <w:rPr>
          <w:rStyle w:val="FootnoteCharacters"/>
        </w:rPr>
        <w:footnoteRef/>
      </w:r>
      <w:r>
        <w:rPr>
          <w:sz w:val="10"/>
        </w:rPr>
        <w:tab/>
        <w:t xml:space="preserve"> </w:t>
      </w:r>
      <w:r>
        <w:rPr/>
        <w:t>S.</w:t>
      </w:r>
      <w:r>
        <w:rPr>
          <w:i/>
        </w:rPr>
        <w:t xml:space="preserve"> </w:t>
      </w:r>
      <w:r>
        <w:rPr>
          <w:spacing w:val="32"/>
        </w:rPr>
        <w:t>Walto</w:t>
      </w:r>
      <w:r>
        <w:rPr/>
        <w:t xml:space="preserve">ś, O związku prawa karnego procesowego z kryminalistyką, (w:) Nauka wobec przestępczości. Księga ku czci Profesora Tadeusza Hanauska, J. </w:t>
      </w:r>
      <w:r>
        <w:rPr>
          <w:spacing w:val="32"/>
        </w:rPr>
        <w:t>Błachu</w:t>
      </w:r>
      <w:r>
        <w:rPr/>
        <w:t xml:space="preserve">t, M. </w:t>
      </w:r>
      <w:r>
        <w:rPr>
          <w:spacing w:val="32"/>
        </w:rPr>
        <w:t>Szewczy</w:t>
      </w:r>
      <w:r>
        <w:rPr/>
        <w:t xml:space="preserve">k, J. </w:t>
      </w:r>
      <w:r>
        <w:rPr>
          <w:spacing w:val="32"/>
        </w:rPr>
        <w:t>Wójcikiewic</w:t>
      </w:r>
      <w:r>
        <w:rPr/>
        <w:t xml:space="preserve">z (red.), Wyd. Instytutu Ekspertyz Sądowych, Kraków 2001, s. 170. </w:t>
      </w:r>
    </w:p>
  </w:footnote>
  <w:footnote w:id="6">
    <w:p>
      <w:pPr>
        <w:pStyle w:val="Przypisy"/>
        <w:rPr/>
      </w:pPr>
      <w:r>
        <w:rPr>
          <w:rStyle w:val="FootnoteCharacters"/>
        </w:rPr>
        <w:footnoteRef/>
      </w:r>
      <w:r>
        <w:rPr/>
        <w:tab/>
        <w:t xml:space="preserve"> </w:t>
      </w:r>
      <w:r>
        <w:rPr/>
        <w:t xml:space="preserve">W. </w:t>
      </w:r>
      <w:r>
        <w:rPr>
          <w:spacing w:val="32"/>
        </w:rPr>
        <w:t>Wolte</w:t>
      </w:r>
      <w:r>
        <w:rPr/>
        <w:t xml:space="preserve">r, Prawo karne, Wydawca Gebethner i Wolff, Warszawa 1947, s. 91 i 92; </w:t>
      </w:r>
      <w:r>
        <w:rPr>
          <w:spacing w:val="32"/>
        </w:rPr>
        <w:t>tego</w:t>
      </w:r>
      <w:r>
        <w:rPr/>
        <w:t xml:space="preserve">ż, Nauka o przestępstwie, PWN, Warszawa 1973, s. 50–54; T. </w:t>
      </w:r>
      <w:r>
        <w:rPr>
          <w:spacing w:val="32"/>
        </w:rPr>
        <w:t>Wierzbick</w:t>
      </w:r>
      <w:r>
        <w:rPr/>
        <w:t xml:space="preserve">i, Orzecznictwo w sprawach karnych, (w:) Podstawy psychiatrii, pod red. M. </w:t>
      </w:r>
      <w:r>
        <w:rPr>
          <w:spacing w:val="32"/>
        </w:rPr>
        <w:t>Jarosz</w:t>
      </w:r>
      <w:r>
        <w:rPr/>
        <w:t xml:space="preserve">a, S. </w:t>
      </w:r>
      <w:r>
        <w:rPr>
          <w:spacing w:val="32"/>
        </w:rPr>
        <w:t>Cwynar</w:t>
      </w:r>
      <w:r>
        <w:rPr/>
        <w:t xml:space="preserve">a, PZWL, Warszawa 1983, s. 419–424; J. </w:t>
      </w:r>
      <w:r>
        <w:rPr>
          <w:spacing w:val="32"/>
        </w:rPr>
        <w:t>Heitzma</w:t>
      </w:r>
      <w:r>
        <w:rPr/>
        <w:t>n, Stres w etiologii przestępstw agresywnych, Wydawnictwo Uniwersytetu Jagiellońskiego, Kraków 2002, s. 235–244 i</w:t>
      </w:r>
      <w:r>
        <w:rPr>
          <w:i/>
        </w:rPr>
        <w:t xml:space="preserve"> passim</w:t>
      </w:r>
      <w:r>
        <w:rPr/>
        <w:t xml:space="preserve">. </w:t>
      </w:r>
    </w:p>
  </w:footnote>
  <w:footnote w:id="7">
    <w:p>
      <w:pPr>
        <w:pStyle w:val="Przypisy"/>
        <w:rPr/>
      </w:pPr>
      <w:r>
        <w:rPr>
          <w:rStyle w:val="FootnoteCharacters"/>
        </w:rPr>
        <w:footnoteRef/>
      </w:r>
      <w:r>
        <w:rPr/>
        <w:tab/>
        <w:t xml:space="preserve"> </w:t>
      </w:r>
      <w:r>
        <w:rPr/>
        <w:t xml:space="preserve">R. </w:t>
      </w:r>
      <w:r>
        <w:rPr>
          <w:spacing w:val="32"/>
        </w:rPr>
        <w:t>Dresze</w:t>
      </w:r>
      <w:r>
        <w:rPr/>
        <w:t xml:space="preserve">r, Zarys psychiatrii sądowej dla medyków i prawników, PZWL, Warszawa 1964, s. 60–65; K. </w:t>
      </w:r>
      <w:r>
        <w:rPr>
          <w:spacing w:val="32"/>
        </w:rPr>
        <w:t>Spet</w:t>
      </w:r>
      <w:r>
        <w:rPr/>
        <w:t xml:space="preserve">t, A. </w:t>
      </w:r>
      <w:r>
        <w:rPr>
          <w:spacing w:val="32"/>
        </w:rPr>
        <w:t>Szymusi</w:t>
      </w:r>
      <w:r>
        <w:rPr/>
        <w:t>k, Psychologia szczegółowa, (w:) Psychiatria w procesie karnym, Wydawnictwo Prawnicze, Warszawa 1991, s. 205–211.</w:t>
      </w:r>
    </w:p>
  </w:footnote>
  <w:footnote w:id="8">
    <w:p>
      <w:pPr>
        <w:pStyle w:val="Przypisy"/>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i, tamże, s. 548–550.</w:t>
      </w:r>
    </w:p>
  </w:footnote>
  <w:footnote w:id="9">
    <w:p>
      <w:pPr>
        <w:pStyle w:val="Przypisy"/>
        <w:ind w:left="170" w:hanging="170"/>
        <w:rPr/>
      </w:pPr>
      <w:r>
        <w:rPr>
          <w:rStyle w:val="FootnoteCharacters"/>
        </w:rPr>
        <w:footnoteRef/>
      </w:r>
      <w:r>
        <w:rPr/>
        <w:tab/>
        <w:t xml:space="preserve"> </w:t>
      </w:r>
      <w:r>
        <w:rPr>
          <w:sz w:val="10"/>
        </w:rPr>
        <w:t xml:space="preserve"> </w:t>
      </w:r>
      <w:r>
        <w:rPr/>
        <w:t xml:space="preserve">J. </w:t>
      </w:r>
      <w:r>
        <w:rPr>
          <w:spacing w:val="32"/>
        </w:rPr>
        <w:t>Heitzma</w:t>
      </w:r>
      <w:r>
        <w:rPr/>
        <w:t>n, tamże, s. 10 i</w:t>
      </w:r>
      <w:r>
        <w:rPr>
          <w:i/>
        </w:rPr>
        <w:t xml:space="preserve"> passim</w:t>
      </w:r>
      <w:r>
        <w:rPr/>
        <w:t xml:space="preserve">, gdzie odnośne zaburzenia zostały sklasyfikowane nowocześnie w dwóch grupach: a) ostra reakcja na stres – ASD (ang. </w:t>
      </w:r>
      <w:r>
        <w:rPr>
          <w:i/>
        </w:rPr>
        <w:t>acute stress disorder</w:t>
      </w:r>
      <w:r>
        <w:rPr/>
        <w:t xml:space="preserve">), b) zespół stresu pourazowego – PTSD (ang. </w:t>
      </w:r>
      <w:r>
        <w:rPr>
          <w:i/>
        </w:rPr>
        <w:t>postraumatic stress disorder</w:t>
      </w:r>
      <w:r>
        <w:rPr/>
        <w:t xml:space="preserve">). </w:t>
      </w:r>
    </w:p>
  </w:footnote>
  <w:footnote w:id="10">
    <w:p>
      <w:pPr>
        <w:pStyle w:val="Przypisy"/>
        <w:ind w:left="170" w:hanging="170"/>
        <w:rPr/>
      </w:pPr>
      <w:r>
        <w:rPr>
          <w:rStyle w:val="FootnoteCharacters"/>
        </w:rPr>
        <w:footnoteRef/>
      </w:r>
      <w:r>
        <w:rPr/>
        <w:tab/>
        <w:t xml:space="preserve"> </w:t>
      </w:r>
      <w:r>
        <w:rPr>
          <w:sz w:val="10"/>
        </w:rPr>
        <w:t xml:space="preserve"> </w:t>
      </w:r>
      <w:r>
        <w:rPr/>
        <w:t xml:space="preserve">Uchwala składu siedmiu sędziów Sądu Najwyższego z dnia 21 stycznia 1970 r., sygn. VI KZP 23/69, OSNKW 1970, nr 2–3, poz.15; uchwała składu siedmiu sędziów Sądu Najwyższego z dnia 18 czerwca 1977 r., sygn. VII KZP 11/77, OSNKW 1977, nr 7–8, poz. 68. </w:t>
      </w:r>
    </w:p>
  </w:footnote>
  <w:footnote w:id="11">
    <w:p>
      <w:pPr>
        <w:pStyle w:val="Przypisy"/>
        <w:ind w:left="170" w:hanging="170"/>
        <w:rPr/>
      </w:pPr>
      <w:r>
        <w:rPr>
          <w:rStyle w:val="FootnoteCharacters"/>
        </w:rPr>
        <w:footnoteRef/>
      </w:r>
      <w:r>
        <w:rPr/>
        <w:tab/>
        <w:t xml:space="preserve"> </w:t>
      </w:r>
      <w:r>
        <w:rPr/>
        <w:t>Patrz uchwała SN z dnia 16 czerwca 1977 r. – jak przypis nr 9; wyrok Sądu Najwyższego z dnia 23 kwietnia 1998 r. sygn. III KKN 110/98,</w:t>
      </w:r>
      <w:r>
        <w:rPr>
          <w:i/>
        </w:rPr>
        <w:t xml:space="preserve"> </w:t>
      </w:r>
      <w:r>
        <w:rPr/>
        <w:t xml:space="preserve">Prok. i Pr. 1998, dodatek „Orzecznictwo”, nr 10, poz. 10. </w:t>
      </w:r>
    </w:p>
  </w:footnote>
  <w:footnote w:id="12">
    <w:p>
      <w:pPr>
        <w:pStyle w:val="Przypisy"/>
        <w:ind w:left="170" w:hanging="170"/>
        <w:rPr/>
      </w:pPr>
      <w:r>
        <w:rPr>
          <w:rStyle w:val="FootnoteCharacters"/>
        </w:rPr>
        <w:footnoteRef/>
      </w:r>
      <w:r>
        <w:rPr/>
        <w:tab/>
        <w:t xml:space="preserve"> </w:t>
      </w:r>
      <w:r>
        <w:rPr/>
        <w:t xml:space="preserve">Cytat z uchwały 7 sędziów SN z dnia 21 stycznia 1970 r. wymienionej w przypisie 9. </w:t>
      </w:r>
    </w:p>
  </w:footnote>
  <w:footnote w:id="13">
    <w:p>
      <w:pPr>
        <w:pStyle w:val="Przypisy"/>
        <w:ind w:left="170" w:hanging="170"/>
        <w:rPr/>
      </w:pPr>
      <w:r>
        <w:rPr>
          <w:rStyle w:val="FootnoteCharacters"/>
        </w:rPr>
        <w:footnoteRef/>
      </w:r>
      <w:r>
        <w:rPr/>
        <w:tab/>
        <w:t xml:space="preserve"> </w:t>
      </w:r>
      <w:r>
        <w:rPr/>
        <w:t xml:space="preserve">A. </w:t>
      </w:r>
      <w:r>
        <w:rPr>
          <w:spacing w:val="32"/>
        </w:rPr>
        <w:t>Kępińsk</w:t>
      </w:r>
      <w:r>
        <w:rPr/>
        <w:t xml:space="preserve">i, Autoportret człowieka, Wydawnictwo Literackie, Kraków 2001, s. 314. </w:t>
      </w:r>
    </w:p>
  </w:footnote>
  <w:footnote w:id="14">
    <w:p>
      <w:pPr>
        <w:pStyle w:val="Przypisy"/>
        <w:ind w:left="170" w:hanging="170"/>
        <w:rPr/>
      </w:pPr>
      <w:r>
        <w:rPr>
          <w:rStyle w:val="FootnoteCharacters"/>
        </w:rPr>
        <w:footnoteRef/>
      </w:r>
      <w:r>
        <w:rPr>
          <w:sz w:val="10"/>
        </w:rPr>
        <w:tab/>
        <w:t xml:space="preserve"> </w:t>
      </w:r>
      <w:r>
        <w:rPr/>
        <w:t xml:space="preserve">Por. ciekawą argumentację postanowienia Sądu Najwyższego z dnia 29 czerwca 1973 r., sygn. I CR 271/73, cyt. za L. K. </w:t>
      </w:r>
      <w:r>
        <w:rPr>
          <w:spacing w:val="32"/>
        </w:rPr>
        <w:t>Paprzyck</w:t>
      </w:r>
      <w:r>
        <w:rPr/>
        <w:t xml:space="preserve">i (red.), Opiniowanie psychiatryczne i psychologiczne w procesie karnym, Wyd. Instytutu Ekspertyz Sądowych, Kraków 2002, s. 43 i 44. </w:t>
      </w:r>
    </w:p>
  </w:footnote>
  <w:footnote w:id="15">
    <w:p>
      <w:pPr>
        <w:pStyle w:val="Przypisy"/>
        <w:ind w:left="170" w:hanging="170"/>
        <w:rPr/>
      </w:pPr>
      <w:r>
        <w:rPr>
          <w:rStyle w:val="FootnoteCharacters"/>
        </w:rPr>
        <w:footnoteRef/>
      </w:r>
      <w:r>
        <w:rPr>
          <w:sz w:val="10"/>
        </w:rPr>
        <w:tab/>
        <w:t xml:space="preserve"> </w:t>
      </w:r>
      <w:r>
        <w:rPr/>
        <w:t xml:space="preserve">Szerzej o tym J. </w:t>
      </w:r>
      <w:r>
        <w:rPr>
          <w:spacing w:val="32"/>
        </w:rPr>
        <w:t>Gurgu</w:t>
      </w:r>
      <w:r>
        <w:rPr/>
        <w:t xml:space="preserve">l, Glosa do wyroku Sądu Najwyższego z dna 19 grudnia 1990 r., sygn. I PR 148/90, Przegląd Policyjny 1992, nr 2–3, s. 191–198; </w:t>
      </w:r>
      <w:r>
        <w:rPr>
          <w:spacing w:val="32"/>
        </w:rPr>
        <w:t>tego</w:t>
      </w:r>
      <w:r>
        <w:rPr/>
        <w:t xml:space="preserve">ż, Czynności poprzedzające wydanie postanowienia o powołaniu biegłego, Problemy Kryminalistyki 1993, nr 200, s. 19–22; </w:t>
      </w:r>
      <w:r>
        <w:rPr>
          <w:spacing w:val="32"/>
        </w:rPr>
        <w:t>tego</w:t>
      </w:r>
      <w:r>
        <w:rPr/>
        <w:t xml:space="preserve">ż, Sprzężenie biegły – prokurator (policjant), Problemy Kryminalistyki 1997, nr 216, s. 30–33. </w:t>
      </w:r>
    </w:p>
  </w:footnote>
  <w:footnote w:id="16">
    <w:p>
      <w:pPr>
        <w:pStyle w:val="Przypisy"/>
        <w:ind w:left="170" w:hanging="170"/>
        <w:rPr/>
      </w:pPr>
      <w:r>
        <w:rPr>
          <w:rStyle w:val="FootnoteCharacters"/>
        </w:rPr>
        <w:footnoteRef/>
      </w:r>
      <w:r>
        <w:rPr>
          <w:sz w:val="8"/>
        </w:rPr>
        <w:tab/>
        <w:t xml:space="preserve"> </w:t>
      </w:r>
      <w:r>
        <w:rPr/>
        <w:t xml:space="preserve">J. </w:t>
      </w:r>
      <w:r>
        <w:rPr>
          <w:spacing w:val="32"/>
        </w:rPr>
        <w:t>Heitzma</w:t>
      </w:r>
      <w:r>
        <w:rPr/>
        <w:t xml:space="preserve">n, Wybrane metodologiczne aspekty obiektywności w opiniowaniu sądowo-psychiatrycznym, (w:) Postępowanie karne i cywilne wobec osób zaburzonych psychicznie, pod red. J. K. </w:t>
      </w:r>
      <w:r>
        <w:rPr>
          <w:spacing w:val="32"/>
        </w:rPr>
        <w:t>Gierowskieg</w:t>
      </w:r>
      <w:r>
        <w:rPr/>
        <w:t xml:space="preserve">o i A. </w:t>
      </w:r>
      <w:r>
        <w:rPr>
          <w:spacing w:val="32"/>
        </w:rPr>
        <w:t>Szymusik</w:t>
      </w:r>
      <w:r>
        <w:rPr/>
        <w:t xml:space="preserve">a, Collegium Medicum Uniwersytetu Jagiellońskiego, Kraków 1996, s. 66. </w:t>
      </w:r>
    </w:p>
  </w:footnote>
  <w:footnote w:id="17">
    <w:p>
      <w:pPr>
        <w:pStyle w:val="Przypisy"/>
        <w:ind w:left="170" w:hanging="170"/>
        <w:rPr/>
      </w:pPr>
      <w:r>
        <w:rPr>
          <w:rStyle w:val="FootnoteCharacters"/>
        </w:rPr>
        <w:footnoteRef/>
      </w:r>
      <w:r>
        <w:rPr>
          <w:sz w:val="12"/>
        </w:rPr>
        <w:tab/>
        <w:t xml:space="preserve"> </w:t>
      </w:r>
      <w:r>
        <w:rPr/>
        <w:t xml:space="preserve">J. </w:t>
      </w:r>
      <w:r>
        <w:rPr>
          <w:spacing w:val="32"/>
        </w:rPr>
        <w:t>Konieczn</w:t>
      </w:r>
      <w:r>
        <w:rPr/>
        <w:t xml:space="preserve">y, Indukcjonistyczne pojęcie dowodzenia sądowego w procesie karnym, (w:) VIII Sympozjum Metodologii Kryminalistyki i Nauk Pokrewnych, Chęciny, 2–3 czerwca 1987 r., Uniwersytet Śląski, Katowice 1988, pod red. J. </w:t>
      </w:r>
      <w:r>
        <w:rPr>
          <w:spacing w:val="32"/>
        </w:rPr>
        <w:t>Konieczneg</w:t>
      </w:r>
      <w:r>
        <w:rPr/>
        <w:t xml:space="preserve">o, s. 30, 32 i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postanowienia SA w Katowicach z dnia 6.X.2004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lfaen;Courier New" w:hAnsi="Sylfaen;Courier New" w:cs="Times New Roman"/>
      <w:b/>
      <w:i/>
    </w:rPr>
  </w:style>
  <w:style w:type="character" w:styleId="WW8Num7z3">
    <w:name w:val="WW8Num7z3"/>
    <w:qFormat/>
    <w:rPr>
      <w:b w:val="false"/>
      <w:i/>
    </w:rPr>
  </w:style>
  <w:style w:type="character" w:styleId="WW8Num7z4">
    <w:name w:val="WW8Num7z4"/>
    <w:qFormat/>
    <w:rPr>
      <w:rFonts w:ascii="Symbol" w:hAnsi="Symbol" w:cs="Symbol"/>
      <w:b/>
      <w:i/>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lfaen;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50z0">
    <w:name w:val="WW8Num50z0"/>
    <w:qFormat/>
    <w:rPr>
      <w:rFonts w:ascii="Sylfaen;Courier New" w:hAnsi="Sylfaen;Courier New" w:cs="Times New Roman"/>
      <w:b w:val="false"/>
      <w:i/>
    </w:rPr>
  </w:style>
  <w:style w:type="character" w:styleId="WW8Num50z1">
    <w:name w:val="WW8Num50z1"/>
    <w:qFormat/>
    <w:rPr>
      <w:rFonts w:ascii="Times New Roman" w:hAnsi="Times New Roman" w:cs="Times New Roman"/>
      <w:b w:val="false"/>
      <w:i w:val="fals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Times New Roman" w:hAnsi="Times New Roman" w:cs="Times New Roman"/>
    </w:rPr>
  </w:style>
  <w:style w:type="character" w:styleId="WW8Num57z0">
    <w:name w:val="WW8Num57z0"/>
    <w:qFormat/>
    <w:rPr>
      <w:u w:val="no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BodyTextIndent">
    <w:name w:val="Body Text Indent"/>
    <w:basedOn w:val="Normal"/>
    <w:qFormat/>
    <w:pPr>
      <w:ind w:firstLine="1134"/>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4:00Z</dcterms:created>
  <dc:creator>Dorota Kaleta</dc:creator>
  <dc:description/>
  <dc:language>en-US</dc:language>
  <cp:lastModifiedBy>Jacek R. Hebenstreit</cp:lastModifiedBy>
  <cp:lastPrinted>2006-09-18T10:04:00Z</cp:lastPrinted>
  <dcterms:modified xsi:type="dcterms:W3CDTF">2006-09-18T11:07:00Z</dcterms:modified>
  <cp:revision>10</cp:revision>
  <dc:subject/>
  <dc:title>Marek Mozgawa</dc:title>
</cp:coreProperties>
</file>