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20" w:right="1220" w:gutter="0" w:header="0" w:top="4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20" w:right="1220" w:gutter="0" w:header="0" w:top="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20" w:right="1180" w:gutter="0" w:header="0" w:top="480" w:footer="708" w:bottom="764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4:00Z</dcterms:created>
  <dc:creator>Gregori</dc:creator>
  <dc:description/>
  <cp:keywords>wz.2.2.3b</cp:keywords>
  <dc:language>en-US</dc:language>
  <cp:lastModifiedBy>Joanna Fabisiak</cp:lastModifiedBy>
  <cp:lastPrinted>2019-09-23T10:22:00Z</cp:lastPrinted>
  <dcterms:modified xsi:type="dcterms:W3CDTF">2022-09-05T11:04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