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Heading5"/>
        <w:spacing w:lineRule="auto" w:line="288" w:before="0" w:after="4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lineRule="auto" w:line="288" w:before="0" w:after="40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24"/>
          <w:szCs w:val="24"/>
        </w:rPr>
        <w:t xml:space="preserve">Oferta </w:t>
      </w:r>
    </w:p>
    <w:p>
      <w:pPr>
        <w:pStyle w:val="Heading5"/>
        <w:spacing w:before="120" w:after="0"/>
        <w:jc w:val="center"/>
        <w:rPr/>
      </w:pPr>
      <w:r>
        <w:rPr>
          <w:rFonts w:cs="Tahoma" w:ascii="Tahoma" w:hAnsi="Tahoma"/>
          <w:i w:val="false"/>
          <w:sz w:val="20"/>
          <w:szCs w:val="20"/>
        </w:rPr>
        <w:t>DOTYCZY ZAKUPU SAMOCHODU OSOBOWEGO nr rej WI ………………………</w:t>
      </w:r>
      <w:r>
        <w:rPr/>
        <w:t xml:space="preserve"> </w:t>
      </w:r>
    </w:p>
    <w:p>
      <w:pPr>
        <w:pStyle w:val="Heading5"/>
        <w:spacing w:before="120" w:after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wycofanego z eksploatacji w Lubelskim Oddziale Regionalnym ARiMR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 w:before="60" w:after="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, Nazwisko i miejsce zamieszkania lub firma i siedziba oferenta  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..……………………………………………………………………………..….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…….…………………………………..…………………………………………..………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……........................................…      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/PESEL (w przypadku osoby fizycznej) …………………………….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Nr KRS (jeżeli dotyczy) ……………………………………..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Numer telefonu kontaktowego  ……………..................……………..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 xml:space="preserve">W związku z ogłoszonym przetargiem składam ofertę na zakup niżej wymienionego samochodu: 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 xml:space="preserve">marka samochodu – </w:t>
      </w:r>
      <w:r>
        <w:rPr>
          <w:rFonts w:cs="Tahoma" w:ascii="Tahoma" w:hAnsi="Tahoma"/>
          <w:b/>
          <w:bCs/>
          <w:sz w:val="20"/>
          <w:szCs w:val="20"/>
        </w:rPr>
        <w:t xml:space="preserve">Dacia Duster     </w:t>
      </w:r>
      <w:r>
        <w:rPr>
          <w:rFonts w:cs="Tahoma" w:ascii="Tahoma" w:hAnsi="Tahoma"/>
          <w:sz w:val="20"/>
          <w:szCs w:val="20"/>
        </w:rPr>
        <w:t xml:space="preserve"> nr rejestracyjny – </w:t>
      </w:r>
      <w:r>
        <w:rPr>
          <w:rFonts w:cs="Tahoma" w:ascii="Tahoma" w:hAnsi="Tahoma"/>
          <w:b/>
          <w:bCs/>
          <w:sz w:val="20"/>
          <w:szCs w:val="20"/>
        </w:rPr>
        <w:t xml:space="preserve">WI </w:t>
      </w:r>
      <w:r>
        <w:rPr>
          <w:rFonts w:cs="Tahoma" w:ascii="Tahoma" w:hAnsi="Tahoma"/>
          <w:sz w:val="20"/>
          <w:szCs w:val="20"/>
        </w:rPr>
        <w:t>………………………………...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proponowana cena nabycia ………………………………. zł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Wadium w kwocie………………………... zł zostało wniesione przed terminem składania ofert.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am/em się z warunkami przetargu określonymi w ogłoszeniu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arunki udziału w w/w przetargu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e stanem faktycznym samochodu osobowego będącego przedmiotem przetargu publicznego / lub ponoszę odpowiedzialność za skutki wynikające z rezygnacji z oględzin i z zapoznania się ze stanem samochodu osobowego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am/łem się z klauzulą informacyjną zawartą w załączniku nr 1 do ogłoszenia i wyrażam zgodę na przetwarzanie i przechowywanie danych osobowych: Rozporządzenie Parlamentu Europejskiego i Rady (UE) 2016/679 z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, aby w przypadku wyboru mojej oferty jako najkorzystniejszej pod względem oferowanej ceny, kwota wadium została zaliczona na poczet ceny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wybrania złożonej przeze mnie oferty wskazuję dane konta bankowego, na które należy zwrócić wadium  wniesione w pieniądzu:</w:t>
      </w:r>
    </w:p>
    <w:p>
      <w:pPr>
        <w:pStyle w:val="Normal"/>
        <w:spacing w:lineRule="auto" w:line="276" w:before="60" w:after="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imię i nazwisko: …………………………………………………………………………………….</w:t>
      </w:r>
    </w:p>
    <w:p>
      <w:pPr>
        <w:pStyle w:val="Normal"/>
        <w:spacing w:lineRule="auto" w:line="276" w:before="60" w:after="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nazwa banku: 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  <w:t>nr konta: ..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łączeniu przedkładam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ód wniesienia wadiu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ełnomocnictwo (oryginał lub kopia potwierdzona notarialnie) do reprezentowania podmiotu (w przypadku ustanowienia pełnomocnika)</w:t>
      </w:r>
    </w:p>
    <w:p>
      <w:pPr>
        <w:pStyle w:val="Ustp"/>
        <w:tabs>
          <w:tab w:val="clear" w:pos="1080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p"/>
        <w:tabs>
          <w:tab w:val="clear" w:pos="1080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C0C0C0"/>
          <w:sz w:val="16"/>
          <w:szCs w:val="16"/>
        </w:rPr>
        <w:t>_</w:t>
      </w:r>
      <w:r>
        <w:rPr>
          <w:rFonts w:cs="Tahoma" w:ascii="Tahoma" w:hAnsi="Tahoma"/>
          <w:sz w:val="16"/>
          <w:szCs w:val="16"/>
        </w:rPr>
        <w:t xml:space="preserve">___________________,  dn.  ____________                                        ____________________________________________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Miejscowość                                  data                                                      (czytelny podpis osoby/ osób upoważnionej/ych) 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134" w:hanging="731"/>
      <w:jc w:val="both"/>
    </w:pPr>
    <w:rPr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8:00Z</dcterms:created>
  <dc:creator>zszik</dc:creator>
  <dc:description/>
  <cp:keywords/>
  <dc:language>en-US</dc:language>
  <cp:lastModifiedBy>Partyka Agnieszka</cp:lastModifiedBy>
  <cp:lastPrinted>2021-04-09T12:08:00Z</cp:lastPrinted>
  <dcterms:modified xsi:type="dcterms:W3CDTF">2023-05-10T08:36:00Z</dcterms:modified>
  <cp:revision>15</cp:revision>
  <dc:subject/>
  <dc:title>AGENCJA RESTRUKTURYZACJI I MODRE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xbkkESWlcGSwDG9+qIjqIJEwlr6KDezn</vt:lpwstr>
  </property>
  <property fmtid="{D5CDD505-2E9C-101B-9397-08002B2CF9AE}" pid="7" name="docIndexRef">
    <vt:lpwstr>cc8386c7-2b7c-4153-8475-7aa55194d43f</vt:lpwstr>
  </property>
</Properties>
</file>