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MOWA  Nr  …./022/pg/2022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NA WYKONANIE PRAC GEODEZYJNYCH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warta w dniu ….. …...2022r. w Szczecinie pomiędzy: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rFonts w:cs="Verdana" w:ascii="Verdana" w:hAnsi="Verdana"/>
          <w:b/>
          <w:sz w:val="20"/>
        </w:rPr>
        <w:t>Skarbem Państwa – Generalnym Dyrektorem Dróg Krajowych i Autostrad</w:t>
      </w:r>
      <w:r>
        <w:rPr>
          <w:rFonts w:cs="Verdana" w:ascii="Verdana" w:hAnsi="Verdana"/>
          <w:sz w:val="20"/>
        </w:rPr>
        <w:t xml:space="preserve"> reprezentowanym przez pełnomocników: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Zastępcę Dyrektora Oddziału             </w:t>
        <w:tab/>
        <w:t xml:space="preserve">  </w:t>
        <w:tab/>
        <w:t xml:space="preserve">-            …………………….      </w:t>
        <w:tab/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Zastępcę Dyrektora Oddziału                </w:t>
        <w:tab/>
        <w:t xml:space="preserve">-            …………………….       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ddział GDDKiA w Szczecinie, Al. Bohaterów Warszawy 33, 70-340 Szczecin,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anym dalej „Zamawiającym”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……………………………………………………………</w:t>
      </w:r>
      <w:r>
        <w:rPr>
          <w:rFonts w:cs="Verdana" w:ascii="Verdana" w:hAnsi="Verdana"/>
          <w:bCs/>
          <w:sz w:val="20"/>
        </w:rPr>
        <w:t>.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zwanymi dalej</w:t>
      </w:r>
      <w:r>
        <w:rPr>
          <w:rFonts w:cs="Verdana" w:ascii="Verdana" w:hAnsi="Verdana"/>
          <w:sz w:val="20"/>
        </w:rPr>
        <w:t xml:space="preserve"> „Wykonawcą”</w:t>
      </w:r>
    </w:p>
    <w:p>
      <w:pPr>
        <w:pStyle w:val="Normal"/>
        <w:spacing w:lineRule="auto" w:line="264"/>
        <w:ind w:left="4" w:right="20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Na podstawie dokonanego przez Zamawiającego wyboru Wykonawcy zgodnie z zarządzeniem nr 51 Generalnego Dyrektora Dróg Krajowych i Autostrad z dnia 23 grudnia 2020r. w sprawie realizacji przez Generalna Dyrekcję Dróg Krajowych i Autostrad zamówień publicznych o wartości mniejszej niż 130 000,00 PLN (netto) oraz wyłączonych spod stosowania przepisów ustawy z dnia 11 września 2019r. – Prawo Zamówień Publicznych, została zawarta umowa następującej treści: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4"/>
        </w:numPr>
        <w:spacing w:before="0" w:after="240"/>
        <w:ind w:left="426" w:hanging="360"/>
        <w:jc w:val="both"/>
        <w:rPr/>
      </w:pPr>
      <w:r>
        <w:rPr>
          <w:rFonts w:cs="Verdana" w:ascii="Verdana" w:hAnsi="Verdana"/>
          <w:sz w:val="20"/>
        </w:rPr>
        <w:t xml:space="preserve">Zamawiający zleca, a Wykonawca przyjmuje do wykonania następującą pracę geodezyjną: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znaczenie ściany lasu drzew na budowa drogi S-6 na odcinku Koszalin-Słupsk – odcinek 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</w:rPr>
        <w:t>W ramach zlecenia Wykonawca zobowiązuje się do: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czeniu farbą biodegradowalną na pniach pozostających drzew na wysokości ok. 1,3 m oraz wskaże Nadleśnictwu ………….. wyznaczoną w taki sposób ścianę lasu do wycinki drzew w granicach ewidencyjnych projektowanych działek przeznaczonych do realizacji ww. inwestycji.</w:t>
      </w:r>
    </w:p>
    <w:p>
      <w:pPr>
        <w:pStyle w:val="Akapitzlist"/>
        <w:widowControl w:val="false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Wykonawca, na podstawie pełnomocnictwa udzielonego z upoważnienia Generalnego Dyrektora Dróg Krajowych i Autostrad, dokona wszelkich działań w zakresie niezbędnym do realizacji umowy.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Wykonawca zobowiązuje się wykonać przedmiot umowy </w:t>
      </w:r>
      <w:r>
        <w:rPr>
          <w:rFonts w:cs="Verdana" w:ascii="Verdana" w:hAnsi="Verdana"/>
          <w:b/>
          <w:sz w:val="20"/>
        </w:rPr>
        <w:t>w terminie do dnia 31 lipca 2022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Wykonawcy za wykonanie prac wymienionych w §1 przysługuje wynagrodzenie ryczałtowe w wysokości </w:t>
      </w:r>
      <w:r>
        <w:rPr>
          <w:rFonts w:cs="Verdana" w:ascii="Verdana" w:hAnsi="Verdana"/>
          <w:b/>
          <w:sz w:val="20"/>
        </w:rPr>
        <w:t>…………………….</w:t>
      </w:r>
      <w:r>
        <w:rPr>
          <w:rFonts w:cs="Verdana" w:ascii="Verdana" w:hAnsi="Verdana"/>
          <w:sz w:val="20"/>
        </w:rPr>
        <w:t xml:space="preserve"> (słownie: …………………………….. złotych 00/100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2. Wykonawca zobowiązany jest do bieżącego informowania o wszelkich okolicznościach dotyczących prawidłowego i terminowego wykonania przedmiotu umow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W wynagrodzeniu za wykonanie prac objętych niniejszą umową uwzględnione są wszelkie koszty związane z przedmiotem zamówienia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Odbiór przedmiotu niniejszej umowy będzie dokonany po wyznaczeniu ściany lasu drzew oraz okazaniu Zamawiającemu i Nadleśnictwu granicy działek ściany lasu.</w:t>
      </w:r>
    </w:p>
    <w:p>
      <w:pPr>
        <w:pStyle w:val="Tekstpodstawowywcity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Wykonawca zobowiązany do usunięcia ujawnionych wad w terminie wyznaczonym przez Zamawiającego. </w:t>
      </w:r>
    </w:p>
    <w:p>
      <w:pPr>
        <w:pStyle w:val="Tekstpodstawowywcity2"/>
        <w:ind w:left="0" w:hanging="0"/>
        <w:rPr/>
      </w:pPr>
      <w:r>
        <w:rPr>
          <w:rFonts w:cs="Verdana" w:ascii="Verdana" w:hAnsi="Verdana"/>
          <w:sz w:val="20"/>
        </w:rPr>
        <w:t>3. Usuniecie wad uważa się za skuteczne z chwilą podpisania przez obie strony Protokołu odbioru prac bez uwag.</w:t>
      </w:r>
    </w:p>
    <w:p>
      <w:pPr>
        <w:pStyle w:val="Tekstpodstawowywcity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Odbiór przedmiotu niniejszej umowy będzie odbywał się w siedzibie Zamawiającego.</w:t>
      </w:r>
    </w:p>
    <w:p>
      <w:pPr>
        <w:pStyle w:val="Tekstpodstawowywcity2"/>
        <w:ind w:left="0" w:hanging="0"/>
        <w:rPr>
          <w:rFonts w:ascii="Verdana" w:hAnsi="Verdana" w:eastAsia="Calibri" w:cs="Verdana"/>
          <w:sz w:val="20"/>
          <w:lang w:eastAsia="en-US"/>
        </w:rPr>
      </w:pPr>
      <w:r>
        <w:rPr>
          <w:rFonts w:cs="Verdana" w:ascii="Verdana" w:hAnsi="Verdana"/>
          <w:sz w:val="20"/>
        </w:rPr>
        <w:t>5. Wynagrodzenie będzie płatne po odbiorze przedmiotu umowy bez zastrzeżeń, na podstawie prawidłowo wystawionej faktury, w terminie 14 dni od dnia wpływu faktury do siedziby Zamawiającego przelewem na wskazany przez Wykonawcę rachunek bankowy nr</w:t>
      </w:r>
      <w:r>
        <w:rPr>
          <w:rFonts w:cs="Verdana" w:ascii="Verdana" w:hAnsi="Verdana"/>
          <w:b/>
          <w:sz w:val="20"/>
        </w:rPr>
        <w:t> ………………………………………………………………</w:t>
      </w:r>
      <w:r>
        <w:rPr>
          <w:rFonts w:eastAsia="Calibri" w:cs="Verdana" w:ascii="Verdana" w:hAnsi="Verdana"/>
          <w:sz w:val="20"/>
          <w:lang w:eastAsia="en-US"/>
        </w:rPr>
        <w:t>.</w:t>
      </w:r>
    </w:p>
    <w:p>
      <w:pPr>
        <w:pStyle w:val="Tekstpodstawowywcity2"/>
        <w:ind w:left="0" w:hanging="0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Tekstpodstawowy2"/>
        <w:tabs>
          <w:tab w:val="clear" w:pos="708"/>
          <w:tab w:val="left" w:pos="284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4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odstąpienia od niniejszej umowy z przyczyn, za które odpowiedzialność ponosi Wykonawca, jest on zobowiązany zapłacić Zamawiającemu karę umowną w wysokości 20% wartości umowy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apłaci Zamawiającemu karę umowną w wysokości 50,00 zł (słownie: pięćdziesiąt złotych) za każdy dzień zwłoki w wykonaniu prac lub usunięcia wad. Wykonawca wyraża zgodę na potrącenie kary umownej z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W przypadku odstąpienia od niniejszej umowy z przyczyn, za które odpowiedzialność ponosi Zamawiający, jest on zobowiązany zapłacić Wykonawcy wynagrodzenie proporcjonalne do zakresu wykonanej pracy, po uprzednim dokonaniu inwentaryzacji robót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emu przysługuje prawo do odszkodowania uzupełniającego przewyższającego wysokość kar umownych do wysokości rzeczywiście poniesionej szkody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5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sprawach nie uregulowanych postanowieniami niniejszej umowy mają zastosowanie przepisy kodeksu cywilnego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Wszelkie zmiany treści umowy mogą być dokonywane wyłącznie w formie pisemnej pod rygorem nieważności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7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szelkie spory powstałe na tle realizacji niniejszej umowy rozstrzygają Sądy Powszechne w Szczecini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ę sporządzono w 2 jednobrzmiących egzemplarzach po 1 dla każdej ze stron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</w:t>
      </w:r>
      <w:r>
        <w:rPr>
          <w:rFonts w:cs="Verdana" w:ascii="Verdana" w:hAnsi="Verdana"/>
          <w:b/>
          <w:sz w:val="20"/>
        </w:rPr>
        <w:t xml:space="preserve">ZAMAWIAJĄCY                                                                  WYKONAWCA 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Normal"/>
    <w:pPr>
      <w:widowControl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42:00Z</dcterms:created>
  <dc:creator>Jarzynka Henryk</dc:creator>
  <dc:description/>
  <cp:keywords/>
  <dc:language>en-US</dc:language>
  <cp:lastModifiedBy>Berliński Marcin</cp:lastModifiedBy>
  <cp:lastPrinted>2022-06-17T08:29:00Z</cp:lastPrinted>
  <dcterms:modified xsi:type="dcterms:W3CDTF">2022-06-17T07:17:00Z</dcterms:modified>
  <cp:revision>233</cp:revision>
  <dc:subject/>
  <dc:title>UMOWA    Nr  1/99</dc:title>
</cp:coreProperties>
</file>