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55.2020.KM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>4 kwiet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>DLI-III.7621.55.2020.KM.11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 xml:space="preserve">Wojewody Małopolskiego Nr 40/2020 z dnia 5 października 2020 r., znak: </w:t>
        <w:br/>
        <w:t xml:space="preserve">WI-XI.7820.1.9.2020.JG, o zezwoleniu na realizację inwestycji drogowej pn.: „Rozbudowa drogi wojewódzkiej nr 968 klasy G: Odc. 1 – od km 1+260,00 (odc. ref. 020) do km 2+713,00 (odc. ref. 020) Odc. 2 – od km 3+450,80 (odc. ref. 020) do km 3+530,00 (odc. ref. 020), w miejscowości Kasinka Mała gminy Mszana Dolna oraz Miasto Mszana Dolna, powiat limanowski w województwie małopolskim” </w:t>
        <w:br/>
        <w:t>w ramach zadania: „Rozbudowa DW 968 Lubień – Zabrzeż, Zadanie 3: Lubień – Mszana Dolna – zaprojektowanie i wykonanie robót budowlanych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4 kwietni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color w:val="000000"/>
          <w:spacing w:val="4"/>
          <w:sz w:val="20"/>
          <w:szCs w:val="20"/>
        </w:rPr>
        <w:t>Urzędzie Gminy Mszana Dolna oraz Urzędzie Miasta w Mszanie Dolnej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7 kwiet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4750</wp:posOffset>
                </wp:positionH>
                <wp:positionV relativeFrom="paragraph">
                  <wp:posOffset>24384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19.2pt;mso-position-vertical-relative:text;margin-left:19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475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55.2020.KM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6.2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55.2020.KM.1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Krzysztof Dąbrowski</dc:creator>
  <dc:description/>
  <dc:language>en-US</dc:language>
  <cp:lastModifiedBy>Karolina Szulecka</cp:lastModifiedBy>
  <cp:lastPrinted>2022-04-20T10:18:00Z</cp:lastPrinted>
  <dcterms:modified xsi:type="dcterms:W3CDTF">2022-04-27T08:51:00Z</dcterms:modified>
  <cp:revision>2</cp:revision>
  <dc:subject/>
  <dc:title>Ministerstwo Rozwoju</dc:title>
</cp:coreProperties>
</file>