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owy Sącz, dnia 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/adres zamieszkania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left="708" w:hanging="0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/poczta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32"/>
        </w:rPr>
        <w:t>Komenda Miejs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>Państwowej Straży Pożarnej</w:t>
      </w:r>
    </w:p>
    <w:p>
      <w:pPr>
        <w:pStyle w:val="Normal"/>
        <w:rPr>
          <w:u w:val="single"/>
        </w:rPr>
      </w:pPr>
      <w:r>
        <w:rPr>
          <w:b/>
          <w:sz w:val="32"/>
        </w:rPr>
        <w:tab/>
        <w:tab/>
        <w:tab/>
        <w:tab/>
        <w:tab/>
        <w:tab/>
        <w:tab/>
      </w:r>
      <w:r>
        <w:rPr>
          <w:b/>
          <w:sz w:val="32"/>
          <w:u w:val="single"/>
        </w:rPr>
        <w:t>w Nowym Sącz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rPr>
          <w:sz w:val="36"/>
        </w:rPr>
      </w:pPr>
      <w:r>
        <w:rPr>
          <w:sz w:val="36"/>
        </w:rPr>
        <w:t>PROŚB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 xml:space="preserve">Zwracam się z prośbą o wydanie zaświadczenia ze zdarzenia, które miał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w dniu .......................... o godz. ................... w miejscowości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zkodę Pana/ni/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enie jest mi potrzebne (do / w celu)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szę o przychylne ustosunkowanie się do proś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/podpis/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24:00Z</dcterms:created>
  <dc:creator>Marian Marszałek</dc:creator>
  <dc:description/>
  <cp:keywords/>
  <dc:language>en-US</dc:language>
  <cp:lastModifiedBy>Marian Marszałek</cp:lastModifiedBy>
  <cp:lastPrinted>2019-01-28T12:12:00Z</cp:lastPrinted>
  <dcterms:modified xsi:type="dcterms:W3CDTF">2019-01-28T11:24:00Z</dcterms:modified>
  <cp:revision>2</cp:revision>
  <dc:subject/>
  <dc:title>Nowy Sącz, dnia</dc:title>
</cp:coreProperties>
</file>