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 xml:space="preserve">DP-WL0-0233-22/2019/AL                                                                                            Warszawa, dnia 20 maja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spacing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 P. z 2016 r. poz. 1006, z późn. zm.) uprzejmie informuję, że na stronie podmiotowej Ministerstwa Spraw Wewnętrznych i Administracji w portalu GOV.PL został zamieszczony </w:t>
      </w:r>
      <w:r>
        <w:rPr>
          <w:b/>
          <w:i/>
        </w:rPr>
        <w:t xml:space="preserve">projekt </w:t>
      </w:r>
      <w:r>
        <w:rPr>
          <w:b/>
          <w:bCs/>
          <w:i/>
        </w:rPr>
        <w:t>zarządzenia Prezesa Rady Ministrów w sprawie Zespołu do Spraw Zapewnienia Współpracy Polskiej Administracji Publicznej z Wielkoskalowymi Systemami Informacyjnymi Unii Europejskiej.</w:t>
      </w:r>
    </w:p>
    <w:p>
      <w:pPr>
        <w:pStyle w:val="Normal"/>
        <w:spacing w:before="0" w:after="0"/>
        <w:ind w:firstLine="567"/>
        <w:jc w:val="both"/>
        <w:rPr/>
      </w:pPr>
      <w:r>
        <w:rPr/>
        <w:t>Zwracam się z prośbą o zajęcie stanowiska odnośnie ww. projektu w terminie</w:t>
      </w:r>
      <w:r>
        <w:rPr>
          <w:b/>
        </w:rPr>
        <w:t xml:space="preserve"> 10 dni od dnia otrzymania niniejszego pisma</w:t>
      </w:r>
      <w:r>
        <w:rPr/>
        <w:t xml:space="preserve">. </w:t>
      </w:r>
      <w:r>
        <w:rPr>
          <w:color w:val="000000"/>
        </w:rPr>
        <w:t xml:space="preserve">Brak odpowiedzi we wskazanym terminie pozwolę sobie uznać za akceptację projektu.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Minister Spraw Wewnętrznych i Administracji </w:t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z up. Maciej Wąsik</w:t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Sekretarz Stanu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i/>
        </w:rPr>
        <w:t>(podpisano kwalifikowanym podpisem elektronicznym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  <w:r>
        <w:rPr>
          <w:sz w:val="18"/>
          <w:szCs w:val="18"/>
        </w:rPr>
        <w:t xml:space="preserve"> projekt zarządzenia, uzasadnienie, osr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i Jadwiga Emilewicz – Wiceprezes Rady Ministrów, 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do Spraw Unii Europejs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Nauki i Szkolnictwa Wyższ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Środowi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Dworczyk –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rezes Rządowego Centrum Legislacji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8 18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5:00Z</dcterms:created>
  <dc:creator>Klimaszek Anna</dc:creator>
  <dc:description/>
  <cp:keywords/>
  <dc:language>en-US</dc:language>
  <cp:lastModifiedBy>Ołtarzewska Karolina</cp:lastModifiedBy>
  <cp:lastPrinted>2020-02-14T12:54:00Z</cp:lastPrinted>
  <dcterms:modified xsi:type="dcterms:W3CDTF">2020-05-25T12:15:00Z</dcterms:modified>
  <cp:revision>2</cp:revision>
  <dc:subject/>
  <dc:title/>
</cp:coreProperties>
</file>