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 do ogłoszenia o naborze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stanowisko specjalisty ds. prawnych</w:t>
        <w:br/>
        <w:t>w Dziale Organizacji i Zarządzania</w:t>
        <w:br/>
        <w:t>(nr ref. 13/2023/OZ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>na stanowisko pomiędzy Panią / Panem a Administratorem, zwana dalej: Rekrutacją, 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15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3-11-29T1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