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  <w:lang w:val="en-US" w:eastAsia="en-US"/>
        </w:rPr>
        <w:drawing>
          <wp:inline distT="0" distB="0" distL="0" distR="0">
            <wp:extent cx="704850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196850</wp:posOffset>
                </wp:positionV>
                <wp:extent cx="53035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ARODOWY FUNDUSZ OCHRONY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 GOSPODARKI WOD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43.2pt;mso-wrap-distance-left:9.05pt;mso-wrap-distance-right:9.05pt;mso-wrap-distance-top:0pt;mso-wrap-distance-bottom:0pt;margin-top:15.5pt;mso-position-vertical-relative:text;margin-left:6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ARODOWY FUNDUSZ OCHRONY 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 GOSPODARKI WOD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ul. Konstruktorska 3a</w:t>
        <w:tab/>
        <w:tab/>
        <w:t>informacja: centrala (0-22) 459-00-00 wew. 158, 15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2-673 Warszawa </w:t>
        <w:tab/>
        <w:tab/>
        <w:t xml:space="preserve">e-mail: </w:t>
      </w:r>
      <w:hyperlink r:id="rId3">
        <w:r>
          <w:rPr>
            <w:rStyle w:val="InternetLink"/>
            <w:sz w:val="22"/>
          </w:rPr>
          <w:t>g.witkowski@nfosigw.gov.pl</w:t>
        </w:r>
      </w:hyperlink>
      <w:r>
        <w:rPr>
          <w:sz w:val="22"/>
        </w:rPr>
        <w:t xml:space="preserve">, </w:t>
      </w:r>
      <w:hyperlink r:id="rId4">
        <w:r>
          <w:rPr>
            <w:rStyle w:val="InternetLink"/>
            <w:sz w:val="22"/>
          </w:rPr>
          <w:t>d.smuk@nfosigw.gov.pl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/>
        <w:t>Data________________________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 z realizacji przedsięwzięcia pn. …………………………………… będącego przedmiotem umowy/ porozumienia nr………………………. z dnia ……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sz w:val="24"/>
        </w:rPr>
        <w:t>Nazwa  Beneficjenta umorzenia, dane teleadresowe Beneficjenta umorzenia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01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odpowiedzialna za prowadzenie sprawy ze strony Beneficjenta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240" w:after="240"/>
        <w:jc w:val="both"/>
        <w:rPr/>
      </w:pPr>
      <w:r>
        <w:rPr>
          <w:b/>
          <w:sz w:val="24"/>
          <w:szCs w:val="24"/>
        </w:rPr>
        <w:t xml:space="preserve">Informacja na temat uzyskanych lub planowanych źródeł finansowania </w:t>
      </w:r>
      <w:r>
        <w:rPr/>
        <w:t>przedsięwzięcia będącego przedmiotem umowy umorzeniowej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56"/>
        <w:gridCol w:w="1813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źródła, formy finansowania przedsięwzięcia na etapie zawarcia  Umowy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a, formy finansowania przedsięwzięcia wg. stanu </w:t>
            </w:r>
            <w:r>
              <w:rPr>
                <w:sz w:val="24"/>
                <w:szCs w:val="24"/>
              </w:rPr>
              <w:t xml:space="preserve"> dzień____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 dofinansowania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i kwota dofinansowa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i kwota dofinans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 Beneficjent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 Beneficj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 umorzenia w NFOŚiG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 umorzenia w NFOŚiG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…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pomocowe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całkowity przedsięwzięc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całkowity przedsięwzię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*w przypadku </w:t>
      </w:r>
      <w:r>
        <w:rPr>
          <w:sz w:val="22"/>
          <w:u w:val="single"/>
        </w:rPr>
        <w:t xml:space="preserve">planowanego </w:t>
      </w:r>
      <w:r>
        <w:rPr>
          <w:sz w:val="22"/>
        </w:rPr>
        <w:t xml:space="preserve">źródła finansowania </w:t>
      </w:r>
      <w:r>
        <w:rPr>
          <w:sz w:val="22"/>
          <w:u w:val="single"/>
        </w:rPr>
        <w:t>innego</w:t>
      </w:r>
      <w:r>
        <w:rPr>
          <w:sz w:val="22"/>
        </w:rPr>
        <w:t xml:space="preserve"> niż kwota umorzenia z NFOŚiGW proszę  dopisać etap oceny wniosku lub przewidywany termin uzyskania dofinansowania. </w:t>
      </w:r>
    </w:p>
    <w:p>
      <w:pPr>
        <w:pStyle w:val="Heading7"/>
        <w:tabs>
          <w:tab w:val="clear" w:pos="284"/>
          <w:tab w:val="left" w:pos="426" w:leader="none"/>
        </w:tabs>
        <w:spacing w:before="120" w:after="1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7"/>
        <w:tabs>
          <w:tab w:val="clear" w:pos="284"/>
          <w:tab w:val="left" w:pos="426" w:leader="none"/>
        </w:tabs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284"/>
          <w:tab w:val="left" w:pos="426" w:leader="none"/>
        </w:tabs>
        <w:spacing w:before="120" w:after="120"/>
        <w:rPr>
          <w:szCs w:val="24"/>
        </w:rPr>
      </w:pPr>
      <w:r>
        <w:rPr>
          <w:szCs w:val="24"/>
        </w:rPr>
        <w:t>ZAAWANSOWANIE RZECZOWE REALIZACJI PRZEDSIĘWZIĘCIA WEDŁUG STANU NA DZIEŃ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y wszystkie decyzje administracyjne/zgody wymagane do realizacji przedsięwzięcie zostały uzyskane?</w:t>
      </w:r>
    </w:p>
    <w:p>
      <w:pPr>
        <w:pStyle w:val="Normal"/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TAK</w:t>
        <w:tab/>
        <w:tab/>
        <w:tab/>
        <w:tab/>
        <w:t>⁪ NIE</w:t>
      </w:r>
    </w:p>
    <w:p>
      <w:pPr>
        <w:pStyle w:val="Normal"/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/>
      </w:pPr>
      <w:r>
        <w:rPr>
          <w:sz w:val="24"/>
          <w:szCs w:val="24"/>
        </w:rPr>
        <w:tab/>
        <w:t>Proszę wymienić wszystkie i podać daty ich wystawienia;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y realizacji inwestycji zgodnie z umową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 a)</w:t>
        <w:tab/>
        <w:t>rozpoczęcia ..................................</w:t>
        <w:tab/>
        <w:t>b) zakończenia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24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opień realizacji zakresu rzeczowego przedsięwzięcia na dzień …….wynosi …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240" w:after="240"/>
        <w:ind w:left="284" w:hanging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zy dotychczasowy i planowany postęp rzeczowy realizacji przedsięwzięcia  gwarantuje zrealizowanie przedsięwzięcia w terminie określonym </w:t>
      </w:r>
      <w:r>
        <w:rPr>
          <w:sz w:val="24"/>
          <w:szCs w:val="24"/>
        </w:rPr>
        <w:t>w Umowie</w:t>
      </w:r>
      <w:r>
        <w:rPr>
          <w:iCs/>
          <w:sz w:val="24"/>
          <w:szCs w:val="24"/>
        </w:rPr>
        <w:t>?</w:t>
      </w:r>
    </w:p>
    <w:p>
      <w:pPr>
        <w:pStyle w:val="Normal"/>
        <w:overflowPunct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TAK</w:t>
        <w:tab/>
        <w:tab/>
        <w:tab/>
        <w:tab/>
        <w:t>⁪ NIE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Krótki opis stanu istniejącego. W przypadku zaznaczenia odpowiedzi „NIE”, proszę podać przyczyny niezgodności oraz podjęte działania naprawcze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8" w:right="-1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u w:val="single"/>
        </w:rPr>
        <w:t>Stopień zaawansowania finansowego</w:t>
      </w:r>
      <w:r>
        <w:rPr>
          <w:sz w:val="24"/>
          <w:szCs w:val="24"/>
        </w:rPr>
        <w:t xml:space="preserve"> realizacji przedsięwzięcia określonego w Umowie  na dzień …….wynosi …%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niesione wydatki wg. źródeł finansowania na realizację przedsięwzięcia na dzień…………. wynoszą …………zł</w:t>
      </w:r>
    </w:p>
    <w:p>
      <w:pPr>
        <w:pStyle w:val="Normal"/>
        <w:tabs>
          <w:tab w:val="clear" w:pos="709"/>
          <w:tab w:val="left" w:pos="9072" w:leader="dot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left="284" w:right="-1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24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y koszt zadania uległ zmianie lub istnieje realne ryzyko zmiany w stosunku do oszacowanych kosztów przedsięwzięcia?</w:t>
      </w:r>
    </w:p>
    <w:p>
      <w:pPr>
        <w:pStyle w:val="Normal"/>
        <w:overflowPunct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TAK</w:t>
        <w:tab/>
        <w:tab/>
        <w:tab/>
        <w:tab/>
        <w:t>⁪ NIE</w:t>
      </w:r>
    </w:p>
    <w:p>
      <w:pPr>
        <w:pStyle w:val="Normal"/>
        <w:overflowPunct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zaznaczenia odpowiedzi „TAK”, proszę podać uzasadnienie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y istnieje ryzyko naruszenia poziomu pomocy publicznej?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TAK</w:t>
        <w:tab/>
        <w:tab/>
        <w:tab/>
        <w:tab/>
        <w:t>⁪ NIE</w:t>
      </w:r>
    </w:p>
    <w:p>
      <w:pPr>
        <w:pStyle w:val="Normal"/>
        <w:overflowPunct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284" w:hanging="0"/>
        <w:rPr>
          <w:sz w:val="24"/>
          <w:szCs w:val="24"/>
        </w:rPr>
      </w:pPr>
      <w:r>
        <w:rPr>
          <w:sz w:val="24"/>
          <w:szCs w:val="24"/>
        </w:rPr>
        <w:t>W przypadku zaznaczenia odpowiedzi „TAK”, proszę podać wyjaśnienia.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istotne informacje dotyczące realizacji przedmiotowego przedsięwzięcia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twierdzam prawdziwość danych złożonych w niniejszym sprawozdani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ind w:hanging="142"/>
        <w:rPr>
          <w:sz w:val="24"/>
          <w:szCs w:val="24"/>
        </w:rPr>
      </w:pPr>
      <w:r>
        <w:rPr>
          <w:sz w:val="24"/>
          <w:szCs w:val="24"/>
        </w:rPr>
        <w:t>Podpisy osób uprawnionych do reprezentacji Beneficjenta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8"/>
      </w:tblGrid>
      <w:tr>
        <w:trPr>
          <w:trHeight w:val="1349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(W1)" w:ascii="Times New (W1)" w:hAnsi="Times New (W1)"/>
                <w:sz w:val="24"/>
                <w:szCs w:val="24"/>
                <w:vertAlign w:val="subscript"/>
              </w:rPr>
              <w:t>(data, podpisy i pieczątki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(W1)" w:ascii="Times New (W1)" w:hAnsi="Times New (W1)"/>
                <w:sz w:val="24"/>
                <w:szCs w:val="24"/>
                <w:u w:val="single"/>
                <w:vertAlign w:val="sub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(W1)" w:ascii="Times New (W1)" w:hAnsi="Times New (W1)"/>
                <w:sz w:val="24"/>
                <w:szCs w:val="24"/>
                <w:vertAlign w:val="subscript"/>
              </w:rPr>
              <w:t>(pieczęć Beneficjenta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naruszenia warunków umowy, umowa może zostać rozwiązana, </w:t>
        <w:br/>
        <w:t xml:space="preserve">a Beneficjent będzie zobowiązany do zwrotu umorzonej kwoty wraz z odsetkami jak dla zaległości podatkowych, naliczonymi od dnia częściowego umorzenia Pożyczki </w:t>
        <w:br/>
        <w:t>do dnia poprzedzającego dzień uznania rachunku bankowego NFOŚiG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56540" cy="2762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Narodowy Fundusz Ochrony Środowiska i Gospodarki Wodnej</w:t>
    </w:r>
    <w:r>
      <w:rPr>
        <w:i/>
      </w:rPr>
      <w:t xml:space="preserve">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</w:tabs>
      <w:spacing w:before="240" w:after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60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851" w:right="709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</w:tabs>
      <w:spacing w:before="120" w:after="0"/>
      <w:ind w:left="567" w:hanging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.witkowski@nfosigw.gov.pl" TargetMode="External"/><Relationship Id="rId4" Type="http://schemas.openxmlformats.org/officeDocument/2006/relationships/hyperlink" Target="mailto:d.smuk@nfosigw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3:00Z</dcterms:created>
  <dc:creator>kacper</dc:creator>
  <dc:description/>
  <cp:keywords/>
  <dc:language>en-US</dc:language>
  <cp:lastModifiedBy>grzewit</cp:lastModifiedBy>
  <cp:lastPrinted>2014-03-18T10:12:00Z</cp:lastPrinted>
  <dcterms:modified xsi:type="dcterms:W3CDTF">2014-03-18T09:12:00Z</dcterms:modified>
  <cp:revision>17</cp:revision>
  <dc:subject/>
  <dc:title>Nr wniosku</dc:title>
</cp:coreProperties>
</file>