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28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każanie wody w studniach</w:t>
      </w:r>
    </w:p>
    <w:p>
      <w:pPr>
        <w:pStyle w:val="Heading4"/>
        <w:spacing w:lineRule="atLeast" w:line="300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0" w:name="pocz"/>
      <w:bookmarkEnd w:id="0"/>
      <w:r>
        <w:rPr>
          <w:rFonts w:cs="Times New Roman" w:ascii="Times New Roman" w:hAnsi="Times New Roman"/>
          <w:sz w:val="24"/>
          <w:szCs w:val="24"/>
        </w:rPr>
        <w:t>Informacja o wodzie do picia dla powodzian</w:t>
      </w:r>
    </w:p>
    <w:p>
      <w:pPr>
        <w:pStyle w:val="NormalnyWeb"/>
        <w:spacing w:lineRule="atLeast" w:line="300"/>
        <w:rPr/>
      </w:pPr>
      <w:r>
        <w:rPr>
          <w:rFonts w:cs="Times New Roman" w:ascii="Times New Roman" w:hAnsi="Times New Roman"/>
          <w:sz w:val="24"/>
          <w:szCs w:val="24"/>
        </w:rPr>
        <w:t>Fala powodziowa niesie ze sobą zanieczyszczenia bakteryjne i chemiczne groźne dla zdrowia i życia człowieka. Po ustąpieniu powodzi woda w studniach i zbiornikach wodnych nie nadaje się do picia. W celu uzyskania wody bez</w:t>
        <w:softHyphen/>
        <w:t>piecznej dla zdrowia należy bezwzględnie wszystkie studnie doprowadzić do odpowiedniego stanu technicznego oraz oczyścić je i wydezynfekować.</w:t>
      </w:r>
    </w:p>
    <w:p>
      <w:pPr>
        <w:pStyle w:val="Punkt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CZYSZCZANIE l ODKAŻANIE STUDNI KOPANEJ:</w:t>
      </w:r>
    </w:p>
    <w:p>
      <w:pPr>
        <w:pStyle w:val="NormalnyWeb"/>
        <w:spacing w:lineRule="atLeast" w:line="300"/>
        <w:rPr/>
      </w:pPr>
      <w:r>
        <w:rPr>
          <w:rFonts w:cs="Times New Roman" w:ascii="Times New Roman" w:hAnsi="Times New Roman"/>
          <w:sz w:val="24"/>
          <w:szCs w:val="24"/>
        </w:rPr>
        <w:t>Po wybraniu wody ze studni trzeba oczyścić dno ze szlamu i wszelkich nieczystości, wybrać kilkudziesięciocentymetrową warstwę piasku i wypełnić je warstwą przemytego żwiru lub gruboziarnistego piasku grubości ok. 10 cm, oczyścić cembrowinę oraz zabetonować ubytki i szpary.</w:t>
      </w:r>
    </w:p>
    <w:p>
      <w:pPr>
        <w:pStyle w:val="NormalnyWeb"/>
        <w:spacing w:lineRule="atLeast" w:line="300"/>
        <w:rPr/>
      </w:pPr>
      <w:r>
        <w:rPr/>
        <w:t>Przed przystąpieniem do dezynfekcji należy zmierzyć za pomocą tyczki lub ciężarka na sznurku głębokość wody w studni. Na każdy metr głębokości wody odmierzamy ilość wapna chlorowanego wg zasad podanych w tabelce.</w:t>
      </w:r>
    </w:p>
    <w:tbl>
      <w:tblPr>
        <w:tblW w:w="91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3864"/>
        <w:gridCol w:w="3581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ednica studni w cm 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rzebna ilość wapna chlorowanego na każdy metr głębokości wody 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monochloraminy na każdy metr głębokości wody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0 g - szklanka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65 g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 g - 1 szklanka i ćwierć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20 g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50 g - półtorej szklanki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70 g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0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0 g - 2 szklanki i ćwierć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80 g</w:t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osowania roztworu podchlorynu sodu należy odmierzyć szklankę takiej samej objętości jak dla wapna chlorowanego lub dawki wymienione w tabelce w gramach dwukrotnie zwiększyć.</w:t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by prawidłowo przeprowadzić dezynfekcję, należy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1004" w:right="284" w:hanging="360"/>
        <w:jc w:val="both"/>
        <w:rPr/>
      </w:pPr>
      <w:r>
        <w:rPr/>
        <w:t>do wiadra z wodą dodać dwie płaskie łyżeczki od herbaty któregoś z wymienionych środków dezynfekcyjnych i wyszo</w:t>
        <w:softHyphen/>
        <w:t xml:space="preserve">rować tym cembrowinę,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1004" w:right="284" w:hanging="360"/>
        <w:jc w:val="both"/>
        <w:rPr/>
      </w:pPr>
      <w:r>
        <w:rPr/>
        <w:t xml:space="preserve">po ponownym napełnieniu studni wodą, rozmieszać w wiadrze z niewielką ilością wody odmierzoną według tabeli ilość środka dezynfekcyjnego, dopełnić wiadro wodą, zmieszać, po czym całą zawartość wlać do studni,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1004" w:right="284" w:hanging="360"/>
        <w:jc w:val="both"/>
        <w:rPr/>
      </w:pPr>
      <w:r>
        <w:rPr/>
        <w:t xml:space="preserve">wodę w studni zamieszać tyczką lub przez nabieranie wiadrem czerpanym i wlewanie z powrotem,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1004" w:right="284" w:hanging="360"/>
        <w:jc w:val="both"/>
        <w:rPr/>
      </w:pPr>
      <w:r>
        <w:rPr/>
        <w:t xml:space="preserve">po 24 godzinach wybierać wodę aż do zaniku zapachu chloru. </w:t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Uwaga: Środki dezynfekcyjne należy przechowywać w suchym i ciemnym pomieszczeniu w naczyniu drewnianym lub szklanym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Punkt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DKAŻANIE STUDZIEN WIERCONYCH l ABISYŃSKICH</w:t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udni wierconej wymieszanie roztworu odkażającego nastręcza duże trudności. Dlatego w wyjątkowych wypadkach odkaża się je wprowadzając roztwór dezynfekcyjny za pomocą specjalnej pompy. Zazwyczaj w przypadku zanieczyszczenia studni dokładnie się ją przepłukuje przez długotrwałe pompowanie.</w:t>
      </w:r>
    </w:p>
    <w:p>
      <w:pPr>
        <w:pStyle w:val="Punkt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DKAŻANIE WEWNĘTRZNEJ CZĘŚCI POMPY ABISYŃSKIEJ</w:t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się w następujący sposób: 4 gramy wapna chlorowanego (1 czubata łyżeczka) albo 7 ml roztworu podchlorynu sodu {1,5 łyżeczki) rozpuścić w dwóch kubłach wody. Zdjąć kolumienkę studni, nalać do rury przygotowany roztwór, nałożyć kolumienkę i pompować aż do ukazania się wody w wylocie pompy; pozostawić 24 godziny, następnie pompować aż do zaniku zapachu chloru w wodzie.</w:t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konaniu czyszczenia i odkażania studni, woda z niej powinna być zbadana przez najbliższą stację sanitarno-epidemiologiczną, która wyda orzeczenie, czy woda może być używana do picia i potrzeb gospodarczych.</w:t>
      </w:r>
    </w:p>
    <w:p>
      <w:pPr>
        <w:pStyle w:val="Punkt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DKAŻANIE WODY</w:t>
      </w:r>
    </w:p>
    <w:p>
      <w:pPr>
        <w:pStyle w:val="NormalnyWeb"/>
        <w:spacing w:lineRule="atLeast" w:line="300"/>
        <w:rPr/>
      </w:pPr>
      <w:r>
        <w:rPr>
          <w:rFonts w:cs="Times New Roman" w:ascii="Times New Roman" w:hAnsi="Times New Roman"/>
          <w:sz w:val="24"/>
          <w:szCs w:val="24"/>
        </w:rPr>
        <w:t>Każdą niepewną wodę przeznaczoną do picia należy odkazić. Dzięki zniszczeniu bakterii, a w szczególności zarazków chorób zakaźnych przewodu pokarmowego, staje się ona bezpieczna dla zdrowia. Odkażanie wody można przeprowadzić różnymi środkami i sposobami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1004" w:right="284" w:hanging="360"/>
        <w:jc w:val="both"/>
        <w:rPr/>
      </w:pPr>
      <w:r>
        <w:rPr/>
        <w:t xml:space="preserve">najprostszym i dobrym sposobem odkażania wody jest jej gotowanie,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1004" w:right="284" w:hanging="360"/>
        <w:jc w:val="both"/>
        <w:rPr/>
      </w:pPr>
      <w:r>
        <w:rPr/>
        <w:t>można również dezynfekować wodę za pomocą specjalnych preparatów i pastylek pod różnymi nazwami, przeprowa</w:t>
        <w:softHyphen/>
        <w:t>dzając ten zabieg ściśle według przepisów załączonych do tych preparatów.</w:t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UWAGA: Odkażanie nie usuwa zanieczyszczeń chemicznych.</w:t>
      </w:r>
    </w:p>
    <w:p>
      <w:pPr>
        <w:pStyle w:val="Heading1"/>
        <w:spacing w:lineRule="atLeast" w:line="3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300"/>
        <w:ind w:left="284" w:hanging="0"/>
        <w:rPr/>
      </w:pPr>
      <w:r>
        <w:rPr/>
        <w:t>Pamiętaj!</w:t>
      </w:r>
    </w:p>
    <w:p>
      <w:pPr>
        <w:pStyle w:val="Punkt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uża zawartość związków chemicznych (azotanów) może wywołać u niemowląt sinicę, która przy braku natychmiastowej pomocy lekarskiej bywa śmiertelna. Dlatego wszystkie kobiety ciężarne oraz niemowlęta powinny korzystać wyłącznie z wody badanej i określonej jako odpowiadająca wymaganiom sanitar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84" w:hanging="0"/>
      <w:outlineLvl w:val="0"/>
    </w:pPr>
    <w:rPr>
      <w:b/>
      <w:bCs/>
      <w:color w:val="00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84" w:hanging="0"/>
      <w:outlineLvl w:val="2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284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4" w:after="284"/>
      <w:ind w:left="284" w:right="284" w:firstLine="284"/>
      <w:jc w:val="both"/>
    </w:pPr>
    <w:rPr>
      <w:rFonts w:ascii="Arial" w:hAnsi="Arial" w:cs="Arial"/>
      <w:sz w:val="20"/>
      <w:szCs w:val="20"/>
    </w:rPr>
  </w:style>
  <w:style w:type="paragraph" w:styleId="Punkty">
    <w:name w:val="punkty"/>
    <w:basedOn w:val="Normal"/>
    <w:qFormat/>
    <w:pPr>
      <w:spacing w:before="284" w:after="284"/>
      <w:ind w:left="284" w:right="284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0:00Z</dcterms:created>
  <dc:creator>Andrzej</dc:creator>
  <dc:description/>
  <cp:keywords/>
  <dc:language>en-US</dc:language>
  <cp:lastModifiedBy>Andrzej</cp:lastModifiedBy>
  <dcterms:modified xsi:type="dcterms:W3CDTF">2010-08-13T07:40:00Z</dcterms:modified>
  <cp:revision>2</cp:revision>
  <dc:subject/>
  <dc:title>Odkażanie wody w studniach</dc:title>
</cp:coreProperties>
</file>