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/>
      </w:pPr>
      <w:r>
        <w:rPr>
          <w:b/>
        </w:rPr>
        <w:t>na dostawę taśm barwiących do drukarek liniowych Tally Mannesmann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30/2011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yp urządzenia / nazwa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taśm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j taśm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ducent / wydajność / 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T6215/1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MT69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T 6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mln. znak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24 listopada 2011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</w:t>
            </w:r>
            <w:r>
              <w:rPr>
                <w:b/>
                <w:i/>
                <w:sz w:val="22"/>
                <w:szCs w:val="22"/>
                <w:u w:val="single"/>
              </w:rPr>
              <w:t>zamówienia</w:t>
            </w:r>
            <w:r>
              <w:rPr>
                <w:sz w:val="22"/>
                <w:szCs w:val="22"/>
              </w:rPr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2604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  <w:sz w:val="22"/>
                <w:szCs w:val="22"/>
              </w:rPr>
              <w:t>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7 Tabeli nr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>, od dnia podpisania um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2604" w:leader="none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8 Tabeli nr 1 z rozdziału V SIWZ</w:t>
            </w:r>
            <w:r>
              <w:rPr>
                <w:sz w:val="22"/>
                <w:szCs w:val="22"/>
              </w:rPr>
              <w:t xml:space="preserve">) - do </w:t>
              <w:br/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, od dnia przesłania zamówienia przez Zamawiającego lub do </w:t>
            </w:r>
            <w:r>
              <w:rPr>
                <w:b/>
                <w:sz w:val="22"/>
                <w:szCs w:val="22"/>
                <w:u w:val="single"/>
              </w:rPr>
              <w:t>24.11.2010r</w:t>
            </w:r>
            <w:r>
              <w:rPr>
                <w:sz w:val="22"/>
                <w:szCs w:val="22"/>
              </w:rPr>
              <w:t xml:space="preserve">. </w:t>
              <w:br/>
              <w:t xml:space="preserve">w przypadku nie przesłania zamówi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10.11.2010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Oświadczam(y), że zaoferowana cena całkowita brutto podana w niniejszym formularzu zawiera wszystkie koszty związane z wykonaniem przedmiotu zamówienia, w tym koszty transportu do siedziby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termin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od dnia otrzymania przez Zamawiającego faktur(y) VAT, wystawionych(ej) po uprzednim podpisaniu przez obie Strony protokołów(u) odbioru </w:t>
              <w:br/>
              <w:t>(za poszczególne partie dostawy)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-205" w:hanging="0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6"/>
          <w:szCs w:val="16"/>
        </w:rPr>
        <w:t xml:space="preserve">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pełnomocnictwem wchodzącym w skład oferty.</w:t>
      </w:r>
    </w:p>
    <w:p>
      <w:pPr>
        <w:pStyle w:val="Normal"/>
        <w:ind w:right="2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4"/>
        </w:tabs>
        <w:ind w:left="88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1:00Z</dcterms:created>
  <dc:creator>Michal</dc:creator>
  <dc:description/>
  <cp:keywords/>
  <dc:language>en-US</dc:language>
  <cp:lastModifiedBy>a_strojek</cp:lastModifiedBy>
  <cp:lastPrinted>2011-09-20T08:38:00Z</cp:lastPrinted>
  <dcterms:modified xsi:type="dcterms:W3CDTF">2011-09-22T12:04:00Z</dcterms:modified>
  <cp:revision>4</cp:revision>
  <dc:subject/>
  <dc:title>                                                                                                                              </dc:title>
</cp:coreProperties>
</file>