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bookmarkStart w:id="0" w:name="grzeszczyk"/>
      <w:bookmarkEnd w:id="0"/>
      <w:r>
        <w:rPr/>
        <w:t>Wpływ orzecznictwa Trybunału Konstytucyjnego na procedurę karną</w:t>
      </w:r>
    </w:p>
    <w:p>
      <w:pPr>
        <w:pStyle w:val="Tekstprokuratury"/>
        <w:ind w:firstLine="283"/>
        <w:rPr/>
      </w:pPr>
      <w:r>
        <w:rPr>
          <w:rFonts w:cs="Arial" w:ascii="Arial" w:hAnsi="Arial"/>
          <w:b/>
        </w:rPr>
        <w:t>I.</w:t>
      </w:r>
      <w:r>
        <w:rPr>
          <w:rFonts w:cs="Arial" w:ascii="Arial" w:hAnsi="Arial"/>
        </w:rPr>
        <w:t xml:space="preserve"> Zgodnie z art. 8 ust. 2 Konstytucji jej przepisy stosuje się bezpośrednio, chyba że stanowią one inaczej. Bezpośredniość stosowania Konstytucji nie oznacza kompetencji sądów i innych organów powołanych do stosowania prawa do kontroli konstytucyjności powszechnie obowiązującego ustawodawstwa. Według art. 188 Konstytucji orzekanie w tych sprawach należy do wyłącznej kompetencji Trybunału Konstytucyjnego. Dopóki domniemanie zgodności ustawy z Konstytucją nie zostanie obalone orzeczeniem Trybunału Konstytucyjnego, sędzia jest związany obowiązującą ustawą (art. 178 ust. 1 Konstytucji)</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 xml:space="preserve">Granice właściwości rzeczowej Trybunału Konstytucyjnego określa art. 188 Konstytucji. Trybunał ten orzeka na wniosek podmiotów określonych w art. 191 Konstytucji. Ponadto, każdy, którego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przewidzianych w Konstytucji (art. 79 ust. 1 Konstytucji). Tej samej kwestii dotyczy art. 46 ust. 1 ustawy o Trybunale Konstytucyjnym, zgodnie z którym skarga konstytucyjna może być wniesiona po wyczerpaniu drogi prawnej, o ile droga ta jest przewidziana, w ciągu 3 miesięcy od doręczenia skarżącemu prawomocnego wyroku. </w:t>
      </w:r>
    </w:p>
    <w:p>
      <w:pPr>
        <w:pStyle w:val="Tekstprokuratury"/>
        <w:ind w:firstLine="283"/>
        <w:rPr/>
      </w:pPr>
      <w:r>
        <w:rPr>
          <w:rFonts w:cs="Arial" w:ascii="Arial" w:hAnsi="Arial"/>
        </w:rPr>
        <w:t>Niezależnie od tego każdy sąd może przedstawić Trybunałowi Konstytucyjnemu pytanie prawne co do zgodności aktu normatywnego z Konstytucją, ratyfikowanymi umowami międzynarodowymi lub ustawą, jeżeli od odpowiedzi na pytanie prawne zależy rozstrzygnięcie sprawy toczącej się przed sadem (art. 193 Konstytucji).</w:t>
      </w:r>
    </w:p>
    <w:p>
      <w:pPr>
        <w:pStyle w:val="Tekstprokuratury"/>
        <w:ind w:firstLine="283"/>
        <w:rPr>
          <w:rFonts w:ascii="Arial" w:hAnsi="Arial" w:cs="Arial"/>
        </w:rPr>
      </w:pPr>
      <w:r>
        <w:rPr>
          <w:rFonts w:cs="Arial" w:ascii="Arial" w:hAnsi="Arial"/>
        </w:rPr>
        <w:t>Opracowanie niniejsze prezentuje przegląd orzeczeń, w których Trybunał Konstytucyjny w ostatnich kilku latach:</w:t>
      </w:r>
    </w:p>
    <w:p>
      <w:pPr>
        <w:pStyle w:val="Tekstprokuratury"/>
        <w:numPr>
          <w:ilvl w:val="0"/>
          <w:numId w:val="5"/>
        </w:numPr>
        <w:ind w:left="284" w:hanging="284"/>
        <w:rPr/>
      </w:pPr>
      <w:r>
        <w:rPr>
          <w:rFonts w:cs="Arial" w:ascii="Arial" w:hAnsi="Arial"/>
          <w:spacing w:val="-4"/>
        </w:rPr>
        <w:t>umorzył postępowanie w związku niedopuszczalnością wydania orzeczenia,</w:t>
      </w:r>
    </w:p>
    <w:p>
      <w:pPr>
        <w:pStyle w:val="Tekstprokuratury"/>
        <w:numPr>
          <w:ilvl w:val="0"/>
          <w:numId w:val="5"/>
        </w:numPr>
        <w:ind w:left="284" w:hanging="284"/>
        <w:rPr>
          <w:rFonts w:ascii="Arial" w:hAnsi="Arial" w:cs="Arial"/>
        </w:rPr>
      </w:pPr>
      <w:r>
        <w:rPr>
          <w:rFonts w:cs="Arial" w:ascii="Arial" w:hAnsi="Arial"/>
        </w:rPr>
        <w:t xml:space="preserve">orzekł o zgodności określonych przepisów k.p.k. z Konstytucją, </w:t>
      </w:r>
    </w:p>
    <w:p>
      <w:pPr>
        <w:pStyle w:val="Tekstprokuratury"/>
        <w:numPr>
          <w:ilvl w:val="0"/>
          <w:numId w:val="5"/>
        </w:numPr>
        <w:ind w:left="284" w:hanging="284"/>
        <w:rPr/>
      </w:pPr>
      <w:r>
        <w:rPr>
          <w:rFonts w:cs="Arial" w:ascii="Arial" w:hAnsi="Arial"/>
        </w:rPr>
        <w:t>stwierdził niezgodność konkretnych przepisów k.p.k. z Konstytucją.</w:t>
      </w:r>
    </w:p>
    <w:p>
      <w:pPr>
        <w:pStyle w:val="Podtytul2prokuratury"/>
        <w:rPr/>
      </w:pPr>
      <w:r>
        <w:rPr/>
        <w:t>II. Orzeczenia, w których Trybunał Konstytucyjny umorzył postępowanie w związku z niedopuszczalnością wydania orzeczenia</w:t>
      </w:r>
    </w:p>
    <w:p>
      <w:pPr>
        <w:pStyle w:val="Tekstprokuratury"/>
        <w:ind w:firstLine="283"/>
        <w:rPr>
          <w:rFonts w:ascii="Arial" w:hAnsi="Arial" w:cs="Arial"/>
        </w:rPr>
      </w:pPr>
      <w:r>
        <w:rPr>
          <w:rFonts w:cs="Arial" w:ascii="Arial" w:hAnsi="Arial"/>
        </w:rPr>
        <w:t>Zgodnie z art. 39 ust. 1 ustawy o Trybunale Konstytucyjnym Trybunał umarza na posiedzeniu niejawnym postępowanie m.in. wtedy, jeżeli wydanie orzeczenia jest niedopuszczalne.</w:t>
      </w:r>
    </w:p>
    <w:p>
      <w:pPr>
        <w:pStyle w:val="Tekstprokuratury"/>
        <w:ind w:firstLine="283"/>
        <w:rPr/>
      </w:pPr>
      <w:r>
        <w:rPr>
          <w:rFonts w:cs="Arial" w:ascii="Arial" w:hAnsi="Arial"/>
          <w:b/>
        </w:rPr>
        <w:t>1.</w:t>
      </w:r>
      <w:r>
        <w:rPr>
          <w:rFonts w:cs="Arial" w:ascii="Arial" w:hAnsi="Arial"/>
        </w:rPr>
        <w:t xml:space="preserve"> W sprawie SK 2/00 skarżący w skardze konstytucyjnej podniósł, że art. 254 zd. 2 k.p.k. w części stwierdzającej, że „na postanowienie sądu w przedmiocie wniosku zażalenie nie przysługuje” jest niezgodny z art. 176 ust. 1 Konstytucji, zaś art. 426 §</w:t>
      </w:r>
      <w:r>
        <w:rPr>
          <w:rFonts w:cs="Arial" w:ascii="Arial" w:hAnsi="Arial"/>
          <w:spacing w:val="32"/>
        </w:rPr>
        <w:t xml:space="preserve"> </w:t>
      </w:r>
      <w:r>
        <w:rPr>
          <w:rFonts w:cs="Arial" w:ascii="Arial" w:hAnsi="Arial"/>
        </w:rPr>
        <w:t>3 k.p.k. jest niezgodny z art. 42 ust. 2, art. 78 i art. 176 ust. 1 Konstytucji.</w:t>
      </w:r>
    </w:p>
    <w:p>
      <w:pPr>
        <w:pStyle w:val="Tekstprokuratury"/>
        <w:ind w:firstLine="283"/>
        <w:rPr/>
      </w:pPr>
      <w:r>
        <w:rPr>
          <w:rFonts w:cs="Arial" w:ascii="Arial" w:hAnsi="Arial"/>
        </w:rPr>
        <w:t xml:space="preserve">W sprawie tej skarżący został skazany wyrokiem Sądu Wojewódzkiego w S., po czym Sąd Apelacyjny w P. uchylił wyrok sądu I instancji i przekazał sprawę do ponownego rozpoznania oraz utrzymał w mocy tymczasowe aresztowanie, zaś odrębnym postanowieniem określił czas jego trwania. Zażalenie na powyższe postanowienie nie zostało uwzględnione. </w:t>
      </w:r>
    </w:p>
    <w:p>
      <w:pPr>
        <w:pStyle w:val="Tekstprokuratury"/>
        <w:ind w:firstLine="283"/>
        <w:rPr/>
      </w:pPr>
      <w:r>
        <w:rPr>
          <w:rFonts w:cs="Arial" w:ascii="Arial" w:hAnsi="Arial"/>
        </w:rPr>
        <w:t>Trybunał Konstytucyjny po rozpoznaniu skargi, na posiedzeniu w dniu 10 stycznia 2001 r. postanowił – powołując się na art. 39 ust. 1 pkt 1 ustawy o Trybunale Konstytucyjnym – umorzyć postępowanie w związku z niedopuszczalnością wydania orzeczenia</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 xml:space="preserve">W uzasadnieniu postanowienia Trybunał Konstytucyjny podniósł, że przepisy procedury karnej z istoty swej przewidują możliwość wydawania w toku postępowania przygotowawczego i sądowego szeregu postanowień, zarządzeń i poleceń, zmierzających do wyjaśnienia okoliczności sprawy, przy czym nie mają one charakteru ostatecznego, bowiem służą zapewnieniu prawidłowego toku postępowania karnego. Taką rolę spełniają w szczególności środki zapobiegawcze, w tym również tymczasowe aresztowanie, które przez cały czas trwania podlega nadzorowi sądu, a w postępowaniu przygotowawczym – również prokuratora. </w:t>
      </w:r>
    </w:p>
    <w:p>
      <w:pPr>
        <w:pStyle w:val="Tekstprokuratury"/>
        <w:ind w:firstLine="283"/>
        <w:rPr/>
      </w:pPr>
      <w:r>
        <w:rPr>
          <w:rFonts w:cs="Arial" w:ascii="Arial" w:hAnsi="Arial"/>
        </w:rPr>
        <w:t>Słusznie Trybunał Konstytucyjny podkreślił, że kwestią podstawową wymagającą rozważenia jest to, czy postanowienia sądu wskazane przez skarżącego mają charakter ostatecznych rozstrzygnięć w rozumieniu art. 79 Konstytucji. W orzecznictwie Trybunału Konstytucyjnego utrwalił się pogląd, że „orzeczenie władzy publicznej ma charakter ostateczny, gdy skarżącemu nie przysługuje już od niego środek odwoławczy, ani też nie toczy się żadne postępowanie, w ramach którego orzeczenie to może zostać zmienione lub uchylone”. Skarga konstytucyjna może być skutecznie wniesiona dopiero w sytuacji, gdy skarżący nie dysponuje możliwością uruchomienia dalszego postępowania przed sądem bądź organem administracji publicznej w swojej sprawie. Trybunał Konstytucyjny może więc rozpoznać skargę dopiero po wyczerpaniu wszelkich procedur, które mogą zostać uruchomione przez samego skarżącego.</w:t>
      </w:r>
    </w:p>
    <w:p>
      <w:pPr>
        <w:pStyle w:val="Tekstprokuratury"/>
        <w:ind w:firstLine="283"/>
        <w:rPr/>
      </w:pPr>
      <w:r>
        <w:rPr>
          <w:rFonts w:cs="Arial" w:ascii="Arial" w:hAnsi="Arial"/>
        </w:rPr>
        <w:t xml:space="preserve">Trafnie Trybunał Konstytucyjny zaakcentował, że przewidziane w procedurze karnej rozstrzygnięcia w przedmiocie środków zapobiegawczych nie noszą znamion </w:t>
      </w:r>
      <w:r>
        <w:rPr>
          <w:rFonts w:cs="Arial" w:ascii="Arial" w:hAnsi="Arial"/>
          <w:i/>
        </w:rPr>
        <w:t>rei iudicate</w:t>
      </w:r>
      <w:r>
        <w:rPr>
          <w:rFonts w:cs="Arial" w:ascii="Arial" w:hAnsi="Arial"/>
        </w:rPr>
        <w:t xml:space="preserve"> ani nie są objęte zasadą </w:t>
      </w:r>
      <w:r>
        <w:rPr>
          <w:rFonts w:cs="Arial" w:ascii="Arial" w:hAnsi="Arial"/>
          <w:i/>
        </w:rPr>
        <w:t>ne bis in idem</w:t>
      </w:r>
      <w:r>
        <w:rPr>
          <w:rFonts w:cs="Arial" w:ascii="Arial" w:hAnsi="Arial"/>
        </w:rPr>
        <w:t>, bowiem oskarżonemu w każdym czasie przysługuje wniosek o uchylenie lub zmianę środka zapobiegawczego (art. 254 k.p.k.). W związku z faktem, że rozstrzygnięcia te nie mają charakteru ostatecznych orzeczeń o prawach lub wolnościach skarżącego w rozumieniu art. 79 Konstytucji, Trybunał Konstytucyjny orzekanie w tym zakresie uznał za niedopuszczalne, co stanowi obligatoryjną przesłankę umorzenia postępowania.</w:t>
      </w:r>
    </w:p>
    <w:p>
      <w:pPr>
        <w:pStyle w:val="Tekstprokuratury"/>
        <w:ind w:firstLine="283"/>
        <w:rPr/>
      </w:pPr>
      <w:r>
        <w:rPr>
          <w:rFonts w:cs="Arial" w:ascii="Arial" w:hAnsi="Arial"/>
          <w:b/>
        </w:rPr>
        <w:t>2.</w:t>
      </w:r>
      <w:r>
        <w:rPr>
          <w:rFonts w:cs="Arial" w:ascii="Arial" w:hAnsi="Arial"/>
        </w:rPr>
        <w:t xml:space="preserve"> W sprawie SK 50/03 skarżący podniósł w skardze konstytucyjnej, że art. 156 §</w:t>
      </w:r>
      <w:r>
        <w:rPr>
          <w:rFonts w:cs="Arial" w:ascii="Arial" w:hAnsi="Arial"/>
          <w:spacing w:val="32"/>
        </w:rPr>
        <w:t xml:space="preserve"> </w:t>
      </w:r>
      <w:r>
        <w:rPr>
          <w:rFonts w:cs="Arial" w:ascii="Arial" w:hAnsi="Arial"/>
        </w:rPr>
        <w:t>5 k.p.k. jest niezgodny z art. 42 ust. 2 Konstytucji, zaś art. 159 w zw. z art. 465 § 2 k.p.k. jest niezgodny z art. 77 ust. 2 Konstytucji.</w:t>
      </w:r>
    </w:p>
    <w:p>
      <w:pPr>
        <w:pStyle w:val="Tekstprokuratury"/>
        <w:ind w:firstLine="283"/>
        <w:rPr/>
      </w:pPr>
      <w:r>
        <w:rPr>
          <w:rFonts w:cs="Arial" w:ascii="Arial" w:hAnsi="Arial"/>
        </w:rPr>
        <w:t>W sprawie tej skarżącemu, gdy był tymczasowo aresztowany, odmówiono udostępnienia akt sprawy. Prokurator nadrzędny nie uwzględnił zażalenia i utrzymał w mocy wydane w tej kwestii zarządzenie.</w:t>
      </w:r>
    </w:p>
    <w:p>
      <w:pPr>
        <w:pStyle w:val="Tekstprokuratury"/>
        <w:ind w:firstLine="283"/>
        <w:rPr/>
      </w:pPr>
      <w:r>
        <w:rPr>
          <w:rFonts w:cs="Arial" w:ascii="Arial" w:hAnsi="Arial"/>
        </w:rPr>
        <w:t>Zdaniem skarżącego art. 156 §</w:t>
      </w:r>
      <w:r>
        <w:rPr>
          <w:rFonts w:cs="Arial" w:ascii="Arial" w:hAnsi="Arial"/>
          <w:spacing w:val="32"/>
        </w:rPr>
        <w:t xml:space="preserve"> </w:t>
      </w:r>
      <w:r>
        <w:rPr>
          <w:rFonts w:cs="Arial" w:ascii="Arial" w:hAnsi="Arial"/>
        </w:rPr>
        <w:t>5 k.p.k., pozostawiając uznaniu prokuratora decyzję o udostępnieniu akt podejrzanemu, narusza prawo do obrony zagwarantowane w art. 42 ust. 2 Konstytucji, zaś niekonstytucyjność art. 159 k.p.k. w zw. z art. 465 §</w:t>
      </w:r>
      <w:r>
        <w:rPr>
          <w:rFonts w:cs="Arial" w:ascii="Arial" w:hAnsi="Arial"/>
          <w:spacing w:val="32"/>
        </w:rPr>
        <w:t xml:space="preserve"> </w:t>
      </w:r>
      <w:r>
        <w:rPr>
          <w:rFonts w:cs="Arial" w:ascii="Arial" w:hAnsi="Arial"/>
        </w:rPr>
        <w:t>2 k.p.k. związana jest z brakiem sądowej kontroli zarządzenia o odmowie udostępnienia akt sprawy, co stanowi naruszenie art. 77 ust. 2 Konstytucji.</w:t>
      </w:r>
    </w:p>
    <w:p>
      <w:pPr>
        <w:pStyle w:val="Tekstprokuratury"/>
        <w:ind w:firstLine="283"/>
        <w:rPr/>
      </w:pPr>
      <w:r>
        <w:rPr>
          <w:rFonts w:cs="Arial" w:ascii="Arial" w:hAnsi="Arial"/>
          <w:spacing w:val="-4"/>
        </w:rPr>
        <w:t>Postanowieniem z dnia 27 stycznia 2004 r. Trybunał Konstytucyjny na podstawie art. 39 ust. 1 pkt 1 ustawy o Trybunale Konstytucyjnym umorzył postępowanie w tej sprawie z powodu niedopuszczalności wydania orzeczenia</w:t>
      </w:r>
      <w:r>
        <w:rPr>
          <w:rStyle w:val="FootnoteCharacters"/>
          <w:rStyle w:val="FootnoteAnchor"/>
          <w:rFonts w:cs="Arial" w:ascii="Arial" w:hAnsi="Arial"/>
          <w:spacing w:val="-4"/>
        </w:rPr>
        <w:footnoteReference w:id="4"/>
      </w:r>
      <w:r>
        <w:rPr>
          <w:rFonts w:cs="Arial" w:ascii="Arial" w:hAnsi="Arial"/>
          <w:spacing w:val="-4"/>
        </w:rPr>
        <w:t>.</w:t>
      </w:r>
    </w:p>
    <w:p>
      <w:pPr>
        <w:pStyle w:val="Tekstprokuratury"/>
        <w:ind w:firstLine="283"/>
        <w:rPr>
          <w:rFonts w:ascii="Arial" w:hAnsi="Arial" w:cs="Arial"/>
          <w:spacing w:val="-2"/>
        </w:rPr>
      </w:pPr>
      <w:r>
        <w:rPr>
          <w:rFonts w:cs="Arial" w:ascii="Arial" w:hAnsi="Arial"/>
          <w:spacing w:val="-2"/>
        </w:rPr>
        <w:t xml:space="preserve">Trafnie Trybunał Konstytucyjny powołał się na wyrażone w doktrynie przekonanie, że prokurator powinien samodzielnie decydować, czy, kiedy i w jakim zakresie można udostępnić akta postępowania przygotowawczego. Nie ulega przy tym wątpliwości, że zarządzenie prokuratora o odmowie udostępnienia podejrzanemu akt sprawy jest orzeczeniem o charakterze incydentalnym, wydawanym stosownie do aktualnego stanu postępowania, a więc nie jest ono decyzją ostateczną. Podejrzany (lub jego obrońca) w każdej chwili może ponowić wniosek o udostępnienie akt. Wydanie przez drugą instancję postanowienia, utrzymującego w mocy zarządzenie, nie wyłącza możliwości ponownego żądania udostępnienia akt (nie działa zasada </w:t>
      </w:r>
      <w:r>
        <w:rPr>
          <w:rFonts w:cs="Arial" w:ascii="Arial" w:hAnsi="Arial"/>
          <w:i/>
          <w:spacing w:val="-2"/>
        </w:rPr>
        <w:t>ne bis in idem)</w:t>
      </w:r>
      <w:r>
        <w:rPr>
          <w:rFonts w:cs="Arial" w:ascii="Arial" w:hAnsi="Arial"/>
          <w:spacing w:val="-2"/>
        </w:rPr>
        <w:t>, ani nie tworzy stanu powagi rzeczy osądzonej (</w:t>
      </w:r>
      <w:r>
        <w:rPr>
          <w:rFonts w:cs="Arial" w:ascii="Arial" w:hAnsi="Arial"/>
          <w:i/>
          <w:spacing w:val="-2"/>
        </w:rPr>
        <w:t>rei iudicate).</w:t>
      </w:r>
    </w:p>
    <w:p>
      <w:pPr>
        <w:pStyle w:val="Tekstprokuratury"/>
        <w:ind w:firstLine="283"/>
        <w:rPr/>
      </w:pPr>
      <w:r>
        <w:rPr>
          <w:rFonts w:cs="Arial" w:ascii="Arial" w:hAnsi="Arial"/>
        </w:rPr>
        <w:t>W konkluzji Trybunał Konstytucyjny przyjął, iż niedopuszczalna jest skarga konstytucyjna przeciwko wydanemu w postępowaniu przygotowawczym zarządzeniu prokuratora o odmowie udostępnienia podejrzanemu akt sprawy, gdyż decyzja ta nie ma charakteru ostatecznego, co stanowiło podstawę umorzenia postępowania z powodu niedopuszczalności wydania orzeczenia.</w:t>
      </w:r>
    </w:p>
    <w:p>
      <w:pPr>
        <w:pStyle w:val="Tekstprokuratury"/>
        <w:ind w:firstLine="283"/>
        <w:rPr/>
      </w:pPr>
      <w:r>
        <w:rPr>
          <w:rFonts w:cs="Arial" w:ascii="Arial" w:hAnsi="Arial"/>
          <w:b/>
          <w:spacing w:val="-3"/>
        </w:rPr>
        <w:t>3.</w:t>
      </w:r>
      <w:r>
        <w:rPr>
          <w:rFonts w:cs="Arial" w:ascii="Arial" w:hAnsi="Arial"/>
          <w:spacing w:val="-3"/>
        </w:rPr>
        <w:t xml:space="preserve"> W sprawie P 32/02 Sąd Rejonowy w M. wystąpił do Trybunału Konstytucyjnego z następującym pytaniem prawnym: czy art. 17 § 1 i art. 18 § 2 k.p.k., w części dotyczącej umorzenia postępowania przez prokuratora z powodu znikomej społecznej szkodliwości czynu, są zgodne z art. 42 ust. 3 Konstytucji?</w:t>
      </w:r>
    </w:p>
    <w:p>
      <w:pPr>
        <w:pStyle w:val="Tekstprokuratury"/>
        <w:ind w:firstLine="283"/>
        <w:rPr/>
      </w:pPr>
      <w:r>
        <w:rPr>
          <w:rFonts w:cs="Arial" w:ascii="Arial" w:hAnsi="Arial"/>
          <w:spacing w:val="-2"/>
        </w:rPr>
        <w:t>Pytanie to zostało sformułowane na tle rozpoznawania przez sąd zażalenia pokrzywdzonego na postanowienie prokuratora o umorzeniu śledztwa wobec znikomej szkodliwości społecznej czynu (z art. 157 § 2 k.k.). Sąd powziął wątpliwość co do uprawnienia prokuratora do umorzenia postępowania ze względu na znikomą społeczną szkodliwość czynu z uwagi na treść art. 42 ust. 3 Konstytucji. W szczególności wątpliwości sądu orzekającego wiązały się z treścią orzeczenia Sądu Najwyższego z dnia 18 grudnia 1973 r. (V KRN 478/73, OSNPG 1974, nr 5, poz. 55), zgodnie z którym umorzenie sprawy ze względu na znikomą społeczną szkodliwość czynu musi zostać poprzedzone stwierdzeniem samej winy i określeniem sprawcy, co czyni jednak nie organ sądowy, lecz prokurator. Ponadto, stosowanie przez prokuratora art. 17 § 1 pkt 3 k.p.k. otwiera drogę do korzystania z art. 18 § 2 k.p.k.</w:t>
      </w:r>
    </w:p>
    <w:p>
      <w:pPr>
        <w:pStyle w:val="Tekstprokuratury"/>
        <w:ind w:firstLine="283"/>
        <w:rPr/>
      </w:pPr>
      <w:r>
        <w:rPr>
          <w:rFonts w:cs="Arial" w:ascii="Arial" w:hAnsi="Arial"/>
        </w:rPr>
        <w:t>Postanowieniem z dnia 14 grudnia 2004 r. Trybunał Konstytucyjny – na podstawie art. 39 ust. 1 pkt 1 ustawy o Trybunale Konstytucyjnym – umorzył postępowanie w tej sprawie z powodu niedopuszczalności wydania orzeczenia</w:t>
      </w:r>
      <w:r>
        <w:rPr>
          <w:rStyle w:val="FootnoteCharacters"/>
          <w:rStyle w:val="FootnoteAnchor"/>
          <w:rFonts w:cs="Arial" w:ascii="Arial" w:hAnsi="Arial"/>
        </w:rPr>
        <w:footnoteReference w:id="5"/>
      </w:r>
      <w:r>
        <w:rPr>
          <w:rFonts w:cs="Arial" w:ascii="Arial" w:hAnsi="Arial"/>
        </w:rPr>
        <w:t>. W uzasadnieniu postanowienia Trybunał podkreślił, że pytanie prawne sądu orzekającego nie spełnia jednej z przesłanek odpowiedzi na takie pytanie przewidzianej w art. 193 Konstytucji – wykazania przez ten sąd zależności między odpowiedzią na pytanie prawne i rozstrzygnięciem sprawy. W rzeczywistości bowiem zbadanie przez sąd merytorycznej zasadności zastosowania przez prokuratora art. 17 §</w:t>
      </w:r>
      <w:r>
        <w:rPr>
          <w:rFonts w:cs="Arial" w:ascii="Arial" w:hAnsi="Arial"/>
          <w:spacing w:val="32"/>
        </w:rPr>
        <w:t xml:space="preserve"> </w:t>
      </w:r>
      <w:r>
        <w:rPr>
          <w:rFonts w:cs="Arial" w:ascii="Arial" w:hAnsi="Arial"/>
        </w:rPr>
        <w:t>1 pkt 3 k.p.k. nie wymaga stwierdzenia, czy przepis ten jest zgodny z art. 42 ust. 3 Konstytucji. Sąd orzeka jedynie o zaistnieniu okoliczności wyłączających popełnienie przestępstwa, do których należy znikoma społeczna szkodliwość czynu, nie zaś o popełnieniu przestępstwa. Czyn, którego społeczna szkodliwość jest znikoma, nie jest w ogóle przestępstwem, a zatem w takim wypadku nie może być mowy o rozstrzyganiu co do winy. Trybunał uznał aktualność stanowiska doktryny, która oddziela stopień winy i szkodliwość społeczną czynu, stojąc na stanowisku, iż jedno nie determinuje drugiego.</w:t>
      </w:r>
    </w:p>
    <w:p>
      <w:pPr>
        <w:pStyle w:val="Tekstprokuratury"/>
        <w:ind w:firstLine="283"/>
        <w:rPr/>
      </w:pPr>
      <w:r>
        <w:rPr>
          <w:rFonts w:cs="Arial" w:ascii="Arial" w:hAnsi="Arial"/>
        </w:rPr>
        <w:t>Trybunał Konstytucyjny podkreślił także nietrafność argumentacji sądu przedstawiającego pytanie prawne w kwestii dalszych negatywnych konsekwencji prawnych dla funkcjonariusza Policji, w postaci grożącej mu – na podstawie art. 18 §</w:t>
      </w:r>
      <w:r>
        <w:rPr>
          <w:rFonts w:cs="Arial" w:ascii="Arial" w:hAnsi="Arial"/>
          <w:spacing w:val="32"/>
        </w:rPr>
        <w:t xml:space="preserve"> </w:t>
      </w:r>
      <w:r>
        <w:rPr>
          <w:rFonts w:cs="Arial" w:ascii="Arial" w:hAnsi="Arial"/>
        </w:rPr>
        <w:t>2 k.p.k. – odpowiedzialności dyscyplinarnej w związku z umorzeniem wobec niego postępowania z uwagi na znikomą szkodliwość społeczną czynu. Przekazanie przez prokuratora sprawy organom Policji i wszczęcie postępowania dyscyplinarnego (co nie ma charakteru obligatoryjnego) nie oznacza uznania winy funkcjonariusza, gdyż ustalenia prokuratorskie, podtrzymane przez sąd, w kwestii znikomego stopnia szkodliwości społecznej czynu, nie zastępują w żadnej mierze prawomocnego wyroku sądowego stwierdzającego winę sprawcy.</w:t>
      </w:r>
    </w:p>
    <w:p>
      <w:pPr>
        <w:pStyle w:val="Podtytul2prokuratury"/>
        <w:rPr/>
      </w:pPr>
      <w:r>
        <w:rPr/>
        <w:t>III. Orzeczenia, w których Trybunał Konstytucyjny orzekł o zgodności określonych przepisów k.p.k. z Konstytucją</w:t>
      </w:r>
    </w:p>
    <w:p>
      <w:pPr>
        <w:pStyle w:val="Tekstprokuratury"/>
        <w:ind w:firstLine="283"/>
        <w:rPr/>
      </w:pPr>
      <w:r>
        <w:rPr>
          <w:rFonts w:cs="Arial" w:ascii="Arial" w:hAnsi="Arial"/>
          <w:b/>
        </w:rPr>
        <w:t>1.</w:t>
      </w:r>
      <w:r>
        <w:rPr>
          <w:rFonts w:cs="Arial" w:ascii="Arial" w:hAnsi="Arial"/>
        </w:rPr>
        <w:t xml:space="preserve"> W sprawie SK 10/00 skarżąca zarzuciła w skardze konstytucyjnej, że art. 55 §</w:t>
      </w:r>
      <w:r>
        <w:rPr>
          <w:rFonts w:cs="Arial" w:ascii="Arial" w:hAnsi="Arial"/>
          <w:spacing w:val="32"/>
        </w:rPr>
        <w:t xml:space="preserve"> </w:t>
      </w:r>
      <w:r>
        <w:rPr>
          <w:rFonts w:cs="Arial" w:ascii="Arial" w:hAnsi="Arial"/>
        </w:rPr>
        <w:t>1 zd. 1, art. 60 §</w:t>
      </w:r>
      <w:r>
        <w:rPr>
          <w:rFonts w:cs="Arial" w:ascii="Arial" w:hAnsi="Arial"/>
          <w:spacing w:val="32"/>
        </w:rPr>
        <w:t xml:space="preserve"> </w:t>
      </w:r>
      <w:r>
        <w:rPr>
          <w:rFonts w:cs="Arial" w:ascii="Arial" w:hAnsi="Arial"/>
        </w:rPr>
        <w:t>4 oraz art. 330 §</w:t>
      </w:r>
      <w:r>
        <w:rPr>
          <w:rFonts w:cs="Arial" w:ascii="Arial" w:hAnsi="Arial"/>
          <w:spacing w:val="32"/>
        </w:rPr>
        <w:t xml:space="preserve"> </w:t>
      </w:r>
      <w:r>
        <w:rPr>
          <w:rFonts w:cs="Arial" w:ascii="Arial" w:hAnsi="Arial"/>
        </w:rPr>
        <w:t xml:space="preserve">2 zd. 3 k.p.k. są niezgodne z art. 45, art. 47, art. 51 ust. 4, art. 77, art. 78 oraz art. 176 Konstytucji, gdyż uniemożliwiają jej wniesienie samodzielnego aktu oskarżenia w sprawie o czyn ścigany z oskarżenia publicznego, w sytuacji gdy oskarżyciel publiczny zaniechał ścigania i umorzył postępowanie przygotowawcze. </w:t>
      </w:r>
    </w:p>
    <w:p>
      <w:pPr>
        <w:pStyle w:val="Tekstprokuratury"/>
        <w:ind w:firstLine="283"/>
        <w:rPr/>
      </w:pPr>
      <w:r>
        <w:rPr>
          <w:rFonts w:cs="Arial" w:ascii="Arial" w:hAnsi="Arial"/>
        </w:rPr>
        <w:t>W sprawie tej, po umorzeniu dochodzenia dotyczącego czynu z art. 271 §</w:t>
      </w:r>
      <w:r>
        <w:rPr>
          <w:rFonts w:cs="Arial" w:ascii="Arial" w:hAnsi="Arial"/>
          <w:spacing w:val="32"/>
        </w:rPr>
        <w:t> </w:t>
      </w:r>
      <w:r>
        <w:rPr>
          <w:rFonts w:cs="Arial" w:ascii="Arial" w:hAnsi="Arial"/>
        </w:rPr>
        <w:t>1 k.k., prokurator nadrzędny nie przychylił się do zażalenia pokrzywdzonego na tę decyzję i skierował je do sądu, który utrzymał w mocy zaskarżone postanowienie. Mimo takiego rozstrzygnięcia żona zmarłego pokrzywdzonego wniosła do sądu akt oskarżenia, zarzucając oskarżonemu przestępstwa ścigane z oskarżenia publicznego (z art. 271, 236 i 235 k.k.). Sąd prawomocnym postanowieniem odmówił wszczęcia postępowania w tej sprawie. Zdaniem skarżącej art. 55 ust. 1 zd. 1, art. 60 §</w:t>
      </w:r>
      <w:r>
        <w:rPr>
          <w:rFonts w:cs="Arial" w:ascii="Arial" w:hAnsi="Arial"/>
          <w:spacing w:val="32"/>
        </w:rPr>
        <w:t xml:space="preserve"> </w:t>
      </w:r>
      <w:r>
        <w:rPr>
          <w:rFonts w:cs="Arial" w:ascii="Arial" w:hAnsi="Arial"/>
        </w:rPr>
        <w:t>4 oraz art. 330 §</w:t>
      </w:r>
      <w:r>
        <w:rPr>
          <w:rFonts w:cs="Arial" w:ascii="Arial" w:hAnsi="Arial"/>
          <w:spacing w:val="32"/>
        </w:rPr>
        <w:t xml:space="preserve"> </w:t>
      </w:r>
      <w:r>
        <w:rPr>
          <w:rFonts w:cs="Arial" w:ascii="Arial" w:hAnsi="Arial"/>
        </w:rPr>
        <w:t xml:space="preserve">2 zd. 3 k.p.k. są sprzeczne także z art. 6 i 13 Europejskiej konwencji o ochronie praw człowieka i podstawowych wolności. </w:t>
      </w:r>
    </w:p>
    <w:p>
      <w:pPr>
        <w:pStyle w:val="Tekstprokuratury"/>
        <w:ind w:firstLine="283"/>
        <w:rPr/>
      </w:pPr>
      <w:r>
        <w:rPr>
          <w:rFonts w:cs="Arial" w:ascii="Arial" w:hAnsi="Arial"/>
        </w:rPr>
        <w:t>Wyrokiem z dnia 2 kwietnia 2001 r. Trybunał Konstytucyjny uznał, że przepisy art. 55 §</w:t>
      </w:r>
      <w:r>
        <w:rPr>
          <w:rFonts w:cs="Arial" w:ascii="Arial" w:hAnsi="Arial"/>
          <w:spacing w:val="32"/>
        </w:rPr>
        <w:t xml:space="preserve"> </w:t>
      </w:r>
      <w:r>
        <w:rPr>
          <w:rFonts w:cs="Arial" w:ascii="Arial" w:hAnsi="Arial"/>
        </w:rPr>
        <w:t>1 zd. 1 i art. 330 §</w:t>
      </w:r>
      <w:r>
        <w:rPr>
          <w:rFonts w:cs="Arial" w:ascii="Arial" w:hAnsi="Arial"/>
          <w:spacing w:val="32"/>
        </w:rPr>
        <w:t xml:space="preserve"> </w:t>
      </w:r>
      <w:r>
        <w:rPr>
          <w:rFonts w:cs="Arial" w:ascii="Arial" w:hAnsi="Arial"/>
        </w:rPr>
        <w:t>2 zd. 3 k.p.k. są zgodne z art. 45, art. 77, art. 78 i art. 176 Konstytucji oraz nie są niezgodne z art. 47 i art. 51 ust. 4 Konstytucji</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Na wstępie rozważań zawartych w uzasadnieniu wyroku Trybunał Konstytucyjny stwierdził, że prawo karne jest w swej zasadniczej funkcji prawem publicznym, gdyż stoi na straży szeroko rozumianego interesu publicznego. Pomocniczą rolę w działaniu prawa karnego jako prawa publicznego spełniają rozwiązania pozostawiające inicjatywę pokrzywdzonemu, m.in. prawo do wniesienia prywatnego aktu oskarżenia w sprawach ściganych z oskarżenia prywatnego oraz prawo do wniesienia aktu oskarżenia w sprawach ściganych z oskarżenia publicznego w razie spełnienia określonych warunków przewidzianych w k.p.k.</w:t>
      </w:r>
    </w:p>
    <w:p>
      <w:pPr>
        <w:pStyle w:val="Tekstprokuratury"/>
        <w:ind w:firstLine="283"/>
        <w:rPr/>
      </w:pPr>
      <w:r>
        <w:rPr>
          <w:rFonts w:cs="Arial" w:ascii="Arial" w:hAnsi="Arial"/>
        </w:rPr>
        <w:t>Prawo do sądu przewidziane w art. 45 ust. 1 Konstytucji zawiera w sobie przede wszystkim prawo jednostki do określonej procedury sądowej w zakresie kontroli rozpatrzenia sprawy. Dotyczy to wszelkich sytuacji, w których pojawia się konieczność rozstrzygania o prawach danego podmiotu, także pokrzywdzonego.</w:t>
      </w:r>
    </w:p>
    <w:p>
      <w:pPr>
        <w:pStyle w:val="Tekstprokuratury"/>
        <w:ind w:firstLine="283"/>
        <w:rPr/>
      </w:pPr>
      <w:r>
        <w:rPr>
          <w:rFonts w:cs="Arial" w:ascii="Arial" w:hAnsi="Arial"/>
        </w:rPr>
        <w:t xml:space="preserve">Zdaniem Trybunału Konstytucyjnego, przepisy k.p.k. dopuszczające możliwość wniesienia przez pokrzywdzonego samodzielnego aktu oskarżenia w sprawie o przestępstwo publiczno-skargowe, pozwalają na ochronę praw pokrzywdzonego na drodze sądowej poprzez reprezentowanie swojego „interesu prywatnego” w sprawach ściganych z oskarżenia publicznego. Zamkniecie drogi do wniesienia subsydiarnego aktu oskarżenia nie oznacza jednak, że doszło do ograniczenia prawa do sądu, gdyż z art. 45 ust. 1 Konstytucji nie wynika prawo pokrzywdzonego do wszczęcia postępowania karnego. Postulat skarżącej, by wniesienie samodzielnego aktu oskarżenia było możliwe zawsze, gdy oskarżyciel publiczny nie podejmuje się oskarżenia (postulat </w:t>
      </w:r>
      <w:r>
        <w:rPr>
          <w:rFonts w:cs="Arial" w:ascii="Arial" w:hAnsi="Arial"/>
          <w:i/>
        </w:rPr>
        <w:t>de lege ferenda</w:t>
      </w:r>
      <w:r>
        <w:rPr>
          <w:rFonts w:cs="Arial" w:ascii="Arial" w:hAnsi="Arial"/>
        </w:rPr>
        <w:t xml:space="preserve">), Trybunał Konstytucyjny pozostawił poza zakresem swoich rozważań. </w:t>
      </w:r>
    </w:p>
    <w:p>
      <w:pPr>
        <w:pStyle w:val="Tekstprokuratury"/>
        <w:ind w:firstLine="283"/>
        <w:rPr/>
      </w:pPr>
      <w:r>
        <w:rPr>
          <w:rFonts w:cs="Arial" w:ascii="Arial" w:hAnsi="Arial"/>
        </w:rPr>
        <w:t>Istotne jest też stwierdzenie Trybunału, że przy konstruowaniu przesłanek udziału w procesie karnym pokrzywdzonego jako oskarżyciela posiłkowego zamiast oskarżyciela publicznego, ustawodawca musiał uwzględnić konieczność wprowadzenia pewnych ograniczeń, tak aby prawo oskarżyciela publicznego do dysponowania skargą publiczną nie stało się iluzoryczne.</w:t>
      </w:r>
    </w:p>
    <w:p>
      <w:pPr>
        <w:pStyle w:val="Tekstprokuratury"/>
        <w:ind w:firstLine="283"/>
        <w:rPr/>
      </w:pPr>
      <w:r>
        <w:rPr>
          <w:rFonts w:cs="Arial" w:ascii="Arial" w:hAnsi="Arial"/>
        </w:rPr>
        <w:t>W świetle powyższych argumentów Trybunał Konstytucyjny uznał, że art. 55 §</w:t>
      </w:r>
      <w:r>
        <w:rPr>
          <w:rFonts w:cs="Arial" w:ascii="Arial" w:hAnsi="Arial"/>
          <w:spacing w:val="32"/>
        </w:rPr>
        <w:t xml:space="preserve"> </w:t>
      </w:r>
      <w:r>
        <w:rPr>
          <w:rFonts w:cs="Arial" w:ascii="Arial" w:hAnsi="Arial"/>
        </w:rPr>
        <w:t>1 zd.1 i art. 330 §</w:t>
      </w:r>
      <w:r>
        <w:rPr>
          <w:rFonts w:cs="Arial" w:ascii="Arial" w:hAnsi="Arial"/>
          <w:spacing w:val="32"/>
        </w:rPr>
        <w:t xml:space="preserve"> </w:t>
      </w:r>
      <w:r>
        <w:rPr>
          <w:rFonts w:cs="Arial" w:ascii="Arial" w:hAnsi="Arial"/>
        </w:rPr>
        <w:t>2 zd. 3 k.p.k. są zgodne z art. 45 Konstytucji. Trybunał uznał również, że wspomniane przepisy k.p.k. są zgodne z art. 77 ust. 2 (stanowiącym dopełnienie konstytucyjnego prawa do sądu ) i z art. 78 Konstytucji, który wzmacnia prawo do sądu, gwarantując instancyjność postępowania sądowego. Trybunał nie dopatrzył się również naruszenia przez wymienione przepisy k.p.k. art. 176 Konstytucji oraz uznał, iż nie są one niezgodne z art. z art. 47 i art. 52 ust. 4 Konstytucji.</w:t>
      </w:r>
    </w:p>
    <w:p>
      <w:pPr>
        <w:pStyle w:val="Tekstprokuratury"/>
        <w:ind w:firstLine="283"/>
        <w:rPr/>
      </w:pPr>
      <w:r>
        <w:rPr>
          <w:rFonts w:cs="Arial" w:ascii="Arial" w:hAnsi="Arial"/>
        </w:rPr>
        <w:t>W uzasadnieniu wyroku Trybunał Konstytucyjny podkreślił, że przedmiotem jego badania nie są akty stosowania prawa (prawidłowość ustaleń, wykładnia obowiązujących przepisów), a więc prawomocne orzeczenia lub inne decyzje zapadłe w indywidualnych sprawach, lecz akty normatywne, na podstawie których rozstrzygnięcia te zostały wydane. Z tego względu Trybunał uznał, że w świetle art. 79 ust. 1 Konstytucji i art. 46 ust. 1 ustawy o Trybunale Konstytucyjnym nie ma podstaw do badania konstytucyjności przepisu art. 60 §</w:t>
      </w:r>
      <w:r>
        <w:rPr>
          <w:rFonts w:cs="Arial" w:ascii="Arial" w:hAnsi="Arial"/>
          <w:spacing w:val="32"/>
        </w:rPr>
        <w:t xml:space="preserve"> </w:t>
      </w:r>
      <w:r>
        <w:rPr>
          <w:rFonts w:cs="Arial" w:ascii="Arial" w:hAnsi="Arial"/>
        </w:rPr>
        <w:t>4 i w tym zakresie postępowanie umorzył.</w:t>
      </w:r>
    </w:p>
    <w:p>
      <w:pPr>
        <w:pStyle w:val="Tekstprokuratury"/>
        <w:ind w:firstLine="283"/>
        <w:rPr/>
      </w:pPr>
      <w:r>
        <w:rPr>
          <w:rFonts w:cs="Arial" w:ascii="Arial" w:hAnsi="Arial"/>
          <w:b/>
        </w:rPr>
        <w:t>2.</w:t>
      </w:r>
      <w:r>
        <w:rPr>
          <w:rFonts w:cs="Arial" w:ascii="Arial" w:hAnsi="Arial"/>
        </w:rPr>
        <w:t xml:space="preserve"> W sprawie SK 38/02 skarżąca podniosła w skardze konstytucyjnej, że art. 426 §</w:t>
      </w:r>
      <w:r>
        <w:rPr>
          <w:rFonts w:cs="Arial" w:ascii="Arial" w:hAnsi="Arial"/>
          <w:spacing w:val="32"/>
        </w:rPr>
        <w:t xml:space="preserve"> </w:t>
      </w:r>
      <w:r>
        <w:rPr>
          <w:rFonts w:cs="Arial" w:ascii="Arial" w:hAnsi="Arial"/>
        </w:rPr>
        <w:t>1 k.p.k. w zakresie, w jakim nie dopuszcza wniesienia zażalenia na postanowienie sądu rejonowego utrzymujące w mocy postanowienie prokuratora o umorzeniu postępowania przygotowawczego, jest niezgodny z art. 45 i 176 ust. 1 Konstytucji.</w:t>
      </w:r>
    </w:p>
    <w:p>
      <w:pPr>
        <w:pStyle w:val="Tekstprokuratury"/>
        <w:ind w:firstLine="283"/>
        <w:rPr/>
      </w:pPr>
      <w:r>
        <w:rPr>
          <w:rFonts w:cs="Arial" w:ascii="Arial" w:hAnsi="Arial"/>
        </w:rPr>
        <w:t xml:space="preserve">W sprawie tej decyzja o umorzeniu dochodzenia została utrzymana w mocy postanowieniem Sądu Rejonowego w J. Następnie, prezes tego sądu zarządzeniem odmówił przyjęcia zażalenia na postanowienie wydane przez sąd, zaś Sąd Okręgowy w K. utrzymał w mocy to zarządzenie. Skarżąca zarzuciła, że sąd okręgowy, odmawiając rozpoznania złożonego przez nią zażalenia, zamknął jej drogę do rozpoznania sprawy przez sąd, co gwarantuje art. 45 Konstytucji i naruszył przysługujące jej z mocy art. 176 ust. 1 Konstytucji prawo do rozpoznawania sprawy w dwuinstancyjnym postępowaniu sądowym. Ponadto skarżąca wskazała, że w postępowaniu sądowo-administracyjnym przyjęto zgodny z art. 176 ust. 1 Konstytucji dwuinstancyjny model sądowej kontroli decyzji administracyjnych. </w:t>
      </w:r>
    </w:p>
    <w:p>
      <w:pPr>
        <w:pStyle w:val="Tekstprokuratury"/>
        <w:ind w:firstLine="283"/>
        <w:rPr/>
      </w:pPr>
      <w:r>
        <w:rPr>
          <w:rFonts w:cs="Arial" w:ascii="Arial" w:hAnsi="Arial"/>
        </w:rPr>
        <w:t>Wyrokiem z dnia 12 maja 2003 r. Trybunał Konstytucyjny orzekł, że art. 426 §</w:t>
      </w:r>
      <w:r>
        <w:rPr>
          <w:rFonts w:cs="Arial" w:ascii="Arial" w:hAnsi="Arial"/>
          <w:spacing w:val="32"/>
        </w:rPr>
        <w:t xml:space="preserve"> </w:t>
      </w:r>
      <w:r>
        <w:rPr>
          <w:rFonts w:cs="Arial" w:ascii="Arial" w:hAnsi="Arial"/>
        </w:rPr>
        <w:t>1 k.p.k. jest zgodny z art. 176 ust. 1 Konstytucji</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W uzasadnieniu wyroku Trybunał Konstytucyjny podniósł, że „szerokie pojęcie sprawy, o którym mowa w art. 45 Konstytucji, pozwala przyjąć, iż co do zasady ochroną prawa do sądu jest objęty poszkodowany przestępstwem. Jednakże wówczas, gdy występuje on w postępowaniu karnym, w ramach którego realizuje on swe prawa, jego sytuacja kształtuje się inaczej niż sytuacja sprawcy. Prawo do sądu przysługujące pokrzywdzonemu nie wyczerpuje się w tym wypadku w ramach postępowania w sprawie karnej, bowiem może on realizować to prawo także w postępowaniu przed sadem cywilnym.</w:t>
      </w:r>
    </w:p>
    <w:p>
      <w:pPr>
        <w:pStyle w:val="Tekstprokuratury"/>
        <w:ind w:firstLine="283"/>
        <w:rPr/>
      </w:pPr>
      <w:r>
        <w:rPr>
          <w:rFonts w:cs="Arial" w:ascii="Arial" w:hAnsi="Arial"/>
        </w:rPr>
        <w:t>Istotne jest również to, na co zwrócił uwagę Trybunał Konstytucyjny, iż w procesie karnym sąd wykonuje zarówno czynności związane ze sprawowaniem funkcji wymiaru sprawiedliwości (orzeka o zasadności zarzutu stawianego oskarżonemu), jak i czynności z zakresu ochrony prawnej nie będące „ostatecznym rozstrzygnięciem sporu prawnego”, a jedynie przejawem kontroli nad czynnościami postępowania przygotowawczego. Ocena konstytucyjności rozwiązań normujących tego rodzaju kontrolę podlega ocenie jedynie z punktu widzenia art. 45, 77 ust. 2 i art. 78 Konstytucji, nie zaś jej art. 175 i 176. Zróżnicowanie powyższe pozwala przyjąć – zdaniem Trybunału Konstytucyjnego – że w ramach ogólnie sformułowanego w art. 45 ust. 1 Konstytucji prawa do sądu mieszczą się dwa prawa: 1) prawo do sądu jako prawo do sądowego wymiaru sprawiedliwości, a więc merytorycznego rozstrzygnięcia, 2) prawo do sądowej kontroli aktów godzących w konstytucyjnie gwarantowane wolności (prawa) jednostki. Artykuł 176 Konstytucji, wymagający dwuinstancyjności postępowania, odnosi się tylko do tej pierwszej sfery: prawa do merytorycznego rozstrzygnięcia sprawy przez sąd, nie zaś wypadków, gdy sąd działa jako organ kontroli innych aktów władzy publicznej rozstrzygających sprawy jednostek, po to, aby ustrzec je przed arbitralnością władzy.</w:t>
      </w:r>
    </w:p>
    <w:p>
      <w:pPr>
        <w:pStyle w:val="Tekstprokuratury"/>
        <w:ind w:firstLine="283"/>
        <w:rPr/>
      </w:pPr>
      <w:r>
        <w:rPr>
          <w:rFonts w:cs="Arial" w:ascii="Arial" w:hAnsi="Arial"/>
          <w:spacing w:val="-2"/>
        </w:rPr>
        <w:t>Argumentu o dwuinstancyjności postępowania sądowo-administracyjnego Trybunał Konstytucyjny nie uznał za trafny, bowiem jednostka, kwestionując działania administracji, wchodzi z nią w spór, który sąd rozstrzyga merytorycznie. W niniejszej sprawie, z punktu widzenia treści art. 45 ust. 1 Konstytucji, nie nastąpiło naruszenie prawa skarżącej do sądu, natomiast występując w postępowaniu karnym jako pokrzywdzona, nie ma ona gwarantowanego konstytucyjnie prawa do sądu dwuinstancyjnego (art. 176 ust. 1 Konstytucji).</w:t>
      </w:r>
    </w:p>
    <w:p>
      <w:pPr>
        <w:pStyle w:val="Tekstprokuratury"/>
        <w:ind w:firstLine="283"/>
        <w:rPr/>
      </w:pPr>
      <w:r>
        <w:rPr>
          <w:rFonts w:cs="Arial" w:ascii="Arial" w:hAnsi="Arial"/>
          <w:b/>
        </w:rPr>
        <w:t>3.</w:t>
      </w:r>
      <w:r>
        <w:rPr>
          <w:rFonts w:cs="Arial" w:ascii="Arial" w:hAnsi="Arial"/>
        </w:rPr>
        <w:t xml:space="preserve"> W sprawie Sk 39/02 skarżący złożył skargę konstytucyjną, zarzucając art. 73 §</w:t>
      </w:r>
      <w:r>
        <w:rPr>
          <w:rFonts w:cs="Arial" w:ascii="Arial" w:hAnsi="Arial"/>
          <w:spacing w:val="32"/>
        </w:rPr>
        <w:t xml:space="preserve"> </w:t>
      </w:r>
      <w:r>
        <w:rPr>
          <w:rFonts w:cs="Arial" w:ascii="Arial" w:hAnsi="Arial"/>
        </w:rPr>
        <w:t xml:space="preserve">2 k.p.k. niezgodność z art. 42 ust. 2 i art. 78 Konstytucji przez to, że narusza zasady prawa do obrony oraz zaskarżalności orzeczeń. </w:t>
      </w:r>
    </w:p>
    <w:p>
      <w:pPr>
        <w:pStyle w:val="Tekstprokuratury"/>
        <w:ind w:firstLine="283"/>
        <w:rPr/>
      </w:pPr>
      <w:r>
        <w:rPr>
          <w:rFonts w:cs="Arial" w:ascii="Arial" w:hAnsi="Arial"/>
        </w:rPr>
        <w:t>W sprawie tej skarżącemu, gdy był tymczasowo aresztowany jako podejrzany o popełnienie przestępstwa z ustawy o przeciwdziałaniu narkomanii, zarządzeniem udzielono zezwolenia na porozumiewanie się z obrońcą wyłącznie w obecności osoby upoważnionej przez prokuratora. Tego rodzaju zarządzenie prokuratora jest – w świetle art. 459 §</w:t>
      </w:r>
      <w:r>
        <w:rPr>
          <w:rFonts w:cs="Arial" w:ascii="Arial" w:hAnsi="Arial"/>
          <w:spacing w:val="32"/>
        </w:rPr>
        <w:t xml:space="preserve"> </w:t>
      </w:r>
      <w:r>
        <w:rPr>
          <w:rFonts w:cs="Arial" w:ascii="Arial" w:hAnsi="Arial"/>
        </w:rPr>
        <w:t>2 w zw. z art. 465 §</w:t>
      </w:r>
      <w:r>
        <w:rPr>
          <w:rFonts w:cs="Arial" w:ascii="Arial" w:hAnsi="Arial"/>
          <w:spacing w:val="32"/>
        </w:rPr>
        <w:t xml:space="preserve"> </w:t>
      </w:r>
      <w:r>
        <w:rPr>
          <w:rFonts w:cs="Arial" w:ascii="Arial" w:hAnsi="Arial"/>
        </w:rPr>
        <w:t>1 i art. 466 §</w:t>
      </w:r>
      <w:r>
        <w:rPr>
          <w:rFonts w:cs="Arial" w:ascii="Arial" w:hAnsi="Arial"/>
          <w:spacing w:val="32"/>
        </w:rPr>
        <w:t xml:space="preserve"> </w:t>
      </w:r>
      <w:r>
        <w:rPr>
          <w:rFonts w:cs="Arial" w:ascii="Arial" w:hAnsi="Arial"/>
        </w:rPr>
        <w:t xml:space="preserve">1 k.p.k. – niezaskarżalne. </w:t>
      </w:r>
    </w:p>
    <w:p>
      <w:pPr>
        <w:pStyle w:val="Tekstprokuratury"/>
        <w:ind w:firstLine="283"/>
        <w:rPr/>
      </w:pPr>
      <w:r>
        <w:rPr>
          <w:rFonts w:cs="Arial" w:ascii="Arial" w:hAnsi="Arial"/>
        </w:rPr>
        <w:t>Trybunał Konstytucyjny wyrokiem z dnia 17 lutego 2004 r. orzekł, że art. 73 §</w:t>
      </w:r>
      <w:r>
        <w:rPr>
          <w:rFonts w:cs="Arial" w:ascii="Arial" w:hAnsi="Arial"/>
          <w:spacing w:val="32"/>
        </w:rPr>
        <w:t xml:space="preserve"> </w:t>
      </w:r>
      <w:r>
        <w:rPr>
          <w:rFonts w:cs="Arial" w:ascii="Arial" w:hAnsi="Arial"/>
        </w:rPr>
        <w:t>2 k.p.k. jest zgodny z art. 42 ust. 2 i art. 78 Konstytucji</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Trybunał uznał, że sprawa podlega merytorycznemu rozpoznaniu, mimo iż wniosek o widzenie może być wielokrotnie składany i rozpatrywany, bowiem zastrzeżenie prokuratora, o którym mowa w art. 73 §</w:t>
      </w:r>
      <w:r>
        <w:rPr>
          <w:rFonts w:cs="Arial" w:ascii="Arial" w:hAnsi="Arial"/>
          <w:spacing w:val="32"/>
        </w:rPr>
        <w:t xml:space="preserve"> </w:t>
      </w:r>
      <w:r>
        <w:rPr>
          <w:rFonts w:cs="Arial" w:ascii="Arial" w:hAnsi="Arial"/>
        </w:rPr>
        <w:t xml:space="preserve">2 k.p.k., ma charakter ostateczny. </w:t>
      </w:r>
    </w:p>
    <w:p>
      <w:pPr>
        <w:pStyle w:val="Tekstprokuratury"/>
        <w:ind w:firstLine="283"/>
        <w:rPr/>
      </w:pPr>
      <w:r>
        <w:rPr>
          <w:rFonts w:cs="Arial" w:ascii="Arial" w:hAnsi="Arial"/>
        </w:rPr>
        <w:t>Oczywiste jest – zdaniem Trybunału – że prawo oskarżonego do swobodnych kontaktów z obrońcą należy do podstawowych standardów prawa międzynarodowego (zob. art. 14 ust. 3 lit. b i d Międzynarodowego Paktu Praw Obywatelskich i Politycznych oraz art. 6 ust. 3 lit. b i c Europejskiej Konwencji o Ochronie Praw Człowieka i Podstawowych Wolności). Powstaje więc pytanie, czy pewne ograniczenie swobody kontaktów oskarżonego z jego obrońcą, w zakresie przewidzianym w art. 73 §</w:t>
      </w:r>
      <w:r>
        <w:rPr>
          <w:rFonts w:cs="Arial" w:ascii="Arial" w:hAnsi="Arial"/>
          <w:spacing w:val="32"/>
        </w:rPr>
        <w:t xml:space="preserve"> </w:t>
      </w:r>
      <w:r>
        <w:rPr>
          <w:rFonts w:cs="Arial" w:ascii="Arial" w:hAnsi="Arial"/>
        </w:rPr>
        <w:t>2 k.p.k., nie narusza prawa do obrony w rozumieniu art. 42 ust. 2 Konstytucji. Należy podkreślić, że ograniczenie to powinno mieć charakter wyjątkowy – podyktowany rzeczywistą potrzebą zabezpieczenia interesów postępowania (zob. §</w:t>
      </w:r>
      <w:r>
        <w:rPr>
          <w:rFonts w:cs="Arial" w:ascii="Arial" w:hAnsi="Arial"/>
          <w:spacing w:val="32"/>
        </w:rPr>
        <w:t xml:space="preserve"> </w:t>
      </w:r>
      <w:r>
        <w:rPr>
          <w:rFonts w:cs="Arial" w:ascii="Arial" w:hAnsi="Arial"/>
        </w:rPr>
        <w:t>112 rozporządzenia Ministra Sprawiedliwości z dnia 11 kwietnia 1992 r. – Regulaminu wewnętrznego urzędowania powszechnych jednostek organizacyjnych prokuratury, Dz. U. Nr 38, poz. 163 ze zm.), a ponadto ma charakter krótkotrwały, gdyż nie może być utrzymane ani dokonane po upływie 14 dni od dnia tymczasowego aresztowania (art. 73 §</w:t>
      </w:r>
      <w:r>
        <w:rPr>
          <w:rFonts w:cs="Arial" w:ascii="Arial" w:hAnsi="Arial"/>
          <w:spacing w:val="32"/>
        </w:rPr>
        <w:t xml:space="preserve"> </w:t>
      </w:r>
      <w:r>
        <w:rPr>
          <w:rFonts w:cs="Arial" w:ascii="Arial" w:hAnsi="Arial"/>
        </w:rPr>
        <w:t>4 k.p.k.).</w:t>
      </w:r>
    </w:p>
    <w:p>
      <w:pPr>
        <w:pStyle w:val="Tekstprokuratury"/>
        <w:ind w:firstLine="283"/>
        <w:rPr/>
      </w:pPr>
      <w:r>
        <w:rPr>
          <w:rFonts w:cs="Arial" w:ascii="Arial" w:hAnsi="Arial"/>
        </w:rPr>
        <w:t>Trybunał Konstytucyjny w związku z powyższym stwierdził, że treść art. 73 §</w:t>
      </w:r>
      <w:r>
        <w:rPr>
          <w:rFonts w:cs="Arial" w:ascii="Arial" w:hAnsi="Arial"/>
          <w:spacing w:val="32"/>
        </w:rPr>
        <w:t xml:space="preserve"> </w:t>
      </w:r>
      <w:r>
        <w:rPr>
          <w:rFonts w:cs="Arial" w:ascii="Arial" w:hAnsi="Arial"/>
        </w:rPr>
        <w:t xml:space="preserve">2 k.p.k. mieści się w wyznaczonych przez art. 31 ust. 3 Konstytucji granicach ustanawiania ograniczeń w korzystaniu z praw oraz wolności i nie stanowi nadmiernej ingerencji w prawo do obrony, a w szczególności nie stanowi przeszkody w przygotowaniu obrony. </w:t>
      </w:r>
    </w:p>
    <w:p>
      <w:pPr>
        <w:pStyle w:val="Tekstprokuratury"/>
        <w:ind w:firstLine="283"/>
        <w:rPr/>
      </w:pPr>
      <w:r>
        <w:rPr>
          <w:rFonts w:cs="Arial" w:ascii="Arial" w:hAnsi="Arial"/>
        </w:rPr>
        <w:t>Odnosząc się do zarzutu oskarżonego, że art. 73 §</w:t>
      </w:r>
      <w:r>
        <w:rPr>
          <w:rFonts w:cs="Arial" w:ascii="Arial" w:hAnsi="Arial"/>
          <w:spacing w:val="32"/>
        </w:rPr>
        <w:t xml:space="preserve"> </w:t>
      </w:r>
      <w:r>
        <w:rPr>
          <w:rFonts w:cs="Arial" w:ascii="Arial" w:hAnsi="Arial"/>
        </w:rPr>
        <w:t>2 k.p.k. jest niezgodny z art. 78 Konstytucji, Trybunał podkreślił, że prawo zaskarżania orzeczeń i decyzji nie ma charakteru absolutnego i ustawa może wskazać wyjątki od zasady zaskarżalności orzeczeń pierwszoinstancyjnych, co wynika z art. 78 zd. 2 Konstytucji. Zaskarżone uregulowanie ma właśnie charakter uzasadnionego wyjątku.</w:t>
      </w:r>
    </w:p>
    <w:p>
      <w:pPr>
        <w:pStyle w:val="Tekstprokuratury"/>
        <w:ind w:firstLine="283"/>
        <w:rPr/>
      </w:pPr>
      <w:r>
        <w:rPr>
          <w:rFonts w:cs="Arial" w:ascii="Arial" w:hAnsi="Arial"/>
        </w:rPr>
        <w:t>Jednocześnie Trybunał Konstytucyjny zauważył, że zarządzenie prokuratora wydane na podstawie art. 73 §</w:t>
      </w:r>
      <w:r>
        <w:rPr>
          <w:rFonts w:cs="Arial" w:ascii="Arial" w:hAnsi="Arial"/>
          <w:spacing w:val="32"/>
        </w:rPr>
        <w:t xml:space="preserve"> </w:t>
      </w:r>
      <w:r>
        <w:rPr>
          <w:rFonts w:cs="Arial" w:ascii="Arial" w:hAnsi="Arial"/>
        </w:rPr>
        <w:t>2 k.p.k. podlega pewnej kontroli. Mianowicie do obowiązków Prokuratora Generalnego i podległych mu prokuratorów należy sprawowanie nadzoru nad wykonywaniem postanowień o tymczasowym aresztowaniu oraz innych decyzji o pozbawieniu wolności (art. 3 ust. 1 pkt 4 ustawy o prokuraturze)), a nadto istnieje możliwość wniesienia skargi na czynności lub zachowanie prokuratora (art. 319 regulaminu prokuratorskiego), a więc także na zarządzenie wydane na podstawie</w:t>
      </w:r>
    </w:p>
    <w:p>
      <w:pPr>
        <w:pStyle w:val="Tekstprokuratury"/>
        <w:ind w:firstLine="283"/>
        <w:rPr/>
      </w:pPr>
      <w:r>
        <w:rPr>
          <w:rFonts w:cs="Arial" w:ascii="Arial" w:hAnsi="Arial"/>
          <w:b/>
        </w:rPr>
        <w:t>4.</w:t>
      </w:r>
      <w:r>
        <w:rPr>
          <w:rFonts w:cs="Arial" w:ascii="Arial" w:hAnsi="Arial"/>
        </w:rPr>
        <w:t xml:space="preserve"> W sprawie SK 14/03 skarżący podniósł w skardze konstytucyjnej, że art. 632 pkt 1 k.p.k. w zakresie, w jakim w sprawach z oskarżenia prywatnego w razie uniewinnienia oskarżonego orzeczeniem wydanym na podstawie art. 179 §</w:t>
      </w:r>
      <w:r>
        <w:rPr>
          <w:rFonts w:cs="Arial" w:ascii="Arial" w:hAnsi="Arial"/>
          <w:spacing w:val="32"/>
        </w:rPr>
        <w:t xml:space="preserve"> </w:t>
      </w:r>
      <w:r>
        <w:rPr>
          <w:rFonts w:cs="Arial" w:ascii="Arial" w:hAnsi="Arial"/>
        </w:rPr>
        <w:t>2 k.k. z 1969 r. (kontratyp dozwolonej krytyki) kosztami procesu nakazuje obciążyć oskarżyciela prywatnego oraz §</w:t>
      </w:r>
      <w:r>
        <w:rPr>
          <w:rFonts w:cs="Arial" w:ascii="Arial" w:hAnsi="Arial"/>
          <w:spacing w:val="32"/>
        </w:rPr>
        <w:t xml:space="preserve"> </w:t>
      </w:r>
      <w:r>
        <w:rPr>
          <w:rFonts w:cs="Arial" w:ascii="Arial" w:hAnsi="Arial"/>
        </w:rPr>
        <w:t xml:space="preserve">18 rozporządzenia Ministra Sprawiedliwości z dnia 12 grudnia 1997 r w sprawie opłat za czynności adwokackie oraz opłat za czynności radców prawnych (Dz. U. Nr 154, poz. 1013 ze zm.), są niezgodne z art. 2 i 45 Konstytucji. </w:t>
      </w:r>
    </w:p>
    <w:p>
      <w:pPr>
        <w:pStyle w:val="Tekstprokuratury"/>
        <w:ind w:firstLine="283"/>
        <w:rPr/>
      </w:pPr>
      <w:r>
        <w:rPr>
          <w:rFonts w:cs="Arial" w:ascii="Arial" w:hAnsi="Arial"/>
        </w:rPr>
        <w:t>W sprawie tej skarżący, gdy uprzednio występował w roli oskarżyciela prywatnego, został obciążony w oparciu o art. 632 pkt 1 k.p.k. kosztami procesu, przy podwyższeniu stawek za obronę oskarżonego na podstawie §</w:t>
      </w:r>
      <w:r>
        <w:rPr>
          <w:rFonts w:cs="Arial" w:ascii="Arial" w:hAnsi="Arial"/>
          <w:spacing w:val="32"/>
        </w:rPr>
        <w:t xml:space="preserve"> </w:t>
      </w:r>
      <w:r>
        <w:rPr>
          <w:rFonts w:cs="Arial" w:ascii="Arial" w:hAnsi="Arial"/>
        </w:rPr>
        <w:t>18 zaskarżonego rozporządzenia Ministra Sprawiedliwości, w związku z uniewinnieniem oskarżonego na podstawie kontratypu z art. 179 §</w:t>
      </w:r>
      <w:r>
        <w:rPr>
          <w:rFonts w:cs="Arial" w:ascii="Arial" w:hAnsi="Arial"/>
          <w:spacing w:val="32"/>
        </w:rPr>
        <w:t xml:space="preserve"> </w:t>
      </w:r>
      <w:r>
        <w:rPr>
          <w:rFonts w:cs="Arial" w:ascii="Arial" w:hAnsi="Arial"/>
        </w:rPr>
        <w:t>2 d. k.k., po długotrwałym postępowaniu dwuinstancyjnym. W ocenie skarżącego przepis art. 632 pkt 1 k.p.k. narusza konstytucyjną zasadę proporcjonalności, nie pozwalając na różnicowanie rozstrzygnięć w przedmiocie kosztów procesu w zależności od tego, jaka jest podstawa prawna i przyczyna uniewinnienia w sprawie (przy zastosowaniu kontratypu czy też z powodu wykluczenia sprawstwa lub braku jego dowodów), a także w zależności od tego, czyje zachowanie spowodowało powstanie tych kosztów. Nie daje się to pogodzić z prawem określonym w art. 45 ust. 1 Konstytucji oraz sformułowaną w art. 2 Konstytucji zasadą demokratycznego państwa prawnego.</w:t>
      </w:r>
    </w:p>
    <w:p>
      <w:pPr>
        <w:pStyle w:val="Tekstprokuratury"/>
        <w:ind w:firstLine="283"/>
        <w:rPr/>
      </w:pPr>
      <w:r>
        <w:rPr>
          <w:rFonts w:cs="Arial" w:ascii="Arial" w:hAnsi="Arial"/>
        </w:rPr>
        <w:t>Wyrokiem z dnia 30 marca 2004 r. Trybunał Konstytucyjny orzekł, że art. 632 pkt 1 k.p.k. jest zgodny z art. 2 i art. 45 ust. 1 Konstytucji, zaś §</w:t>
      </w:r>
      <w:r>
        <w:rPr>
          <w:rFonts w:cs="Arial" w:ascii="Arial" w:hAnsi="Arial"/>
          <w:spacing w:val="32"/>
        </w:rPr>
        <w:t xml:space="preserve"> </w:t>
      </w:r>
      <w:r>
        <w:rPr>
          <w:rFonts w:cs="Arial" w:ascii="Arial" w:hAnsi="Arial"/>
        </w:rPr>
        <w:t>18 cyt. rozporządzenia jest zgodny z art. 2 i nie jest niezgodny z art. 45 ust. 1 Konstytucji</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 xml:space="preserve">Trybunał Konstytucyjny w uzasadnieniu wyroku podkreślił, że podziela pogląd, iż wśród elementów ograniczających realizację prawa do sądu, wyrażonego w art. 45 ust. 1 Konstytucji, mogą się znajdować bariery o charakterze ekonomicznym, w szczególności mające postać wygórowanych kosztów, niezbędnych dla wszczęcia i prowadzenia postępowania sądowego. Ograniczenie dostępności do sądu poprzez istnienie barier ekonomicznych może bowiem przejawiać się w nadmiernie wysokim ryzyku ekonomicznym, wywołanym zarówno zasadami, wedle jakich kształtuje się ostatecznie obowiązek ponoszenia kosztów postępowania, jak i może być spowodowane samym wygórowanym poziomem kosztów. Nie oznacza to jednak, że tylko całkowita bezpłatność postępowania sądowego jest stanem zapewniającym pełną realizację prawa do sądu. Ustawodawcy przysługuje w tym zakresie stosunkowo znaczny margines swobody regulacyjnej, jeśli to ma miejsce w granicach określonych w art. 31 ust. 3 Konstytucji. Granice regulacyjnej swobody ustawodawcy w tym zakresie są wyznaczone przez zasadę proporcjonalności, wyrażoną tym przepisie. </w:t>
      </w:r>
    </w:p>
    <w:p>
      <w:pPr>
        <w:pStyle w:val="Tekstprokuratury"/>
        <w:ind w:firstLine="283"/>
        <w:rPr/>
      </w:pPr>
      <w:r>
        <w:rPr>
          <w:rFonts w:cs="Arial" w:ascii="Arial" w:hAnsi="Arial"/>
        </w:rPr>
        <w:t>Regułą w postępowaniu karnym jest natomiast, że strona uniewinniona nie ponosi kosztów postępowania. Jest to zasada zgeneralizowana, dotycząca nie tylko spraw z oskarżenia prywatnego. Ponadto zasada, iż do zwrotu kosztów jest zobowiązany ten, czyje stanowisko nie utrzymało się w toku postępowania, zaś osoba, której racje uznano w wyroku, może liczyć na zwrot swoich uzasadnionych wydatków – musi być uznana za odpowiadającą zasadzie równości i sprawiedliwości. Nie sposób jest znaleźć uzasadnienie dla wyeliminowania obowiązku zwrotu kosztów procesu na rzecz uniewinnionego oskarżonego przez oskarżyciela prywatnego, przy jednoczesnym utrzymaniu obligatoryjnego orzekania zwrotu kosztów przez skazanego na rzecz oskarżyciela prywatnego.</w:t>
      </w:r>
    </w:p>
    <w:p>
      <w:pPr>
        <w:pStyle w:val="Tekstprokuratury"/>
        <w:ind w:firstLine="283"/>
        <w:rPr/>
      </w:pPr>
      <w:r>
        <w:rPr>
          <w:rFonts w:cs="Arial" w:ascii="Arial" w:hAnsi="Arial"/>
        </w:rPr>
        <w:t>Nie znajduje – zdaniem Trybunału – uzasadnienia próba przeniesienia tez uchwały Sądu Najwyższego z 20 czerwca 2000 r. – I KZP 14/00 na zagadnienie zasądzania kosztów procesu w sprawie zakończonej uniewinnieniem. Między umorzeniem postępowania a uniewinnieniem istnieje zasadnicza różnica w ukształtowaniu hierarchii interesów, które doznają ochrony w wypadku wydania wyroku umarzającego i uniewinniającego. I właśnie to zróżnicowanie czyni niemożliwym automatyczne przeniesienie argumentacji zastosowanej przez SN do okoliczności leżących u postaw niniejszej skargi konstytucyjnej. Dlatego też art. 632 pkt 1 k.p.k., w zakresie, w jakim w sprawach z oskarżenia prywatnego – w razie uniewinnienia oskarżonego orzeczeniem wydanym na podstawie art. 179 § 2 k.k. z 1969 r. – nakazuje obciążyć kosztami procesu oskarżyciela prywatnego, nie tylko nie narusza konstytucyjnego prawa do sądu ani zasad sprawiedliwości społecznej przy podziale kosztów procesu, ale wręcz zapewnia słuszną rekompensatę niesłusznie oskarżonym, co jest zgodne z art. 2 i art. 45 ust. 1 Konstytucji.</w:t>
      </w:r>
    </w:p>
    <w:p>
      <w:pPr>
        <w:pStyle w:val="Tekstprokuratury"/>
        <w:ind w:firstLine="283"/>
        <w:rPr/>
      </w:pPr>
      <w:r>
        <w:rPr>
          <w:rFonts w:cs="Arial" w:ascii="Arial" w:hAnsi="Arial"/>
        </w:rPr>
        <w:t>Odnosząc się do zarzutu niezgodności przepisu § 18 rozporządzenia z art. 2 i art. 45 ust. 1 Konstytucji, Trybunał podkreślił, iż w tym przypadku przyczyną wadliwości było stosowanie prawa, a nie wadliwe brzmienie zaskarżonego przepisu. Przepis § 18 rozporządzenia nie może zostać uznany za normę ograniczającą prawo do sądu. Regulacja ta nie decyduje bowiem o istocie zasądzenia kosztów procesu.</w:t>
      </w:r>
    </w:p>
    <w:p>
      <w:pPr>
        <w:pStyle w:val="Tekstprokuratury"/>
        <w:ind w:firstLine="283"/>
        <w:rPr/>
      </w:pPr>
      <w:r>
        <w:rPr>
          <w:rFonts w:cs="Arial" w:ascii="Arial" w:hAnsi="Arial"/>
          <w:b/>
        </w:rPr>
        <w:t>5.</w:t>
      </w:r>
      <w:r>
        <w:rPr>
          <w:rFonts w:cs="Arial" w:ascii="Arial" w:hAnsi="Arial"/>
        </w:rPr>
        <w:t xml:space="preserve"> W sprawie SK 32/03 dwaj skarżący zakwestionowali w skargach konstytucyjnych zgodność art. 523 §</w:t>
      </w:r>
      <w:r>
        <w:rPr>
          <w:rFonts w:cs="Arial" w:ascii="Arial" w:hAnsi="Arial"/>
          <w:spacing w:val="32"/>
        </w:rPr>
        <w:t xml:space="preserve"> </w:t>
      </w:r>
      <w:r>
        <w:rPr>
          <w:rFonts w:cs="Arial" w:ascii="Arial" w:hAnsi="Arial"/>
        </w:rPr>
        <w:t>2 k.p.k. z art. 2, 31 ust. 1 i 3, art. 32 ust. 1, art. 42 ust. 2 i art. 45 ust. 1 Konstytucji w zakresie, w jakim przepis ten ogranicza dopuszczalność kasacji wysokością sankcji orzeczonej przez sąd.</w:t>
      </w:r>
    </w:p>
    <w:p>
      <w:pPr>
        <w:pStyle w:val="Tekstprokuratury"/>
        <w:ind w:firstLine="283"/>
        <w:rPr/>
      </w:pPr>
      <w:r>
        <w:rPr>
          <w:rFonts w:cs="Arial" w:ascii="Arial" w:hAnsi="Arial"/>
        </w:rPr>
        <w:t>W sprawie tej jeden ze skarżących został wcześniej skazany na karę grzywny, drugi zaś – na karę pozbawienia wolności z warunkowym zawieszeniem jej wykonania. Kasacje obu skazanych Sąd Najwyższy pozostawił bez rozpoznania jako niedopuszczalne z mocy ustawy. Główny zarzut sformułowany w obydwu skargach konstytucyjnych dotyczył niezgodności zaskarżonego przepisu z art. 32 ust 1 i art. 42 ust. 2 Konstytucji. Skarżący wskazali, iż niekonstytucyjność ograniczenia zawartego w art. 523 § 2 k.p.k. polega na pozbawieniu ich prawa do kontroli kasacyjnej w sensie możliwości podjęcia obrony przed zarzutami wskazanymi w akcie oskarżenia przed Sądem Najwyższym rozpoznającym kasację. Oskarżeni, którym wymierzona została kara pozbawienia wolności bez warunkowego zawieszenia jej wykonania, mają taką możliwość pomimo tożsamości możliwego do podniesienie przez obydwie grupy tych podmiotów zarzutu „innego rażącego naruszenia prawa, które mogło mieć istotny wpływ na treść orzeczenia”. W tym zakresie skarżący podnieśli, iż skoro ustawodawca zdecydował się podwyższyć minimalny standard dwuinstancyjnego postępowania, który wymagany jest przez Konstytucję, o instancję kasacyjną, to pozbawienie prawa do kasacji tych obywateli, którzy pomimo tego samego charakteru zarzutu rażącego naruszenia prawa „nie osiągnęli określonego pułapu sankcji karnej”, godzi w zasadę równości wobec prawa.</w:t>
      </w:r>
    </w:p>
    <w:p>
      <w:pPr>
        <w:pStyle w:val="Tekstprokuratury"/>
        <w:ind w:firstLine="283"/>
        <w:rPr/>
      </w:pPr>
      <w:r>
        <w:rPr>
          <w:rFonts w:cs="Arial" w:ascii="Arial" w:hAnsi="Arial"/>
        </w:rPr>
        <w:t>Trybunał Konstytucyjny wyrokiem z dnia 17 maja 2004 r. orzekł, że art. 523 §</w:t>
      </w:r>
      <w:r>
        <w:rPr>
          <w:rFonts w:cs="Arial" w:ascii="Arial" w:hAnsi="Arial"/>
          <w:spacing w:val="32"/>
        </w:rPr>
        <w:t xml:space="preserve"> </w:t>
      </w:r>
      <w:r>
        <w:rPr>
          <w:rFonts w:cs="Arial" w:ascii="Arial" w:hAnsi="Arial"/>
        </w:rPr>
        <w:t>2 k.p.k. jest zgodny z art. 32 ust. 1 i art. 45 ust. 1 w zw. z art. 2 Konstytucji i nie jest niezgodny z art. 42 ust. 2 w zw. z art. 31 ust. 3 Konstytucji. Ponadto na podstawie art. 39 ust. 1 pkt. 1 ustawy o Trybunale Konstytucyjnym umorzył postępowanie w przedmiocie badania zgodności zaskarżonego przepisu z art. 31 ust. 1 i art. 32 ust. 2 Konstytucji ze względu na niedopuszczalność orzekania</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spacing w:val="-2"/>
        </w:rPr>
        <w:t xml:space="preserve">W uzasadnieniu wyroku Trybunał podkreślił, że punktem wyjścia dla oceny zarzutów sformułowanych przez skarżących stanowi art. 176 ust. 1 Konstytucji gwarantujący minimalny standard drogi sądowej, zgodnie z którym postępowanie sądowe ma być co najmniej dwuinstancyjne. Poza kognicją Trybunału pozostaje kwestia dokonanego przez ustawodawcę wyboru kasacji i uczynienia jej nadzwyczajnym środkiem zaskarżenia. Oczywiste jest jednak, iż ustawodawca nie mógł działać na zasadzie pełnej dowolności, gdyż w tym zakresie skrępowany jest bowiem innymi przepisami konstytucyjnymi. </w:t>
      </w:r>
    </w:p>
    <w:p>
      <w:pPr>
        <w:pStyle w:val="Tekstprokuratury"/>
        <w:ind w:firstLine="283"/>
        <w:rPr/>
      </w:pPr>
      <w:r>
        <w:rPr>
          <w:rFonts w:cs="Arial" w:ascii="Arial" w:hAnsi="Arial"/>
        </w:rPr>
        <w:t>Według utrwalonego już orzecznictwa Trybunału Konstytucyjnego konstytucyjna zasada równości wobec prawa nakazuje identyczne traktowanie wszystkich adresatów określonej normy prawnej, znajdujących się w takiej samej lub podobnej sytuacji prawnie relewantnej. Zasada równości wobec prawa wymaga jednocześnie zasadności kryterium, na podstawie którego dokonano zróżnicowania sytuacji określonych podmiotów. Ustawodawca zdecydował się na przyjęcie w zaskarżonym przepisie zróżnicowania uprawnień stron do wnoszenia kasacji na korzyść oskarżonego według kryterium wysokości kary, uznając, iż pozostaje ona w związku ze stopniem społecznej szkodliwości przestępstwa oraz innymi okolicznościami wskazanymi w art. 53 k.k. Nie stanowi zatem naruszenia konstytucyjnej zasady równości wobec prawa uregulowanie zakładające, że w przypadku sankcji najbardziej dotkliwej, naruszającej wolność człowieka, dopuszczalne jest oparcie kasacji zwyczajnej wnoszonej na korzyść oskarżonego także na zarzucie innych uchybień, niż te, które wskazane są enumeratywnie w art. 439 k.p.k., z założenia mniej od nich drastycznych, ale z nimi porównywalnych.</w:t>
      </w:r>
    </w:p>
    <w:p>
      <w:pPr>
        <w:pStyle w:val="Tekstprokuratury"/>
        <w:ind w:firstLine="283"/>
        <w:rPr/>
      </w:pPr>
      <w:r>
        <w:rPr>
          <w:rFonts w:cs="Arial" w:ascii="Arial" w:hAnsi="Arial"/>
        </w:rPr>
        <w:t xml:space="preserve">Trafnie Trybunał Konstytucyjny zaakcentował, że orzeczenia, na podstawie których nie została prawomocnie orzeczona kara pozbawienia wolności bez warunkowego zawieszenia jej wykonania, a które dotknięte są innym aniżeli wskazane w art. 439 k.p.k. rażącym uchybieniem mogącym mieć istotny wpływ na treść orzeczenia, nie są wyłączone spod kontroli kasacyjnej w ogóle. W stosunku do takich orzeczeń może bowiem zostać wniesiona przez uprawnione podmioty – Rzecznika Praw Obywatelskich oraz Prokuratora Generalnego – kasacja nadzwyczajna, w tym także na korzyść skazanego. Kwestionowany art. 523 § 2 k.p.k. nie blokuje więc całkowicie ścieżki kasacyjnej, gdy orzeczenie dotknięte jest innym aniżeli określone w art. 439 k.p.k. rażącym uchybieniem, które mogło mieć istotny wpływ na treść orzeczenia, a oskarżonemu nie wymierzono bezwzględnej kary pozbawienia wolności. W sytuacji, gdy oskarżonemu nie wymierzono bezwzględnej kary pozbawienia wolności, w celu korekty uchybień innych niż wskazane w art. 439 k.p.k., a możliwych do podniesienia w skardze kasacyjnej, winien on wystąpić do uprawnionych podmiotów z wnioskiem o uruchomienie postępowania przed Sądem Najwyższym w trybie kasacji nadzwyczajnej. Z punktu widzenia modelu kasacji karnej rozwiązanie zawarte w art. 523 § 2 k.p.k., uzupełnione instytucją kasacji nadzwyczajnej, zapewnia zatem wystarczająco, że cele kasacji zostaną osiągnięte. </w:t>
      </w:r>
    </w:p>
    <w:p>
      <w:pPr>
        <w:pStyle w:val="Tekstprokuratury"/>
        <w:ind w:firstLine="283"/>
        <w:rPr/>
      </w:pPr>
      <w:r>
        <w:rPr>
          <w:rFonts w:cs="Arial" w:ascii="Arial" w:hAnsi="Arial"/>
        </w:rPr>
        <w:t>Istotne jest to, na co zwrócił uwagę Trybunał Konstytucyjny, iż poza jego kognicją pozostaje kwestia decyzji politycznej parlamentu co do wprowadzenia innych jeszcze przesłanek dostępności kasacji. Ze względu na przyjętą w art. 176 ust. 1 Konstytucji gwarancję postępowania dwuinstancyjnego ustawodawca korzysta bowiem z wolności zarówno co do wyboru modelu postępowania kasacyjnego, jak i ewentualnej modyfikacji kryteriów wyznaczających dostęp do kasacji zwyczajnej poprzez zastąpienie obecnych podstaw kasacyjnych innymi, ich rozszerzenie, bądź też zwężenie, o ile przyjęte kryteria mieścić się będą w porządku konstytucyjnym.</w:t>
      </w:r>
    </w:p>
    <w:p>
      <w:pPr>
        <w:pStyle w:val="Tekstprokuratury"/>
        <w:ind w:firstLine="283"/>
        <w:rPr/>
      </w:pPr>
      <w:r>
        <w:rPr>
          <w:rFonts w:cs="Arial" w:ascii="Arial" w:hAnsi="Arial"/>
        </w:rPr>
        <w:t>W oparciu o powyższe argumenty Trybunał stwierdził, że zaskarżony art. 523 §</w:t>
      </w:r>
      <w:r>
        <w:rPr>
          <w:rFonts w:cs="Arial" w:ascii="Arial" w:hAnsi="Arial"/>
          <w:spacing w:val="32"/>
        </w:rPr>
        <w:t xml:space="preserve"> </w:t>
      </w:r>
      <w:r>
        <w:rPr>
          <w:rFonts w:cs="Arial" w:ascii="Arial" w:hAnsi="Arial"/>
        </w:rPr>
        <w:t>2 jest zgodny z art. 32 ust. 1 oraz art. 45 ust. 1 Konstytucji (chociaż zaskarżony przepis nie pozostaje w merytorycznym związku z tymi aspektami prawa do sądu, które dotyczą nakazu jawnego rozpatrzenia sprawy, orzekania bez nieuzasadnionej zwłoki przez sąd właściwy, niezależny, bezstronny i niezawisły).</w:t>
      </w:r>
    </w:p>
    <w:p>
      <w:pPr>
        <w:pStyle w:val="Tekstprokuratury"/>
        <w:ind w:firstLine="283"/>
        <w:rPr/>
      </w:pPr>
      <w:r>
        <w:rPr>
          <w:rFonts w:cs="Arial" w:ascii="Arial" w:hAnsi="Arial"/>
        </w:rPr>
        <w:t>Rozważając zarzut niezgodności art. 523 §</w:t>
      </w:r>
      <w:r>
        <w:rPr>
          <w:rFonts w:cs="Arial" w:ascii="Arial" w:hAnsi="Arial"/>
          <w:spacing w:val="32"/>
        </w:rPr>
        <w:t xml:space="preserve"> </w:t>
      </w:r>
      <w:r>
        <w:rPr>
          <w:rFonts w:cs="Arial" w:ascii="Arial" w:hAnsi="Arial"/>
        </w:rPr>
        <w:t>2 k.p.k. z art. 42 ust. 2 Konstytucji, Trybunał podniósł, że tenże przepis Konstytucji nie gwarantuje prawa do zaskarżenia orzeczenia ani za pomocą apelacji, ani tym bardziej w drodze kasacji, natomiast stwarza możliwość podjęcia obrony także w stadium kasacyjnym. Kwestionowany art. 523 §</w:t>
      </w:r>
      <w:r>
        <w:rPr>
          <w:rFonts w:cs="Arial" w:ascii="Arial" w:hAnsi="Arial"/>
          <w:spacing w:val="32"/>
        </w:rPr>
        <w:t xml:space="preserve"> </w:t>
      </w:r>
      <w:r>
        <w:rPr>
          <w:rFonts w:cs="Arial" w:ascii="Arial" w:hAnsi="Arial"/>
        </w:rPr>
        <w:t>2 k.p.k. nie jest zatem niezgodny z art. 42 ust. 2 i art. 31 ust. 3 Konstytucji.</w:t>
      </w:r>
    </w:p>
    <w:p>
      <w:pPr>
        <w:pStyle w:val="Tekstprokuratury"/>
        <w:ind w:firstLine="283"/>
        <w:rPr/>
      </w:pPr>
      <w:r>
        <w:rPr>
          <w:rFonts w:cs="Arial" w:ascii="Arial" w:hAnsi="Arial"/>
          <w:b/>
        </w:rPr>
        <w:t xml:space="preserve">6. </w:t>
      </w:r>
      <w:r>
        <w:rPr>
          <w:rFonts w:cs="Arial" w:ascii="Arial" w:hAnsi="Arial"/>
        </w:rPr>
        <w:t>W sprawie SK 43/03 w skardze konstytucyjnej zarzucono niezgodność art. 339 §</w:t>
      </w:r>
      <w:r>
        <w:rPr>
          <w:rFonts w:cs="Arial" w:ascii="Arial" w:hAnsi="Arial"/>
          <w:spacing w:val="32"/>
        </w:rPr>
        <w:t xml:space="preserve"> </w:t>
      </w:r>
      <w:r>
        <w:rPr>
          <w:rFonts w:cs="Arial" w:ascii="Arial" w:hAnsi="Arial"/>
        </w:rPr>
        <w:t>2 i 3 pkt 2 w zw. z art. 55 §</w:t>
      </w:r>
      <w:r>
        <w:rPr>
          <w:rFonts w:cs="Arial" w:ascii="Arial" w:hAnsi="Arial"/>
          <w:spacing w:val="32"/>
        </w:rPr>
        <w:t xml:space="preserve"> </w:t>
      </w:r>
      <w:r>
        <w:rPr>
          <w:rFonts w:cs="Arial" w:ascii="Arial" w:hAnsi="Arial"/>
        </w:rPr>
        <w:t>1 zd. ostatnie k.p.k. z art. 45 i art. 77 ust. 2 Konstytucji. W sprawie tej Sąd Rejonowy w J. G. na posiedzeniu umorzył postępowanie karne w sprawie, w której skarżąca, jako pokrzywdzona, wystąpiła z aktem oskarżenia na podstawie art. 55 §</w:t>
      </w:r>
      <w:r>
        <w:rPr>
          <w:rFonts w:cs="Arial" w:ascii="Arial" w:hAnsi="Arial"/>
          <w:spacing w:val="32"/>
        </w:rPr>
        <w:t xml:space="preserve"> </w:t>
      </w:r>
      <w:r>
        <w:rPr>
          <w:rFonts w:cs="Arial" w:ascii="Arial" w:hAnsi="Arial"/>
        </w:rPr>
        <w:t xml:space="preserve">1 k.p.k. W uzasadnieniu postanowienia sąd stwierdził, iż zarzucany w akcie oskarżenia czyn nie wypełnia znamion czynu zabronionego. Rozstrzygnięcie to zostało utrzymane w mocy przez sąd okręgowy. </w:t>
      </w:r>
    </w:p>
    <w:p>
      <w:pPr>
        <w:pStyle w:val="Tekstprokuratury"/>
        <w:ind w:firstLine="283"/>
        <w:rPr/>
      </w:pPr>
      <w:r>
        <w:rPr>
          <w:rFonts w:cs="Arial" w:ascii="Arial" w:hAnsi="Arial"/>
          <w:spacing w:val="-2"/>
        </w:rPr>
        <w:t xml:space="preserve">Zdaniem skarżącej taka regulacja, pozwalająca na umorzenie postępowania na posiedzeniu z uwagi na oczywisty brak faktycznych podstaw oskarżenia, narusza jej konstytucyjne prawo do rozpoznania sprawy na jawnej rozprawie. Tym samym uniemożliwia przeprowadzenie dowodów i wskazanie winy osoby oskarżonej o popełnienie przestępstwa. Ustawowe i konstytucyjne zasady prawa do sądu, rozumiane w tym przypadku jako rozpoznawanie sprawy na rozprawie, nie są zachowane przy umarzaniu postępowania. </w:t>
      </w:r>
    </w:p>
    <w:p>
      <w:pPr>
        <w:pStyle w:val="Tekstprokuratury"/>
        <w:ind w:firstLine="283"/>
        <w:rPr/>
      </w:pPr>
      <w:r>
        <w:rPr>
          <w:rFonts w:cs="Arial" w:ascii="Arial" w:hAnsi="Arial"/>
        </w:rPr>
        <w:t>Trybunał Konstytucyjny wyrokiem z dnia 15 czerwca 2004 r. orzekł, iż zakwestionowane przepisy są zgodne z art. 45 i art. 77 ust. 2 Konstytucji</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W uzasadnieniu wyroku Trybunał Konstytucyjny podkreślił, że nie budzi wątpliwości, iż wprowadzenie instytucji skargi subsydiarnej pokrzywdzonego stanowi wzmocnienie prawa do uruchomienia procedury przed sądem. Przepisy k.p.k. w tym zakresie nie tylko nie ograniczają praw pokrzywdzonego, ale dodatkowo dają mu instrumenty kontroli prawidłowości działania oskarżyciela publicznego, a to przez sądową kontrolę jego decyzji o umorzeniu postępowania przygotowawczego. Tym samym stanowią rozszerzenie prawa do sądu w procesie karnym poza możliwości istniejące w poprzednim stanie prawnym. Wprowadzenie pewnych wymogów, które muszą być spełnione w przypadku, gdy akt oskarżenia wnosi oskarżyciel posiłkowy subsydiarny, jest niezbędne z uwagi na gwarancyjny charakter przepisów kodeksu postępowania karnego również wobec oskarżonego; mają one na celu umożliwienie wniesienia subsydiarnego aktu oskarżenia tylko w sytuacji, gdy istnieją realne podstawy do oskarżenia. Nie oznacza to jednak, by wszelkie rozstrzygnięcia musiały być podejmowane przez sąd po przeprowadzeniu rozprawy.</w:t>
      </w:r>
    </w:p>
    <w:p>
      <w:pPr>
        <w:pStyle w:val="Tekstprokuratury"/>
        <w:ind w:firstLine="283"/>
        <w:rPr/>
      </w:pPr>
      <w:r>
        <w:rPr>
          <w:rFonts w:cs="Arial" w:ascii="Arial" w:hAnsi="Arial"/>
        </w:rPr>
        <w:t>Trybunał Konstytucyjny stwierdził, że nie każda możliwość wstępnej kontroli samoistnego aktu oskarżenia może być kwalifikowana jako naruszenie istoty prawa do sądu. Sądowa kontrola aktu oskarżenia w celu zbadania, czy nie zachodzi konieczność umorzenia postępowania, jest dokonywana nie przez organ administracji sądowej, a przez sąd, co nie pozwala mówić o przekreśleniu prawa do sądu w rozumieniu art. 45 ust. 1 Konstytucji.</w:t>
      </w:r>
    </w:p>
    <w:p>
      <w:pPr>
        <w:pStyle w:val="Tekstprokuratury"/>
        <w:ind w:firstLine="283"/>
        <w:rPr/>
      </w:pPr>
      <w:r>
        <w:rPr>
          <w:rFonts w:cs="Arial" w:ascii="Arial" w:hAnsi="Arial"/>
        </w:rPr>
        <w:t xml:space="preserve">Trybunał Konstytucyjny orzekł, że kwestionowane przepisy są zgodne również z art. 77 ust. 2 Konstytucji, który stanowi szczegółowe rozwinięcie art. 45 ust. 1 ustawy zasadniczej. Skarżąca miała możliwość wniesienia własnego aktu oskarżenia i z tej możliwości skorzystała. </w:t>
      </w:r>
    </w:p>
    <w:p>
      <w:pPr>
        <w:pStyle w:val="Tekstprokuratury"/>
        <w:ind w:firstLine="283"/>
        <w:rPr/>
      </w:pPr>
      <w:r>
        <w:rPr>
          <w:rFonts w:cs="Arial" w:ascii="Arial" w:hAnsi="Arial"/>
          <w:b/>
        </w:rPr>
        <w:t>7.</w:t>
      </w:r>
      <w:r>
        <w:rPr>
          <w:rFonts w:cs="Arial" w:ascii="Arial" w:hAnsi="Arial"/>
        </w:rPr>
        <w:t xml:space="preserve"> W sprawie SK 10/04 skarżący wniósł w skardze konstytucyjnej o stwierdzenie, że art. 291 §</w:t>
      </w:r>
      <w:r>
        <w:rPr>
          <w:rFonts w:cs="Arial" w:ascii="Arial" w:hAnsi="Arial"/>
          <w:spacing w:val="32"/>
        </w:rPr>
        <w:t xml:space="preserve"> </w:t>
      </w:r>
      <w:r>
        <w:rPr>
          <w:rFonts w:cs="Arial" w:ascii="Arial" w:hAnsi="Arial"/>
        </w:rPr>
        <w:t>1 k.p.k. jest niezgodny z art. 2, art. 31 ust. 3, art. 43 ust. 3 i art. 64, a także, że art. 293 §</w:t>
      </w:r>
      <w:r>
        <w:rPr>
          <w:rFonts w:cs="Arial" w:ascii="Arial" w:hAnsi="Arial"/>
          <w:spacing w:val="32"/>
        </w:rPr>
        <w:t xml:space="preserve"> </w:t>
      </w:r>
      <w:r>
        <w:rPr>
          <w:rFonts w:cs="Arial" w:ascii="Arial" w:hAnsi="Arial"/>
        </w:rPr>
        <w:t>2 w zw. z art. 437 §</w:t>
      </w:r>
      <w:r>
        <w:rPr>
          <w:rFonts w:cs="Arial" w:ascii="Arial" w:hAnsi="Arial"/>
          <w:spacing w:val="32"/>
        </w:rPr>
        <w:t xml:space="preserve"> </w:t>
      </w:r>
      <w:r>
        <w:rPr>
          <w:rFonts w:cs="Arial" w:ascii="Arial" w:hAnsi="Arial"/>
        </w:rPr>
        <w:t>1 i art. 426 §</w:t>
      </w:r>
      <w:r>
        <w:rPr>
          <w:rFonts w:cs="Arial" w:ascii="Arial" w:hAnsi="Arial"/>
          <w:spacing w:val="32"/>
        </w:rPr>
        <w:t> </w:t>
      </w:r>
      <w:r>
        <w:rPr>
          <w:rFonts w:cs="Arial" w:ascii="Arial" w:hAnsi="Arial"/>
        </w:rPr>
        <w:t>1 k.p.k. jest niezgodny z art. 2 i art. 176 ust. 1 Konstytucji.</w:t>
      </w:r>
    </w:p>
    <w:p>
      <w:pPr>
        <w:pStyle w:val="Tekstprokuratury"/>
        <w:ind w:firstLine="283"/>
        <w:rPr/>
      </w:pPr>
      <w:r>
        <w:rPr>
          <w:rFonts w:cs="Arial" w:ascii="Arial" w:hAnsi="Arial"/>
        </w:rPr>
        <w:t>W sprawie tej wobec skarżącego, jako podejrzanego o popełnienie przestępstwa z art. 296 §</w:t>
      </w:r>
      <w:r>
        <w:rPr>
          <w:rFonts w:cs="Arial" w:ascii="Arial" w:hAnsi="Arial"/>
          <w:spacing w:val="32"/>
        </w:rPr>
        <w:t xml:space="preserve"> </w:t>
      </w:r>
      <w:r>
        <w:rPr>
          <w:rFonts w:cs="Arial" w:ascii="Arial" w:hAnsi="Arial"/>
        </w:rPr>
        <w:t>2 i 3 k.k., prokurator wydał postanowienie o zabezpieczeniu majątkowym, które miało być dokonane przez zajęcie wynagrodzenia za pracę podejrzanego, wierzytelności z tytułu rachunków bankowych, ustanowienie zakazu zbywania i obciążania spółdzielczego własnościowego prawa do lokalu oraz ustanowienie hipoteki przymusowej na nieruchomości. Właściwy sąd rejonowy nie uwzględnił zażalenia na to postanowienie, zaś decyzji o zabezpieczeniu majątkowym nadał klauzulę wykonalności, która objęła także żonę skarżącego. Na tle okoliczności tej sprawy skarżący sformułował zarzut, że zastosowana przez sąd interpretacja art. 291 §</w:t>
      </w:r>
      <w:r>
        <w:rPr>
          <w:rFonts w:cs="Arial" w:ascii="Arial" w:hAnsi="Arial"/>
          <w:spacing w:val="32"/>
        </w:rPr>
        <w:t xml:space="preserve"> </w:t>
      </w:r>
      <w:r>
        <w:rPr>
          <w:rFonts w:cs="Arial" w:ascii="Arial" w:hAnsi="Arial"/>
        </w:rPr>
        <w:t>1 k.p.k. narusza zasadę domniemania niewinności wyrażoną w art. 42 ust. 3 Konstytucji. Zdaniem skarżącego, treść art. 291 §</w:t>
      </w:r>
      <w:r>
        <w:rPr>
          <w:rFonts w:cs="Arial" w:ascii="Arial" w:hAnsi="Arial"/>
          <w:spacing w:val="32"/>
        </w:rPr>
        <w:t xml:space="preserve"> </w:t>
      </w:r>
      <w:r>
        <w:rPr>
          <w:rFonts w:cs="Arial" w:ascii="Arial" w:hAnsi="Arial"/>
        </w:rPr>
        <w:t>1 k.p.k. nie daje podstaw do orzekania zabezpieczenia wobec podejrzanego, gdyż przepis ten przewiduje, że „w razie popełnienia przestępstwa, (...) może z urzędu nastąpić zabezpieczenie wykonania orzeczenia na mieniu oskarżonego”. Skoro przepis stanowi o popełnieniu przestępstwa, to nie powinien być interpretowany jako mający zastosowanie już w razie postawienia zarzutu popełnienia przestępstwa. Ponadto skarżący wskazał, iż ze względu na treść art. 293 §</w:t>
      </w:r>
      <w:r>
        <w:rPr>
          <w:rFonts w:cs="Arial" w:ascii="Arial" w:hAnsi="Arial"/>
          <w:spacing w:val="32"/>
        </w:rPr>
        <w:t xml:space="preserve"> </w:t>
      </w:r>
      <w:r>
        <w:rPr>
          <w:rFonts w:cs="Arial" w:ascii="Arial" w:hAnsi="Arial"/>
        </w:rPr>
        <w:t>2 w zw. z art. 426 §</w:t>
      </w:r>
      <w:r>
        <w:rPr>
          <w:rFonts w:cs="Arial" w:ascii="Arial" w:hAnsi="Arial"/>
          <w:spacing w:val="32"/>
        </w:rPr>
        <w:t xml:space="preserve"> </w:t>
      </w:r>
      <w:r>
        <w:rPr>
          <w:rFonts w:cs="Arial" w:ascii="Arial" w:hAnsi="Arial"/>
        </w:rPr>
        <w:t>1 i art. 437 §</w:t>
      </w:r>
      <w:r>
        <w:rPr>
          <w:rFonts w:cs="Arial" w:ascii="Arial" w:hAnsi="Arial"/>
          <w:spacing w:val="32"/>
        </w:rPr>
        <w:t xml:space="preserve"> </w:t>
      </w:r>
      <w:r>
        <w:rPr>
          <w:rFonts w:cs="Arial" w:ascii="Arial" w:hAnsi="Arial"/>
        </w:rPr>
        <w:t xml:space="preserve">1 k.p.k. postanowienie prokuratora o zabezpieczeniu majątkowym wydane w postępowaniu przygotowawczym podlega tylko jednoinstancyjnej kontroli sądowej, co pozostaje w sprzeczności z art. 176 ust. 1 Konstytucji. </w:t>
      </w:r>
    </w:p>
    <w:p>
      <w:pPr>
        <w:pStyle w:val="Tekstprokuratury"/>
        <w:ind w:firstLine="283"/>
        <w:rPr/>
      </w:pPr>
      <w:r>
        <w:rPr>
          <w:rFonts w:cs="Arial" w:ascii="Arial" w:hAnsi="Arial"/>
        </w:rPr>
        <w:t>Trybunał Konstytucyjny wyrokiem z dnia 6 września 2005 r. orzekł, że art. 291 §</w:t>
      </w:r>
      <w:r>
        <w:rPr>
          <w:rFonts w:cs="Arial" w:ascii="Arial" w:hAnsi="Arial"/>
          <w:spacing w:val="32"/>
        </w:rPr>
        <w:t xml:space="preserve"> </w:t>
      </w:r>
      <w:r>
        <w:rPr>
          <w:rFonts w:cs="Arial" w:ascii="Arial" w:hAnsi="Arial"/>
        </w:rPr>
        <w:t>1 k.p.k. jest zgodny z art. 2, art. 31 ust. 3, art. 42 ust. 3 oraz art. 64 Konstytucji, zaś art. 293 §</w:t>
      </w:r>
      <w:r>
        <w:rPr>
          <w:rFonts w:cs="Arial" w:ascii="Arial" w:hAnsi="Arial"/>
          <w:spacing w:val="32"/>
        </w:rPr>
        <w:t xml:space="preserve"> </w:t>
      </w:r>
      <w:r>
        <w:rPr>
          <w:rFonts w:cs="Arial" w:ascii="Arial" w:hAnsi="Arial"/>
        </w:rPr>
        <w:t>2 w zw. z art. 437 §</w:t>
      </w:r>
      <w:r>
        <w:rPr>
          <w:rFonts w:cs="Arial" w:ascii="Arial" w:hAnsi="Arial"/>
          <w:spacing w:val="32"/>
        </w:rPr>
        <w:t xml:space="preserve"> </w:t>
      </w:r>
      <w:r>
        <w:rPr>
          <w:rFonts w:cs="Arial" w:ascii="Arial" w:hAnsi="Arial"/>
        </w:rPr>
        <w:t>1 i art. 426 k.p.k. jest zgodny z art. 2 i art. 176 ust. 1 Konstytucji</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Dokonując oceny konstytucyjności art. 291 k.p.k., Trybunał Konstytucyjny odniósł się do stwierdzenia skarżącego, że literalne brzmienie przepisu, w szczególności użyta w nim formuła „w razie popełnienia przestępstwa”, nie pozwala na stosowanie zabezpieczenia w toku postępowania przygotowawczego w stosunku do podejrzanego, kiedy jeszcze nie wiadomo, czy popełnił on przestępstwo. Trafnie Trybunał zaakcentował, że o dopuszczalności wydania postanowienia o zabezpieczeniu przed wszczęciem etapu sądowego najdobitniej świadczy art. 293 §</w:t>
      </w:r>
      <w:r>
        <w:rPr>
          <w:rFonts w:cs="Arial" w:ascii="Arial" w:hAnsi="Arial"/>
          <w:spacing w:val="32"/>
        </w:rPr>
        <w:t xml:space="preserve"> </w:t>
      </w:r>
      <w:r>
        <w:rPr>
          <w:rFonts w:cs="Arial" w:ascii="Arial" w:hAnsi="Arial"/>
        </w:rPr>
        <w:t xml:space="preserve">1 k.p.k, zgodnie z którym postanowienie to w postępowaniu przygotowawczym wydaje prokurator. </w:t>
      </w:r>
    </w:p>
    <w:p>
      <w:pPr>
        <w:pStyle w:val="Tekstprokuratury"/>
        <w:ind w:firstLine="283"/>
        <w:rPr/>
      </w:pPr>
      <w:r>
        <w:rPr>
          <w:rFonts w:cs="Arial" w:ascii="Arial" w:hAnsi="Arial"/>
        </w:rPr>
        <w:t>Na szczególną uwagę zasługują dalsze stwierdzenia Trybunału Konstytucyjnego, z których wynika, że zabezpieczenie majątkowe, niezależnie od tego, czy ma na celu gwarancję wypłacalności dłużnika w postępowaniu cywilnym czy skuteczność egzekucji sankcji majątkowej w postępowaniu karnym, nie może być oceniane jako sprzeczne z Konstytucją ograniczenie własności czy innych praw majątkowych, mimo że stanowi ograniczenie tych praw. Trzeba bowiem pamiętać, że nawet własność nie jest prawem absolutnym i – zgodnie z art. 64 ust. 3 Konstytucji – może podlegać ograniczeniom, byle były one przewidziane w ustawie i nie naruszały istoty prawa własności. W ocenie Trybunału Konstytucyjnego, limitowanie własności i innych praw majątkowych wynikające z ustanowienia na nich zabezpieczenia odpowiada standardom wskazanym w art. 64 ust. 3 Konstytucji. Zabezpieczenie jest bowiem przewidziane w ustawie i z całą pewnością nie narusza istoty praw, których dotyczy, gdyż oznacza zaledwie czasowe ograniczenie dysponowania własnością czy innym prawem majątkowym. W tej sytuacji nie można mówić o naruszeniu ostatnio powołanego przepisu.</w:t>
      </w:r>
    </w:p>
    <w:p>
      <w:pPr>
        <w:pStyle w:val="Tekstprokuratury"/>
        <w:ind w:firstLine="283"/>
        <w:rPr/>
      </w:pPr>
      <w:r>
        <w:rPr>
          <w:rFonts w:cs="Arial" w:ascii="Arial" w:hAnsi="Arial"/>
        </w:rPr>
        <w:t>Trybunał Konstytucyjny stwierdził, że tymczasowa uciążliwość, która spotyka potencjalnego dłużnika (oskarżonego), ma na celu realizację jednego z podstawowych założeń demokratycznego państwa prawnego, a mianowicie – wykonalności wyroków sądowych. Zagwarantowanie egzekucji wyroków wydanych przez niezawisłe sądy jest elementarnym warunkiem porządku publicznego w państwie. Dlatego nie można uznać, by wprowadzenie zabezpieczenia naruszało art. 31 ust. 3 Konstytucji. Powołane argumenty przemawiają też za uznaniem zgodności art. 291 § 1 k.p.k. z zasadą demokratycznego państwa prawnego wyrażoną w art. 2 Konstytucji.</w:t>
      </w:r>
    </w:p>
    <w:p>
      <w:pPr>
        <w:pStyle w:val="Tekstprokuratury"/>
        <w:ind w:firstLine="283"/>
        <w:rPr/>
      </w:pPr>
      <w:r>
        <w:rPr>
          <w:rFonts w:cs="Arial" w:ascii="Arial" w:hAnsi="Arial"/>
        </w:rPr>
        <w:t>Z istoty zabezpieczenia oraz jego tymczasowości wynika – zdaniem Trybunału Konstytucyjnego – że zastosowanie jego w toku postępowania przygotowawczego nie może być traktowane jako naruszenie zasady domniemania niewinności, wyrażonej w art. 42 ust. 3 Konstytucji. Zabezpieczenie nie jest bowiem sankcją orzekaną wobec oskarżonego, lecz jedynie sposobem zagwarantowania realności ewentualnej przyszłej sankcji orzeczonej prawomocnie przez sąd.</w:t>
      </w:r>
    </w:p>
    <w:p>
      <w:pPr>
        <w:pStyle w:val="Tekstprokuratury"/>
        <w:ind w:firstLine="283"/>
        <w:rPr/>
      </w:pPr>
      <w:r>
        <w:rPr>
          <w:rFonts w:cs="Arial" w:ascii="Arial" w:hAnsi="Arial"/>
        </w:rPr>
        <w:t>Odnosząc się do zarzutu naruszenia art. 176 ust. 1 Konstytucji, Trybunał Konstytucyjny odwołał się do swych wcześniejszych orzeczeń, z których wynika, że trzeba odróżnić sytuację, „gdy sąd wykonuje czynności związane ze sprawowaniem funkcji wymiaru sprawiedliwości, od sytuacji, gdzie sąd wykonuje czynności z zakresu ochrony prawnej nie będące «ostatecznym rozstrzygnięciem sporu prawnego» i nie orzeka o zasadności zarzutu stawianego w postępowaniu karnym”. W art. 293 § 2 k.p.k., ze względu na doniosłość decyzji o zabezpieczeniu majątkowym, ustawodawca zastąpił kontrolę prokuratorską kontrolą sądową. Nie wynika z tego jednak, by postępowanie stawało się postępowaniem sądowym. Stosowanie w tym przypadku art. 176 ust. 1 Konstytucji i wymaganie kolejnej kontroli sądowej nie znajduje więc uzasadnienia.</w:t>
      </w:r>
    </w:p>
    <w:p>
      <w:pPr>
        <w:pStyle w:val="Tekstprokuratury"/>
        <w:ind w:firstLine="283"/>
        <w:rPr/>
      </w:pPr>
      <w:r>
        <w:rPr>
          <w:rFonts w:cs="Arial" w:ascii="Arial" w:hAnsi="Arial"/>
          <w:b/>
        </w:rPr>
        <w:t>8.</w:t>
      </w:r>
      <w:r>
        <w:rPr>
          <w:rFonts w:cs="Arial" w:ascii="Arial" w:hAnsi="Arial"/>
        </w:rPr>
        <w:t xml:space="preserve"> W sprawie SK 64/03 czterech skarżących, będących radcami prawnymi, domagało się stwierdzenia, że art. 180 §</w:t>
      </w:r>
      <w:r>
        <w:rPr>
          <w:rFonts w:cs="Arial" w:ascii="Arial" w:hAnsi="Arial"/>
          <w:spacing w:val="32"/>
        </w:rPr>
        <w:t xml:space="preserve"> </w:t>
      </w:r>
      <w:r>
        <w:rPr>
          <w:rFonts w:cs="Arial" w:ascii="Arial" w:hAnsi="Arial"/>
        </w:rPr>
        <w:t>2 k.p.k. jest niezgodny z art. 2, art. 17, art. 31 ust. 3, art. 42 ust. 1, art. 49 oraz art. 51 ust. 2 Konstytucji.</w:t>
      </w:r>
    </w:p>
    <w:p>
      <w:pPr>
        <w:pStyle w:val="Tekstprokuratury"/>
        <w:ind w:firstLine="283"/>
        <w:rPr/>
      </w:pPr>
      <w:r>
        <w:rPr>
          <w:rFonts w:cs="Arial" w:ascii="Arial" w:hAnsi="Arial"/>
          <w:spacing w:val="-2"/>
        </w:rPr>
        <w:t>W sprawie tej prokurator prowadzący śledztwo uznał za konieczne przesłuchanie skarżących w charakterze świadków na okoliczności objęte tajemnicą zawodową radcy prawnego i w związku z tym wystąpił do sądu rejonowego o zwolnienie ich z obowiązku zachowania takiej tajemnicy. Pozytywną decyzję sądu w tym zakresie utrzymał w mocy sąd okręgowy. Skarżący uznając, że zwolnienie ich z obowiązku zachowania tajemnicy zawodowej jest sprzeczne z prawem, nadal odmawiali zeznań co do okoliczności nią objętych.</w:t>
      </w:r>
    </w:p>
    <w:p>
      <w:pPr>
        <w:pStyle w:val="Tekstprokuratury"/>
        <w:ind w:firstLine="283"/>
        <w:rPr>
          <w:rFonts w:ascii="Arial" w:hAnsi="Arial" w:cs="Arial"/>
          <w:vertAlign w:val="superscript"/>
        </w:rPr>
      </w:pPr>
      <w:r>
        <w:rPr>
          <w:rFonts w:cs="Arial" w:ascii="Arial" w:hAnsi="Arial"/>
        </w:rPr>
        <w:t>Wyrokiem z dnia 22 listopada 2004 r. Trybunał Konstytucyjny uznał, że art. 180 §</w:t>
      </w:r>
      <w:r>
        <w:rPr>
          <w:rFonts w:cs="Arial" w:ascii="Arial" w:hAnsi="Arial"/>
          <w:spacing w:val="32"/>
        </w:rPr>
        <w:t xml:space="preserve"> </w:t>
      </w:r>
      <w:r>
        <w:rPr>
          <w:rFonts w:cs="Arial" w:ascii="Arial" w:hAnsi="Arial"/>
        </w:rPr>
        <w:t>2 k.p.k. jest zgodny z art. 2, art. 17, art. 31 ust. 3, art. 42 ust. 1, art. 45 ust. 1, art. 49 oraz art. 51 ust. 2 Konstytucji</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spacing w:val="-4"/>
        </w:rPr>
        <w:t xml:space="preserve">W uzasadnieniu wyroku Trybunał Konstytucyjny z całą mocą podkreślił, że przepisy regulujące funkcjonowanie poszczególnych zawodów zaufania publicznego traktują tajemnicę zawodową jako obowiązek ciążący na przedstawicielach tych zawodów, nie zaś jako ich prawo. W szczególności przepisy ustawy o radcach prawnych stanowią, że „Radca prawny jest obowiązany zachować w tajemnicy wszystko, o czym dowiedział się w związku z udzielaniem pomocy prawnej” (art. 3 ust. 3) oraz, że „Radca prawny nie może być zwolniony z obowiązku zachowania tajemnicy zawodowej co do faktów, o których dowiedział się udzielając pomocy prawnej lub prowadząc sprawę” (art. 3 ust. 5). </w:t>
      </w:r>
    </w:p>
    <w:p>
      <w:pPr>
        <w:pStyle w:val="Tekstprokuratury"/>
        <w:ind w:firstLine="283"/>
        <w:rPr/>
      </w:pPr>
      <w:r>
        <w:rPr>
          <w:rFonts w:cs="Arial" w:ascii="Arial" w:hAnsi="Arial"/>
        </w:rPr>
        <w:t>Wszystkie uregulowania dotyczące procedur przewidują obowiązek wystąpienia w charakterze świadka (zob. art. 177 §</w:t>
      </w:r>
      <w:r>
        <w:rPr>
          <w:rFonts w:cs="Arial" w:ascii="Arial" w:hAnsi="Arial"/>
          <w:spacing w:val="32"/>
        </w:rPr>
        <w:t xml:space="preserve"> </w:t>
      </w:r>
      <w:r>
        <w:rPr>
          <w:rFonts w:cs="Arial" w:ascii="Arial" w:hAnsi="Arial"/>
        </w:rPr>
        <w:t>1 k.p.k.). Złożenie zeznań co do okoliczności objętych tajemnicą zawodową pozostaje w wyraźnej sprzeczności z obowiązkiem wynikającym z przepisów regulujących wykonywanie zawodu. Konflikt ten ma więc charakter prawny: z jednej strony istnieje bowiem prawny obowiązek zachowania tajemnicy, z drugiej strony – prawny obowiązek składania zeznań.</w:t>
      </w:r>
    </w:p>
    <w:p>
      <w:pPr>
        <w:pStyle w:val="Tekstprokuratury"/>
        <w:ind w:firstLine="283"/>
        <w:rPr/>
      </w:pPr>
      <w:r>
        <w:rPr>
          <w:rFonts w:cs="Arial" w:ascii="Arial" w:hAnsi="Arial"/>
          <w:spacing w:val="-2"/>
        </w:rPr>
        <w:t>W dalszych wywodach uzasadnienia wyroku Trybunał Konstytucyjny trafnie podniósł, że art. 180 § 1 k.p.k. tworzy pewną zasadę, obowiązującą w stosunku do osób zobowiązanych do zachowania tajemnicy służbowej lub zawodowej, przewidując jednak możliwość zwolnienia z niej przez sąd lub w postępowaniu przygotowawczym przez prokuratora, bez konieczności zachowania szczególnych przesłanek. Zaskarżony przepis, tzn. art. 180 § 2 k.p.k., przewiduje surowsze reguły zwalniania z obowiązku zachowania tajemnicy w stosunku do przedstawicieli niektórych zawodów, w tym – radców prawnych. Przepis ten wprowadza więc wyjątek od zasady ogólnej, wyrażonej w art. 180 § 1 k.p.k., odnoszącej się do zwalniania z tajemnicy zawodowej.</w:t>
      </w:r>
    </w:p>
    <w:p>
      <w:pPr>
        <w:pStyle w:val="Tekstprokuratury"/>
        <w:ind w:firstLine="283"/>
        <w:rPr/>
      </w:pPr>
      <w:r>
        <w:rPr>
          <w:rFonts w:cs="Arial" w:ascii="Arial" w:hAnsi="Arial"/>
        </w:rPr>
        <w:t>Nie ulega wątpliwości, że powołany w charakterze świadka radca prawny (adwokat, notariusz), jest w sytuacji konfliktu dwóch wartości: dobra wymiaru sprawiedliwości, a w procesie karnym – poszukiwania prawdy o popełnionym czynie i jego sprawcy, oraz dobra klienta, który powierzył mu informację o sobie. W ocenie Trybunału z art. 17 Konstytucji nie można wnosić, by Konstytucja nakazywała dać bezwzględny prymat tej drugiej wartości.</w:t>
      </w:r>
    </w:p>
    <w:p>
      <w:pPr>
        <w:pStyle w:val="Tekstprokuratury"/>
        <w:ind w:firstLine="283"/>
        <w:rPr/>
      </w:pPr>
      <w:r>
        <w:rPr>
          <w:rFonts w:cs="Arial" w:ascii="Arial" w:hAnsi="Arial"/>
        </w:rPr>
        <w:t xml:space="preserve">Trybunał Konstytucyjny stwierdził ponadto bezpodstawność zarzutu niejasnej relacji między art. 3 ust. 5 ustawy o radcach prawnych i art. 180 § 2 k.p.k. Podstawowe reguły rozumowania prawniczego pozwalają bowiem odczytać zachodzący między tymi normami stosunek jako relację </w:t>
      </w:r>
      <w:r>
        <w:rPr>
          <w:rFonts w:cs="Arial" w:ascii="Arial" w:hAnsi="Arial"/>
          <w:i/>
        </w:rPr>
        <w:t>lex generalis – lex specialis.</w:t>
      </w:r>
    </w:p>
    <w:p>
      <w:pPr>
        <w:pStyle w:val="Tekstprokuratury"/>
        <w:ind w:firstLine="283"/>
        <w:rPr/>
      </w:pPr>
      <w:r>
        <w:rPr>
          <w:rFonts w:cs="Arial" w:ascii="Arial" w:hAnsi="Arial"/>
        </w:rPr>
        <w:t>Zdaniem Trybunału zwolnienia z obowiązku zachowania tajemnicy zawodowej, uregulowanego w zaskarżonym art. 180 § 2 k.p.k., nie można traktować jako przypadku „ograniczenia w zakresie korzystania z konstytucyjnych wolności i praw”, do którego odnosi się art. 31 ust. 3 Konstytucji. Trybunał Konstytucyjny nie dostrzegł też związku między zasadą określoną w art. 42 ust. 1 Konstytucji a postulatem bezwzględnej tajemnicy zawodowej radcy prawnego. Jeśli chodzi o ewentualną odpowiedzialność karną radcy, który nie podporządkuje się postanowieniu sądu o zwolnieniu go z tajemnicy i nie złoży zeznań, to podlega ona zasadom ogólnym ze wskazaniem przez Sąd Najwyższy, by najsurowsze środki porządkowe były stosowane „z dużą rozwagą i oględnością” (I KZP 15/94, OSNKW 1995, nr 1–2, poz. 1).</w:t>
      </w:r>
    </w:p>
    <w:p>
      <w:pPr>
        <w:pStyle w:val="Tekstprokuratury"/>
        <w:ind w:firstLine="283"/>
        <w:rPr/>
      </w:pPr>
      <w:r>
        <w:rPr>
          <w:rFonts w:cs="Arial" w:ascii="Arial" w:hAnsi="Arial"/>
        </w:rPr>
        <w:t>Analizując zgodność art. 180 §</w:t>
      </w:r>
      <w:r>
        <w:rPr>
          <w:rFonts w:cs="Arial" w:ascii="Arial" w:hAnsi="Arial"/>
          <w:spacing w:val="32"/>
        </w:rPr>
        <w:t xml:space="preserve"> </w:t>
      </w:r>
      <w:r>
        <w:rPr>
          <w:rFonts w:cs="Arial" w:ascii="Arial" w:hAnsi="Arial"/>
        </w:rPr>
        <w:t>1 k.p.k. z art. 49 i 51 ust. 2 Konstytucji, Trybunał stwierdził, że oba powołane przepisy dopuszczają limitowanie tajemnicy: art. 49 Konstytucji przewiduje możliwość ustawowego ograniczenia wskazanej w nim wolności, zaś art. 51 ust. 2 już w swej treści zawiera przyzwolenie dla działań władz, jeśli działania te są niezbędne w demokratycznym państwie prawnym. Prawa wynikające z analizowanych przepisów ustępują w toku postępowania karnego; świadczy o tym już choćby powszechny obowiązek składania zeznań przez osobę powołaną w charakterze świadka. Przewidziane w zaskarżonym art. 180 § 2 k.p.k. kryterium zwolnienia z obowiązku zachowania tajemnicy zawodowej w postaci braku innych środków dowodowych i niezbędności dowodu z zeznań radcy prawnego dostatecznie usprawiedliwia domaganie się od niego informacji.</w:t>
      </w:r>
    </w:p>
    <w:p>
      <w:pPr>
        <w:pStyle w:val="Tekstprokuratury"/>
        <w:ind w:firstLine="283"/>
        <w:rPr/>
      </w:pPr>
      <w:r>
        <w:rPr>
          <w:rFonts w:cs="Arial" w:ascii="Arial" w:hAnsi="Arial"/>
        </w:rPr>
        <w:t>Trybunał Konstytucyjny wyraził uzasadnione przekonanie, iż zachowanie tajemnicy radcowskiej jest elementem prawidłowego funkcjonowania wymiaru sprawiedliwości i – szerzej – całego systemu ochrony prawnej w demokratycznym państwie. Nie oznacza to jednak, by Konstytucja dawała podstawę dla konstruowania prawa podmiotowego radców prawnych w tym zakresie, gdyż to nie w ich interesie ustawodawca przewidział obowiązek zachowania tajemnicy zawodowej. Wobec braku konstytucyjnego prawa tajemnicy radcowskiej należy uznać, że w gestii ustawodawcy leży kształtowanie zakresu obowiązku zachowania tajemnicy przez radcę prawnego i odpowiadającego mu prawa odmowy zeznań (udzielenia odpowiedzi na pytanie), przy czym swoboda ustawodawcy jest ograniczona innymi wartościami konstytucyjnymi. Zaskarżony przepis, w ocenie Trybunału Konstytucyjnego, nie narusza jednak żadnej z konstytucyjnych wartości wyrażonych w przepisach powołanych jako wzorce kontroli.</w:t>
      </w:r>
    </w:p>
    <w:p>
      <w:pPr>
        <w:pStyle w:val="Tekstprokuratury"/>
        <w:ind w:firstLine="283"/>
        <w:rPr/>
      </w:pPr>
      <w:r>
        <w:rPr>
          <w:rFonts w:cs="Arial" w:ascii="Arial" w:hAnsi="Arial"/>
          <w:b/>
        </w:rPr>
        <w:t>9.</w:t>
      </w:r>
      <w:r>
        <w:rPr>
          <w:rFonts w:cs="Arial" w:ascii="Arial" w:hAnsi="Arial"/>
        </w:rPr>
        <w:t xml:space="preserve"> W sprawie SK 60/03 Trybunał Konstytucyjny po rozpoznaniu skargi konstytucyjnej wyrokiem z dnia 11 stycznia 2005 r. orzekł, że: </w:t>
      </w:r>
    </w:p>
    <w:p>
      <w:pPr>
        <w:pStyle w:val="Tekstprokuratury"/>
        <w:numPr>
          <w:ilvl w:val="0"/>
          <w:numId w:val="2"/>
        </w:numPr>
        <w:ind w:left="284" w:hanging="284"/>
        <w:rPr/>
      </w:pPr>
      <w:r>
        <w:rPr>
          <w:rFonts w:cs="Arial" w:ascii="Arial" w:hAnsi="Arial"/>
        </w:rPr>
        <w:t>art. 549 §</w:t>
      </w:r>
      <w:r>
        <w:rPr>
          <w:rFonts w:cs="Arial" w:ascii="Arial" w:hAnsi="Arial"/>
          <w:spacing w:val="32"/>
        </w:rPr>
        <w:t xml:space="preserve"> </w:t>
      </w:r>
      <w:r>
        <w:rPr>
          <w:rFonts w:cs="Arial" w:ascii="Arial" w:hAnsi="Arial"/>
        </w:rPr>
        <w:t>1 pkt 2 k.p.k. z 1969 r. :</w:t>
      </w:r>
    </w:p>
    <w:p>
      <w:pPr>
        <w:pStyle w:val="Tekstprokuratury"/>
        <w:numPr>
          <w:ilvl w:val="0"/>
          <w:numId w:val="4"/>
        </w:numPr>
        <w:rPr>
          <w:rFonts w:ascii="Arial" w:hAnsi="Arial" w:cs="Arial"/>
        </w:rPr>
      </w:pPr>
      <w:r>
        <w:rPr>
          <w:rFonts w:cs="Arial" w:ascii="Arial" w:hAnsi="Arial"/>
        </w:rPr>
        <w:t>jest zgodny z art. 32 ust. 1 i art. 42 ust. 2 Konstytucji,</w:t>
      </w:r>
    </w:p>
    <w:p>
      <w:pPr>
        <w:pStyle w:val="Tekstprokuratury"/>
        <w:numPr>
          <w:ilvl w:val="0"/>
          <w:numId w:val="4"/>
        </w:numPr>
        <w:rPr/>
      </w:pPr>
      <w:r>
        <w:rPr>
          <w:rFonts w:cs="Arial" w:ascii="Arial" w:hAnsi="Arial"/>
          <w:spacing w:val="-2"/>
        </w:rPr>
        <w:t>nie jest niezgodny z art. 2, art. 31 ust. 3, art. 45 oraz art. 77 Konstytucji;</w:t>
      </w:r>
    </w:p>
    <w:p>
      <w:pPr>
        <w:pStyle w:val="Tekstprokuratury"/>
        <w:numPr>
          <w:ilvl w:val="0"/>
          <w:numId w:val="2"/>
        </w:numPr>
        <w:ind w:left="284" w:hanging="284"/>
        <w:rPr>
          <w:rFonts w:ascii="Arial" w:hAnsi="Arial" w:cs="Arial"/>
        </w:rPr>
      </w:pPr>
      <w:r>
        <w:rPr>
          <w:rFonts w:cs="Arial" w:ascii="Arial" w:hAnsi="Arial"/>
        </w:rPr>
        <w:t xml:space="preserve">art. 6 i art. 8 ustawy z dnia 6 czerwca 1997 r. – Przepisy wprowadzające Kodeks postępowania karnego: </w:t>
      </w:r>
    </w:p>
    <w:p>
      <w:pPr>
        <w:pStyle w:val="Tekstprokuratury"/>
        <w:numPr>
          <w:ilvl w:val="0"/>
          <w:numId w:val="3"/>
        </w:numPr>
        <w:rPr>
          <w:rFonts w:ascii="Arial" w:hAnsi="Arial" w:cs="Arial"/>
        </w:rPr>
      </w:pPr>
      <w:r>
        <w:rPr>
          <w:rFonts w:cs="Arial" w:ascii="Arial" w:hAnsi="Arial"/>
        </w:rPr>
        <w:t>są zgodne z art. 2 i art. 42 ust. 2 Konstytucji,</w:t>
      </w:r>
    </w:p>
    <w:p>
      <w:pPr>
        <w:pStyle w:val="Tekstprokuratury"/>
        <w:numPr>
          <w:ilvl w:val="0"/>
          <w:numId w:val="3"/>
        </w:numPr>
        <w:rPr/>
      </w:pPr>
      <w:r>
        <w:rPr>
          <w:rFonts w:cs="Arial" w:ascii="Arial" w:hAnsi="Arial"/>
        </w:rPr>
        <w:t>nie są niezgodne z art. 31 ust. 3, art. 32 ust. 1, art. 45 oraz art. 77 Konstytucji</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Skarżący został prawomocnym wyrokiem sądu uniewinniony od zarzutu popełnienia przestępstwa. W postępowaniu przed sądem korzystał z pomocy obrońcy z wyboru. Pomimo uzyskania wyroku uniewinniającego odmówiono mu zwrotu kosztów związanych z ustanowieniem obrońcy, ponieważ możliwości takiej nie przewidywał art. 549 § 1 pkt 2 k.p.k. z 1969 r., który obowiązywał w dacie prawomocnego zakończenia postępowania. Skarżący podniósł, że art. 632 pkt 2 k.p.k. z 6 czerwca 1997 r. umożliwia na zasadzie wyjątku zasądzenie zwrotu takich kosztów od Skarbu Państwa. Jednak zakwestionowane w skardze regulacje Przepisów wprowadzających wykluczają jego zastosowanie do spraw prawomocnie zakończonych przed wejściem w życie nowego kodeksu postępowania karnego. Skarżący podkreślił, że gdyby korzystał z pomocy obrońcy z urzędu, to zarówno na gruncie poprzedniego, jak i obecnie obowiązującego kodeksu postępowania karnego koszty z tym związane poniósłby Skarb Państwa. Zdaniem skarżącego taka regulacja w sposób nieuzasadniony różnicuje sytuację osób korzystających z pomocy prawnej oraz rażąco narusza prawo do obrony wyrażające się w uprawnieniu do skorzystania z pomocy profesjonalnego obrońcy.</w:t>
      </w:r>
    </w:p>
    <w:p>
      <w:pPr>
        <w:pStyle w:val="Tekstprokuratury"/>
        <w:ind w:firstLine="283"/>
        <w:rPr/>
      </w:pPr>
      <w:r>
        <w:rPr>
          <w:rFonts w:cs="Arial" w:ascii="Arial" w:hAnsi="Arial"/>
          <w:spacing w:val="-2"/>
        </w:rPr>
        <w:t>W uzasadnieniu wyroku Trybunał Konstytucyjny podkreślił, że Konstytucja przyznaje każdemu prawo do korzystania z obrońcy z urzędu „na zasadach określonych w ustawie” (art. 42 ust. 2 Konstytucji). Ustawodawca, ustalając te zasady, jest władny określić sposób rozliczania kosztów prowadzonej obrony z urzędu w ten sposób, że koszty te ponosi Skarb Państwa, jeżeli oskarżonego uniewinniono lub umorzono postępowanie. Ustanowienie obrońcy z urzędu ma służyć osobom, które nie są w stanie ponieść kosztów obrony z wyboru. Ustawodawca może uznać, że pozostaje w interesie publicznym i w zgodzie z zasadami sprawiedliwości, by w pewnych sytuacjach koszty tego rodzaju obrony ponosił Skarb Państwa. Przyjęte przez ustawodawcę rozwiązanie sprzyja realizacji prawa do obrony, a także prawa do sądu.</w:t>
      </w:r>
    </w:p>
    <w:p>
      <w:pPr>
        <w:pStyle w:val="Tekstprokuratury"/>
        <w:ind w:firstLine="283"/>
        <w:rPr/>
      </w:pPr>
      <w:r>
        <w:rPr>
          <w:rFonts w:cs="Arial" w:ascii="Arial" w:hAnsi="Arial"/>
          <w:spacing w:val="-2"/>
        </w:rPr>
        <w:t>W przekonaniu Trybunału Konstytucyjnego podmioty korzystające z obrony z wyboru oraz z obrony z urzędu należą do odrębnych kategorii zarówno ze względu na sposób powołania obrońców, jak i ze względu na ich dalsze funkcjonowanie w postępowaniu. Tym samym ustawodawca zwykły, realizując wolę ustrojodawcy, rozróżnił wymienione kategorie obrońców, co uzasadnia również odmienne traktowanie tych sytuacji w zakresie rozliczenia kosztów obrony po zakończeniu postępowania. Z uwagi na ten stan rzeczy nie doszło do naruszenia zasady równości, gdyż ustawodawca nie wprowadził zróżnicowania podmiotów charakteryzujących się tą samą cechą relewantną. Konstytucja dopuszcza podział na korzystających z obrońców z wyboru i z urzędu, co uzasadnia zróżnicowanie reguł rozliczania kosztów obrony. Określenie przez ustawodawcę zasad rozliczania kosztów obrony z urzędu i odróżnienie tej sytuacji od obrony z wyboru nie narusza zasady równości wobec prawa (art. 32 ust. 1 Konstytucji) ani istoty prawa do obrony określonego w art. 42 ust. 2 Konstytucji. W związku z powyższym Trybunał stwierdził, że art. 549 § 1 pkt 2 k.p.k. z 1969 r. jest zgodny z art. 32 ust. 1 i art. 42 ust. 2 Konstytucji.</w:t>
      </w:r>
    </w:p>
    <w:p>
      <w:pPr>
        <w:pStyle w:val="Tekstprokuratury"/>
        <w:ind w:firstLine="283"/>
        <w:rPr/>
      </w:pPr>
      <w:r>
        <w:rPr>
          <w:rFonts w:cs="Arial" w:ascii="Arial" w:hAnsi="Arial"/>
        </w:rPr>
        <w:t>W ocenie Trybunału skarżący nie wykazał związku art. 549 § 1 pkt 2 k.p.k. z 1969 r. z art. 2 Konstytucji, ani związku art. 6 i art. 8 przepisów wprowadzających k.p.k. z 1997 r. z prawem do sądu (art. 45 Konstytucji). Zaskarżone w skardze konstytucyjnej regulacje dotyczą kwestii zwrotu kosztów postępowania już po uprawomocnieniu się orzeczenia, toteż w żaden sposób nie odnoszą się ani do dostępności do sądu, ani też do pozostałych elementów składających się na prawo do sądu. Także regulacje prawa międzyczasowego, które były stosowane w sprawie skarżącego, nie mają żadnego związku z konstytucyjnym prawem do sądu.</w:t>
      </w:r>
    </w:p>
    <w:p>
      <w:pPr>
        <w:pStyle w:val="Tekstprokuratury"/>
        <w:ind w:firstLine="283"/>
        <w:rPr/>
      </w:pPr>
      <w:r>
        <w:rPr>
          <w:rFonts w:cs="Arial" w:ascii="Arial" w:hAnsi="Arial"/>
        </w:rPr>
        <w:t>Zdaniem Trybunału Konstytucyjnego również art. 77 Konstytucji jest nieadekwatny dla oceny przedstawionego problemu prawnego, gdyż nie zachodzi merytoryczny związek pomiędzy regulacją zwrotu kosztów postępowania karnego i wskazanymi przepisami intertemporalnymi a wynikającym z art. 77 ust. 1 Konstytucji uprawnieniem do uzyskania odszkodowania.</w:t>
      </w:r>
    </w:p>
    <w:p>
      <w:pPr>
        <w:pStyle w:val="Tekstprokuratury"/>
        <w:ind w:firstLine="283"/>
        <w:rPr/>
      </w:pPr>
      <w:r>
        <w:rPr>
          <w:rFonts w:cs="Arial" w:ascii="Arial" w:hAnsi="Arial"/>
        </w:rPr>
        <w:t>Trybunał Konstytucyjny nie podzielił podniesionych przez skarżącego zarzutów niezgodności art. 6 i art. 8 Przepisów wprowadzających Kodeks postępowania karnego z 1997 r. z art. 2 i art. 42 ust. 2 Konstytucji. Zdaniem Trybunału zastosowana technika legislacyjna pozostaje w zgodności z wyprowadzanymi z art. 2 Konstytucji wymaganiami przyzwoitej legislacji. Kwestionowane przepisy intertemporalne nie odbiegają od rozwiązań zastosowanych przy zmianach ustawowych w zakresie procedury karnej przy wprowadzaniu poprzednio obowiązującego k.p.k. z 1969 r. (są odpowiednikami art. VII i art. IX ustawy z dnia 19 kwietnia 1969 r. – Przepisy wprowadzające Kodeks postępowania karnego). Zostały sformułowane w sposób jasny, poprawny i precyzyjny, nie budzący wątpliwości stosujących je sądów. Przepisy te nie naruszają również zagwarantowanego konstytucyjnie prawa do obrony. Ze względu na to Trybunał uznał zakwestionowane przepisy prawa międzyczasowego za zgodne z art. 2 oraz art. 42 ust. 2 Konstytucji.</w:t>
      </w:r>
    </w:p>
    <w:p>
      <w:pPr>
        <w:pStyle w:val="Podtytul2prokuratury"/>
        <w:rPr/>
      </w:pPr>
      <w:r>
        <w:rPr/>
        <w:t>IV.</w:t>
      </w:r>
      <w:r>
        <w:rPr>
          <w:b w:val="false"/>
        </w:rPr>
        <w:t xml:space="preserve"> </w:t>
      </w:r>
      <w:r>
        <w:rPr/>
        <w:t>Orzeczenia, w których Trybunał Konstytucyjny stwierdził niezgodność konkretnych przepisów k.p.k. z Konstytucją</w:t>
      </w:r>
    </w:p>
    <w:p>
      <w:pPr>
        <w:pStyle w:val="Tekstprokuratury"/>
        <w:ind w:firstLine="283"/>
        <w:rPr/>
      </w:pPr>
      <w:r>
        <w:rPr>
          <w:rFonts w:cs="Arial" w:ascii="Arial" w:hAnsi="Arial"/>
        </w:rPr>
        <w:t>Orzeczenia Trybunału Konstytucyjnego w sprawach dotyczących m.in. zgodności ustaw z Konstytucją podlegają niezwłocznemu ogłoszeniu w organie urzędowym, w którym akt normatywny był ogłoszony (art. 190 ust. 2 Konstytucji). Orzeczenie Trybunału wchodzi w życie z dniem ogłoszenia, jednak Trybunał może określić inny termin utraty mocy obowiązującej aktu normatywnego. Termin ten nie może przekroczyć osiemnastu miesięcy, gdy chodzi o ustawę, a gdy chodzi o inny akt normatywny – dwunastu miesięcy (art. 190 ust. 3 Konstytucji).</w:t>
      </w:r>
    </w:p>
    <w:p>
      <w:pPr>
        <w:pStyle w:val="Tekstprokuratury"/>
        <w:ind w:firstLine="283"/>
        <w:rPr/>
      </w:pPr>
      <w:r>
        <w:rPr>
          <w:rFonts w:cs="Arial" w:ascii="Arial" w:hAnsi="Arial"/>
          <w:b/>
        </w:rPr>
        <w:t>1.</w:t>
      </w:r>
      <w:r>
        <w:rPr>
          <w:rFonts w:cs="Arial" w:ascii="Arial" w:hAnsi="Arial"/>
        </w:rPr>
        <w:t xml:space="preserve"> W sprawie K 22/03 Trybunał Konstytucyjny, po rozpoznaniu wniosku Rzecznika Praw Obywatelskich, wyrokiem z dnia 16 marca 2004 r., orzekł iż:</w:t>
      </w:r>
    </w:p>
    <w:p>
      <w:pPr>
        <w:pStyle w:val="Tekstprokuratury"/>
        <w:numPr>
          <w:ilvl w:val="0"/>
          <w:numId w:val="7"/>
        </w:numPr>
        <w:rPr/>
      </w:pPr>
      <w:r>
        <w:rPr>
          <w:rFonts w:cs="Arial" w:ascii="Arial" w:hAnsi="Arial"/>
        </w:rPr>
        <w:t xml:space="preserve">art. 6 dekretu z dnia 18 września 1954 r. o likwidacji nie podjętych depozytów i nie odebranych rzeczy (Dz. U. Nr 41, poz. 184 oraz z 1964 r., Nr 16, poz. 94) jest niezgodny z art. 64 ust. 3 i art. 92 ust. 1 Konstytucji; </w:t>
      </w:r>
    </w:p>
    <w:p>
      <w:pPr>
        <w:pStyle w:val="Tekstprokuratury"/>
        <w:numPr>
          <w:ilvl w:val="0"/>
          <w:numId w:val="7"/>
        </w:numPr>
        <w:rPr/>
      </w:pPr>
      <w:r>
        <w:rPr>
          <w:rFonts w:cs="Arial" w:ascii="Arial" w:hAnsi="Arial"/>
        </w:rPr>
        <w:t>rozporządzenie Rady Ministrów z dnia 16 marca 1971 r. w sprawie orzekania o przejściu depozytów na własność Państwa (Dz. U. Nr 7, poz. 78 oraz z 1984 r., Nr 14, poz. 61) jest niezgodne z art. 64 ust. 3 i art. 92 ust. 1 Konstytucji;</w:t>
      </w:r>
    </w:p>
    <w:p>
      <w:pPr>
        <w:pStyle w:val="Tekstprokuratury"/>
        <w:numPr>
          <w:ilvl w:val="0"/>
          <w:numId w:val="7"/>
        </w:numPr>
        <w:rPr/>
      </w:pPr>
      <w:r>
        <w:rPr>
          <w:rFonts w:cs="Arial" w:ascii="Arial" w:hAnsi="Arial"/>
        </w:rPr>
        <w:t>art. 235 w związku z art. 231 § 1 zdanie 2 i w zw. z art. 465 § 2 ustawy z dnia 6 czerwca 1997 r. – Kodeks postępowania karnego (Dz. U. Nr 89, poz. 555 ze zm.) oraz w związku z dekretem wymienionym w punkcie 1 i rozporządzeniem wymienionym w punkcie 2, w zakresie, w jakim nie przewiduje sądowej kontroli postanowienia prokuratora o przejściu depozytu na rzecz Skarbu Państwa, są niezgodne z art. 45 ust. 1 i art. 77 ust. 2 Konstytucji</w:t>
      </w:r>
      <w:r>
        <w:rPr>
          <w:rStyle w:val="FootnoteCharacters"/>
          <w:rStyle w:val="FootnoteAnchor"/>
          <w:rFonts w:cs="Arial" w:ascii="Arial" w:hAnsi="Arial"/>
        </w:rPr>
        <w:footnoteReference w:id="15"/>
      </w:r>
      <w:r>
        <w:rPr>
          <w:rFonts w:cs="Arial" w:ascii="Arial" w:hAnsi="Arial"/>
        </w:rPr>
        <w:t>.</w:t>
      </w:r>
    </w:p>
    <w:p>
      <w:pPr>
        <w:pStyle w:val="Tekstprokuratury"/>
        <w:ind w:firstLine="283"/>
        <w:rPr>
          <w:rFonts w:ascii="Arial" w:hAnsi="Arial" w:cs="Arial"/>
        </w:rPr>
      </w:pPr>
      <w:r>
        <w:rPr>
          <w:rFonts w:cs="Arial" w:ascii="Arial" w:hAnsi="Arial"/>
        </w:rPr>
        <w:t>W uzasadnieniu wyroku Trybunał Konstytucyjny podkreślił trzy elementy przemawiające za niekonstytucyjnością wskazanych wyżej przepisów:</w:t>
      </w:r>
    </w:p>
    <w:p>
      <w:pPr>
        <w:pStyle w:val="Tekstprokuratury"/>
        <w:ind w:firstLine="283"/>
        <w:rPr/>
      </w:pPr>
      <w:r>
        <w:rPr>
          <w:rFonts w:cs="Arial" w:ascii="Arial" w:hAnsi="Arial"/>
        </w:rPr>
        <w:t>a) Wadliwość upoważnienia zawartego w zaskarżonym dekrecie.</w:t>
      </w:r>
    </w:p>
    <w:p>
      <w:pPr>
        <w:pStyle w:val="Tekstprokuratury"/>
        <w:ind w:firstLine="283"/>
        <w:rPr/>
      </w:pPr>
      <w:r>
        <w:rPr>
          <w:rFonts w:cs="Arial" w:ascii="Arial" w:hAnsi="Arial"/>
        </w:rPr>
        <w:t>Upoważnienie zawarte w art. 6 dekretu do wydania rozporządzenia nie odpowiada obecnym standardom w tym zakresie, określonym w art. 92 ust. 1 Konstytucji (szczegółowe upoważnienie, zawierające m.in. wytyczne co do przedmiotu regulacji), co nakazuje uznać za niekonstytucyjne rozporządzenie w całości.</w:t>
      </w:r>
    </w:p>
    <w:p>
      <w:pPr>
        <w:pStyle w:val="Tekstprokuratury"/>
        <w:ind w:firstLine="283"/>
        <w:rPr>
          <w:rFonts w:ascii="Arial" w:hAnsi="Arial" w:cs="Arial"/>
        </w:rPr>
      </w:pPr>
      <w:r>
        <w:rPr>
          <w:rFonts w:cs="Arial" w:ascii="Arial" w:hAnsi="Arial"/>
        </w:rPr>
        <w:t>b) Niedopuszczalność odjęcia własności (jako najdalej idącej postaci jej ograniczenia) na drodze pozaustawowej.</w:t>
      </w:r>
    </w:p>
    <w:p>
      <w:pPr>
        <w:pStyle w:val="Tekstprokuratury"/>
        <w:ind w:firstLine="283"/>
        <w:rPr/>
      </w:pPr>
      <w:r>
        <w:rPr>
          <w:rFonts w:cs="Arial" w:ascii="Arial" w:hAnsi="Arial"/>
        </w:rPr>
        <w:t xml:space="preserve">Właściwość, sposób i tryb orzekania o przepadku depozytu zostały uregulowane w akcie wykonawczym (par. 1 zaskarżonego rozporządzenia), a nie w ustawie, co narusza art. 64 ust. 3 Konstytucji. Ponadto wspomniane rozporządzenie powierzyło rozstrzyganie o kwestiach własnościowych związanych z likwidacją depozytu dla pewnego kręgu organów spoza obszaru władzy publicznej, co nie zapewnia równej dla wszystkich ochrony własności, wymaganej przez art. 64 ust. 2 Konstytucji. </w:t>
      </w:r>
    </w:p>
    <w:p>
      <w:pPr>
        <w:pStyle w:val="Tekstprokuratury"/>
        <w:ind w:firstLine="283"/>
        <w:rPr/>
      </w:pPr>
      <w:r>
        <w:rPr>
          <w:rFonts w:cs="Arial" w:ascii="Arial" w:hAnsi="Arial"/>
          <w:spacing w:val="-2"/>
        </w:rPr>
        <w:t xml:space="preserve">c) Niedopuszczalność orzekania o odjęciu własności bez sądowej kontroli. </w:t>
      </w:r>
    </w:p>
    <w:p>
      <w:pPr>
        <w:pStyle w:val="Tekstprokuratury"/>
        <w:ind w:firstLine="283"/>
        <w:rPr>
          <w:rFonts w:ascii="Arial" w:hAnsi="Arial" w:cs="Arial"/>
        </w:rPr>
      </w:pPr>
      <w:r>
        <w:rPr>
          <w:rFonts w:cs="Arial" w:ascii="Arial" w:hAnsi="Arial"/>
        </w:rPr>
        <w:t>Trybunał uznał za trafny zarzut, iż przepisy art. 235 w związku z art. 231 § 1 zdanie 2 i w związku z art. 465 § 2 k.p.k. oraz w związku z wymienionym dekretem i rozporządzeniem w zakresie, w jakim nie przewidują sądowej kontroli postanowienia prokuratora o przejściu depozytu na rzecz Skarbu Państwa, są niezgodne z art. 45 ust. 1 i art. 77 ust. 2 Konstytucji.</w:t>
      </w:r>
    </w:p>
    <w:p>
      <w:pPr>
        <w:pStyle w:val="Tekstprokuratury"/>
        <w:ind w:firstLine="283"/>
        <w:rPr/>
      </w:pPr>
      <w:r>
        <w:rPr>
          <w:rFonts w:cs="Arial" w:ascii="Arial" w:hAnsi="Arial"/>
        </w:rPr>
        <w:t>Trybunał Konstytucyjny nie dostrzegł konieczności odroczenia utraty mocy prawnej zaskarżonych aktów. Luka powstająca w wyniku natychmiastowego skutku orzeczenia niekonstytucyjności uniemożliwi definitywne orzekanie o losie depozytów. To jednak oznacza – zdaniem Trybunału – tylko przedłużenie stanu tymczasowego (spoczywanie rzeczy w depozycie), jaki i tak charakteryzuje okres między ustanowieniem depozytu a jego likwidacją. Brak jest natomiast argumentów mających przemawiać za przedłużeniem praktyki niekonstytucyjnego definitywnego orzekania w sprawach własnościowych. Oznacza to, że zaskarżone przepisy utraciły moc z dniem 30 marca 2004 r. (data ogłoszenia sentencji wyroku w Dz. U. Nr 51, poz. 514). Zakres ewentualnego działania art. 190 ust. 4 Konstytucji nie obejmuje sobą okresu przed datą wejścia w życie Konstytucji.</w:t>
      </w:r>
    </w:p>
    <w:p>
      <w:pPr>
        <w:pStyle w:val="Tekstprokuratury"/>
        <w:ind w:firstLine="283"/>
        <w:rPr/>
      </w:pPr>
      <w:r>
        <w:rPr>
          <w:rFonts w:cs="Arial" w:ascii="Arial" w:hAnsi="Arial"/>
          <w:b/>
        </w:rPr>
        <w:t>2.</w:t>
      </w:r>
      <w:r>
        <w:rPr>
          <w:rFonts w:cs="Arial" w:ascii="Arial" w:hAnsi="Arial"/>
        </w:rPr>
        <w:t xml:space="preserve"> Trybunał Konstytucyjny, po rozpoznaniu skargi konstytucyjnej w sprawie SK 29/04, wyrokiem z dnia 6 grudnia 2004 r. orzekł: art. 464 § 2 w związku z art. 464 § 1 oraz art. 246 § 1 i 2 ustawy z dnia 6 czerwca 1997 r. – Kodeks postępowania karnego jest niezgodny z art. 45 ust. 1, art. 41 ust. 2 zd. 1 i art. 42 ust. 2 Konstytucji Rzeczypospolitej Polskiej przez to, że nie gwarantuje zatrzymanemu lub jego obrońcy albo pełnomocnikowi wzięcia udziału w posiedzeniu sądu rozpatrującego zażalenie na zatrzymanie oraz nie jest niezgodny z art. 41 ust. 3 zd. 2 Konstytucji</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W sprawie tej skarżący, gdy był podejrzanym m.in. o czyn z art. 270 §</w:t>
      </w:r>
      <w:r>
        <w:rPr>
          <w:rFonts w:cs="Arial" w:ascii="Arial" w:hAnsi="Arial"/>
          <w:spacing w:val="32"/>
        </w:rPr>
        <w:t xml:space="preserve"> </w:t>
      </w:r>
      <w:r>
        <w:rPr>
          <w:rFonts w:cs="Arial" w:ascii="Arial" w:hAnsi="Arial"/>
        </w:rPr>
        <w:t>1 k.k., został zatrzymany przez funkcjonariusza Policji. Zażalenia skarżącego na zatrzymanie, rozpoznanego bez jego udziału i jego obrońcy, sąd nie uwzględnił. Zdaniem skarżącego przepisy stanowiące przedmiot kontroli naruszają jego konstytucyjne prawa: do jawnego rozpoznania odwołania z zachowaniem zasady kontradyktoryjności, do obrony oraz do sprawiedliwej procedury sądowej. Należy dodać, że w chwili zatrzymania skarżącego przepisy art. 246 § 1 i art. 464 §</w:t>
      </w:r>
      <w:r>
        <w:rPr>
          <w:rFonts w:cs="Arial" w:ascii="Arial" w:hAnsi="Arial"/>
          <w:spacing w:val="32"/>
        </w:rPr>
        <w:t xml:space="preserve"> </w:t>
      </w:r>
      <w:r>
        <w:rPr>
          <w:rFonts w:cs="Arial" w:ascii="Arial" w:hAnsi="Arial"/>
        </w:rPr>
        <w:t xml:space="preserve">3 k.p.k. miały brzmienie według stanu prawnego sprzed zmiany k.p.k. ustawą z </w:t>
      </w:r>
      <w:r>
        <w:rPr/>
        <w:t xml:space="preserve">dnia </w:t>
      </w:r>
      <w:r>
        <w:rPr>
          <w:rFonts w:cs="Arial" w:ascii="Arial" w:hAnsi="Arial"/>
        </w:rPr>
        <w:t>10 stycznia 2003 r.</w:t>
      </w:r>
    </w:p>
    <w:p>
      <w:pPr>
        <w:pStyle w:val="Tekstprokuratury"/>
        <w:ind w:firstLine="283"/>
        <w:rPr/>
      </w:pPr>
      <w:r>
        <w:rPr>
          <w:rFonts w:cs="Arial" w:ascii="Arial" w:hAnsi="Arial"/>
        </w:rPr>
        <w:t>W uzasadnieniu wyroku Trybunał Konstytucyjny podkreślił, że do rozpoznawania zażalenia na zatrzymanie, o którym mowa w art. 246 §</w:t>
      </w:r>
      <w:r>
        <w:rPr>
          <w:rFonts w:cs="Arial" w:ascii="Arial" w:hAnsi="Arial"/>
          <w:spacing w:val="32"/>
        </w:rPr>
        <w:t xml:space="preserve"> </w:t>
      </w:r>
      <w:r>
        <w:rPr>
          <w:rFonts w:cs="Arial" w:ascii="Arial" w:hAnsi="Arial"/>
        </w:rPr>
        <w:t>1 i 2 k.p.k., mają pełne zastosowanie gwarancje przewidziane w art. 45 ust. 1 Konstytucji. Odwołanie w celu ustalenia legalności pozbawienia wolności powinno być rozpatrywane w procedurze sądowej, ukształtowanej zgodnie z wymogami jawności i sprawiedliwości, przy czym dla negatywnej oceny zakwestionowanego przepisu wystarczy odniesienie się do treści art. 45 ust. 1 Konstytucji. Sprawiedliwa procedura sadowa powinna zapewniać stronom uprawnienia procesowe stosownie do przedmiotu prowadzonego postępowania, co można i należy wyprowadzić z prawa do sprawiedliwego (rzetelnego) postępowania, stanowiącego element prawa do sądu.</w:t>
      </w:r>
    </w:p>
    <w:p>
      <w:pPr>
        <w:pStyle w:val="Tekstprokuratury"/>
        <w:ind w:firstLine="283"/>
        <w:rPr/>
      </w:pPr>
      <w:r>
        <w:rPr>
          <w:rFonts w:cs="Arial" w:ascii="Arial" w:hAnsi="Arial"/>
        </w:rPr>
        <w:t>Trybunał odwołał się do swego wyroku w sprawie SK 5/02, w którym stwierdził, iż „w każdym wypadku ustawodawca powinien zapewnić jednostce prawo do wysłuchania. Jednostka musi uzyskać w szczególności możliwość przedstawienia swoich racji oraz zgłaszania wniosków dowodowych. Istotny element sprawiedliwej procedury sądowej stanowi prawo strony do osobistego udziału w czynnościach procesowych. Ustawodawca może ograniczyć udział stron w określonych czynnościach procesowych, ograniczenia takie powinny jednak zawsze posiadać odpowiednie uzasadnienie”. W ocenie Trybunału unormowanie postępowania sądowego w sprawie zażalenia na zatrzymanie nie zawiera wystarczających gwarancji prawa do wysłuchania, które wiąże się z prawem do udziału w posiedzeniu sądu. W konsekwencji oznacza to naruszenie wyrażonego w art. 45 ust. 1 Konstytucji wymogu ukształtowania postępowania sądowego zgodnie z zasadami sprawiedliwej procedury. Wniosek powyższy dotyczy zarówno stanu prawnego obowiązującego przed dniem 1 lipca 2003 r., jak i po tej dacie.</w:t>
      </w:r>
    </w:p>
    <w:p>
      <w:pPr>
        <w:pStyle w:val="Tekstprokuratury"/>
        <w:ind w:firstLine="283"/>
        <w:rPr/>
      </w:pPr>
      <w:r>
        <w:rPr>
          <w:rFonts w:cs="Arial" w:ascii="Arial" w:hAnsi="Arial"/>
        </w:rPr>
        <w:t>Trybunał podkreślił również, że warunkiem realizacji prawa do obrony w znaczeniu materialnym jest prawo do udziału także w posiedzeniach sądu. Ponieważ art. 464 k.p.k. nie gwarantuje osobie zatrzymanej prawa uczestnictwa w posiedzeniu sądu rozpatrującego zażalenie na zatrzymanie, ani innej formy wysłuchania przez sąd, zamyka tym samym możliwość przedstawiania przed sądem własnych twierdzeń i dowodów na ich poparcie oraz weryfikacji twierdzeń strony przeciwnej innych niż przedstawione w postanowieniu o zatrzymaniu. W związku z powyższym należy uznać, iż art. 464 § 2 w zw. z art. 464 § 1 oraz art. 246 § 1 i 2 są w tym zakresie niezgodne z art. 42 ust. 2 Konstytucji.</w:t>
      </w:r>
    </w:p>
    <w:p>
      <w:pPr>
        <w:pStyle w:val="Tekstprokuratury"/>
        <w:ind w:firstLine="283"/>
        <w:rPr/>
      </w:pPr>
      <w:r>
        <w:rPr>
          <w:rFonts w:cs="Arial" w:ascii="Arial" w:hAnsi="Arial"/>
        </w:rPr>
        <w:t>W końcowej części uzasadnienia wyroku Trybunał podkreślił, że skutkiem orzeczenia wydanego w rozpatrywanej sprawie musi być taka zmiana przepisów k.p.k., która zapewni realizację wskazanych wyżej standardów konstytucyjnych. Podniósł też, że „prawo do udziału w postępowaniu, pociąga za sobą m.in. obowiązek zawiadomienia przez sąd o terminie posiedzenia. Prawo to nie oznacza natomiast w tym przypadku obowiązku stawiennictwa danej osoby, ani zakazu rozpoznania zażalenia pod nieobecność wnoszącego zażalenie, jeżeli został on powiadomiony o terminie posiedzenia sądu”.</w:t>
      </w:r>
    </w:p>
    <w:p>
      <w:pPr>
        <w:pStyle w:val="Tekstprokuratury"/>
        <w:ind w:firstLine="283"/>
        <w:rPr/>
      </w:pPr>
      <w:r>
        <w:rPr>
          <w:rFonts w:cs="Arial" w:ascii="Arial" w:hAnsi="Arial"/>
        </w:rPr>
        <w:t>Trybunał Konstytucyjny nie orzekł o odroczeniu utraty mocy zaskarżonych przepisów, co oznacza, że przepisy te w zakwestionowanym zakresie utraciły moc z dniem 15 grudnia 2004 r. (data ogłoszenia wyroku w Dz. U. Nr 264, poz. 2641). Należy dodać, że ustawą z dnia 7 lipca 2005 r. o zmianie ustawy – Kodeks postępowania karnego, która weszła w życie z dniem 21 września 2005 r (Dz. U. Nr 169, poz. 1416), dokonano zmiany art. 464 § 1 i 3 k.p.k. w kierunku wyznaczonym przez omawiany wyrok Trybunału Konstytucyjnego.</w:t>
      </w:r>
    </w:p>
    <w:p>
      <w:pPr>
        <w:pStyle w:val="Tekstprokuratury"/>
        <w:ind w:firstLine="283"/>
        <w:rPr/>
      </w:pPr>
      <w:r>
        <w:rPr>
          <w:rFonts w:cs="Arial" w:ascii="Arial" w:hAnsi="Arial"/>
          <w:b/>
        </w:rPr>
        <w:t>3.</w:t>
      </w:r>
      <w:r>
        <w:rPr>
          <w:rFonts w:cs="Arial" w:ascii="Arial" w:hAnsi="Arial"/>
        </w:rPr>
        <w:t xml:space="preserve"> Trybunał Konstytucyjny po rozpoznaniu w sprawie K 10/04 wniosku Rzecznika Praw Obywatelskich wyrokiem z dnia 22 lutego 2005 r. orzekł, że art. 46 ust. 2 ustawy z dnia 26 stycznia 1984 r. – Prawo prasowe w części obejmującej zwrot: „Jeżeli pokrzywdzonym jest osoba fizyczna”, jest niezgodny z art. 32 Konstytucji</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spacing w:val="-2"/>
        </w:rPr>
        <w:t>Zdaniem Rzecznika Praw Obywatelskich, wynikające z art. 46 ust. 2 prawa prasowego zróżnicowanie trybu ścigania przestępstw określonych w ust. 1 tego przepisu dokonane zostało „według dowolnego kryterium statusu organizacyjnego podmiotu pokrzywdzonego (osoba fizyczna czy też osoba prawna bądź inna jednostka organizacyjna)”, co narusza art. 32 Konstytucji.</w:t>
      </w:r>
    </w:p>
    <w:p>
      <w:pPr>
        <w:pStyle w:val="Tekstprokuratury"/>
        <w:ind w:firstLine="283"/>
        <w:rPr>
          <w:rFonts w:ascii="Arial" w:hAnsi="Arial" w:cs="Arial"/>
          <w:vertAlign w:val="superscript"/>
        </w:rPr>
      </w:pPr>
      <w:r>
        <w:rPr>
          <w:rFonts w:cs="Arial" w:ascii="Arial" w:hAnsi="Arial"/>
        </w:rPr>
        <w:t>Trybunał Konstytucyjny podzielił stanowisko wnioskodawcy, przyjmując w uzasadnieniu wyroku, że nie da się wskazać argumentów uzasadniających taką treść art. 46 ust. 2 prawa prasowego, która doprowadziła do wykluczenia ścigania z oskarżenia prywatnego przestępstw wskazanych w ust. 1 tego przepisu, w przypadku gdy pokrzywdzonymi były podmioty inne niż osoby fizyczne. Brak tych argumentów oznacza, że zróżnicowanego potraktowania przez ustawodawcę sytuacji podobnych nie można uznać za uzasadnione, a tym samym jest ono niezgodne z art. 32 Konstytucji.</w:t>
      </w:r>
    </w:p>
    <w:p>
      <w:pPr>
        <w:pStyle w:val="Tekstprokuratury"/>
        <w:ind w:firstLine="283"/>
        <w:rPr>
          <w:rFonts w:ascii="Arial" w:hAnsi="Arial" w:cs="Arial"/>
          <w:vertAlign w:val="superscript"/>
        </w:rPr>
      </w:pPr>
      <w:r>
        <w:rPr>
          <w:rFonts w:cs="Arial" w:ascii="Arial" w:hAnsi="Arial"/>
        </w:rPr>
        <w:t>Ponadto Trybunał wskazał, że „Z dniem wejścia w życie niniejszego orzeczenia, które stwierdza częściową niekonstytucyjność zakwestionowanego przepisu, art. 46 ust. 2 prawa prasowego przyjmie brzmienie: «Ściganie odbywa się z oskarżenia prywatnego». Sentencja niniejszego wyroku sformułowana została przy zastosowaniu techniki derogacji fragmentów jednostek redakcyjnych tekstu aktu normatywnego”. Wyrok wszedł w życie z dniem 10 marca 2005 r., po opublikowaniu go w Dz. U. Nr 39, poz. 377.</w:t>
      </w:r>
    </w:p>
    <w:p>
      <w:pPr>
        <w:pStyle w:val="Tekstprokuratury"/>
        <w:ind w:firstLine="283"/>
        <w:rPr/>
      </w:pPr>
      <w:r>
        <w:rPr>
          <w:rFonts w:cs="Arial" w:ascii="Arial" w:hAnsi="Arial"/>
          <w:b/>
        </w:rPr>
        <w:t>4.</w:t>
      </w:r>
      <w:r>
        <w:rPr>
          <w:rFonts w:cs="Arial" w:ascii="Arial" w:hAnsi="Arial"/>
        </w:rPr>
        <w:t xml:space="preserve"> Trybunał Konstytucyjny po rozpoznaniu w sprawie K 35/04 wniosku Rzecznika Praw Obywatelskich wyrokiem z dnia 14 marca 2005 r. orzekł, że art. 465 § 2 ustawy z dnia 6 czerwca 1997 r. – Kodeks postępowania karnego (Dz. U. Nr 89, poz. 555 ze zm.) w części zawierającej zwrot „a w wypadkach przewidzianych przez ustawę – sąd”, w zakresie, w jakim pomija sądową kontrolę postanowienia prokuratora o wynagrodzeniu biegłego, jest niezgodny z art. 45 ust. 1 i art. 77 ust. 2 Konstytucji Rzeczypospolitej Polskiej</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 xml:space="preserve">Wnioskodawca podniósł, że organ powołujący w postępowaniu przygotowawczym biegłego decyduje jednostronnie o powołaniu biegłego, zakresie zadań i wysokości jego wynagrodzenia. Chociaż roszczenie biegłego o wynagrodzenie nie ma charakteru cywilnoprawnego, to jednak dotyczy interesu o charakterze majątkowym, a tym samym wchodzi w zakres praw i wolności konstytucyjnych, do których odnosi się bezwzględny zakaz zamykania drogi sądowej, wyrażony w art. 77 ust. 2 Konstytucji. </w:t>
      </w:r>
    </w:p>
    <w:p>
      <w:pPr>
        <w:pStyle w:val="Tekstprokuratury"/>
        <w:ind w:firstLine="283"/>
        <w:rPr/>
      </w:pPr>
      <w:r>
        <w:rPr>
          <w:rFonts w:cs="Arial" w:ascii="Arial" w:hAnsi="Arial"/>
        </w:rPr>
        <w:t>W uzasadnieniu wyroku Trybunał podkreślił, że stosunek prawny łączący organ prowadzący postępowanie z biegłym, nie stanowi przykładu relacji równoprawnych podmiotów, jak to ma miejsce w stosunku cywilnoprawnym. Stosunek ten wykazuje cechy nadrzędności sądu (prokuratora) i podległości biegłego, gdyż zadanie tego ostatniego jest jednostronnie wyznaczone przez organ, który go powołał i przezeń kontrolowane. Zasadą ogólną jest, że na postanowienie w przedmiocie wynagrodzenia, wydane przez organ pierwszej instancji, przysługuje biegłemu zażalenie. Dotyczy to zarówno postępowania toczącego się przed sądem, jak i postępowania przygotowawczego. W tym ostatnim przypadku zażalenie rozpoznaje jednak nie sąd, ale prokurator nadrzędny nad prokuratorem prowadzącym postępowanie.</w:t>
      </w:r>
    </w:p>
    <w:p>
      <w:pPr>
        <w:pStyle w:val="Tekstprokuratury"/>
        <w:ind w:firstLine="283"/>
        <w:rPr>
          <w:rFonts w:ascii="Arial" w:hAnsi="Arial" w:cs="Arial"/>
        </w:rPr>
      </w:pPr>
      <w:r>
        <w:rPr>
          <w:rFonts w:cs="Arial" w:ascii="Arial" w:hAnsi="Arial"/>
        </w:rPr>
        <w:t xml:space="preserve">Trybunał Konstytucyjny zaakcentował, że prawo do sądu w rozumieniu art. 45 ust. 1 Konstytucji oznacza dla ustawodawcy obowiązek ustanowienia regulacji prawnej, która zapewni rozpatrzenie sprawy przez sąd, na żądanie zainteresowanego. Szczegółowym rozwinięciem powyższego przepisu jest art. 77 ust. 2 Konstytucji, którego treść jest dopełnieniem konstytucyjnego prawa do sądu. </w:t>
      </w:r>
    </w:p>
    <w:p>
      <w:pPr>
        <w:pStyle w:val="Tekstprokuratury"/>
        <w:ind w:firstLine="283"/>
        <w:rPr/>
      </w:pPr>
      <w:r>
        <w:rPr>
          <w:rFonts w:cs="Arial" w:ascii="Arial" w:hAnsi="Arial"/>
        </w:rPr>
        <w:t xml:space="preserve">Zdaniem Trybunału prawo biegłego do wynagrodzenia stanowi prawo majątkowe, którego źródłem są przepisy o charakterze publicznoprawnym. W świetle art. 64 Konstytucji podlega ono ochronie przez zapewnienie gwarancji przewidzianych w art. 45 ust. 1 i art. 77 ust. 2 ustawy zasadniczej. Celem istnienia na szczeblu konstytucyjnym „prawa do sądu” jest zapewnienie jednostce ochrony przed arbitralnością władzy. Nawet fakt kilkakrotnej kontroli niesądowej, dokonywanej przez prokuratora nadrzędnego nad prokuratorem prowadzącym postępowanie, nie może równoważyć braku kontroli dokonywanej przez sąd. </w:t>
      </w:r>
    </w:p>
    <w:p>
      <w:pPr>
        <w:pStyle w:val="Tekstprokuratury"/>
        <w:ind w:firstLine="283"/>
        <w:rPr/>
      </w:pPr>
      <w:r>
        <w:rPr>
          <w:rFonts w:cs="Arial" w:ascii="Arial" w:hAnsi="Arial"/>
        </w:rPr>
        <w:t>Trybunał Konstytucyjny nie orzekł o odroczeniu utraty mocy zaskarżonego przepisu, co oznacza że przepis ten w zakwestionowanym zakresie utracił moc z dniem 25 marca 2005 r. (data ogłoszenia wyroku w Dz. U. Nr 48, poz. 461).</w:t>
      </w:r>
    </w:p>
    <w:p>
      <w:pPr>
        <w:pStyle w:val="Tekstprokuratury"/>
        <w:ind w:firstLine="283"/>
        <w:rPr/>
      </w:pPr>
      <w:r>
        <w:rPr>
          <w:rFonts w:cs="Arial" w:ascii="Arial" w:hAnsi="Arial"/>
          <w:b/>
        </w:rPr>
        <w:t>5.</w:t>
      </w:r>
      <w:r>
        <w:rPr>
          <w:rFonts w:cs="Arial" w:ascii="Arial" w:hAnsi="Arial"/>
        </w:rPr>
        <w:t xml:space="preserve"> Wyrokiem z dnia 27 kwietnia 2005 r. Trybunał Konstytucyjny po rozpoznaniu w sprawie P 1/05 pytania prawnego Sądu Okręgowego w G. orzekł, że art. 607t § 1 ustawy z dnia 6 czerwca 1997 r. – Kodeks postępowania karnego (Dz. U. Nr 89, poz. 555 ze zm.) w zakresie, w jakim zezwala na przekazanie obywatela polskiego do państwa członkowskiego Unii Europejskiej na podstawie europejskiego nakazu aresztowania, jest niezgodny z art. 55 ust. 1 Konstytucji Rzeczypospolitej Polskiej, przy czym przepis ten traci moc z upływem 18 miesięcy od dnia ogłoszenia</w:t>
      </w:r>
      <w:r>
        <w:rPr>
          <w:rStyle w:val="FootnoteCharacters"/>
          <w:rStyle w:val="FootnoteAnchor"/>
          <w:rFonts w:cs="Arial" w:ascii="Arial" w:hAnsi="Arial"/>
        </w:rPr>
        <w:footnoteReference w:id="19"/>
      </w:r>
      <w:r>
        <w:rPr>
          <w:rFonts w:cs="Arial" w:ascii="Arial" w:hAnsi="Arial"/>
        </w:rPr>
        <w:t>.</w:t>
      </w:r>
    </w:p>
    <w:p>
      <w:pPr>
        <w:pStyle w:val="Tekstprokuratury"/>
        <w:ind w:firstLine="283"/>
        <w:rPr>
          <w:rFonts w:ascii="Arial" w:hAnsi="Arial" w:cs="Arial"/>
        </w:rPr>
      </w:pPr>
      <w:r>
        <w:rPr>
          <w:rFonts w:cs="Arial" w:ascii="Arial" w:hAnsi="Arial"/>
        </w:rPr>
        <w:t>Zdaniem Sądu Okręgowego w G. założenie o racjonalności ustawodawcy nie jest w stanie usunąć wątpliwości, czy dokonane w k.p.k. rozróżnienie określeń: ekstradycja (art. 602 § 1), wydanie (art. 602 § 2) i przekazanie (art. 607t) może rodzić tak daleko idące konsekwencje w zakresie ochrony praw obywatela, jak zniesienie gwarancji, które daje art. 55 ust. 1 Konstytucji.</w:t>
      </w:r>
    </w:p>
    <w:p>
      <w:pPr>
        <w:pStyle w:val="Tekstprokuratury"/>
        <w:ind w:firstLine="283"/>
        <w:rPr/>
      </w:pPr>
      <w:r>
        <w:rPr>
          <w:rFonts w:cs="Arial" w:ascii="Arial" w:hAnsi="Arial"/>
        </w:rPr>
        <w:t>Trybunał w uzasadnieniu wyroku podniósł, że kwestia relacji pomiędzy europejskim nakazem aresztowania a konstytucyjnym zakazem ekstradycji obywateli polskich jest źródłem wątpliwości i rozbieżności poglądów przedstawicieli nauki prawa konstytucyjnego i międzynarodowego, a także członków Rady Legislacyjnej przy Prezesie Rady Ministrów. Dostrzegany jest przy tym fakt, iż instytucje te różnią się nie tylko nazwą, ale i treścią, jaką wiąże z nimi prawodawca. Jest to jednak treść, która została określona w ustawie i która nie może definiować instytucji konstytucyjnej. Konstytucja nie reguluje tych aspektów, które stanowią o różnicy pomiędzy ustawowymi instytucjami przekazania i ekstradycji. Oznacza to – zdaniem Trybunału – że przekazanie osoby ściganej na podstawie nakazu europejskiego tylko wtedy można byłoby uznać za instytucję różną od ekstradycji, o której mowa w art. 55 ust. 1 Konstytucji, gdyby miało różną od niej istotę.</w:t>
      </w:r>
    </w:p>
    <w:p>
      <w:pPr>
        <w:pStyle w:val="Tekstprokuratury"/>
        <w:ind w:firstLine="283"/>
        <w:rPr/>
      </w:pPr>
      <w:r>
        <w:rPr>
          <w:rFonts w:cs="Arial" w:ascii="Arial" w:hAnsi="Arial"/>
        </w:rPr>
        <w:t>Po szerokich i wszechstronnych rozważaniach Trybunał doszedł do wniosku, że przekazywanie osób ściganych między organami wymiaru sprawiedliwości państw członkowskich UE na podstawie ENA jest odmianą procedury ekstradycyjnej. Należy przy tym uznać, że zakaz ekstradycji obywatela polskiego, sformułowany w art. 55 ust. 1 Konstytucji, ma charakter absolutny, a podmiotowe prawo osobiste obywateli z niego wynikające nie może podlegać żadnym ograniczeniom, albowiem ich wprowadzenie uniemożliwiałoby realizację tego prawa.</w:t>
      </w:r>
    </w:p>
    <w:p>
      <w:pPr>
        <w:pStyle w:val="Tekstprokuratury"/>
        <w:ind w:firstLine="283"/>
        <w:rPr/>
      </w:pPr>
      <w:r>
        <w:rPr>
          <w:rFonts w:cs="Arial" w:ascii="Arial" w:hAnsi="Arial"/>
        </w:rPr>
        <w:t xml:space="preserve">Na szczególne podkreślenie zasługują następujące stwierdzenia Trybunału Konstytucyjnego: „…konstytucyjny obowiązek przestrzegania przez Polskę wiążącego ją prawa międzynarodowego, ale również dbałość o bezpieczeństwo i porządek publiczny, których zapewnieniu sprzyja przekazywanie osób ściganych innym państwom w celu ich osądzenia, a także wzgląd na to, że Polskę i pozostałe państwa członkowskie Unii Europejskiej łączy wspólnota zasad ustrojowych, zapewniających prawidłowy wymiar sprawiedliwości i proces przed niezawisłym sądem, są wartościami konstytucyjnymi uzasadniającymi przedłużenie stosowania art. 607t § 1 k.p.k., nawet jeśli wiąże się to z pozbawieniem polskich obywateli gwarancji wynikających z zakazu ekstradycji w zakresie niezbędnym dla realizacji instytucji przekazania na podstawie ENA. Przemawia za tym dodatkowo dbałość o realizację wartości, jaką jest wiarygodność Polski w stosunkach międzynarodowych, jako państwa respektującego fundamentalną dla nich zasadę </w:t>
      </w:r>
      <w:r>
        <w:rPr>
          <w:rFonts w:cs="Arial" w:ascii="Arial" w:hAnsi="Arial"/>
          <w:i/>
        </w:rPr>
        <w:t>pacta sunt servanda</w:t>
      </w:r>
      <w:r>
        <w:rPr>
          <w:rFonts w:cs="Arial" w:ascii="Arial" w:hAnsi="Arial"/>
        </w:rPr>
        <w:t xml:space="preserve"> (art. 9 Konstytucji). Z tych powodów oraz uwzględniając złożoność problematyki i wysokie wymagania (w tym – czasowe) konstytucyjnej procedury dostosowania kodeksu postępowania karnego do Konstytucji, Trybunał postanowił odroczyć o 18 miesięcy termin utraty mocy obowiązującej przepisu w tym zakresie, w jakim zakwestionowany w pytaniu prawnym został uznany za niezgodny z Konstytucją. Termin ten liczy się od dnia ogłoszenia wyroku TK w Dzienniku Ustaw”.</w:t>
      </w:r>
    </w:p>
    <w:p>
      <w:pPr>
        <w:pStyle w:val="Tekstprokuratury"/>
        <w:ind w:firstLine="283"/>
        <w:rPr/>
      </w:pPr>
      <w:r>
        <w:rPr>
          <w:rFonts w:cs="Arial" w:ascii="Arial" w:hAnsi="Arial"/>
        </w:rPr>
        <w:t>Następstwem tego rodzaju orzeczenia jest konieczność podjęcia działań, które docelowo zmierzać powinny do zmiany wadliwych przepisów przed upływem terminu określonego przez Trybunał. Zmiana ta winna zatem być pośrednim skutkiem orzeczenia Trybunału, który sam nie jest władny kształtować nowego brzmienia przepisów.</w:t>
      </w:r>
    </w:p>
    <w:p>
      <w:pPr>
        <w:pStyle w:val="Tekstprokuratury"/>
        <w:ind w:firstLine="283"/>
        <w:rPr/>
      </w:pPr>
      <w:r>
        <w:rPr>
          <w:rFonts w:cs="Arial" w:ascii="Arial" w:hAnsi="Arial"/>
        </w:rPr>
        <w:t>Trybunał ponadto wyjaśnił, że odroczenie terminu utraty mocy obowiązującej art. 607t § 1 k.p.k. ma ten skutek, że w okresie 18 miesięcy od ogłoszenia wyroku Trybunału Konstytucyjnego przepis ten (o ile wcześniej nie zostanie uchylony bądź zmieniony przez ustawodawcę), mimo że obalone w stosunku do niego zostało domniemanie konstytucyjności, winien być stosowany przez wymiar sprawiedliwości. Sądy polskie nie mogą więc odmawiać przekazania obywateli polskich ściganych ENA.</w:t>
      </w:r>
    </w:p>
    <w:p>
      <w:pPr>
        <w:pStyle w:val="Tekstprokuratury"/>
        <w:ind w:firstLine="283"/>
        <w:rPr/>
      </w:pPr>
      <w:r>
        <w:rPr>
          <w:rFonts w:cs="Arial" w:ascii="Arial" w:hAnsi="Arial"/>
          <w:b/>
        </w:rPr>
        <w:t>6.</w:t>
      </w:r>
      <w:r>
        <w:rPr>
          <w:rFonts w:cs="Arial" w:ascii="Arial" w:hAnsi="Arial"/>
        </w:rPr>
        <w:t xml:space="preserve"> Po rozpoznaniu skargi konstytucyjnej w sprawie SK 44/04 Trybunał Konstytucyjny wyrokiem z dnia 23 maja 2005 r. orzekł, że art. 632 pkt 1 k.p.k. w zakresie, w jakim w sprawach z oskarżenia prywatnego, w razie umorzenia postępowania karnego z powodu przedawnienia karalności przewiduje, że koszty procesu obligatoryjnie ponosi oskarżyciel prywatny, jest niezgodny z art. 2, art. 32 ust. 1 i art. 45 ust. 1 Konstytucji</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Podstawą do zainicjowania postępowania w tej sprawie był wyrok Sądu Okręgowego w W., zgodnie z którym z powodu wystąpienia negatywnej przesłanki procesowej w postaci przedawnienia karalności przestępstwa w oparciu o art. 17 §</w:t>
      </w:r>
      <w:r>
        <w:rPr>
          <w:rFonts w:cs="Arial" w:ascii="Arial" w:hAnsi="Arial"/>
          <w:spacing w:val="32"/>
        </w:rPr>
        <w:t xml:space="preserve"> </w:t>
      </w:r>
      <w:r>
        <w:rPr>
          <w:rFonts w:cs="Arial" w:ascii="Arial" w:hAnsi="Arial"/>
        </w:rPr>
        <w:t>1 pkt 6 k.p.k. w zw. z art. 101 §</w:t>
      </w:r>
      <w:r>
        <w:rPr>
          <w:rFonts w:cs="Arial" w:ascii="Arial" w:hAnsi="Arial"/>
          <w:spacing w:val="32"/>
        </w:rPr>
        <w:t xml:space="preserve"> </w:t>
      </w:r>
      <w:r>
        <w:rPr>
          <w:rFonts w:cs="Arial" w:ascii="Arial" w:hAnsi="Arial"/>
        </w:rPr>
        <w:t>2 k.k. i art. 102 k.k. tenże sąd umorzył postępowanie karne. Ponadto na podstawie art. 632 pkt 1 k.p.k. zasądził od oskarżyciela prywatnego na rzecz oskarżonego koszty procesu.</w:t>
      </w:r>
    </w:p>
    <w:p>
      <w:pPr>
        <w:pStyle w:val="Tekstprokuratury"/>
        <w:ind w:firstLine="283"/>
        <w:rPr/>
      </w:pPr>
      <w:r>
        <w:rPr>
          <w:rFonts w:cs="Arial" w:ascii="Arial" w:hAnsi="Arial"/>
        </w:rPr>
        <w:t xml:space="preserve">W ocenie skarżącego wadą art. 632 pkt 1 k.p.k. jest to, że w kwestii ciężaru kosztów zostały zrównane dwie różne sytuacje – uniewinnienie oraz umorzenie z powodu przedawnienia karalności. </w:t>
      </w:r>
    </w:p>
    <w:p>
      <w:pPr>
        <w:pStyle w:val="Tekstprokuratury"/>
        <w:ind w:firstLine="283"/>
        <w:rPr/>
      </w:pPr>
      <w:r>
        <w:rPr>
          <w:rFonts w:cs="Arial" w:ascii="Arial" w:hAnsi="Arial"/>
        </w:rPr>
        <w:t xml:space="preserve">Trybunał Konstytucyjny podzielił stanowisko Sądu Najwyższego wyrażone w uchwale z dnia 20 czerwca 2000 r. (I KZP 14/00, OSNKW 2000, </w:t>
        <w:br/>
        <w:t xml:space="preserve">nr 7–8, poz. 59), że art. 632 pkt 1 k.p.k. nie pozwala na różnicowanie rozstrzygnięć w przedmiocie kosztów procesu w zależności od tego, jaka jest podstawa prawna i przyczyna umorzenia postępowania w sprawie, a także w zależności od tego, czyje zachowanie spowodowało powstanie tych kosztów. Nie można uznać za sprawiedliwe obciążenia oskarżyciela prywatnego kosztami procesu w całym zakresie zarówno wtedy, gdy przyczyna umorzenia postępowania jest od niego całkowicie zależna, jak i wtedy, gdy koszty procesu spowodowane zostały przez organy procesowe w sposób nieuzasadniony w sytuacji, w której nie powinno w ogóle dojść do wszczęcia postępowania, a wszczęte podlegało niezwłocznemu umorzeniu. </w:t>
      </w:r>
    </w:p>
    <w:p>
      <w:pPr>
        <w:pStyle w:val="Tekstprokuratury"/>
        <w:ind w:firstLine="283"/>
        <w:rPr/>
      </w:pPr>
      <w:r>
        <w:rPr>
          <w:rFonts w:cs="Arial" w:ascii="Arial" w:hAnsi="Arial"/>
        </w:rPr>
        <w:t>Trybunał podkreślił, że proces nie byłby sprawiedliwy w rozumieniu art. 45 ust. 1 Konstytucji, gdyby jego kosztami – zwłaszcza wtedy, gdy zostały one spowodowane wadliwymi lub ze względów prawnych zbędnymi czynnościami procesowymi – obciążany był obywatel, który dochodzi należnej mu od państwa ochrony prawnej. Rozwiązanie takie nie dałoby się pogodzić także ze sformułowaną w art. 2 Konstytucji zasadą demokratycznego państwa prawnego oraz zasadą równości wobec prawa (art. 32 ust. 1 Konstytucji). Zaskarżony przepis w zakwestionowanej części utracił moc z dniem 2 czerwca 2005 r. (data ogłoszenia wyroku TK w Dz. U. Nr 96, poz. 821).</w:t>
      </w:r>
    </w:p>
    <w:p>
      <w:pPr>
        <w:pStyle w:val="Tekstprokuratury"/>
        <w:rPr/>
      </w:pPr>
      <w:r>
        <w:rPr>
          <w:b/>
        </w:rPr>
        <w:t>V.</w:t>
      </w:r>
      <w:r>
        <w:rPr/>
        <w:t xml:space="preserve"> Dokonany przegląd orzeczeń Trybunału Konstytucyjnego pokazuje, że wpływ tych orzeczeń na procedurę karną jest znaczący. Orzeczenia, w których Trybunał umorzył postępowanie w związku z niedopuszczalnością wydania orzeczenia, wskazują na granice kompetencji Trybunału oraz warunki skuteczności skargi konstytucyjnej.</w:t>
      </w:r>
    </w:p>
    <w:p>
      <w:pPr>
        <w:pStyle w:val="Tekstprokuratury"/>
        <w:ind w:firstLine="283"/>
        <w:rPr/>
      </w:pPr>
      <w:r>
        <w:rPr>
          <w:rFonts w:cs="Arial" w:ascii="Arial" w:hAnsi="Arial"/>
        </w:rPr>
        <w:t>Wyroki Trybunału Konstytucyjnego, w których Trybunał orzekł o zgodności określonych przepisów z Konstytucją, dostarczają argumentów do obrony przyjętych rozwiązań proceduralnych.</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8" w:fmt="decimal"/>
          <w:formProt w:val="false"/>
          <w:textDirection w:val="lrTb"/>
          <w:docGrid w:type="default" w:linePitch="360" w:charSpace="0"/>
        </w:sectPr>
        <w:pStyle w:val="Tekstprokuratury"/>
        <w:ind w:firstLine="283"/>
        <w:rPr/>
      </w:pPr>
      <w:r>
        <w:rPr>
          <w:rFonts w:cs="Arial" w:ascii="Arial" w:hAnsi="Arial"/>
        </w:rPr>
        <w:t>Wyroki Trybunału Konstytucyjnego, w których Trybunał stwierdził niezgodność konkretnych przepisów k.p.k. z Konstytucją, mają najbardziej doniosłe znaczenie praktyczne. Orzeczenia te wchodzą w życie z dniem ogłoszenia, chyba że Trybunał określił inny termin utraty mocy obwiązującej zakwestionowanego przepisu. W wypadku niepodjęcia przez ustawodawcę w zakreślonym terminie stosownych działań ustawodawczych, stan normatywny ulega zmianie. Wyrok Trybunału Konstytucyjnego podlega bowiem wykonaniu nawet w sytuacji zaniechania legislacyjnego.</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Wyrok SN z dnia 30 października 2002 r. – V CKN 1456/00, LEX nr 57237; wyrok Sądu Apelacyjnego w Warszawie z dnia 10 października 2002 r. – I ACa 940/02, Wokanda 2004, nr 2, poz. 38; glosa B. Nity do uchwały SN z dnia 4 lipca 2001 r. – III ZP 12/01, PS 2002, nr 5, s. 153.</w:t>
      </w:r>
    </w:p>
  </w:footnote>
  <w:footnote w:id="3">
    <w:p>
      <w:pPr>
        <w:pStyle w:val="Przypisy"/>
        <w:ind w:left="113" w:hanging="113"/>
        <w:rPr/>
      </w:pPr>
      <w:r>
        <w:rPr>
          <w:rStyle w:val="FootnoteCharacters"/>
        </w:rPr>
        <w:footnoteRef/>
      </w:r>
      <w:r>
        <w:rPr/>
        <w:tab/>
        <w:t xml:space="preserve"> </w:t>
      </w:r>
      <w:r>
        <w:rPr/>
        <w:t>OTK 2001, nr 1, poz. 6.</w:t>
      </w:r>
    </w:p>
  </w:footnote>
  <w:footnote w:id="4">
    <w:p>
      <w:pPr>
        <w:pStyle w:val="Przypisy"/>
        <w:ind w:left="113" w:hanging="113"/>
        <w:rPr/>
      </w:pPr>
      <w:r>
        <w:rPr>
          <w:rStyle w:val="FootnoteCharacters"/>
        </w:rPr>
        <w:footnoteRef/>
      </w:r>
      <w:r>
        <w:rPr/>
        <w:tab/>
        <w:t xml:space="preserve"> </w:t>
      </w:r>
      <w:r>
        <w:rPr/>
        <w:t>OTK – A 2004, nr 1 poz. 6.</w:t>
      </w:r>
    </w:p>
  </w:footnote>
  <w:footnote w:id="5">
    <w:p>
      <w:pPr>
        <w:pStyle w:val="Przypisy"/>
        <w:ind w:left="113" w:hanging="113"/>
        <w:rPr/>
      </w:pPr>
      <w:r>
        <w:rPr>
          <w:rStyle w:val="FootnoteCharacters"/>
        </w:rPr>
        <w:footnoteRef/>
      </w:r>
      <w:r>
        <w:rPr/>
        <w:tab/>
        <w:t xml:space="preserve"> </w:t>
      </w:r>
      <w:r>
        <w:rPr/>
        <w:t>OTK – A 2004, nr 11, poz. 123.</w:t>
      </w:r>
    </w:p>
  </w:footnote>
  <w:footnote w:id="6">
    <w:p>
      <w:pPr>
        <w:pStyle w:val="Przypisy"/>
        <w:ind w:left="113" w:hanging="113"/>
        <w:rPr/>
      </w:pPr>
      <w:r>
        <w:rPr>
          <w:rStyle w:val="FootnoteCharacters"/>
        </w:rPr>
        <w:footnoteRef/>
      </w:r>
      <w:r>
        <w:rPr/>
        <w:tab/>
        <w:t xml:space="preserve"> </w:t>
      </w:r>
      <w:r>
        <w:rPr/>
        <w:t>OTK 2001, nr 3, poz. 52.</w:t>
      </w:r>
    </w:p>
  </w:footnote>
  <w:footnote w:id="7">
    <w:p>
      <w:pPr>
        <w:pStyle w:val="Przypisy"/>
        <w:ind w:left="113" w:hanging="113"/>
        <w:rPr/>
      </w:pPr>
      <w:r>
        <w:rPr>
          <w:rStyle w:val="FootnoteCharacters"/>
        </w:rPr>
        <w:footnoteRef/>
      </w:r>
      <w:r>
        <w:rPr/>
        <w:tab/>
        <w:t xml:space="preserve"> </w:t>
      </w:r>
      <w:r>
        <w:rPr/>
        <w:t>OTK – A 2003, nr 5, poz. 38.</w:t>
      </w:r>
    </w:p>
  </w:footnote>
  <w:footnote w:id="8">
    <w:p>
      <w:pPr>
        <w:pStyle w:val="Przypisy"/>
        <w:ind w:left="113" w:hanging="113"/>
        <w:rPr/>
      </w:pPr>
      <w:r>
        <w:rPr>
          <w:rStyle w:val="FootnoteCharacters"/>
        </w:rPr>
        <w:footnoteRef/>
      </w:r>
      <w:r>
        <w:rPr/>
        <w:tab/>
        <w:t xml:space="preserve"> </w:t>
      </w:r>
      <w:r>
        <w:rPr/>
        <w:t>OTK A – 2004, nr 2, poz. 7.</w:t>
      </w:r>
    </w:p>
  </w:footnote>
  <w:footnote w:id="9">
    <w:p>
      <w:pPr>
        <w:pStyle w:val="Przypisy"/>
        <w:ind w:left="113" w:hanging="113"/>
        <w:rPr/>
      </w:pPr>
      <w:r>
        <w:rPr>
          <w:rStyle w:val="FootnoteCharacters"/>
        </w:rPr>
        <w:footnoteRef/>
      </w:r>
      <w:r>
        <w:rPr/>
        <w:tab/>
        <w:t xml:space="preserve"> </w:t>
      </w:r>
      <w:r>
        <w:rPr/>
        <w:t>OTK – A 2004, nr 3, poz. 23.</w:t>
      </w:r>
    </w:p>
  </w:footnote>
  <w:footnote w:id="10">
    <w:p>
      <w:pPr>
        <w:pStyle w:val="Przypisy"/>
        <w:ind w:left="113" w:hanging="113"/>
        <w:rPr/>
      </w:pPr>
      <w:r>
        <w:rPr>
          <w:rStyle w:val="FootnoteCharacters"/>
        </w:rPr>
        <w:footnoteRef/>
      </w:r>
      <w:r>
        <w:rPr/>
        <w:tab/>
        <w:t xml:space="preserve"> </w:t>
      </w:r>
      <w:r>
        <w:rPr/>
        <w:t>OTK – A 2004, nr 5, poz. 44.</w:t>
      </w:r>
    </w:p>
  </w:footnote>
  <w:footnote w:id="11">
    <w:p>
      <w:pPr>
        <w:pStyle w:val="Przypisy"/>
        <w:ind w:left="113" w:hanging="113"/>
        <w:rPr/>
      </w:pPr>
      <w:r>
        <w:rPr>
          <w:rStyle w:val="FootnoteCharacters"/>
        </w:rPr>
        <w:footnoteRef/>
      </w:r>
      <w:r>
        <w:rPr/>
        <w:tab/>
        <w:t xml:space="preserve"> </w:t>
      </w:r>
      <w:r>
        <w:rPr/>
        <w:t>OTK – A 2004, nr 6, poz. 58.</w:t>
      </w:r>
    </w:p>
  </w:footnote>
  <w:footnote w:id="12">
    <w:p>
      <w:pPr>
        <w:pStyle w:val="Przypisy"/>
        <w:ind w:left="113" w:hanging="113"/>
        <w:rPr/>
      </w:pPr>
      <w:r>
        <w:rPr>
          <w:rStyle w:val="FootnoteCharacters"/>
        </w:rPr>
        <w:footnoteRef/>
      </w:r>
      <w:r>
        <w:rPr/>
        <w:tab/>
        <w:t xml:space="preserve"> </w:t>
      </w:r>
      <w:r>
        <w:rPr/>
        <w:t>OTK – A 2004, nr 8, poz. 80.</w:t>
      </w:r>
    </w:p>
  </w:footnote>
  <w:footnote w:id="13">
    <w:p>
      <w:pPr>
        <w:pStyle w:val="Przypisy"/>
        <w:ind w:left="113" w:hanging="113"/>
        <w:rPr/>
      </w:pPr>
      <w:r>
        <w:rPr>
          <w:rStyle w:val="FootnoteCharacters"/>
        </w:rPr>
        <w:footnoteRef/>
      </w:r>
      <w:r>
        <w:rPr/>
        <w:tab/>
        <w:t xml:space="preserve"> </w:t>
      </w:r>
      <w:r>
        <w:rPr/>
        <w:t>OTK – A 2004, nr 10, poz. 107.</w:t>
      </w:r>
    </w:p>
  </w:footnote>
  <w:footnote w:id="14">
    <w:p>
      <w:pPr>
        <w:pStyle w:val="Przypisy"/>
        <w:ind w:left="113" w:hanging="113"/>
        <w:rPr/>
      </w:pPr>
      <w:r>
        <w:rPr>
          <w:rStyle w:val="FootnoteCharacters"/>
        </w:rPr>
        <w:footnoteRef/>
      </w:r>
      <w:r>
        <w:rPr/>
        <w:tab/>
        <w:t xml:space="preserve"> </w:t>
      </w:r>
      <w:r>
        <w:rPr/>
        <w:t>OTK – A 2005, nr 1, poz. 2.</w:t>
      </w:r>
    </w:p>
  </w:footnote>
  <w:footnote w:id="15">
    <w:p>
      <w:pPr>
        <w:pStyle w:val="Przypisy"/>
        <w:ind w:left="113" w:hanging="113"/>
        <w:rPr/>
      </w:pPr>
      <w:r>
        <w:rPr>
          <w:rStyle w:val="FootnoteCharacters"/>
        </w:rPr>
        <w:footnoteRef/>
      </w:r>
      <w:r>
        <w:rPr/>
        <w:tab/>
        <w:t xml:space="preserve"> </w:t>
      </w:r>
      <w:r>
        <w:rPr/>
        <w:t xml:space="preserve">OTK – A 2004, nr 3, poz. 20. </w:t>
      </w:r>
    </w:p>
  </w:footnote>
  <w:footnote w:id="16">
    <w:p>
      <w:pPr>
        <w:pStyle w:val="Przypisy"/>
        <w:ind w:left="113" w:hanging="113"/>
        <w:rPr/>
      </w:pPr>
      <w:r>
        <w:rPr>
          <w:rStyle w:val="FootnoteCharacters"/>
        </w:rPr>
        <w:footnoteRef/>
      </w:r>
      <w:r>
        <w:rPr/>
        <w:tab/>
        <w:t xml:space="preserve"> </w:t>
      </w:r>
      <w:r>
        <w:rPr/>
        <w:t>OTK – A 2004, nr 11, poz. 114.</w:t>
      </w:r>
    </w:p>
  </w:footnote>
  <w:footnote w:id="17">
    <w:p>
      <w:pPr>
        <w:pStyle w:val="Przypisy"/>
        <w:ind w:left="113" w:hanging="113"/>
        <w:rPr/>
      </w:pPr>
      <w:r>
        <w:rPr>
          <w:rStyle w:val="FootnoteCharacters"/>
        </w:rPr>
        <w:footnoteRef/>
      </w:r>
      <w:r>
        <w:rPr/>
        <w:tab/>
        <w:t xml:space="preserve"> </w:t>
      </w:r>
      <w:r>
        <w:rPr/>
        <w:t>OTK – A 2005, nr 2, poz. 17.</w:t>
      </w:r>
    </w:p>
  </w:footnote>
  <w:footnote w:id="18">
    <w:p>
      <w:pPr>
        <w:pStyle w:val="Przypisy"/>
        <w:ind w:left="113" w:hanging="113"/>
        <w:rPr/>
      </w:pPr>
      <w:r>
        <w:rPr>
          <w:rStyle w:val="FootnoteCharacters"/>
        </w:rPr>
        <w:footnoteRef/>
      </w:r>
      <w:r>
        <w:rPr/>
        <w:tab/>
        <w:t xml:space="preserve"> </w:t>
      </w:r>
      <w:r>
        <w:rPr/>
        <w:t>OTK – A 2005, nr 3, poz. 23.</w:t>
      </w:r>
    </w:p>
  </w:footnote>
  <w:footnote w:id="19">
    <w:p>
      <w:pPr>
        <w:pStyle w:val="Przypisy"/>
        <w:ind w:left="113" w:hanging="113"/>
        <w:rPr/>
      </w:pPr>
      <w:r>
        <w:rPr>
          <w:rStyle w:val="FootnoteCharacters"/>
        </w:rPr>
        <w:footnoteRef/>
      </w:r>
      <w:r>
        <w:rPr/>
        <w:tab/>
        <w:t xml:space="preserve"> </w:t>
      </w:r>
      <w:r>
        <w:rPr/>
        <w:t>OTK – A 2005, nr 4, poz. 42.</w:t>
      </w:r>
    </w:p>
  </w:footnote>
  <w:footnote w:id="20">
    <w:p>
      <w:pPr>
        <w:pStyle w:val="Przypisy"/>
        <w:ind w:left="113" w:hanging="113"/>
        <w:rPr/>
      </w:pPr>
      <w:r>
        <w:rPr>
          <w:rStyle w:val="FootnoteCharacters"/>
        </w:rPr>
        <w:footnoteRef/>
      </w:r>
      <w:r>
        <w:rPr/>
        <w:tab/>
        <w:t xml:space="preserve"> </w:t>
      </w:r>
      <w:r>
        <w:rPr/>
        <w:t>Dz. U. Nr 96, poz. 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pływ orzecznictwa Trybunału Konstytucyj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Grzeszczy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pływ orzecznictwa Trybunału Konstytucyj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643"/>
        </w:tabs>
        <w:ind w:left="643" w:hanging="360"/>
      </w:pPr>
      <w:rPr/>
    </w:lvl>
  </w:abstractNum>
  <w:abstractNum w:abstractNumId="4">
    <w:lvl w:ilvl="0">
      <w:start w:val="1"/>
      <w:numFmt w:val="lowerLetter"/>
      <w:lvlText w:val="%1)"/>
      <w:lvlJc w:val="left"/>
      <w:pPr>
        <w:tabs>
          <w:tab w:val="num" w:pos="643"/>
        </w:tabs>
        <w:ind w:left="643" w:hanging="360"/>
      </w:pPr>
      <w:rPr/>
    </w:lvl>
  </w:abstractNum>
  <w:abstractNum w:abstractNumId="5">
    <w:lvl w:ilvl="0">
      <w:start w:val="2"/>
      <w:numFmt w:val="bullet"/>
      <w:lvlText w:val="–"/>
      <w:lvlJc w:val="left"/>
      <w:pPr>
        <w:tabs>
          <w:tab w:val="num" w:pos="703"/>
        </w:tabs>
        <w:ind w:left="703" w:hanging="360"/>
      </w:pPr>
      <w:rPr>
        <w:rFonts w:ascii="Liberation Serif" w:hAnsi="Liberation Serif" w:cs="Liberation Serif" w:hint="default"/>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rFonts w:ascii="Symbol" w:hAnsi="Symbol" w:cs="Symbol"/>
    </w:rPr>
  </w:style>
  <w:style w:type="character" w:styleId="WW8Num89z0">
    <w:name w:val="WW8Num89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u w:val="none"/>
    </w:rPr>
  </w:style>
  <w:style w:type="character" w:styleId="WW8Num100z0">
    <w:name w:val="WW8Num100z0"/>
    <w:qFormat/>
    <w:rPr>
      <w:b/>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u w:val="none"/>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1">
    <w:name w:val="WW8Num130z1"/>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u w:val="none"/>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u w:val="single"/>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Tekstkomentarza">
    <w:name w:val="Tekst komentarza"/>
    <w:basedOn w:val="Normal"/>
    <w:qFormat/>
    <w:pPr/>
    <w:rPr>
      <w:sz w:val="20"/>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Spistrescitekst">
    <w:name w:val="spis tresci tekst"/>
    <w:basedOn w:val="Normal"/>
    <w:qFormat/>
    <w:pPr>
      <w:spacing w:lineRule="exact" w:line="255"/>
      <w:jc w:val="both"/>
    </w:pPr>
    <w:rPr>
      <w:rFonts w:ascii="Arial" w:hAnsi="Arial" w:cs="Arial"/>
      <w:sz w:val="20"/>
    </w:rPr>
  </w:style>
  <w:style w:type="paragraph" w:styleId="Spistrescidrugalinijka">
    <w:name w:val="spis tresci druga linijka"/>
    <w:basedOn w:val="Spistrescitekst"/>
    <w:qFormat/>
    <w:pPr>
      <w:ind w:left="284" w:hanging="0"/>
    </w:pPr>
    <w:rPr>
      <w:b/>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33:00Z</dcterms:created>
  <dc:creator>Dorota Kaleta</dc:creator>
  <dc:description/>
  <cp:keywords/>
  <dc:language>en-US</dc:language>
  <cp:lastModifiedBy>mikusek</cp:lastModifiedBy>
  <cp:lastPrinted>2005-10-17T12:47:00Z</cp:lastPrinted>
  <dcterms:modified xsi:type="dcterms:W3CDTF">2009-04-09T10:48:00Z</dcterms:modified>
  <cp:revision>20</cp:revision>
  <dc:subject/>
  <dc:title>Marek Mozgawa</dc:title>
</cp:coreProperties>
</file>