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, określonego w pkt 7.1.4.3.1 SIWZ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2410"/>
        <w:gridCol w:w="6945"/>
        <w:gridCol w:w="1843"/>
        <w:gridCol w:w="1701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/wykonyw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5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120" w:after="0"/>
              <w:ind w:left="317" w:hanging="31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sługa polegała na utrzymaniu i rozwoju systemu informatycznego zbudowanego w architekturze wielowarstwowej SOA (Service Oriented Architecture), wykorzystującego relacyjne lub relacyjno-obiektowe bazy danych, wykorzystującego usługi (WebServices), która swym zakresem obejmowała co najmniej administrowanie, usuwanie błędów i awarii funkcjonowania systemu oraz wsparcie (help desk) dla co najmniej 10 000 (słownie: dziesięć tysięcy) użytkowników eksploatujących system zdalnie poprzez publiczną sieć informatyczną, w którym przetwarzane są dane osobowe i który wspomaga obsługę procesów biznesowych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TAK/NIE</w:t>
            </w:r>
            <w:r>
              <w:rPr>
                <w:bCs/>
                <w:iCs/>
                <w:sz w:val="20"/>
                <w:szCs w:val="20"/>
              </w:rPr>
              <w:t>*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wykonanej (zrealizowanej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usługi na dzień składania ofert***: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…………………..………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120" w:after="0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Usługa obejmowała utrzymanie systemu informatycznego, z którego korzystają użytkownicy w co najmniej 2 500 (słownie: dwa tysiące pięćset) rozproszonych lokalizacjach obejmujących co najmniej administrowanie, usuwanie błędów</w:t>
              <w:br/>
              <w:t>i awarii funkcjonowania systemu oraz wsparcie (help desk) dla co najmniej 10 000 (słownie: dziesięć tysięcy) użytkowników eksploatujących system zdalnie poprzez publiczną sieć informatyczn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ind w:left="312" w:hanging="28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/>
                <w:iCs/>
                <w:sz w:val="20"/>
                <w:szCs w:val="20"/>
              </w:rPr>
              <w:t xml:space="preserve"> z VAT </w:t>
            </w:r>
            <w:r>
              <w:rPr>
                <w:bCs/>
                <w:iCs/>
                <w:sz w:val="20"/>
                <w:szCs w:val="20"/>
                <w:u w:val="single"/>
              </w:rPr>
              <w:t>wykonanej (zrealizowanej)</w:t>
            </w:r>
            <w:r>
              <w:rPr>
                <w:bCs/>
                <w:iCs/>
                <w:sz w:val="20"/>
                <w:szCs w:val="20"/>
              </w:rPr>
              <w:t xml:space="preserve"> usługi na dzień składania ofert***: </w:t>
            </w:r>
            <w:r>
              <w:rPr>
                <w:b/>
                <w:bCs/>
                <w:iCs/>
                <w:sz w:val="20"/>
                <w:szCs w:val="20"/>
              </w:rPr>
              <w:t>……………………………</w:t>
            </w:r>
            <w:r>
              <w:rPr>
                <w:bCs/>
                <w:iCs/>
                <w:sz w:val="20"/>
                <w:szCs w:val="20"/>
              </w:rPr>
              <w:t xml:space="preserve"> zł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*** </w:t>
      </w:r>
      <w:r>
        <w:rPr>
          <w:rFonts w:cs="Times New Roman" w:ascii="Times New Roman" w:hAnsi="Times New Roman"/>
          <w:i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sz w:val="19"/>
          <w:szCs w:val="19"/>
        </w:rPr>
        <w:t>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 do wykazu należy załączyć dowody potwierdzające, że wyszczególnione w wykazie usługi zostały wykonane lub są wykonywane należyci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284" w:top="567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4 do SIWZ</w:t>
    </w:r>
  </w:p>
  <w:p>
    <w:pPr>
      <w:pStyle w:val="Normal"/>
      <w:tabs>
        <w:tab w:val="clear" w:pos="708"/>
        <w:tab w:val="left" w:pos="360" w:leader="none"/>
        <w:tab w:val="right" w:pos="1488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  <w:t>znak sprawy: 17/DI/PN/2020</w:t>
    </w:r>
  </w:p>
  <w:p>
    <w:pPr>
      <w:pStyle w:val="Normal"/>
      <w:spacing w:lineRule="auto" w:line="240" w:before="0" w:after="60"/>
      <w:ind w:left="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.........................................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16"/>
      </w:rPr>
      <w:t xml:space="preserve">              </w:t>
    </w:r>
    <w:r>
      <w:rPr>
        <w:rFonts w:cs="Times New Roman" w:ascii="Times New Roman" w:hAnsi="Times New Roman"/>
        <w:i/>
        <w:sz w:val="16"/>
      </w:rPr>
      <w:t>(oznaczenie wykonawcy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7:00Z</dcterms:created>
  <dc:creator>Justyna Chlaściak</dc:creator>
  <dc:description/>
  <cp:keywords/>
  <dc:language>en-US</dc:language>
  <cp:lastModifiedBy>Katarzyna Gruszczynska</cp:lastModifiedBy>
  <cp:lastPrinted>2015-12-09T09:10:00Z</cp:lastPrinted>
  <dcterms:modified xsi:type="dcterms:W3CDTF">2020-06-30T13:38:00Z</dcterms:modified>
  <cp:revision>40</cp:revision>
  <dc:subject/>
  <dc:title/>
</cp:coreProperties>
</file>