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560"/>
        <w:jc w:val="both"/>
        <w:rPr/>
      </w:pPr>
      <w:r>
        <w:rPr/>
        <w:t xml:space="preserve">   </w:t>
      </w:r>
      <w:r>
        <w:rPr/>
        <w:object w:dxaOrig="525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48.05pt" filled="f" o:ole="">
            <v:imagedata r:id="rId3" o:title=""/>
          </v:shape>
          <o:OLEObject Type="Embed" ProgID="" ShapeID="ole_rId2" DrawAspect="Content" ObjectID="_6506818" r:id="rId2"/>
        </w:objec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color w:val="FFFFFF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WOJEWODA PODKARPACKI</w:t>
      </w:r>
      <w:r>
        <w:rPr>
          <w:b/>
        </w:rPr>
        <w:t xml:space="preserve">                                     </w:t>
      </w:r>
      <w:r>
        <w:rPr/>
        <w:t>Rzeszów, 2023-11-30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ul. Grunwaldzka 15, 35-959 Rzesz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-I.431.8.4.2023.AK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n Jerzy Koziarz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zes Zarządu 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undacji Moja Droga</w:t>
      </w:r>
    </w:p>
    <w:p>
      <w:pPr>
        <w:pStyle w:val="Normal"/>
        <w:ind w:left="354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o kontroli w administracji rządowej (Dz. U. 2020, poz. 224) </w:t>
      </w:r>
      <w:r>
        <w:rPr/>
        <w:t xml:space="preserve">przekazuję wystąpienie pokontrolne </w:t>
        <w:br/>
        <w:t xml:space="preserve">po kontroli problemowej przeprowadzonej w dniu </w:t>
      </w:r>
      <w:r>
        <w:rPr>
          <w:b/>
        </w:rPr>
        <w:t xml:space="preserve">24 października 2023 r. </w:t>
      </w:r>
      <w:r>
        <w:rPr/>
        <w:t xml:space="preserve">w </w:t>
      </w:r>
      <w:r>
        <w:rPr>
          <w:b/>
        </w:rPr>
        <w:t>Fundacji Moja Droga, al. Władysława Sikorskiego 19A, 35-304 Rzeszów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Przedmiotową kontrolę przeprowadził zespół kontrolny złożony z pracowników Podkarpackiego Urzędu Wojewódzkiego w Rzeszowie (na podstawie imiennych upoważnień do kontroli (znak sprawy S-I.431.8.4.2023.AKA) numer 1 i 2 z dnia 16 października 2023 r., udzielonego przez Zastępcę Dyrektora Wydziału Polityki Społecznej Podkarpackiego Urzędu Wojewódzkiego w Rzeszowie działającego z upoważnienia Wojewody Podkarpackiego), tj.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P. Arletty Kapitowskiej </w:t>
      </w:r>
      <w:r>
        <w:rPr/>
        <w:t>– starszego specjalisty w Oddziale Nadzoru w Pomocy Społecznej Podkarpackiego Urzędu Wojewódzkiego w Rzeszowie, (przewodnicząca zespołu kontrolnego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Elżbiety Sternik  </w:t>
      </w:r>
      <w:r>
        <w:rPr/>
        <w:t>– starszego specjalisty w Oddziale Planowania i Analiz</w:t>
      </w:r>
      <w:r>
        <w:rPr>
          <w:b/>
        </w:rPr>
        <w:t xml:space="preserve"> </w:t>
      </w:r>
      <w:r>
        <w:rPr/>
        <w:t>w Wydziale Polityki Społecznej Podkarpackiego Urzędu Wojewódzkiego w Rzeszowie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2020, poz. 224) – pisemne oświadczenia o braku lub istnieniu okoliczności uzasadniających wyłączenie od udziału w kontrol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Kontrolą objęto realizację zadań administracji rządowej w zakresie pomocy społecznej, a w szczególności: prawidłowość wykorzystania środków finansowych przyznanych na podstawie zawartej umowy (Umowy nr S-I.946.12.8.2022/T) w sprawie realizacji zadań w pomocy społecznej z obszaru wsparcia działań innowacyjnych skierowanych do środowisk zagrożonych bezradnością w sprawach opiekuńczo-wychowawczych lub mających na celu aktywizację osób starszych, efektywność </w:t>
        <w:br/>
        <w:t>i jakość wykorzystania środków finansowych oraz właściwe prowadzenie dokument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04 lipca 2022 r. do dnia 31 grudnia 202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W oparciu o poczynione ustalenia, stosownie do skali ocen przyjętej w ,,Programie kontroli problemowej w Fundacji Moja Droga”, działalność ww. podmiotu w zakresie objętym kontrolą oceniono pozytywnie. 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Kontrolę przeprowadzono w siedzibie jednostki kontrol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undacja Moja Droga działa od 2016 roku. Głównym celem działania Fundacji jest niesienie pomocy osobom zagrożonym wykluczeniem społecznym spowodowanym między innymi: niepełnosprawnością, długotrwałym bezrobociem, chorobą lub gorszą sytuacją ekonomiczną, podeszłym wiekiem, problemem alkoholowym i problemami uzależnień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W odpowiedzi na ogłoszony przez Wojewodę Podkarpackiego konkurs ofert </w:t>
        <w:br/>
        <w:t xml:space="preserve">na realizację programów z obszaru wsparcia działań innowacyjnych skierowanych </w:t>
        <w:br/>
        <w:t xml:space="preserve">do środowisk zagrożonych bezradnością w sprawach opiekuńczo-wychowawczych, lub mających na celu aktywizacje osób starszych w 2022 r., Fundacja Moja Droga zaproponowała realizację programu pn. „Przywrócić kobiecość. Przeciwdziałanie samotności oraz pomoc </w:t>
        <w:br/>
        <w:t xml:space="preserve">w powrocie do normalnego funkcjonowania w społeczeństwie kobiet seniorek 60+. </w:t>
        <w:br/>
        <w:t xml:space="preserve">Edycja II”. </w:t>
      </w:r>
    </w:p>
    <w:p>
      <w:pPr>
        <w:pStyle w:val="Normal"/>
        <w:ind w:firstLine="708"/>
        <w:jc w:val="both"/>
        <w:rPr/>
      </w:pPr>
      <w:r>
        <w:rPr/>
        <w:t>Projekt adresowany był do kobiet powyżej sześćdziesiątego roku życia, zamieszkałych na terenie Rzeszowa oraz powiatu rzeszowskiego, najbardziej narażonych na stany depresyjne i lękowe. Uczestnikami programu było w sumie 10 seniorek.</w:t>
      </w:r>
    </w:p>
    <w:p>
      <w:pPr>
        <w:pStyle w:val="Normal"/>
        <w:ind w:firstLine="708"/>
        <w:jc w:val="both"/>
        <w:rPr/>
      </w:pPr>
      <w:r>
        <w:rPr/>
        <w:t xml:space="preserve">W ramach zadania „Przywrócić kobiecość. Przeciwdziałanie samotności oraz pomoc </w:t>
        <w:br/>
        <w:t>w powrocie do normalnego funkcjonowania w społeczeństwie kobiet seniorek 60+. Edycja II” podmiot kontrolowany zrealizował m. in. takie działania jak:</w:t>
      </w:r>
    </w:p>
    <w:p>
      <w:pPr>
        <w:pStyle w:val="Normal"/>
        <w:ind w:right="-142" w:hanging="0"/>
        <w:jc w:val="both"/>
        <w:rPr/>
      </w:pPr>
      <w:r>
        <w:rPr/>
        <w:t>- indywidualne doradztwo psychologiczne mające na celu zminimalizowanie negatywnego wpływu stresu oraz zwiększenie poczucia własnej wartości (60 godz.),</w:t>
      </w:r>
    </w:p>
    <w:p>
      <w:pPr>
        <w:pStyle w:val="Normal"/>
        <w:ind w:right="-142" w:hanging="0"/>
        <w:jc w:val="both"/>
        <w:rPr/>
      </w:pPr>
      <w:r>
        <w:rPr/>
        <w:t>- warsztaty motywacyjne mające na celu nabycie i wdrożenie metod radzenia sobie ze stresem oraz motywowanie do zmiany obecnej sytuacji życiowej (80 godz.),</w:t>
      </w:r>
    </w:p>
    <w:p>
      <w:pPr>
        <w:pStyle w:val="Normal"/>
        <w:ind w:right="-142" w:hanging="0"/>
        <w:jc w:val="both"/>
        <w:rPr/>
      </w:pPr>
      <w:r>
        <w:rPr/>
        <w:t xml:space="preserve">- warsztaty metamorfozy: ze stylistką (24 godz.), fryzjerskie (28 godz.), u kosmetyczki </w:t>
        <w:br/>
        <w:t>(10 osób), z wizażystką (48 godz.), u manikiurzystki (20 godz.).</w:t>
      </w:r>
    </w:p>
    <w:p>
      <w:pPr>
        <w:pStyle w:val="Normal"/>
        <w:ind w:right="-142" w:hanging="0"/>
        <w:jc w:val="both"/>
        <w:rPr/>
      </w:pPr>
      <w:r>
        <w:rPr/>
        <w:t>Ww. zadanie publiczne realizowane było głównie w siedzibie Fundacji Moja Droga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/>
        <w:tab/>
        <w:t xml:space="preserve">Dokumentacja dotycząca zorganizowanych działań opracowana została w sposób szczegółowy i przejrzysty oraz zawierała adnotację dotyczącą współfinansowania realizacji projektu ze środków dotacji przekazanej przez Wojewodę Podkarpackiego. Podczas kontroli przedstawiono pisemne dokumenty potwierdzające realizację ww. działań, a także formularze zgłoszeniowe uczestników, harmonogram szkoleń, listy uczestników korzystających </w:t>
        <w:br/>
        <w:t xml:space="preserve">z porad psychologicznych i biorących udział w poszczególnych warsztatach oraz raport </w:t>
        <w:br/>
        <w:t>z ankiet ewaluacyjnych sporządzony po zakończeniu realizacji zadania. Działania prowadzone były przez osoby posiadające do tego odpowiednie kwalifikac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Fundacja Moja Droga, w realizację zadania publicznego „Przywrócić kobiecość. Przeciwdziałanie samotności oraz pomoc w powrocie do normalnego funkcjonowania </w:t>
        <w:br/>
        <w:t xml:space="preserve">w społeczeństwie kobiet seniorek 60+. Edycja II”, włączyła do pracy 3 wolontariuszy. </w:t>
        <w:br/>
        <w:t xml:space="preserve">W ramach świadczonej pracy byli oni odpowiedzialni za: zapewnienie opieki podczas zajęć </w:t>
        <w:br/>
        <w:t>i kontakt z uczestnikami grup projektu, koordynację zadania oraz obsługę finansowo-księgową działań, związanych z realizacją zadania.</w:t>
      </w:r>
    </w:p>
    <w:p>
      <w:pPr>
        <w:pStyle w:val="Normal"/>
        <w:ind w:firstLine="708"/>
        <w:jc w:val="both"/>
        <w:rPr/>
      </w:pPr>
      <w:r>
        <w:rPr/>
        <w:t>Praca wolontariuszy została zewidencjonowana w miesięcznych kartach czasu pracy potwierdzających wykonanie powierzonych zad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udostępnionych dokumentów stwierdzono, iż dotacja przyznana na realizację zadania z zakresu pomocy społecznej – z obszaru wsparcia działań innowacyjnych skierowanych do środowisk zagrożonych bezradnością w sprawach opiekuńczo-wychowawczych lub mających na celu aktywizację osób starszych w 2022 r.                    zgodnie 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mową Nr S-I.946.12.8.2022 z dnia 4 lipca 2022 r. - została wykorzystana </w:t>
        <w:br/>
        <w:t xml:space="preserve">w całości, z zachowaniem warunków określonych w ww. umowie. </w:t>
      </w:r>
    </w:p>
    <w:p>
      <w:pPr>
        <w:pStyle w:val="Normal"/>
        <w:ind w:firstLine="708"/>
        <w:jc w:val="both"/>
        <w:rPr/>
      </w:pPr>
      <w:r>
        <w:rPr/>
        <w:t>W ramach otrzymanej dotacji sfinansowane zostały:</w:t>
      </w:r>
    </w:p>
    <w:p>
      <w:pPr>
        <w:pStyle w:val="Normal"/>
        <w:jc w:val="both"/>
        <w:rPr/>
      </w:pPr>
      <w:r>
        <w:rPr/>
        <w:t>- materiały dla uczestników;</w:t>
      </w:r>
    </w:p>
    <w:p>
      <w:pPr>
        <w:pStyle w:val="Normal"/>
        <w:jc w:val="both"/>
        <w:rPr/>
      </w:pPr>
      <w:r>
        <w:rPr/>
        <w:t>- materiały niezbędne do prowadzenia warsztatów;</w:t>
      </w:r>
    </w:p>
    <w:p>
      <w:pPr>
        <w:pStyle w:val="Normal"/>
        <w:jc w:val="both"/>
        <w:rPr/>
      </w:pPr>
      <w:r>
        <w:rPr/>
        <w:t>- indywidualne doradztwo psychologiczne;</w:t>
      </w:r>
    </w:p>
    <w:p>
      <w:pPr>
        <w:pStyle w:val="Normal"/>
        <w:jc w:val="both"/>
        <w:rPr/>
      </w:pPr>
      <w:r>
        <w:rPr/>
        <w:t>- warsztaty motywacyjne,</w:t>
      </w:r>
    </w:p>
    <w:p>
      <w:pPr>
        <w:pStyle w:val="Normal"/>
        <w:jc w:val="both"/>
        <w:rPr/>
      </w:pPr>
      <w:r>
        <w:rPr/>
        <w:t>- warsztaty metamorfozy;</w:t>
      </w:r>
    </w:p>
    <w:p>
      <w:pPr>
        <w:pStyle w:val="Normal"/>
        <w:jc w:val="both"/>
        <w:rPr/>
      </w:pPr>
      <w:r>
        <w:rPr/>
        <w:t>- catering na warsztaty;</w:t>
      </w:r>
    </w:p>
    <w:p>
      <w:pPr>
        <w:pStyle w:val="Normal"/>
        <w:jc w:val="both"/>
        <w:rPr/>
      </w:pPr>
      <w:r>
        <w:rPr/>
        <w:t xml:space="preserve">- projekt oraz druk plakat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trakcie prowadzonych czynności stwierdzono, iż przedstawione do kontroli dokumenty księgowe zostały sprawdzone pod względem merytorycznym i formalno-rachunkowym oraz zatwierdzone do zapłaty przez osoby upoważnione. Ponadto każdy </w:t>
        <w:br/>
        <w:t>z dokumentów zawierał adnotację o opłaceniu ze środków pochodzących z dotacji przekazanej przez Podkarpacki Urząd Wojewódzki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3686" w:hanging="0"/>
        <w:jc w:val="center"/>
        <w:rPr>
          <w:b/>
          <w:b/>
          <w:bCs/>
        </w:rPr>
      </w:pPr>
      <w:r>
        <w:rPr>
          <w:b/>
          <w:bCs/>
        </w:rPr>
        <w:t>wz. WOJEWODY PODKARPACKIEGO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(-)</w:t>
      </w:r>
    </w:p>
    <w:p>
      <w:pPr>
        <w:pStyle w:val="Normal"/>
        <w:spacing w:lineRule="auto" w:line="240"/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Jolanta Sawicka</w:t>
      </w:r>
    </w:p>
    <w:p>
      <w:pPr>
        <w:pStyle w:val="Normal"/>
        <w:spacing w:lineRule="auto" w:line="240"/>
        <w:ind w:left="3686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I WICEWOJEWO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8.4.2023.AKA  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4:00Z</dcterms:created>
  <dc:creator>zarebat</dc:creator>
  <dc:description/>
  <cp:keywords/>
  <dc:language>en-US</dc:language>
  <cp:lastModifiedBy>Dorota Szubart</cp:lastModifiedBy>
  <cp:lastPrinted>2023-07-11T07:58:00Z</cp:lastPrinted>
  <dcterms:modified xsi:type="dcterms:W3CDTF">2023-12-29T06:44:00Z</dcterms:modified>
  <cp:revision>2</cp:revision>
  <dc:subject/>
  <dc:title>Załącznik Nr 10</dc:title>
</cp:coreProperties>
</file>