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32.2019.PS.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ab/>
        <w:t xml:space="preserve">     (DLI-I.4621.22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zwanej dalej </w:t>
      </w:r>
      <w:r>
        <w:rPr>
          <w:rFonts w:cs="Arial" w:ascii="Arial" w:hAnsi="Arial"/>
          <w:i/>
          <w:spacing w:val="4"/>
          <w:sz w:val="20"/>
        </w:rPr>
        <w:t>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bCs/>
          <w:spacing w:val="4"/>
          <w:sz w:val="20"/>
        </w:rPr>
        <w:t xml:space="preserve">działając na podstawie art. 155 </w:t>
      </w:r>
      <w:r>
        <w:rPr>
          <w:rFonts w:cs="Arial" w:ascii="Arial" w:hAnsi="Arial"/>
          <w:bCs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wydał </w:t>
      </w:r>
      <w:r>
        <w:rPr>
          <w:rFonts w:cs="Arial" w:ascii="Arial" w:hAnsi="Arial"/>
          <w:spacing w:val="4"/>
          <w:sz w:val="20"/>
          <w:szCs w:val="20"/>
        </w:rPr>
        <w:t>decyzję z dnia 5 marca 2021 r., zna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DLI-I.7621.32.2019.PS.8 (DLI-I.4621.22.2019), odmawiającą zmiany decyzji Ministra Infrastruktury </w:t>
        <w:br/>
        <w:t xml:space="preserve">i Rozwoju z dnia 30 lipca 2015 r., znak: DOII-II-ło/jo-772-109-1474/14/15 uchylającej </w:t>
        <w:br/>
        <w:t xml:space="preserve">w części i orzekającej w tym zakresie co do istoty sprawy, a w pozostałym zakresie utrzymującej </w:t>
        <w:br/>
        <w:t xml:space="preserve">w mocy decyzję Wojewody Małopolskiego nr 7/2014 z dnia 19 września 2014 r., znak: </w:t>
        <w:br/>
        <w:t>WI-IX.7820.1.1.2014, o zezwoleniu na realizację inwestycji drogowej pn.: Rozbudowa ulicy Igołomskiej, drogi krajowej nr 79 – Etap 2, na odcinku od km 331+944,85 do skrzyżowania z ulicą Giedroycia (Jeżynową) w km 339+359,37 wraz z budową, rozbudową i przebudową obiektów inżynierskich oraz infrastruktury (odwodnienia, oświetlenia, sygnalizacji świetlnej) oraz kolidującego uzbrojenia: (kanalizacji sanitarnej, wodociągowej, gazociągowej, sieci elektroenergetycznych, teletechnicznej oraz sieci przemysłowych związanych z sąsiedztwem kombinatu hutniczego) w Krakowi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5 marca 2021 r. oraz aktami sprawy </w:t>
        <w:br/>
        <w:t xml:space="preserve">w Ministerstwie Rozwoju, Pracy i Technologii w Warszawie, ul. Chałubińskiego 4/6, w dni robocze, </w:t>
        <w:br/>
        <w:t xml:space="preserve">w godzinach od 9.00 do 15.30, </w:t>
      </w:r>
      <w:r>
        <w:rPr>
          <w:rFonts w:cs="Arial" w:ascii="Arial" w:hAnsi="Arial"/>
          <w:spacing w:val="4"/>
          <w:sz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 przebieg drogi</w:t>
      </w:r>
      <w:r>
        <w:rPr>
          <w:rFonts w:cs="Arial" w:ascii="Arial" w:hAnsi="Arial"/>
          <w:spacing w:val="4"/>
          <w:sz w:val="20"/>
        </w:rPr>
        <w:t xml:space="preserve">, tj. w Urzędzie Miasta Krakowa. 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1 marc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8255</wp:posOffset>
                </wp:positionV>
                <wp:extent cx="289496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96.95pt;mso-wrap-distance-left:9.05pt;mso-wrap-distance-right:9.05pt;mso-wrap-distance-top:0pt;mso-wrap-distance-bottom:0pt;margin-top:0.6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32.2019.PS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22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32.2019.PS.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22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7:00Z</dcterms:created>
  <dc:creator>Krzysztof Dąbrowski</dc:creator>
  <dc:description/>
  <dc:language>en-US</dc:language>
  <cp:lastModifiedBy>Karolina Szulecka</cp:lastModifiedBy>
  <cp:lastPrinted>2021-01-27T13:32:00Z</cp:lastPrinted>
  <dcterms:modified xsi:type="dcterms:W3CDTF">2021-03-31T08:47:00Z</dcterms:modified>
  <cp:revision>2</cp:revision>
  <dc:subject/>
  <dc:title>Ministerstwo Rozwoju</dc:title>
</cp:coreProperties>
</file>