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warta w Warszawie, w dniu ..................... 2018  r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 </w:t>
      </w:r>
      <w:r>
        <w:rPr>
          <w:rFonts w:cs="Arial" w:ascii="Arial" w:hAnsi="Arial"/>
        </w:rPr>
        <w:t xml:space="preserve">z siedzibą w Warszawie,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.............................................. działającą/-ego na podstawie pełnomocnictwa z dnia ……………………...., którego kopia stanowi załącznik nr 1 do umow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półką pod firmą „…”</w:t>
      </w:r>
      <w:r>
        <w:rPr>
          <w:rFonts w:cs="Arial" w:ascii="Arial" w:hAnsi="Arial"/>
        </w:rPr>
        <w:t xml:space="preserve"> z siedzibą w ...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 xml:space="preserve">tylko </w:t>
      </w:r>
      <w:r>
        <w:rPr>
          <w:rFonts w:cs="Arial" w:ascii="Arial" w:hAnsi="Arial"/>
          <w:i/>
        </w:rPr>
        <w:t>nazwę miasta/miejscowości)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b/>
        </w:rPr>
        <w:t>zwaną dalej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Wykonawcą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</w:rPr>
        <w:t xml:space="preserve">wpisaną do Rejestru Przedsiębiorców Krajowego Rejestru Sądowego w … pod numerem ... – zgodnie z odpisem z Krajowego Rejestru Sądowego, stanowiącym załącznik nr 2 do umowy, </w:t>
      </w:r>
      <w:r>
        <w:rPr>
          <w:rFonts w:cs="Arial" w:ascii="Arial" w:hAnsi="Arial"/>
          <w:u w:val="single"/>
        </w:rPr>
        <w:t>reprezentowaną przez 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reprezentowaną przez … działającą/-ego na podstawie pełnomocnictwa, stanowiącego załącznik nr 2a do umowy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3"/>
      </w:r>
      <w:r>
        <w:rPr>
          <w:rFonts w:cs="Arial" w:ascii="Arial" w:hAnsi="Arial"/>
          <w:u w:val="single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legitymującą/-ym się dowodem osobistym seria i numer …, o numerze PESEL …, zamieszkałą/-ym pod adresem …, </w:t>
        <w:br/>
        <w:t xml:space="preserve">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 zaświadczeniem o wpisie do Ewidencji Działalności Gospodarczej, stanowiącym załącznik nr 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Panią/Panem …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waną/-ym dalej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  <w:b/>
          <w:bCs/>
          <w:color w:val="000000"/>
        </w:rPr>
        <w:t>Wykonawcą</w:t>
      </w:r>
      <w:r>
        <w:rPr>
          <w:rFonts w:cs="Arial" w:ascii="Arial" w:hAnsi="Arial"/>
          <w:color w:val="000000"/>
        </w:rPr>
        <w:t>”, o numerze PESEL …, zamieszkałą/-ym pod adresem …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 wspólnie zwanymi dal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Stronami”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trony oświadczają, że umowa została zawarta w wyniku rozeznania rynku i nie ma do niej zastosowania ustawa z dnia 29 stycznia 2004 r. – Prawo zamówień publicznych (Dz. U. z 2015 r., poz. 2164 ze zm.) zgodnie z art. 4 pkt 8 ww. ustawy.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Heading"/>
        <w:numPr>
          <w:ilvl w:val="1"/>
          <w:numId w:val="7"/>
        </w:numPr>
        <w:pBdr>
          <w:bottom w:val="nil"/>
        </w:pBd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umowy, zwany dalej „zamówieniem”, obejmuje sprzedaż i dostarczenie do siedziby Zamawiającego w Warszawie przy Pl. Trzech Krzyży 3/5 – różnorodnego wyposażenia biurowego i artykułów, a w szczególności: drobnych artykułów i materiałów do przechowywania, sprzętu, urządzeń i materiałów niezbędnych do prac archiwizacyjnych, magazynowych i transportu wewnętrznego, wyposażenia użytkowego pomieszczeń, drobnego sprzętu i urządzeń biurowych i gospodarczych, drobny sprzęt gastronomiczny, pojedynczych drobnych artykułów spożywczych, wymienionych w załączniku do formularza ofertowego oraz innych, zwanych dalej „materiałami”. </w:t>
      </w:r>
    </w:p>
    <w:p>
      <w:pPr>
        <w:pStyle w:val="Heading"/>
        <w:numPr>
          <w:ilvl w:val="1"/>
          <w:numId w:val="7"/>
        </w:numPr>
        <w:pBdr>
          <w:bottom w:val="nil"/>
        </w:pBd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ówienie Wykonawca będzie realizował sukcesywnie w okresie 12 miesięcy od dnia zawarcia umowy lub do wyczerpania kwoty podanej w § 3 ust. 1 na podstawie zleceń przekazywanych przez Zamawiającego pocztą elektroniczną na adres email Wykonawcy wskazany w § 6 ust. 1 pkt 2.</w:t>
      </w:r>
    </w:p>
    <w:p>
      <w:pPr>
        <w:pStyle w:val="Heading"/>
        <w:numPr>
          <w:ilvl w:val="1"/>
          <w:numId w:val="7"/>
        </w:numPr>
        <w:pBdr>
          <w:bottom w:val="nil"/>
        </w:pBdr>
        <w:spacing w:before="0" w:after="120"/>
        <w:ind w:left="357" w:hanging="357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zobowiązany jest zrealizować zamówienie objęte zleceniem w terminie ustalanym każdorazowo indywidualnie z przedstawicielem Zamawiającego. </w:t>
      </w:r>
    </w:p>
    <w:p>
      <w:pPr>
        <w:pStyle w:val="Heading"/>
        <w:numPr>
          <w:ilvl w:val="1"/>
          <w:numId w:val="7"/>
        </w:numPr>
        <w:pBdr>
          <w:bottom w:val="nil"/>
        </w:pBd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zie wątpliwości uznaje się, że Wykonawca otrzymał zlecenie w dniu, w którym zostało ono wysłane przez Zamawiającego na adres email wskazany w § 6 ust. 1 pkt 2.</w:t>
      </w:r>
    </w:p>
    <w:p>
      <w:pPr>
        <w:pStyle w:val="Heading"/>
        <w:numPr>
          <w:ilvl w:val="1"/>
          <w:numId w:val="7"/>
        </w:numPr>
        <w:pBdr>
          <w:bottom w:val="nil"/>
        </w:pBd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one materiały muszą być fabrycznie nowe, kompletne, wolne od wad, pełnowartościowe, w pierwszym gatunku i nie noszące znamion użytkowania.</w:t>
      </w:r>
    </w:p>
    <w:p>
      <w:pPr>
        <w:pStyle w:val="Heading"/>
        <w:numPr>
          <w:ilvl w:val="1"/>
          <w:numId w:val="7"/>
        </w:numPr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, udzieli gwarancji obejmującej dobrą jakość i prawidłowe działanie dostarczonego przedmiotu zamówienia,  wynoszącą 12 miesięcy  chyba, że producent  przewiduje dłuższe terminy gwarancji i szerszy jej zakres. Bieg terminu gwarancji rozpoczyna się od dnia dostarczenia urządzeń, potwierdzonego protokołem odbioru. Odbiór i zwrot reklamowanych materiałów z i do siedziby Zamawiającego realizowane będą przez Wykonawcę na jego koszt i ryzyk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znacza na zrealizowanie zamówienia kwotę w wysokości do ………… (słownie: … 00/100) złotych brutto, zwaną dalej „wynagrodzeni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3" w:hanging="357"/>
        <w:jc w:val="both"/>
        <w:rPr/>
      </w:pPr>
      <w:r>
        <w:rPr>
          <w:rFonts w:cs="Arial" w:ascii="Arial" w:hAnsi="Arial"/>
        </w:rPr>
        <w:t xml:space="preserve">Ostateczna wartość wynagrodzenia Wykonawcy wynikać będzie z rzeczywiście zleconych i wykonanych dostaw potwierdzonych przez Zamawiającego i nie może przewyższyć kwoty umowy określonej w ust.1. Wykonawcy nie przysługują żadne roszczenia z tytułu nie zrealizowania całości kwoty przeznaczonej na realizację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wynagrodzenie, o którym mowa w ust. 1 uwzględnia wszystkie koszty związane z realizacją przedmiotu umowy, w tym koszty transportu i ubezpieczenia na czas transportu oraz koszty wniesienia materiałów do pomieszczeń wskazanych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realizowanych zleceń będzie następować na podstawie faktury VAT wystawionej każdorazowo po wykonani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gwarantuje Zamawiającemu stałe ceny jednostkowe brutto w złotych polskich pomniejszone o opust w wysokości …… % liczony od ceny netto przez cały okres obowiązywania niniejszej umowy, zgodnie z cenami wskazanymi w Ofercie Wykonawcy  stanowiącej  Załącznik nr 4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120"/>
        <w:ind w:left="283" w:hanging="357"/>
        <w:jc w:val="both"/>
        <w:rPr/>
      </w:pPr>
      <w:r>
        <w:rPr>
          <w:rFonts w:cs="Arial" w:ascii="Arial" w:hAnsi="Arial"/>
          <w:color w:val="000000"/>
        </w:rPr>
        <w:t xml:space="preserve">Wykonawca gwarantuje Zamawiającemu stały opust zgodny z wskazanym w Ofercie Wykonawcy w wysokości …… % przez cały okres obowiązywania niniejszej umowy liczony od ceny netto na cały asortyment materiałów zamawianych przez Zamawiającego, a innych niż wymienione w Załączniku 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nastąpi na rachunek bankowy wskazany przez Wykonawcę na fakturze VAT w terminie 14 dni kalendarzowych liczonych od dnia otrzymania przez Zamawiającego prawidłowo wystawionej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Podstawą wystawienia faktury VAT jest protokół za zrealizowane zlecenie, sporządzony przez Zamawiającego zgodnie z § 4 umowy, bez zastrzeżeń. Zamawiający wyraża zgodę na doręczenie faktury VAT w formie elektronicznej. Faktura VAT doręczona w wersji elektronicznej zostanie przesłana z adresu mailowego Wykonawcy: </w:t>
      </w:r>
      <w:hyperlink r:id="rId2">
        <w:r>
          <w:rPr>
            <w:rStyle w:val="InternetLink"/>
            <w:rFonts w:cs="Arial" w:ascii="Arial" w:hAnsi="Arial"/>
          </w:rPr>
          <w:t>…………………………</w:t>
        </w:r>
      </w:hyperlink>
      <w:r>
        <w:rPr/>
        <w:t xml:space="preserve"> </w:t>
      </w:r>
      <w:r>
        <w:rPr>
          <w:rFonts w:cs="Arial" w:ascii="Arial" w:hAnsi="Arial"/>
        </w:rPr>
        <w:t xml:space="preserve">na adres mailowy Zamawiającego: </w:t>
      </w:r>
      <w:r>
        <w:rPr>
          <w:rFonts w:cs="Arial" w:ascii="Arial" w:hAnsi="Arial"/>
          <w:i/>
        </w:rPr>
        <w:t>………………….</w:t>
      </w:r>
      <w:r>
        <w:rPr>
          <w:rFonts w:cs="Arial" w:ascii="Arial" w:hAnsi="Arial"/>
        </w:rPr>
        <w:t xml:space="preserve">. Adresem dla doręczenia Zamawiającemu faktury w formie innej niż elektroniczna jest: Ministerstwo Przedsiębiorczości i Technologii, Biuro Administracyjne, 00-507 Warszawa, Pl. Trzech Krzyży 3/5, NIP 70107979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a każdy dzień opóźnienia w zapłacie wynagrodzenia Wykonawca może żądać od Zamawiającego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 terminie nie dłuższym niż 4 dni robocze od dnia, w którym upływa termin realizacji </w:t>
      </w:r>
      <w:r>
        <w:rPr>
          <w:rFonts w:cs="Arial" w:ascii="Arial" w:hAnsi="Arial"/>
          <w:spacing w:val="4"/>
        </w:rPr>
        <w:t xml:space="preserve">przez Wykonawcę dostawy objętej zleceniem, Zamawiający sporządzi </w:t>
      </w:r>
      <w:r>
        <w:rPr>
          <w:rFonts w:cs="Arial" w:ascii="Arial" w:hAnsi="Arial"/>
        </w:rPr>
        <w:t xml:space="preserve">protokół z jego realizacji - zwany dalej </w:t>
      </w:r>
      <w:r>
        <w:rPr>
          <w:rFonts w:cs="Arial" w:ascii="Arial" w:hAnsi="Arial"/>
          <w:i/>
        </w:rPr>
        <w:t>„protokołem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realizacji dostawy objętej zleceniem, w tym o braku albo o istnieniu wad dostarczonych materiał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mówienie nie odpowiada warunkom uzgodnionym przez Stro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57"/>
        <w:jc w:val="both"/>
        <w:rPr/>
      </w:pPr>
      <w:r>
        <w:rPr>
          <w:rFonts w:cs="Arial" w:ascii="Arial" w:hAnsi="Arial"/>
        </w:rPr>
        <w:t xml:space="preserve">W razie zgłoszenia zastrzeżeń w </w:t>
      </w:r>
      <w:r>
        <w:rPr>
          <w:rFonts w:cs="Arial" w:ascii="Arial" w:hAnsi="Arial"/>
          <w:i/>
          <w:spacing w:val="4"/>
        </w:rPr>
        <w:t xml:space="preserve">protokole, </w:t>
      </w:r>
      <w:r>
        <w:rPr>
          <w:rFonts w:cs="Arial" w:ascii="Arial" w:hAnsi="Arial"/>
        </w:rPr>
        <w:t xml:space="preserve">Zamawiający pisemnie wyznaczy Wykonawcy stosowny termin, nie dłuższy jednak niż 5 dni roboczych w cel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340" w:leader="none"/>
        </w:tabs>
        <w:spacing w:before="0" w:after="120"/>
        <w:ind w:left="7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twierdzonych protokołem wad materiałów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120"/>
        <w:ind w:left="700" w:hanging="357"/>
        <w:rPr/>
      </w:pPr>
      <w:r>
        <w:rPr>
          <w:rFonts w:cs="Arial" w:ascii="Arial" w:hAnsi="Arial"/>
        </w:rPr>
        <w:t xml:space="preserve">dostarczenia materiałów, których Wykonawca nie dostarczył Zamawiającemu w terminie uzgodnionym zgodnie z § 2 ust. 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przypadku, Wykonawca zobowiązuje się usunąć wady (w tym poprzez dostarczenie materiałów wolnych od wad w miejsce wadliwych) lub braki, w wyznaczonym przez Zamawiającego terminie, bez osobnego wynagrodzenia z tego tytu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234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Wraz z bezskutecznym upływem terminu wyznaczonego na podstawie ust. 4, Zamawiający może od Umowy odstąpić w całości lub w części i żądać od Wykonawcy zapłaty kary umownej określonej w § 5 ust.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jego otrzymania, Zamawiający może z upływem tego terminu od umowy odstąpić (w całości lub w części) lub uznać treść sporządzonego przez siebie projektu protokołu za zaakceptowany przez Wykonawc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 każdy dzień zwłoki </w:t>
      </w:r>
      <w:r>
        <w:rPr>
          <w:rFonts w:cs="Arial" w:ascii="Arial" w:hAnsi="Arial"/>
          <w:sz w:val="20"/>
        </w:rPr>
        <w:t>w realizacji zamówienia Zamawiający może żądać od Wykonawcy kary umownej w wysokości 100 zł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20 % wynagrodzenia brutto za dane zlecenie jeżeli w terminie wyznaczonym na podstawie § 4 ust. 4 n</w:t>
      </w:r>
      <w:r>
        <w:rPr>
          <w:rFonts w:cs="Arial" w:ascii="Arial" w:hAnsi="Arial"/>
          <w:bCs/>
          <w:sz w:val="20"/>
        </w:rPr>
        <w:t xml:space="preserve">ie dostarczy Zamawiającemu materiałów </w:t>
      </w:r>
      <w:r>
        <w:rPr>
          <w:rFonts w:cs="Arial" w:ascii="Arial" w:hAnsi="Arial"/>
          <w:sz w:val="20"/>
        </w:rPr>
        <w:t>wolnych od wad lub tych materiałów, których uprzednio nie dostarczył w terminie uzgodnionym zgodnie z § 2 ust. 3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 % wynagrodzenia brutto, o którym mowa w § 3 ust. 1 jeżeli </w:t>
      </w:r>
      <w:r>
        <w:rPr>
          <w:rFonts w:cs="Arial" w:ascii="Arial" w:hAnsi="Arial"/>
          <w:bCs/>
          <w:sz w:val="20"/>
        </w:rPr>
        <w:t>Zamawiający w toku realizacji umowy dowiedzie minimum 3 razy, że Wykonawca oferuje na rynku te same co oferowane Zamawiającemu materiały, w cenach netto niższych niż ceny netto z opustem oferowane Zamawiającemu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Strony uzgadniają, że w razie naliczenia przez Zamawiającego kar umownych, Zamawiający potrąci z wynagrodzenia kwotę stanowiącą równowartość tych kar, i tak pomniejszone wynagrodzenie wypłaci Wykonawcy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 w tym do podpisywania protokołu odbioru zamówienia upoważnieni s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………………………., tel. 22 ……………….., mail: </w:t>
      </w:r>
      <w:hyperlink r:id="rId3">
        <w:r>
          <w:rPr>
            <w:rStyle w:val="InternetLink"/>
            <w:rFonts w:cs="Arial" w:ascii="Arial" w:hAnsi="Arial"/>
          </w:rPr>
          <w:t>……………….@mr.gov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 xml:space="preserve">ze strony Wykonawcy: …………………,   tel.  ……………….; tel./fax. …………….., email: </w:t>
      </w:r>
      <w:hyperlink r:id="rId4">
        <w:r>
          <w:rPr>
            <w:rStyle w:val="InternetLink"/>
            <w:rFonts w:cs="Arial" w:ascii="Arial" w:hAnsi="Arial"/>
          </w:rPr>
          <w:t>………………..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 w rozumieniu § 7 ust. 2.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powstałe w związku z wykonywaniem umowy Strony zgodnie poddają rozstrzygnięciu sądu właściwego miejscowo ze względu na siedzibę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wiązanie umowy w każdym czasie za pisemnym porozumieniem Stro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</w:rPr>
        <w:t xml:space="preserve">Umowę sporządzono w 3 jednobrzmiących egzemplarzach: 1 dla Wykonawcy, 2 dla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1: pełnomocnictwo do reprezentacji Zamawiająceg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2: informacja z CEIDG/KRS  Wykonaw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160" w:hanging="159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Formularz ofertowo-cen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2160" w:hanging="1593"/>
        <w:jc w:val="both"/>
        <w:rPr/>
      </w:pPr>
      <w:r>
        <w:rPr>
          <w:rFonts w:cs="Arial" w:ascii="Arial" w:hAnsi="Arial"/>
        </w:rPr>
        <w:t>załącznik nr 4: Oferta Wykonawc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ZAMAWIAJĄCY</w:t>
        <w:tab/>
        <w:tab/>
        <w:tab/>
        <w:tab/>
        <w:tab/>
        <w:tab/>
        <w:t xml:space="preserve">            WYKONAWC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zy zawarciu umowy działa osoba pełniąca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@ect.net.pl" TargetMode="External"/><Relationship Id="rId3" Type="http://schemas.openxmlformats.org/officeDocument/2006/relationships/hyperlink" Target="mailto:Pawel.Jarosz@mir.gov.pl" TargetMode="External"/><Relationship Id="rId4" Type="http://schemas.openxmlformats.org/officeDocument/2006/relationships/hyperlink" Target="mailto:ect@ect.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8:00Z</dcterms:created>
  <dc:creator>Katarzyna_Lenart</dc:creator>
  <dc:description/>
  <cp:keywords/>
  <dc:language>en-US</dc:language>
  <cp:lastModifiedBy>Szymon Gados</cp:lastModifiedBy>
  <cp:lastPrinted>2017-01-23T09:51:00Z</cp:lastPrinted>
  <dcterms:modified xsi:type="dcterms:W3CDTF">2019-01-18T11:58:00Z</dcterms:modified>
  <cp:revision>3</cp:revision>
  <dc:subject/>
  <dc:title>Wzór nr 4</dc:title>
</cp:coreProperties>
</file>