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w:rPr/>
        <w:t>Robert E. Masznicz</w:t>
      </w:r>
    </w:p>
    <w:p>
      <w:pPr>
        <w:pStyle w:val="Tytulprokuratury"/>
        <w:rPr/>
      </w:pPr>
      <w:bookmarkStart w:id="0" w:name="Przesłanki"/>
      <w:bookmarkEnd w:id="0"/>
      <w:r>
        <w:rPr/>
        <w:t xml:space="preserve">Przesłanki trybu uproszczonego w postępowaniu karnym </w:t>
      </w:r>
    </w:p>
    <w:p>
      <w:pPr>
        <w:pStyle w:val="Tekstprokuratury"/>
        <w:ind w:firstLine="283"/>
        <w:rPr/>
      </w:pPr>
      <w:r>
        <w:rPr>
          <w:rFonts w:cs="Arial" w:ascii="Arial" w:hAnsi="Arial"/>
        </w:rPr>
        <w:t>W dniu 1 lipca 2003 r. weszły w życie zmienione oraz nowe przepisy k.p.k., wprowadzone przez ustawę z dnia 10 stycznia 2003 r. o zmianie ustawy – Kodeks postępowania karnego, ustawy – Przepisy wprowadzające Kodeks postępowania karnego, ustawy o świadku koronnym oraz ustawy o ochronie informacji niejawnych</w:t>
      </w:r>
      <w:r>
        <w:rPr>
          <w:rStyle w:val="FootnoteCharacters"/>
          <w:rStyle w:val="FootnoteAnchor"/>
          <w:rFonts w:cs="Arial" w:ascii="Arial" w:hAnsi="Arial"/>
        </w:rPr>
        <w:footnoteReference w:id="2"/>
      </w:r>
      <w:r>
        <w:rPr>
          <w:rFonts w:cs="Arial" w:ascii="Arial" w:hAnsi="Arial"/>
        </w:rPr>
        <w:t>. W zamyśle ustawodawcy, nowe unormowania mają być w szczególności odpowiedzią na społeczną i ustrojową potrzebę uproszczenia oraz przyspieszenia postępowania karnego, jak również zmniejszenia kosztów publicznych działania wymiaru sprawiedliwości</w:t>
      </w:r>
      <w:r>
        <w:rPr>
          <w:rStyle w:val="FootnoteCharacters"/>
          <w:rStyle w:val="FootnoteAnchor"/>
          <w:rFonts w:cs="Arial" w:ascii="Arial" w:hAnsi="Arial"/>
        </w:rPr>
        <w:footnoteReference w:id="3"/>
      </w:r>
      <w:r>
        <w:rPr>
          <w:rFonts w:cs="Arial" w:ascii="Arial" w:hAnsi="Arial"/>
        </w:rPr>
        <w:t>. W toku prac nowelizacyjnych istotne znaczenie dla osiągnięcia zamierzonych celów przypisywano normom postępowania uproszczonego, określonym przez zmieniony pod względem treści rozdział 51 k.p.k.</w:t>
      </w:r>
      <w:r>
        <w:rPr>
          <w:rStyle w:val="FootnoteCharacters"/>
          <w:rStyle w:val="FootnoteAnchor"/>
          <w:rFonts w:cs="Arial" w:ascii="Arial" w:hAnsi="Arial"/>
        </w:rPr>
        <w:footnoteReference w:id="4"/>
      </w:r>
      <w:r>
        <w:rPr>
          <w:rFonts w:cs="Arial" w:ascii="Arial" w:hAnsi="Arial"/>
        </w:rPr>
        <w:t>.</w:t>
      </w:r>
    </w:p>
    <w:p>
      <w:pPr>
        <w:pStyle w:val="Tekstprokuratury"/>
        <w:ind w:firstLine="283"/>
        <w:rPr/>
      </w:pPr>
      <w:r>
        <w:rPr>
          <w:rFonts w:cs="Arial" w:ascii="Arial" w:hAnsi="Arial"/>
        </w:rPr>
        <w:t>W nauce prawa karnego przyjmuje się, że celem instytucji trybu uproszczonego jest ułatwienie wymiaru sprawiedliwości poprzez odejście od niektórych wymogów formalnych w postępowaniu karnym. Stosowanie przewidzianych w ustawie uproszczeń jest uzasadnione, gdy oceniana według kryteriów ustawowych waga czynu zarzucanego oraz okoliczności procesowe danej sprawy wskazują, że taki tryb rozpoznania nie stanowi zagrożenia dla zasady trafnej reakcji i w istocie nie pozbawia oskarżonego możliwości obrony</w:t>
      </w:r>
      <w:r>
        <w:rPr>
          <w:rStyle w:val="FootnoteCharacters"/>
          <w:rStyle w:val="FootnoteAnchor"/>
          <w:rFonts w:cs="Arial" w:ascii="Arial" w:hAnsi="Arial"/>
        </w:rPr>
        <w:footnoteReference w:id="5"/>
      </w:r>
      <w:r>
        <w:rPr>
          <w:rFonts w:cs="Arial" w:ascii="Arial" w:hAnsi="Arial"/>
        </w:rPr>
        <w:t>. W trosce o tak rozumiane gwarancje procesowe zakłada się, że ustawodawca powinien wykluczać stosowanie rzeczonego trybu w określonych okolicznościach procesowych, takich jak ułomność fizyczna lub psychiczna oskarżonego albo jego uwięzienie</w:t>
      </w:r>
      <w:r>
        <w:rPr>
          <w:rStyle w:val="FootnoteCharacters"/>
          <w:rStyle w:val="FootnoteAnchor"/>
          <w:rFonts w:cs="Arial" w:ascii="Arial" w:hAnsi="Arial"/>
        </w:rPr>
        <w:footnoteReference w:id="6"/>
      </w:r>
      <w:r>
        <w:rPr>
          <w:rFonts w:cs="Arial" w:ascii="Arial" w:hAnsi="Arial"/>
        </w:rPr>
        <w:t xml:space="preserve">. Celowe wyważenie okoliczności wyłączających uproszczone rozpoznanie sprawy jest oczywistym wymogiem kierowanym do racjonalnego ustawodawcy. Rozwaga w tym przedmiocie warunkuje uczynienie z postępowania karnego sprawnego narzędzia stosowania prawa materialnego. Z jednej strony, niezasadnie szeroki zakres przedmiotowy lub podmiotowy trybu uproszczonego może sprzyjać pochopnemu rozstrzyganiu o odpowiedzialności oskarżonego lub nieusprawiedliwionemu karaniu. Z drugiej zaś strony, gdy wyłączenia trybu uproszczonego są niepotrzebnie rozszerzone, powstaje niezamierzona przeszkoda w osiągnięciu szybkiej reakcji wymiaru sprawiedliwości. Zagadnienia te zostaną dokładniej przedstawione w dalszej części niniejszej wypowiedzi. </w:t>
      </w:r>
    </w:p>
    <w:p>
      <w:pPr>
        <w:pStyle w:val="Tekstprokuratury"/>
        <w:ind w:firstLine="283"/>
        <w:rPr/>
      </w:pPr>
      <w:r>
        <w:rPr>
          <w:rFonts w:cs="Arial" w:ascii="Arial" w:hAnsi="Arial"/>
        </w:rPr>
        <w:t xml:space="preserve">Od dnia 1 lipca 2003 r. przesłanki postępowania uproszczonego ustala w zasadzie art. 469 k.p.k. w nowym brzmieniu. W zdaniu pierwszym stanowi dosłownie, że „sąd rozpoznaje w trybie uproszczonym sprawy, w których było prowadzone dochodzenie”. W zdaniu drugim wyjaśniono, że dokończenie postępowania przygotowawczego w formie śledztwa z przyczyn określonych w art. 325i § 1 k.p.k. (niezakończenie dochodzenia w terminie trzech miesięcy) nie stanowi przeszkody w rozpoznaniu sprawy w trybie uproszczonym. </w:t>
      </w:r>
    </w:p>
    <w:p>
      <w:pPr>
        <w:pStyle w:val="Tekstprokuratury"/>
        <w:ind w:firstLine="283"/>
        <w:rPr/>
      </w:pPr>
      <w:r>
        <w:rPr>
          <w:rFonts w:cs="Arial" w:ascii="Arial" w:hAnsi="Arial"/>
        </w:rPr>
        <w:t xml:space="preserve">Skutki nowego brzmienia art. 469 k.p.k. zostaną szerzej omówione w końcowej części niniejszej publikacji. W stanie prawnym, czyniącym z prowadzenia dochodzenia warunek postępowania przed sądem w trybie uproszczonym, uzasadnione jest poprzedzenie rozważań o tym postępowaniu od przedstawienia i wyjaśnienia ustawowych przesłanek dochodzenia. Te ustanowiono w obowiązujących od dnia 1 lipca 2003 r. przepisach nowego rozdziału 36a k.p.k. Zgodnie z zamieszczonymi tam art. 325b i 325c k.p.k., dochodzenie prowadzi się w sprawach o przestępstwa, które należą do właściwości sądu rejonowego oraz zaliczają się do jednej z następujących trzech grup. </w:t>
      </w:r>
    </w:p>
    <w:p>
      <w:pPr>
        <w:pStyle w:val="Tekstprokuratury"/>
        <w:ind w:firstLine="283"/>
        <w:rPr/>
      </w:pPr>
      <w:r>
        <w:rPr>
          <w:rFonts w:cs="Arial" w:ascii="Arial" w:hAnsi="Arial"/>
        </w:rPr>
        <w:t>Grupę pierwszą stanowią przestępstwa zagrożone karą nie przekraczającą pięciu lat pozbawienia wolności, z wyłączeniem</w:t>
      </w:r>
    </w:p>
    <w:p>
      <w:pPr>
        <w:pStyle w:val="Tekstprokuratury"/>
        <w:numPr>
          <w:ilvl w:val="0"/>
          <w:numId w:val="2"/>
        </w:numPr>
        <w:ind w:left="284" w:hanging="284"/>
        <w:rPr>
          <w:rFonts w:ascii="Arial" w:hAnsi="Arial" w:cs="Arial"/>
        </w:rPr>
      </w:pPr>
      <w:r>
        <w:rPr>
          <w:rFonts w:cs="Arial" w:ascii="Arial" w:hAnsi="Arial"/>
        </w:rPr>
        <w:t>przestępstw przeciwko mieniu, gdy wartość przedmiotu przestępstwa albo szkoda wyrządzona lub grożąca przekracza 50 000 złotych, zgodnie z art. 325b § 1 pkt 1 k.k. oraz z wyłączeniem</w:t>
      </w:r>
    </w:p>
    <w:p>
      <w:pPr>
        <w:pStyle w:val="Tekstprokuratury"/>
        <w:numPr>
          <w:ilvl w:val="0"/>
          <w:numId w:val="2"/>
        </w:numPr>
        <w:ind w:left="284" w:hanging="284"/>
        <w:rPr/>
      </w:pPr>
      <w:r>
        <w:rPr>
          <w:rFonts w:cs="Arial" w:ascii="Arial" w:hAnsi="Arial"/>
        </w:rPr>
        <w:t xml:space="preserve">przestępstw określonych w art. 155, 156 § 2, art. 157a § 1, art. 164 § 2, art. 165 § 2, art. 168, 174 § 2, art. 175, art. 181–184, art. 186–187, art. 197 § 2, art. 201, art. 228 § 2, art. 229 § 2, art. 230, art. 231 § 1 i 3, art. 233 § 1 i 4, art. 234, art. 235, art. 240 § 1, art. 258 § 1, art. 265 § 1 i 3, art. 266 § 2, art. 271 § 1 i 2 oraz w rozdziale XXXVI i XXXVII k.k., zgodnie z art. 325b § 2 k.p.k. </w:t>
      </w:r>
    </w:p>
    <w:p>
      <w:pPr>
        <w:pStyle w:val="Tekstprokuratury"/>
        <w:ind w:firstLine="283"/>
        <w:rPr/>
      </w:pPr>
      <w:r>
        <w:rPr>
          <w:rFonts w:cs="Arial" w:ascii="Arial" w:hAnsi="Arial"/>
        </w:rPr>
        <w:t>Znamiona typów przestępstw, składających się na grupę pierwszą, obejmują łącznie szerszy zakres stanów faktycznych, niż te, które wyliczono w</w:t>
      </w:r>
      <w:r>
        <w:rPr/>
        <w:t> </w:t>
      </w:r>
      <w:r>
        <w:rPr>
          <w:rFonts w:cs="Arial" w:ascii="Arial" w:hAnsi="Arial"/>
        </w:rPr>
        <w:t>art. 469 k.p.k. w brzmieniu sprzed dnia 1 lipca 2003 r. Zauważone rozszerzenie przedmiotowe wynika z przyjęcia zasady, że warunkiem dochodzenia jest zagrożenie czynu karą nie przekraczającą pięciu lat pozbawienia wolności. Przywołany przepis w dawnym brzmieniu stanowił dla trybu uproszczonego warunek, aby zagrożenie karą tego rodzaju nie przekraczało wymiaru trzech lat. W obrębie tej grupy, znaczenie ma także podwyższenie do wysokości 50 000 złotych ustawowego progu, rozgraniczającego stany warunkujące dochodzenie i śledztwo w sprawach o czyny przeciwko mieniu z uwagi na wartość przedmiotu przestępstwa lub szkody. Przed dniem 1 lipca 2003 r., zgodnie z art. 469 § 1 pkt 3 k.p.k. w brzmieniu wcześniejszym, wartością progową stanowiącą granicę istotną dla przesłanek postępowania uproszczonego była dwudziestokrotność najniższego miesięcznego wynagrodzenia, czyli iloczyn wynoszący 16 000 złotych</w:t>
      </w:r>
      <w:r>
        <w:rPr>
          <w:rStyle w:val="FootnoteCharacters"/>
          <w:rStyle w:val="FootnoteAnchor"/>
          <w:rFonts w:cs="Arial" w:ascii="Arial" w:hAnsi="Arial"/>
        </w:rPr>
        <w:footnoteReference w:id="7"/>
      </w:r>
      <w:r>
        <w:rPr>
          <w:rFonts w:cs="Arial" w:ascii="Arial" w:hAnsi="Arial"/>
        </w:rPr>
        <w:t xml:space="preserve">. </w:t>
      </w:r>
    </w:p>
    <w:p>
      <w:pPr>
        <w:pStyle w:val="Tekstprokuratury"/>
        <w:ind w:firstLine="283"/>
        <w:rPr/>
      </w:pPr>
      <w:r>
        <w:rPr>
          <w:rFonts w:cs="Arial" w:ascii="Arial" w:hAnsi="Arial"/>
        </w:rPr>
        <w:t xml:space="preserve">Grupę drugą tworzą przestępstwa, określone w art. 159 (udział w bójce lub pobiciu z użyciem niebezpiecznego przedmiotu) i art. 262 § 2 (ograbienie zwłok lub miejsca spoczynku zmarłego) k.k., zgodnie z art. 325b § 1 pkt 2 k.p.k. W owym zakresie nie nastąpiły zmiany przedmiotowe w ujęciu stanów wywołujących możliwość postępowania uproszczonego, gdyż w sprawach dotyczących przestępstw obu typów możliwe było prowadzenie postępowania w tym trybie także przed dniem 1 lipca 2003 r., zgodnie z wcześniejszym brzmieniem art. 469 § 1 pkt 2 k.p.k. </w:t>
      </w:r>
    </w:p>
    <w:p>
      <w:pPr>
        <w:pStyle w:val="Tekstprokuratury"/>
        <w:ind w:firstLine="283"/>
        <w:rPr/>
      </w:pPr>
      <w:r>
        <w:rPr>
          <w:rFonts w:cs="Arial" w:ascii="Arial" w:hAnsi="Arial"/>
          <w:spacing w:val="-2"/>
        </w:rPr>
        <w:t xml:space="preserve">Grupę trzecią wypełniają przestępstwa, określone w art. 279 § 1 (kradzież z włamaniem), art. 286 § 1 (wyłudzenie) i 2 (żądanie okupu) oraz w art. 289 § 2 (zabranie w celu krótkotrwałego użycia cudzego pojazdu mechanicznego z włamaniem) k.k., jeżeli wartość przedmiotu przestępstwa albo szkoda wyrządzona lub grożąca nie przekracza 50 000 złotych, zgodnie z art. 325b § 1 pkt 3 k.p.k. Na tej samej zasadzie, którą przedstawiono przy opisaniu grupy pierwszej, istotne znaczenie ma dokonane podwyższenie granicznej wartości przedmiotu przestępstwa lub szkody w porównaniu z normą, wynikającą z art. 469 § 1 pkt 3 k.p.k. w poprzednim brzmieniu. Powoduje to odpowiednie rozszerzenie dopuszczalności dochodzenia, co z kolei warunkuje szerszy zakres stosowania uproszczonej procedury sądowej. </w:t>
      </w:r>
    </w:p>
    <w:p>
      <w:pPr>
        <w:pStyle w:val="Tekstprokuratury"/>
        <w:ind w:firstLine="283"/>
        <w:rPr/>
      </w:pPr>
      <w:r>
        <w:rPr>
          <w:rFonts w:cs="Arial" w:ascii="Arial" w:hAnsi="Arial"/>
        </w:rPr>
        <w:t xml:space="preserve">Pomimo przynależności typu przestępstwa, którego dotyczy konkretne postępowanie, do jednej z trzech opisanych grup, dochodzenia nie prowadzi się, jeżeli w danym postępowaniu zachodzi jedna z następujących okoliczności. Po pierwsze, zgodnie z art. 325c pkt 1 w zw. z art. 71 § 3 k.p.k. nie prowadzi się postępowania w tej formie, gdy podejrzany został pozbawiony wolności w tej lub innej sprawie, chyba że takie pozbawienie wolności miało postać zatrzymania lub tymczasowego aresztowania sprawcy ujętego na gorącym uczynku lub bezpośrednio potem. Po drugie, zgodnie z art. 325c pkt 2 w zw. z art. 79 § 1 w zw. z art. 71 § 3 k.p.k. dochodzenie jest niedopuszczalne, gdy podejrzany jest nieletni, głuchy, niemy lub niewidomy, albo gdy zachodzi uzasadniona wątpliwość co do jego poczytalności. </w:t>
      </w:r>
    </w:p>
    <w:p>
      <w:pPr>
        <w:pStyle w:val="Tekstprokuratury"/>
        <w:ind w:firstLine="283"/>
        <w:rPr/>
      </w:pPr>
      <w:r>
        <w:rPr>
          <w:rFonts w:cs="Arial" w:ascii="Arial" w:hAnsi="Arial"/>
        </w:rPr>
        <w:t>Pierwsza z wymienionych okoliczności wyłączających dochodzenie wymaga szczegółowego wyjaśnienia. Pozbawienie wolności w czasie postępowania karnego, o czym stanowi art. 325c pkt 1 k.p.k., obejmuje szereg stanów, które w istocie ani nie ograniczają prawa do obrony, ani nie godzą w trafną reakcję wymiaru sprawiedliwości. Przykładowo można podać ujęcie i zatrzymanie podejrzanego na czas nie przekraczający 48 godzin, lecz nie na gorącym uczynku i nie w pościgu. Wśród różnych przyczyn i postaci pozbawienia wolności występują i takie, które polegają na przymusowym sprowadzeniu podejrzanego do miejsca czynności procesowej albo mają wyłącznie charakter porządkowy. Z orzecznictwa Sądu Najwyższego, kształtującego dotychczasową praktykę w owym zakresie, wynika daleko idący rygoryzm. Według niej, pozbawieniem wolności w rozumieniu przepisów o tej treści, jak art. 325c pkt 1 k.p.k., jest faktyczne osadzenie podejrzanego przez organy procesowe w miejscu karnego odosobnienia. Dotyczy to również zatrzymania porządkowego</w:t>
      </w:r>
      <w:r>
        <w:rPr>
          <w:rStyle w:val="FootnoteCharacters"/>
          <w:rStyle w:val="FootnoteAnchor"/>
          <w:rFonts w:cs="Arial" w:ascii="Arial" w:hAnsi="Arial"/>
        </w:rPr>
        <w:footnoteReference w:id="8"/>
      </w:r>
      <w:r>
        <w:rPr>
          <w:rFonts w:cs="Arial" w:ascii="Arial" w:hAnsi="Arial"/>
        </w:rPr>
        <w:t>. W obecnym stanie przepisów brak powodu do przypuszczenia, aby przedstawione rozumienie pojęcia pozbawienia wolności miało w praktyce ulec zmianie. Przy utrzymaniu owej wykładni następuje istotne ograniczenie prawnych możliwości zakończenia postępowania w formie dochodzenia. Konieczne w takim razie śledztwo czyni niedopuszczalnym późniejsze prowadzenie postępowania uproszczonego. Tym samym pozostają ograniczone możliwości osiągnięcia zamierzeń ustawodawcy co do przyspieszenia i uproszczenia procedury sądowej. Dlatego przedmiotem sporu może być celowość tak daleko idącej ochrony praw podejrzanego, która także w przypadku krótkotrwałego i porządkowego pozbawienia wolności następczo wyklucza postępowanie uproszczone. Skoro przy dokonanej zmianie przepisów w tym przedmiocie nie rozszerzono stanów dopuszczalnego pozbawienia wolności w czasie dochodzenia, należy rozważyć przedstawienie w tym zakresie odpowiedniego postulatu (</w:t>
      </w:r>
      <w:r>
        <w:rPr>
          <w:rFonts w:cs="Arial" w:ascii="Arial" w:hAnsi="Arial"/>
          <w:i/>
        </w:rPr>
        <w:t>de lege ferenda</w:t>
      </w:r>
      <w:r>
        <w:rPr>
          <w:rFonts w:cs="Arial" w:ascii="Arial" w:hAnsi="Arial"/>
        </w:rPr>
        <w:t>) na wypadek przyszłej nowelizacji ustawy. Tymczasem (</w:t>
      </w:r>
      <w:r>
        <w:rPr>
          <w:rFonts w:cs="Arial" w:ascii="Arial" w:hAnsi="Arial"/>
          <w:i/>
        </w:rPr>
        <w:t>de lege lata</w:t>
      </w:r>
      <w:r>
        <w:rPr>
          <w:rFonts w:cs="Arial" w:ascii="Arial" w:hAnsi="Arial"/>
        </w:rPr>
        <w:t>) do organów stosujących obowiązujące przepisy należy ocena, czy wszystkie postaci i przyczyny krótkotrwałego pozbawienia wolności poza ujęciem na gorącym uczynku i w pościgu stanowią przeszkodę w zakończeniu postępowania w formie dochodzenia oraz we wniesieniu aktu oskarżenia w trybie uproszczonym. W nauce i praktyce orzekania przyjmuje się, że nie jest pozbawieniem wolności przymusowe doprowadzenie</w:t>
      </w:r>
      <w:r>
        <w:rPr>
          <w:rStyle w:val="FootnoteCharacters"/>
          <w:rStyle w:val="FootnoteAnchor"/>
          <w:rFonts w:cs="Arial" w:ascii="Arial" w:hAnsi="Arial"/>
        </w:rPr>
        <w:footnoteReference w:id="9"/>
      </w:r>
      <w:r>
        <w:rPr>
          <w:rFonts w:cs="Arial" w:ascii="Arial" w:hAnsi="Arial"/>
        </w:rPr>
        <w:t xml:space="preserve">. Przy takim założeniu, według autora niniejszej wypowiedzi, w stosowaniu obecnych przepisów zasadne jest przyjęcie, że zatrzymanie podejrzanego, które następuje wyłącznie w celu wykonania przymusowego sprowadzenia do miejsca czynności procesowej, również nie jest pozbawieniem wolności w znaczeniu art. 325c pkt 1 k.p.k. Uzasadnieniem podanego poglądu jest przekonanie, że takie zatrzymanie nie stanowi samodzielnej czynności procesowej, inaczej niż tymczasowe aresztowanie (pozbawienie wolności jako środek zapobiegawczy), czy kara porządkowa w innej sprawie (pozbawienie wolności jako środek dyscypliny procesowej). Wskazane zatrzymanie pozostaje jedynie składnikiem szerszej czynności przymusowego doprowadzenia, warunkując jej wykonanie i jako środek temu służący ma wymiar istotnie odmienny od tych postaci pozbawienia wolności, które obejmuje przywołany przepis. </w:t>
      </w:r>
    </w:p>
    <w:p>
      <w:pPr>
        <w:pStyle w:val="Tekstprokuratury"/>
        <w:ind w:firstLine="283"/>
        <w:rPr/>
      </w:pPr>
      <w:r>
        <w:rPr>
          <w:rFonts w:cs="Arial" w:ascii="Arial" w:hAnsi="Arial"/>
          <w:spacing w:val="-2"/>
        </w:rPr>
        <w:t>Niezależnie od podanych uwag krytycznych o treści art. 325c pkt 1 k.p.k., nowe przepisy, stanowiące o niedopuszczalności dochodzenia, mają zakres węższy od podobnie zredagowanego art. 470 k.p.k., uchylonego od dnia 1 lipca 2003 r. W szczególności zgodnie z art. 325c pkt 1 k.p.k. obecnie dochodzenie prowadzi się pomimo zatrzymania lub tymczasowego aresztowania sprawcy ujętego na gorącym uczynku lub bezpośrednio potem w postępowaniu dotyczącym każdego typu przestępstwa podlegającego ściganiu w tej formie. Uchylony art. 470 pkt 1 k.p.k. ustalał, że postępowanie uproszczone w takich warunkach było możliwe jedynie w sprawach obejmujących typy przestępstw określone listą zamkniętą. Ponadto, w związku ze zmianą przepisu art. 79 § 1 k.p.k., okoliczność, że podejrzany nie włada językiem polskim, przestała stanowić przesłankę obrony obowiązkowej. To powoduje, że określone w art. 325c pkt 2 w zw. z art. 79 § 1 k.p.k. wyłączenie dochodzenia ze względów podmiotowych ma zakres węższy od odpowiedniego ograniczenia zakresu postępowania uproszczonego, które stwarzał art. 470 pkt 2 k.p.k.</w:t>
      </w:r>
    </w:p>
    <w:p>
      <w:pPr>
        <w:pStyle w:val="Tekstprokuratury"/>
        <w:ind w:firstLine="283"/>
        <w:rPr/>
      </w:pPr>
      <w:r>
        <w:rPr>
          <w:rFonts w:cs="Arial" w:ascii="Arial" w:hAnsi="Arial"/>
        </w:rPr>
        <w:t>Z przywołanych przepisów wynika, że model i przesłanki postępowania uproszczonego, określone przez przepisy obowiązujące od dnia 1 lipca 2003 r. mają postać istotnie różną od tej, którą wyznaczały wcześniejsze przepisy obecnego k.p.k. Przede wszystkim, postępowanie w tym trybie dotyczy jedynie stadium jurysdykcyjnego procesu karnego, a nie obu jego stadiów, co znamionowało model uprzedni. Zwraca też uwagę, że w nowym brzmieniu art. 469 k.p.k. zredagowano jako przepis nie powiązany bezpośrednio z prawem karnym materialnym. Zapisuje on przesłanki procedury uproszczonej przed sądem wyłącznie poprzez wskazanie zdarzeń prawnych, zaszłych w stadium przygotowawczym danego postępowania. Zaszłości te są dwojakiego rodzaju. Zasadniczą jest prowadzenie i zakończenie postępowania przygotowawczego w formie dochodzenia (zdanie pierwsze). Pomocniczą – wszczęcie postępowania w tej formie, a następnie prowadzenie go i zakończenie w formie śledztwa z przyczyny nie zakończenia dochodzenia w terminie ustawowym (zdanie drugie). Takie ujęcie przesłanek postępowania w trybie uproszczonym jest zupełną nowością w polskiej procedurze karnej. W przepisach k.p.k. z 1997 r., obowiązujących przed dniem 1 lipca 2003 r., postępowanie w trybie uproszczonym było bezpośrednio uwarunkowane określonym przez ustawę karną typem przestępstwa, stanowiącym przedmiot danej sprawy (por. art. 469 i inne przepisy o postępowaniu uproszczonym w tekście pierwotnym)</w:t>
      </w:r>
      <w:r>
        <w:rPr>
          <w:rStyle w:val="FootnoteCharacters"/>
          <w:rStyle w:val="FootnoteAnchor"/>
          <w:rFonts w:cs="Arial" w:ascii="Arial" w:hAnsi="Arial"/>
        </w:rPr>
        <w:footnoteReference w:id="10"/>
      </w:r>
      <w:r>
        <w:rPr>
          <w:rFonts w:cs="Arial" w:ascii="Arial" w:hAnsi="Arial"/>
        </w:rPr>
        <w:t>. Na tej samej zasadzie, tj. przez odwołanie do przepisów prawa materialnego, określano przesłanki postępowania uproszczonego w k.p.k. z 1969 r. (por. art. 419 § 1 i inne przepisy o postępowaniu uproszczonym)</w:t>
      </w:r>
      <w:r>
        <w:rPr>
          <w:rStyle w:val="FootnoteCharacters"/>
          <w:rStyle w:val="FootnoteAnchor"/>
          <w:rFonts w:cs="Arial" w:ascii="Arial" w:hAnsi="Arial"/>
        </w:rPr>
        <w:footnoteReference w:id="11"/>
      </w:r>
      <w:r>
        <w:rPr>
          <w:rFonts w:cs="Arial" w:ascii="Arial" w:hAnsi="Arial"/>
        </w:rPr>
        <w:t>. Typ czynu zabronionego, objętego rozpoznaniem, warunkował również stosowanie „uproszczonej” procedury sądowej na podstawie k.p.k. z 1928 r. (por. art. 381 § 1 i inne przepisy o postępowaniu przed sądem jednoosobowym</w:t>
      </w:r>
      <w:r>
        <w:rPr>
          <w:rStyle w:val="FootnoteCharacters"/>
          <w:rStyle w:val="FootnoteAnchor"/>
          <w:rFonts w:cs="Arial" w:ascii="Arial" w:hAnsi="Arial"/>
        </w:rPr>
        <w:footnoteReference w:id="12"/>
      </w:r>
      <w:r>
        <w:rPr>
          <w:rFonts w:cs="Arial" w:ascii="Arial" w:hAnsi="Arial"/>
        </w:rPr>
        <w:t>)</w:t>
      </w:r>
      <w:r>
        <w:rPr>
          <w:rStyle w:val="FootnoteCharacters"/>
          <w:rStyle w:val="FootnoteAnchor"/>
          <w:rFonts w:cs="Arial" w:ascii="Arial" w:hAnsi="Arial"/>
        </w:rPr>
        <w:footnoteReference w:id="13"/>
      </w:r>
      <w:r>
        <w:rPr>
          <w:rFonts w:cs="Arial" w:ascii="Arial" w:hAnsi="Arial"/>
        </w:rPr>
        <w:t xml:space="preserve">. </w:t>
      </w:r>
    </w:p>
    <w:p>
      <w:pPr>
        <w:pStyle w:val="Tekstprokuratury"/>
        <w:ind w:firstLine="283"/>
        <w:rPr/>
      </w:pPr>
      <w:r>
        <w:rPr>
          <w:rFonts w:cs="Arial" w:ascii="Arial" w:hAnsi="Arial"/>
        </w:rPr>
        <w:t>W takim stanie prawnym przedmiotem sporu może być ocena, jaka metoda wykładni jest właściwa przy ustalaniu nowych norm dotyczących podstaw postępowania uproszczonego. W szczególności wymaga rozstrzygnięcia, czy do określenia przesłanek postępowania uproszczonego wystarcza odwołanie się do dosłownego brzmienia przepisu, czy też potrzebne jest posłużenie się inną metodą wykładni. Dla zobrazowania zasadniczych wątpliwości rozważania w tym przedmiocie zostaną ograniczone do przykładów postępowań, wszczętych po dniu 30 czerwca 2003 r. W pierwszej kolejności oceny wymaga stan, w którym po tej dacie wszczęto i prowadzono dochodzenie wbrew obowiązującym przepisom k.p.k. Ustawowa niedopuszczalność tej formy postępowania może wynikać ze znamion czynu zarzucanego (art. 309 pkt 1–4 w zw. z art. 325b k.p.k.), warunków osobistych podejrzanego (art. 325c pkt 2 w zw. z art. 79 § 1 k.p.k.) lub zastosowanych w stosunku do niego środków przymusu (art. 325c pkt 1 k.p.k.). Gdy, pomimo takich okoliczności, zamiast śledztwa prowadzono dochodzenie, występuje formalna przesłanka do postępowania uproszczonego przed sądem, wywiedziona z dosłownego brzmienia zmienionego art. 469 k.p.k. („prowadzono dochodzenie”). Należy jednak rozważyć, czy rzeczywiście zamierzeniem ustawodawcy jest postępowanie sądowe w tych warunkach w trybie uproszczonym, a nie zwyczajnym, tylko dlatego, że doszło do obrazy przepisów postępowania w poprzednim stadium procesu i pomimo tej obrazy. Wątpliwości dotyczą także stanu, gdy dopiero w toku postępowania sądowego oskarżony zostaje pozbawiony wolności lub okazuje się niepoczytalny. Według dosłownego brzmienia przepisów rozdziału 36a k.p.k. w tych okolicznościach niedopuszczalne jest jedynie prowadzenie dochodzenia, a nie uproszczonego postępowania sądowego. Postępowanie w tym trybie nie uchybia wówczas ani przepisom o dochodzeniu, ani dosłownemu brzmieniu art. 469 k.p.k. Mając jednak na uwadze utrwaloną przez dziesięciolecia praktykę, wymaga zastanowienia, czy istotnie celem zmian dokonanych przez ustawodawcę jest postępowanie w trybie uproszczonym w stosunku do oskarżonego niepoczytalnego lub pozbawionego wolności.</w:t>
      </w:r>
    </w:p>
    <w:p>
      <w:pPr>
        <w:pStyle w:val="Tekstprokuratury"/>
        <w:ind w:firstLine="283"/>
        <w:rPr/>
      </w:pPr>
      <w:r>
        <w:rPr>
          <w:rFonts w:cs="Arial" w:ascii="Arial" w:hAnsi="Arial"/>
        </w:rPr>
        <w:t>Wnosząc z pierwotnych zapisów projektu przywołanej ustawy zmieniającej k.p.k. oraz z jego uzasadnienia, celem inicjatywy ustawodawczej było dalsze odformalizowanie postępowania uproszczonego oraz zwiększenie zakresu spraw rozpoznawanych w tym trybie. Zamierzano natomiast zachować dotychczasową zasadę powiązania przesłanek postępowania uproszczonego z prawem materialnym</w:t>
      </w:r>
      <w:r>
        <w:rPr>
          <w:rStyle w:val="FootnoteCharacters"/>
          <w:rStyle w:val="FootnoteAnchor"/>
          <w:rFonts w:cs="Arial" w:ascii="Arial" w:hAnsi="Arial"/>
        </w:rPr>
        <w:footnoteReference w:id="14"/>
      </w:r>
      <w:r>
        <w:rPr>
          <w:rFonts w:cs="Arial" w:ascii="Arial" w:hAnsi="Arial"/>
        </w:rPr>
        <w:t xml:space="preserve">. Jednakże w późniejszym procesie tworzenia ustawy wprowadzono inne, tj. obecne, ujęcie podstaw stosowania owego trybu szczególnego, najwyraźniej nie dostrzegając istoty problemu powstałego w wyniku takiej zmiany. Konieczne odpowiedzi na podane pytania oraz rozstrzygnięcia zaznaczonych wątpliwości co do treści norm obowiązujących od 1 lipca 2003 r., będą zależeć od przyjętej metody wykładni art. 469 k.p.k. i przepisów z nim powiązanych. </w:t>
      </w:r>
    </w:p>
    <w:p>
      <w:pPr>
        <w:pStyle w:val="Tekstprokuratury"/>
        <w:ind w:firstLine="283"/>
        <w:rPr/>
      </w:pPr>
      <w:r>
        <w:rPr>
          <w:rFonts w:cs="Arial" w:ascii="Arial" w:hAnsi="Arial"/>
        </w:rPr>
        <w:t>Przy założeniu, że hipotezę normy ustanowionej w art. 469 k.p.k. określa się wyłącznie metodą wykładni językowej, nie powinno być wątpliwości co do przesłanek postępowania uproszczonego. Ustawodawca dokonał wyboru na rzecz zwrotu „sąd rozpoznaje w trybie uproszczonym sprawy, w których było prowadzone dochodzenie”, a nie zwrotu „w których prowadzi się dochodzenie”. Zatem, metodą językową należy wnioskować, że hipotezą normy określającej przesłankę postępowania w omawianym trybie jest zaszłość w postaci dochodzenia. Taka wykładnia jest zgodna z powszechnie przyjętymi regułami, wyrażającymi się zakazem wywodzenia wniosków wykraczających poza oczywiste znaczenie pojęć ustawowych (</w:t>
      </w:r>
      <w:r>
        <w:rPr>
          <w:rFonts w:cs="Arial" w:ascii="Arial" w:hAnsi="Arial"/>
          <w:i/>
        </w:rPr>
        <w:t>clara non sunt interpretanda</w:t>
      </w:r>
      <w:r>
        <w:rPr>
          <w:rFonts w:cs="Arial" w:ascii="Arial" w:hAnsi="Arial"/>
        </w:rPr>
        <w:t>) lub sprzecznych z brzmieniem przepisu (</w:t>
      </w:r>
      <w:r>
        <w:rPr>
          <w:rFonts w:cs="Arial" w:ascii="Arial" w:hAnsi="Arial"/>
          <w:i/>
        </w:rPr>
        <w:t>non contra legem</w:t>
      </w:r>
      <w:r>
        <w:rPr>
          <w:rFonts w:cs="Arial" w:ascii="Arial" w:hAnsi="Arial"/>
        </w:rPr>
        <w:t>). Przy tej wykładni powstaje jednak zasadnicze pytanie, w jakich warunkach dopuszczalna lub konieczna jest zmiana trybu postępowania na zwyczajny, o której stanowi art. 339 § 3 pkt 3 (zmiana trybu w toku wstępnej kontroli aktu oskarżenia) oraz w art. 483 k.p.k. (zmiana trybu w toku przewodu sądowego). Dotychczasowa praktyka stosowania tych przepisów, odwołująca się do utrwalonych poglądów nauki prawa karnego i orzecznictwa Sądu Najwyższego</w:t>
      </w:r>
      <w:r>
        <w:rPr>
          <w:rStyle w:val="FootnoteCharacters"/>
          <w:rStyle w:val="FootnoteAnchor"/>
          <w:rFonts w:cs="Arial" w:ascii="Arial" w:hAnsi="Arial"/>
        </w:rPr>
        <w:footnoteReference w:id="15"/>
      </w:r>
      <w:r>
        <w:rPr>
          <w:rFonts w:cs="Arial" w:ascii="Arial" w:hAnsi="Arial"/>
        </w:rPr>
        <w:t xml:space="preserve">, nie odpowiada nowemu ujęciu przesłanek trybu uproszczonego. Przed dniem 1 lipca 2003 r. warunki postępowania w tym trybie były powiązane z prawem materialnym oraz okolicznościami podmiotowymi i przedmiotowymi postępowania, a nie formą postępowania przygotowawczego. Sąd samodzielnie stwierdzał, czy zachodzą, czy też wykluczone są przesłanki do postępowania uproszczonego i orzekał co do właściwości trybu zwyczajnego na podstawie art. 339 § 3 pkt 3 lub art. 483 k.p.k. Po wskazanej dacie, w założeniu przedstawionej wykładni językowej, stosowanie wskazanych przepisów staje się praktycznie bezprzedmiotowe. Hipoteza normy z art. 339 § 3 pkt 3 k.p.k. ograniczałaby się do stanów, gdy w akcie oskarżenia omyłkowo określono tryb postępowania sądowego jako uproszczony, pomimo że w sprawie było prowadzone śledztwo. Stosowanie art. 483 k.p.k. następowałoby zaś jedynie wtedy, gdy omyłkowo przewód sądowy rozpoczęto w trybie uproszczonym w sprawie objętej rzeczywiście w stadium wcześniejszym formą śledztwa. Wyliczone sytuacje procesowe są oczywiście mało prawdopodobne przy zachowaniu choćby niewielkiej staranności. Według takiej wykładni przywołane przepisy nie stanowią natomiast przesłanki do stwierdzenia niewłaściwości trybu uproszczonego w żadnym innym przypadku, gdyż w dosłownym brzmieniu art. 469 k.p.k. od dnia 1 lipca 2003 r. tryb postępowania nie jest uwarunkowany powinnościami procesowymi stadium przygotowawczego, lecz formą, w jakiej rzeczywiście było ono prowadzone. </w:t>
      </w:r>
    </w:p>
    <w:p>
      <w:pPr>
        <w:pStyle w:val="Tekstprokuratury"/>
        <w:ind w:firstLine="283"/>
        <w:rPr/>
      </w:pPr>
      <w:r>
        <w:rPr>
          <w:rFonts w:cs="Arial" w:ascii="Arial" w:hAnsi="Arial"/>
        </w:rPr>
        <w:t>Niezależnie od oceny poprawności przedstawionego rozumowania jest oczywiste, że obraza przepisów procesowych, dotyczących formy stadium przygotowawczego, może mieć wpływ na treść orzeczenia wydanego w postępowaniu sądowym. Błąd, który warunkuje tryb postępowania, wpływa na skład, w jakim orzeka sąd, jak też na tok czynności postępowania oraz prawa i obowiązki jego uczestników. Zgodnie z orzecznictwem Sądu Najwyższego i poglądami nauki stwierdzenie uchybienia procesowego w postępowaniu przygotowawczym może stanowić podstawę do uchylenia lub zmiany późniejszego rozstrzygnięcia sądu w tej samej sprawie, jeżeli uchybienie wyczerpuje znamiona określone w art. 438 pkt 2 k.p.k.</w:t>
      </w:r>
      <w:r>
        <w:rPr>
          <w:rStyle w:val="FootnoteCharacters"/>
          <w:rStyle w:val="FootnoteAnchor"/>
          <w:rFonts w:cs="Arial" w:ascii="Arial" w:hAnsi="Arial"/>
        </w:rPr>
        <w:footnoteReference w:id="16"/>
      </w:r>
      <w:r>
        <w:rPr>
          <w:rFonts w:cs="Arial" w:ascii="Arial" w:hAnsi="Arial"/>
        </w:rPr>
        <w:t>. Z tego względu, jeżeli przyjąć, że od dnia 1 lipca 2003 r. przytoczone art. 333 § 3 pkt 3 oraz art. 483 k.p.k. nie stanowią niewątpliwej podstawy do zmiany trybu uproszczonego na zwyczajny nawet w razie stwierdzenia przez sąd, że dochodzenie prowadzono w sprawie wymagającej śledztwa, należy rozważyć inne czynności sądu pierwszej instancji, pozwalające usunąć skutki obrazy przepisów dotyczących formy postępowania przygotowawczego. Zgodnie z przepisami obowiązującymi po dniu 30 czerwca 2003 r. możliwe są w takim stanie następujące rozwiązania. Na podstawie art. 339 § 3 pkt 4 k.p.k. dopuszczalny jest zwrot sprawy prokuratorowi w celu usunięcia istotnych braków postępowania przygotowawczego, tj. uzupełnienia tego postępowania o czynności odpowiednie do wymaganej formy śledztwa</w:t>
      </w:r>
      <w:r>
        <w:rPr>
          <w:rStyle w:val="FootnoteCharacters"/>
          <w:rStyle w:val="FootnoteAnchor"/>
          <w:rFonts w:cs="Arial" w:ascii="Arial" w:hAnsi="Arial"/>
        </w:rPr>
        <w:footnoteReference w:id="17"/>
      </w:r>
      <w:r>
        <w:rPr>
          <w:rFonts w:cs="Arial" w:ascii="Arial" w:hAnsi="Arial"/>
        </w:rPr>
        <w:t>. Zwrot tego rodzaju nie może natomiast nastąpić w przypadku, gdy istotne braki postępowania przygotowawczego ujawnią się dopiero w toku rozprawy, o czym stanowi art. 397 k.p.k. w nowym brzmieniu. Innym rozwiązaniem, dopuszczalnym na podstawie art. 484 k.p.k., jest przerwanie lub odroczenie rozpoczętej rozprawy na czas przekraczający 21 dni i wywołanie w ten sposób z mocy prawa konieczności prowadzenia rozprawy w dalszym ciągu w postępowaniu zwyczajnym</w:t>
      </w:r>
      <w:r>
        <w:rPr>
          <w:rStyle w:val="FootnoteCharacters"/>
          <w:rStyle w:val="FootnoteAnchor"/>
          <w:rFonts w:cs="Arial" w:ascii="Arial" w:hAnsi="Arial"/>
        </w:rPr>
        <w:footnoteReference w:id="18"/>
      </w:r>
      <w:r>
        <w:rPr>
          <w:rFonts w:cs="Arial" w:ascii="Arial" w:hAnsi="Arial"/>
        </w:rPr>
        <w:t xml:space="preserve"> w składzie jednoosobowym albo składzie właściwym dla postępowania zwyczajnego, jeżeli rozpoznanie sprawy w takim składzie zostało zarządzone na podstawie art. 476 § 1 zdanie 1 k.p.k. </w:t>
      </w:r>
    </w:p>
    <w:p>
      <w:pPr>
        <w:pStyle w:val="Tekstprokuratury"/>
        <w:ind w:firstLine="283"/>
        <w:rPr/>
      </w:pPr>
      <w:r>
        <w:rPr>
          <w:rFonts w:cs="Arial" w:ascii="Arial" w:hAnsi="Arial"/>
        </w:rPr>
        <w:t>Przy odwołaniu się do wykładni celowościowej, zakładającej pierwszeństwo gwarancji procesowych oskarżonego</w:t>
      </w:r>
      <w:r>
        <w:rPr>
          <w:rStyle w:val="FootnoteCharacters"/>
          <w:rStyle w:val="FootnoteAnchor"/>
          <w:rFonts w:cs="Arial" w:ascii="Arial" w:hAnsi="Arial"/>
        </w:rPr>
        <w:footnoteReference w:id="19"/>
      </w:r>
      <w:r>
        <w:rPr>
          <w:rFonts w:cs="Arial" w:ascii="Arial" w:hAnsi="Arial"/>
        </w:rPr>
        <w:t>, a nie opartej na dosłownym brzmieniu ustawy, dopuszczalne jest inne wyjaśnienie nowego brzmienia art. 469 k.p.k. Według tej metody można bronić poglądu, że pod pojęciem „dochodzenia”, jako warunku trybu uproszczonego, należy rozumieć nie jakikolwiek tok czynności, dokonanych pod taką nazwą w postępowaniu przygotowawczym, a jedynie taki tok czynności, który wyczerpuje zarówno znamiona formalne jak i materialne dochodzenia. W owym znaczeniu, dochodzeniem byłoby wyłącznie postępowanie w warunkach, w których ustawa dopuszcza taką formę stadium przygotowawczego. Przy owym założeniu, sąd, także po dniu 30 czerwca 2003 r., zachowa możliwość zmiany postępowania na tryb zwyczajny na podstawie przedstawionych art. 339 § 3 pkt 3 lub art. 483 k.p.k., pomimo formalnego oznaczenia przez organy ścigania toku czynności postępowania w danej sprawie mianem dochodzenia. Podaną wykładnię rzeczonych przepisów można uzasadniać przyjmowaną w praktyce zasadą, że skuteczność danych czynności procesowych jest uwarunkowana ich treścią oraz trybem dokonania, które dla oceny poprawności postępowania mają pierwszeństwo przed wymogami formy, o ile ustawa nie stanowi szczególnych rygorów w tym zakresie</w:t>
      </w:r>
      <w:r>
        <w:rPr>
          <w:rStyle w:val="FootnoteCharacters"/>
          <w:rStyle w:val="FootnoteAnchor"/>
          <w:rFonts w:cs="Arial" w:ascii="Arial" w:hAnsi="Arial"/>
        </w:rPr>
        <w:footnoteReference w:id="20"/>
      </w:r>
      <w:r>
        <w:rPr>
          <w:rFonts w:cs="Arial" w:ascii="Arial" w:hAnsi="Arial"/>
        </w:rPr>
        <w:t>. Następstwem przedstawionej wykładni celowościowej będzie pogląd, że bezpodstawne prowadzenie dochodzenia, zamiast obowiązkowego śledztwa, stanowi o bezwzględnej niedopuszczalności postępowania uproszczonego. Przy założeniu poprawności takiego rozumowania, usprawiedliwiona byłaby zmiana trybu postępowania na zwyczajny przed sądem pierwszej instancji zarówno przed, jak i po wszczęciu przewodu sądowego na podstawie odpowiednio art. 339 § 3 pkt 3 lub art. 483 k.p.k.</w:t>
      </w:r>
      <w:r>
        <w:rPr>
          <w:rStyle w:val="FootnoteCharacters"/>
          <w:rStyle w:val="FootnoteAnchor"/>
          <w:rFonts w:cs="Arial" w:ascii="Arial" w:hAnsi="Arial"/>
        </w:rPr>
        <w:footnoteReference w:id="21"/>
      </w:r>
      <w:r>
        <w:rPr>
          <w:rFonts w:cs="Arial" w:ascii="Arial" w:hAnsi="Arial"/>
        </w:rPr>
        <w:t>. Po takiej zmianie dalsze postępowanie w trybie zwyczajnym stwarzałoby warunki do złagodzenia lub zniesienia skutków uchybień procesowych stadium przygotowawczego</w:t>
      </w:r>
      <w:r>
        <w:rPr>
          <w:rStyle w:val="FootnoteCharacters"/>
          <w:rStyle w:val="FootnoteAnchor"/>
          <w:rFonts w:cs="Arial" w:ascii="Arial" w:hAnsi="Arial"/>
        </w:rPr>
        <w:footnoteReference w:id="22"/>
      </w:r>
      <w:r>
        <w:rPr>
          <w:rFonts w:cs="Arial" w:ascii="Arial" w:hAnsi="Arial"/>
        </w:rPr>
        <w:t>. Wątpliwe jednak, czy według wykładni funkcjonalnej możliwe byłoby dalej idące odejście od dosłownego brzmienia ustawy. W szczególności, aby z art. 469 w zw. z art. 325b i 325c k.p.k. wywodzić zmianę trybu postępowania na zwyczajny w przypadku, gdy w stadium przygotowawczym nie występowały żadne warunki wyłączające dochodzenie, po czym okoliczności przedmiotowe lub podmiotowe tego rodzaju wystąpiły dopiero w uproszczonym postępowaniu sądowym. W takim razie, zamiast zmiany trybu procedury sądowej, należałoby jedynie rozważać stosowanie przepisów o zwrocie sprawy prokuratorowi na podstawie wyjaśnionego art. 339 § 3 pkt 4 k.p.k.</w:t>
      </w:r>
    </w:p>
    <w:p>
      <w:pPr>
        <w:pStyle w:val="Tekstprokuratury"/>
        <w:ind w:firstLine="283"/>
        <w:rPr/>
      </w:pPr>
      <w:r>
        <w:rPr>
          <w:rFonts w:cs="Arial" w:ascii="Arial" w:hAnsi="Arial"/>
        </w:rPr>
        <w:t xml:space="preserve">Skupiając i kończąc rozważania o przesłankach postępowania uproszczonego, określonych w art. 469 k.p.k. i przepisach związanych, obowiązujących od dnia 1 lipca 2003 r., autor niniejszej publikacji wyraża pogląd, że do ustalenia norm, obowiązujących w tym zakresie, należy w pierwszej kolejności rozważać stosowanie wykładni językowej. Jej wynikiem jest przekonanie, że prowadzenie postępowania w formie dochodzenia warunkuje rzeczony tryb postępowania sądowego. Dlatego w przypadku, gdy dopiero po wniesieniu aktu oskarżenia następują okoliczności, które ustawa określa jako wyłączające dopuszczalność dochodzenia, nie można wprost wywodzić z nich niedopuszczalności postępowania uproszczonego. W takim stanie sąd może natomiast postąpić stosownie do przepisów o zwrocie sprawy prokuratorowi do uzupełnienia postępowania przygotowawczego, o ile odpowiednie okoliczności ujawnią się przed rozpoczęciem przewodu sądowego, a są tego rodzaju, że wymagają uzupełnienia postępowania przygotowawczego (339 § 3 pkt 4 k.p.k.). Gdy zwrot sprawy jest niedopuszczalny z uwagi na wystąpienie istotnych okoliczności już na rozprawie, bądź gdy jest niecelowy z uwagi na całokształt okoliczności sprawy, można wywołać zmianę trybu na postępowanie zwyczajne w warunkach przerwy lub odroczenia rozprawy na czas powyżej 21 dni (art. 484 § 2 k.p.k.). Niezależnie od tego można pomocniczo stosować przepisy o zmianie składu orzekającego na taki, który jest odpowiedni dla postępowania zwyczajnego (art. 476 § 1 k.p.k.). Inne czynności są uzasadnione wtedy, gdy stan wywołujący oczywistą niedopuszczalność dochodzenia wystąpił już w przygotowawczym stadium postępowania. Jeżeli pomimo to, wbrew ustawie, organy ścigania prowadziły dalsze czynności jako dochodzenie, sąd rozpoznający sprawę jest uprawniony do stwierdzenia, że w istocie tok czynności postępowania przygotowawczego był śledztwem, niezgodnie z ustawą nazwanym dochodzeniem i prowadzonym z naruszeniem przepisów procesowych. W takich wypadkach, w zależności od postaci zaszłości, stanowiących o niedopuszczalności dochodzenia oraz od innych okoliczności sprawy, sąd powinien albo zwrócić sprawę prokuratorowi do postępowania przygotowawczego w celu usunięcia jego istotnych braków na podstawie art. 339 § 3 pkt 4 k.p.k., albo doprowadzić do zmiany trybu postępowania na zwyczajny w toku czynności poprzedzających rozpoczęcie rozprawy na podstawie art. 339 § 3 pkt 3 k.p.k., czy też w czasie przewodu sądowego na podstawie art. 483 k.p.k. </w:t>
      </w:r>
    </w:p>
    <w:p>
      <w:pPr>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83" w:fmt="decimal"/>
          <w:formProt w:val="false"/>
          <w:textDirection w:val="lrTb"/>
          <w:docGrid w:type="default" w:linePitch="360" w:charSpace="0"/>
        </w:sectPr>
        <w:pStyle w:val="Tekstprokuratury"/>
        <w:ind w:firstLine="283"/>
        <w:rPr/>
      </w:pPr>
      <w:r>
        <w:rPr>
          <w:rFonts w:cs="Arial" w:ascii="Arial" w:hAnsi="Arial"/>
        </w:rPr>
        <w:t>Z rozeznania autora niniejszej publikacji, orzekającego jako sędzia w sądzie rejonowym, przedłożone metody wykładni oraz metodyka czynności w stanach wątpliwości co do zasadności postępowania w trybie uproszczonym, stanowią jeden z poglądów, pośród wielu odmiennych, wyrażanych w tym przedmiocie przez przedstawicieli zawodów prawniczych związanych z procedurą karną</w:t>
      </w:r>
      <w:r>
        <w:rPr>
          <w:rStyle w:val="FootnoteCharacters"/>
          <w:rStyle w:val="FootnoteAnchor"/>
          <w:rFonts w:cs="Arial" w:ascii="Arial" w:hAnsi="Arial"/>
        </w:rPr>
        <w:footnoteReference w:id="23"/>
      </w:r>
      <w:r>
        <w:rPr>
          <w:rFonts w:cs="Arial" w:ascii="Arial" w:hAnsi="Arial"/>
        </w:rPr>
        <w:t>. Dopiero praktyka wykaże, czy opisane rozumowanie znajdzie przychylność w upowszechnionym orzecznictwie sądów. Niezależnie od oceny przedstawionych wniosków, jest oczywiste, że po dniu 30 czerwca 2003 r. należy spodziewać się istotnego zwiększenia stosunku liczby spraw rozpoznawanych przez sądy w trybie uproszczonym do liczby spraw, podlegających rozpoznaniu w postępowaniu zwyczajnym. Te okoliczności uzasadniają obawę, że celowe uproszczenie i przyspieszenie postępowania w pierwszym okresie po zmianie wykładanych przepisów wywoła niezamierzony skutek w postaci ich niejednolitego stosowania, a w toku kontroli instancyjnej częstszego wzruszania orzeczeń z powodu obrazy prawa procesowego. Ów stan może przejściowo utrudnić wykonywanie tych zadań wymiaru sprawiedliwości, które obejmują umacnianie poszanowania prawa (art. 2 § 1 pkt 2 k.p.k.) oraz rozstrzyganie spraw w rozsądnym terminie (art. 2 § 1 pkt 4 k.p.k.). W takich warunkach wymagane będzie rychłe uporządkowanie orzecznictwa, w pierwszej kolejności przez sądy powszechne wyższych rzędów oraz Sąd Najwyższy, przy uwzględnieniu poglądów, które zostaną wyrażone w nauce prawa postępowania karnego.</w:t>
      </w:r>
    </w:p>
    <w:p>
      <w:pPr>
        <w:pStyle w:val="Tekstprokuratury"/>
        <w:ind w:firstLine="283"/>
        <w:rPr>
          <w:rFonts w:ascii="Arial" w:hAnsi="Arial" w:cs="Arial"/>
        </w:rPr>
      </w:pPr>
      <w:r>
        <w:rPr>
          <w:rFonts w:cs="Arial" w:ascii="Arial" w:hAnsi="Arial"/>
        </w:rPr>
      </w:r>
    </w:p>
    <w:sectPr>
      <w:headerReference w:type="even" r:id="rId6"/>
      <w:headerReference w:type="default" r:id="rId7"/>
      <w:footerReference w:type="even" r:id="rId8"/>
      <w:footerReference w:type="default" r:id="rId9"/>
      <w:footnotePr>
        <w:numFmt w:val="decimal"/>
      </w:footnotePr>
      <w:type w:val="nextPage"/>
      <w:pgSz w:w="11906" w:h="16838"/>
      <w:pgMar w:left="2381" w:right="2381" w:gutter="0" w:header="1985" w:top="2835" w:footer="2835" w:bottom="3686"/>
      <w:pgNumType w:start="8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Wingdings">
    <w:charset w:val="02"/>
    <w:family w:val="auto"/>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 w:name="Helvetica">
    <w:altName w:val="Arial"/>
    <w:charset w:val="00"/>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4537075" cy="339090"/>
              <wp:effectExtent l="0" t="0" r="0" b="0"/>
              <wp:wrapSquare wrapText="largest"/>
              <wp:docPr id="1" name="Frame2"/>
              <a:graphic xmlns:a="http://schemas.openxmlformats.org/drawingml/2006/main">
                <a:graphicData uri="http://schemas.microsoft.com/office/word/2010/wordprocessingShape">
                  <wps:wsp>
                    <wps:cNvSpPr txBox="1"/>
                    <wps:spPr>
                      <a:xfrm>
                        <a:off x="0" y="0"/>
                        <a:ext cx="4537075" cy="339090"/>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98</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5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98</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3, 2004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307840" cy="339090"/>
              <wp:effectExtent l="0" t="0" r="0" b="0"/>
              <wp:wrapSquare wrapText="largest"/>
              <wp:docPr id="2"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97</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97</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3, 200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53644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4536440" cy="20955"/>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0</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0</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3, 2004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4307840" cy="339090"/>
              <wp:effectExtent l="0" t="0" r="0" b="0"/>
              <wp:wrapSquare wrapText="largest"/>
              <wp:docPr id="4" name="Frame3"/>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83</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83</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3, 200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ind w:left="113" w:hanging="113"/>
        <w:rPr/>
      </w:pPr>
      <w:r>
        <w:rPr>
          <w:rStyle w:val="FootnoteCharacters"/>
        </w:rPr>
        <w:footnoteRef/>
      </w:r>
      <w:r>
        <w:rPr/>
        <w:tab/>
        <w:t xml:space="preserve"> </w:t>
      </w:r>
      <w:r>
        <w:rPr/>
        <w:t xml:space="preserve">Dz. U. z 2003 r., Nr 17, poz. 155. </w:t>
      </w:r>
    </w:p>
  </w:footnote>
  <w:footnote w:id="3">
    <w:p>
      <w:pPr>
        <w:pStyle w:val="Przypisy"/>
        <w:ind w:left="113" w:hanging="113"/>
        <w:rPr/>
      </w:pPr>
      <w:r>
        <w:rPr>
          <w:rStyle w:val="FootnoteCharacters"/>
        </w:rPr>
        <w:footnoteRef/>
      </w:r>
      <w:r>
        <w:rPr>
          <w:sz w:val="10"/>
        </w:rPr>
        <w:tab/>
        <w:t xml:space="preserve"> </w:t>
      </w:r>
      <w:r>
        <w:rPr/>
        <w:t xml:space="preserve">Uzasadnienie do projektu ustawy o zmianie ustawy – Kodeks postępowania karnego, ustawy – Przepisy wprowadzające Kodeks postępowania karnego oraz niektórych innych ustaw, druk sejmowy nr 182 kadencji czwartej, s. 1–4; J. </w:t>
      </w:r>
      <w:r>
        <w:rPr>
          <w:spacing w:val="32"/>
        </w:rPr>
        <w:t>Grajewsk</w:t>
      </w:r>
      <w:r>
        <w:rPr/>
        <w:t xml:space="preserve">i, S. </w:t>
      </w:r>
      <w:r>
        <w:rPr>
          <w:spacing w:val="32"/>
        </w:rPr>
        <w:t>Steinbor</w:t>
      </w:r>
      <w:r>
        <w:rPr/>
        <w:t>n, Nowelizacja Kodeksu postępowania karnego z dnia 10 stycznia 2003 r. – cz. I, Edukacja Prawnicza 2003, nr 8, s. 2.</w:t>
      </w:r>
    </w:p>
  </w:footnote>
  <w:footnote w:id="4">
    <w:p>
      <w:pPr>
        <w:pStyle w:val="Przypisy"/>
        <w:ind w:left="113" w:hanging="113"/>
        <w:rPr/>
      </w:pPr>
      <w:r>
        <w:rPr>
          <w:rStyle w:val="FootnoteCharacters"/>
        </w:rPr>
        <w:footnoteRef/>
      </w:r>
      <w:r>
        <w:rPr/>
        <w:tab/>
        <w:t xml:space="preserve"> </w:t>
      </w:r>
      <w:r>
        <w:rPr/>
        <w:t xml:space="preserve">Uzasadnienie..., s. 2, 26–28. </w:t>
      </w:r>
    </w:p>
  </w:footnote>
  <w:footnote w:id="5">
    <w:p>
      <w:pPr>
        <w:pStyle w:val="Przypisy"/>
        <w:ind w:left="113" w:hanging="113"/>
        <w:rPr/>
      </w:pPr>
      <w:r>
        <w:rPr>
          <w:rStyle w:val="FootnoteCharacters"/>
        </w:rPr>
        <w:footnoteRef/>
      </w:r>
      <w:r>
        <w:rPr/>
        <w:tab/>
        <w:t xml:space="preserve"> </w:t>
      </w:r>
      <w:r>
        <w:rPr/>
        <w:t xml:space="preserve">S. </w:t>
      </w:r>
      <w:r>
        <w:rPr>
          <w:spacing w:val="32"/>
        </w:rPr>
        <w:t>Walto</w:t>
      </w:r>
      <w:r>
        <w:rPr/>
        <w:t>ś, Proces karny. Zarys systemu, Warszawa 1998, s. 40–41.</w:t>
      </w:r>
    </w:p>
  </w:footnote>
  <w:footnote w:id="6">
    <w:p>
      <w:pPr>
        <w:pStyle w:val="Przypisy"/>
        <w:ind w:left="113" w:hanging="113"/>
        <w:rPr/>
      </w:pPr>
      <w:r>
        <w:rPr>
          <w:rStyle w:val="FootnoteCharacters"/>
        </w:rPr>
        <w:footnoteRef/>
      </w:r>
      <w:r>
        <w:rPr/>
        <w:tab/>
        <w:t xml:space="preserve"> </w:t>
      </w:r>
      <w:r>
        <w:rPr/>
        <w:t xml:space="preserve">O gwarancjach procesowych w postępowaniach szczególnych zob. S. </w:t>
      </w:r>
      <w:r>
        <w:rPr>
          <w:spacing w:val="32"/>
        </w:rPr>
        <w:t>Walto</w:t>
      </w:r>
      <w:r>
        <w:rPr/>
        <w:t xml:space="preserve">ś, Postępowania szczególne w procesie karnym (Postępowania kodeksowe), Warszawa 1973, s. 30–34; o funkcjach gwarancji procesowych w ogólności zob. M. </w:t>
      </w:r>
      <w:r>
        <w:rPr>
          <w:spacing w:val="32"/>
        </w:rPr>
        <w:t>Cieśla</w:t>
      </w:r>
      <w:r>
        <w:rPr/>
        <w:t>k, Polska procedura karna, Warszawa 1984, s. 478–480.</w:t>
      </w:r>
    </w:p>
  </w:footnote>
  <w:footnote w:id="7">
    <w:p>
      <w:pPr>
        <w:pStyle w:val="Przypisy"/>
        <w:ind w:left="113" w:hanging="113"/>
        <w:rPr/>
      </w:pPr>
      <w:r>
        <w:rPr>
          <w:rStyle w:val="FootnoteCharacters"/>
        </w:rPr>
        <w:footnoteRef/>
      </w:r>
      <w:r>
        <w:rPr>
          <w:sz w:val="10"/>
        </w:rPr>
        <w:tab/>
        <w:t xml:space="preserve"> </w:t>
      </w:r>
      <w:r>
        <w:rPr/>
        <w:t>Zgodnie z ustawą z dnia 10 października 2002 r. o minimalnym wynagrodzeniu za pracę</w:t>
      </w:r>
      <w:r>
        <w:rPr>
          <w:b/>
        </w:rPr>
        <w:t xml:space="preserve"> </w:t>
      </w:r>
      <w:r>
        <w:rPr/>
        <w:t>(Dz. U. Nr</w:t>
      </w:r>
      <w:r>
        <w:rPr>
          <w:b/>
        </w:rPr>
        <w:t xml:space="preserve"> </w:t>
      </w:r>
      <w:r>
        <w:rPr/>
        <w:t xml:space="preserve">200, poz.1679), w dniu 30 czerwca 2003 r. najniższe ustawowe wynagrodzenie wynosiło 800 zł. </w:t>
      </w:r>
    </w:p>
  </w:footnote>
  <w:footnote w:id="8">
    <w:p>
      <w:pPr>
        <w:pStyle w:val="Przypisy"/>
        <w:ind w:left="113" w:hanging="113"/>
        <w:rPr/>
      </w:pPr>
      <w:r>
        <w:rPr>
          <w:rStyle w:val="FootnoteCharacters"/>
        </w:rPr>
        <w:footnoteRef/>
      </w:r>
      <w:r>
        <w:rPr/>
        <w:tab/>
        <w:t xml:space="preserve"> </w:t>
      </w:r>
      <w:r>
        <w:rPr/>
        <w:t xml:space="preserve">R. A. </w:t>
      </w:r>
      <w:r>
        <w:rPr>
          <w:spacing w:val="32"/>
        </w:rPr>
        <w:t>Stefańsk</w:t>
      </w:r>
      <w:r>
        <w:rPr/>
        <w:t xml:space="preserve">i, Kodeks postępowania karnego. Komentarz, red. Z. </w:t>
      </w:r>
      <w:r>
        <w:rPr>
          <w:spacing w:val="32"/>
        </w:rPr>
        <w:t>Gostyńsk</w:t>
      </w:r>
      <w:r>
        <w:rPr/>
        <w:t xml:space="preserve">i, Warszawa 1998, t. II, s. 568–570 i przywołane tak orzecznictwo; por. P. </w:t>
      </w:r>
      <w:r>
        <w:rPr>
          <w:spacing w:val="32"/>
        </w:rPr>
        <w:t>Niedziela</w:t>
      </w:r>
      <w:r>
        <w:rPr/>
        <w:t xml:space="preserve">k, K. </w:t>
      </w:r>
      <w:r>
        <w:rPr>
          <w:spacing w:val="32"/>
        </w:rPr>
        <w:t>Petryn</w:t>
      </w:r>
      <w:r>
        <w:rPr/>
        <w:t>a, Kodeks postępowania karnego. Praktyczny komentarz z orzecznictwem, Warszawa 2001, s. 870.</w:t>
      </w:r>
    </w:p>
  </w:footnote>
  <w:footnote w:id="9">
    <w:p>
      <w:pPr>
        <w:pStyle w:val="Przypisy"/>
        <w:ind w:left="113" w:hanging="113"/>
        <w:rPr/>
      </w:pPr>
      <w:r>
        <w:rPr>
          <w:rStyle w:val="FootnoteCharacters"/>
        </w:rPr>
        <w:footnoteRef/>
      </w:r>
      <w:r>
        <w:rPr/>
        <w:tab/>
        <w:t xml:space="preserve"> </w:t>
      </w:r>
      <w:r>
        <w:rPr/>
        <w:t xml:space="preserve">R. A. </w:t>
      </w:r>
      <w:r>
        <w:rPr>
          <w:spacing w:val="32"/>
        </w:rPr>
        <w:t>Stefańsk</w:t>
      </w:r>
      <w:r>
        <w:rPr/>
        <w:t>i, Kodeks..., t. II, s. 569.</w:t>
      </w:r>
    </w:p>
  </w:footnote>
  <w:footnote w:id="10">
    <w:p>
      <w:pPr>
        <w:pStyle w:val="Przypisy"/>
        <w:ind w:left="170" w:hanging="170"/>
        <w:rPr/>
      </w:pPr>
      <w:r>
        <w:rPr>
          <w:rStyle w:val="FootnoteCharacters"/>
        </w:rPr>
        <w:footnoteRef/>
      </w:r>
      <w:r>
        <w:rPr/>
        <w:tab/>
        <w:t xml:space="preserve"> </w:t>
      </w:r>
      <w:r>
        <w:rPr>
          <w:sz w:val="8"/>
        </w:rPr>
        <w:t xml:space="preserve"> </w:t>
      </w:r>
      <w:r>
        <w:rPr/>
        <w:t xml:space="preserve">K. </w:t>
      </w:r>
      <w:r>
        <w:rPr>
          <w:spacing w:val="32"/>
        </w:rPr>
        <w:t>Marsza</w:t>
      </w:r>
      <w:r>
        <w:rPr/>
        <w:t xml:space="preserve">ł, Proces karny, Katowice 1997, s. 442; R. A. </w:t>
      </w:r>
      <w:r>
        <w:rPr>
          <w:spacing w:val="32"/>
        </w:rPr>
        <w:t>Stefańsk</w:t>
      </w:r>
      <w:r>
        <w:rPr/>
        <w:t xml:space="preserve">i, Kodeks..., t. II, s. 556; zob. wyrok Sądu Najwyższego z dnia 26 września 2002 r., III KKN 255/00, niepubl. </w:t>
      </w:r>
    </w:p>
  </w:footnote>
  <w:footnote w:id="11">
    <w:p>
      <w:pPr>
        <w:pStyle w:val="Przypisy"/>
        <w:ind w:left="170" w:hanging="170"/>
        <w:rPr/>
      </w:pPr>
      <w:r>
        <w:rPr>
          <w:rStyle w:val="FootnoteCharacters"/>
        </w:rPr>
        <w:footnoteRef/>
      </w:r>
      <w:r>
        <w:rPr/>
        <w:tab/>
        <w:t xml:space="preserve"> </w:t>
      </w:r>
      <w:r>
        <w:rPr/>
        <w:t xml:space="preserve">K. </w:t>
      </w:r>
      <w:r>
        <w:rPr>
          <w:spacing w:val="32"/>
        </w:rPr>
        <w:t>Marsza</w:t>
      </w:r>
      <w:r>
        <w:rPr/>
        <w:t>ł, Proces karny, Katowice 1996, s. 484.</w:t>
      </w:r>
    </w:p>
  </w:footnote>
  <w:footnote w:id="12">
    <w:p>
      <w:pPr>
        <w:pStyle w:val="Przypisy"/>
        <w:ind w:left="170" w:hanging="170"/>
        <w:rPr/>
      </w:pPr>
      <w:r>
        <w:rPr>
          <w:rStyle w:val="FootnoteCharacters"/>
        </w:rPr>
        <w:footnoteRef/>
      </w:r>
      <w:r>
        <w:rPr/>
        <w:tab/>
        <w:t xml:space="preserve"> </w:t>
      </w:r>
      <w:r>
        <w:rPr/>
        <w:t>Tekst jedn. Dz. U. z 1932 r., Nr 112, poz. 934.</w:t>
      </w:r>
    </w:p>
  </w:footnote>
  <w:footnote w:id="13">
    <w:p>
      <w:pPr>
        <w:pStyle w:val="Przypisy"/>
        <w:ind w:left="170" w:hanging="170"/>
        <w:rPr/>
      </w:pPr>
      <w:r>
        <w:rPr>
          <w:rStyle w:val="FootnoteCharacters"/>
        </w:rPr>
        <w:footnoteRef/>
      </w:r>
      <w:r>
        <w:rPr/>
        <w:tab/>
        <w:t xml:space="preserve"> </w:t>
      </w:r>
      <w:r>
        <w:rPr/>
        <w:t xml:space="preserve">S. </w:t>
      </w:r>
      <w:r>
        <w:rPr>
          <w:spacing w:val="32"/>
        </w:rPr>
        <w:t>Glase</w:t>
      </w:r>
      <w:r>
        <w:rPr/>
        <w:t xml:space="preserve">r, Polski proces karny w zarysie wraz z ustrojem sądów powszechnych, Kraków 1934, s. 335; o genezie postępowania uproszczonego zob. S. </w:t>
      </w:r>
      <w:r>
        <w:rPr>
          <w:spacing w:val="32"/>
        </w:rPr>
        <w:t>Walto</w:t>
      </w:r>
      <w:r>
        <w:rPr/>
        <w:t xml:space="preserve">ś, Postępowania..., s. 74–83. </w:t>
      </w:r>
    </w:p>
  </w:footnote>
  <w:footnote w:id="14">
    <w:p>
      <w:pPr>
        <w:pStyle w:val="Przypisy"/>
        <w:ind w:left="170" w:hanging="170"/>
        <w:rPr/>
      </w:pPr>
      <w:r>
        <w:rPr>
          <w:rStyle w:val="FootnoteCharacters"/>
        </w:rPr>
        <w:footnoteRef/>
      </w:r>
      <w:r>
        <w:rPr>
          <w:sz w:val="10"/>
        </w:rPr>
        <w:tab/>
        <w:t xml:space="preserve"> </w:t>
      </w:r>
      <w:r>
        <w:rPr/>
        <w:t>Projekt ustawy o zmianie ustawy – Kodeks postępowania karnego, ustawy – Przepisy wprowadzające Kodeks postępowania karnego oraz niektórych innych ustaw, druk sejmowy nr 182 kadencji czwartej, s. 33–34; Uzasadnienie..., s. 26–28.</w:t>
      </w:r>
    </w:p>
  </w:footnote>
  <w:footnote w:id="15">
    <w:p>
      <w:pPr>
        <w:pStyle w:val="Przypisy"/>
        <w:ind w:left="170" w:hanging="170"/>
        <w:rPr/>
      </w:pPr>
      <w:r>
        <w:rPr>
          <w:rStyle w:val="FootnoteCharacters"/>
        </w:rPr>
        <w:footnoteRef/>
      </w:r>
      <w:r>
        <w:rPr/>
        <w:tab/>
        <w:t xml:space="preserve"> </w:t>
      </w:r>
      <w:r>
        <w:rPr/>
        <w:t xml:space="preserve">Por. P. </w:t>
      </w:r>
      <w:r>
        <w:rPr>
          <w:spacing w:val="32"/>
        </w:rPr>
        <w:t>Niedziela</w:t>
      </w:r>
      <w:r>
        <w:rPr/>
        <w:t xml:space="preserve">k, K. </w:t>
      </w:r>
      <w:r>
        <w:rPr>
          <w:spacing w:val="32"/>
        </w:rPr>
        <w:t>Petryn</w:t>
      </w:r>
      <w:r>
        <w:rPr/>
        <w:t xml:space="preserve">a, Kodeks..., s. 886; R. A. </w:t>
      </w:r>
      <w:r>
        <w:rPr>
          <w:spacing w:val="32"/>
        </w:rPr>
        <w:t>Stefańsk</w:t>
      </w:r>
      <w:r>
        <w:rPr/>
        <w:t>i, Kodeks..., t. II, s. 582 oraz przywołane tam literatura i orzecznictwo.</w:t>
      </w:r>
    </w:p>
  </w:footnote>
  <w:footnote w:id="16">
    <w:p>
      <w:pPr>
        <w:pStyle w:val="Przypisy"/>
        <w:ind w:left="170" w:hanging="170"/>
        <w:rPr/>
      </w:pPr>
      <w:r>
        <w:rPr>
          <w:rStyle w:val="FootnoteCharacters"/>
        </w:rPr>
        <w:footnoteRef/>
      </w:r>
      <w:r>
        <w:rPr/>
        <w:tab/>
        <w:t xml:space="preserve"> </w:t>
      </w:r>
      <w:r>
        <w:rPr/>
        <w:t xml:space="preserve">S. </w:t>
      </w:r>
      <w:r>
        <w:rPr>
          <w:spacing w:val="32"/>
        </w:rPr>
        <w:t>Zabłock</w:t>
      </w:r>
      <w:r>
        <w:rPr/>
        <w:t xml:space="preserve">i, Kodeks postępowania karnego. Komentarz, red. Z. </w:t>
      </w:r>
      <w:r>
        <w:rPr>
          <w:spacing w:val="32"/>
        </w:rPr>
        <w:t>Gostyńsk</w:t>
      </w:r>
      <w:r>
        <w:rPr/>
        <w:t>i, Warszawa 1998, t. II, s. 457; zob. postanowienie Sądu Apelacyjnego w Krakowie z dnia 20 czerwca 2000 r., II AKz 121/00, KZS 2000, nr 6, poz. 21.</w:t>
      </w:r>
    </w:p>
  </w:footnote>
  <w:footnote w:id="17">
    <w:p>
      <w:pPr>
        <w:pStyle w:val="Przypisy"/>
        <w:ind w:left="170" w:hanging="170"/>
        <w:rPr/>
      </w:pPr>
      <w:r>
        <w:rPr>
          <w:rStyle w:val="FootnoteCharacters"/>
        </w:rPr>
        <w:footnoteRef/>
      </w:r>
      <w:r>
        <w:rPr/>
        <w:tab/>
        <w:t xml:space="preserve"> </w:t>
      </w:r>
      <w:r>
        <w:rPr/>
        <w:t xml:space="preserve">Por. R. A. </w:t>
      </w:r>
      <w:r>
        <w:rPr>
          <w:spacing w:val="32"/>
        </w:rPr>
        <w:t>Stefańsk</w:t>
      </w:r>
      <w:r>
        <w:rPr/>
        <w:t xml:space="preserve">i, Kodeks..., t. II, s. 206–213 oraz przywołane tam literatura i orzecznictwo. </w:t>
      </w:r>
    </w:p>
  </w:footnote>
  <w:footnote w:id="18">
    <w:p>
      <w:pPr>
        <w:pStyle w:val="Przypisy"/>
        <w:ind w:left="170" w:hanging="170"/>
        <w:rPr/>
      </w:pPr>
      <w:r>
        <w:rPr>
          <w:rStyle w:val="FootnoteCharacters"/>
        </w:rPr>
        <w:footnoteRef/>
      </w:r>
      <w:r>
        <w:rPr/>
        <w:tab/>
        <w:t xml:space="preserve"> </w:t>
      </w:r>
      <w:r>
        <w:rPr/>
        <w:t xml:space="preserve">Por. T. </w:t>
      </w:r>
      <w:r>
        <w:rPr>
          <w:spacing w:val="32"/>
        </w:rPr>
        <w:t>Grzegorczy</w:t>
      </w:r>
      <w:r>
        <w:rPr/>
        <w:t>k, Przerwa i odroczenie rozprawy w nowym kodeksie postępowania karnego, Przegląd Sądowy 1998, nr 5, s. 57–58.</w:t>
      </w:r>
    </w:p>
  </w:footnote>
  <w:footnote w:id="19">
    <w:p>
      <w:pPr>
        <w:pStyle w:val="Przypisy"/>
        <w:ind w:left="170" w:hanging="170"/>
        <w:rPr/>
      </w:pPr>
      <w:r>
        <w:rPr>
          <w:rStyle w:val="FootnoteCharacters"/>
        </w:rPr>
        <w:footnoteRef/>
      </w:r>
      <w:r>
        <w:rPr/>
        <w:tab/>
        <w:t xml:space="preserve"> </w:t>
      </w:r>
      <w:r>
        <w:rPr/>
        <w:t xml:space="preserve">O wykładni k.p.k. w duchu art. 2 § 1 pkt 1 k.p.k. zob. Z. </w:t>
      </w:r>
      <w:r>
        <w:rPr>
          <w:spacing w:val="32"/>
        </w:rPr>
        <w:t>Gostyńsk</w:t>
      </w:r>
      <w:r>
        <w:rPr/>
        <w:t>i, Kodeks postępowania karnego. Komentarz, Warszawa 1998, t. II, s. 153.</w:t>
      </w:r>
    </w:p>
  </w:footnote>
  <w:footnote w:id="20">
    <w:p>
      <w:pPr>
        <w:pStyle w:val="Przypisy"/>
        <w:ind w:left="170" w:hanging="170"/>
        <w:rPr/>
      </w:pPr>
      <w:r>
        <w:rPr>
          <w:rStyle w:val="FootnoteCharacters"/>
        </w:rPr>
        <w:footnoteRef/>
      </w:r>
      <w:r>
        <w:rPr/>
        <w:tab/>
        <w:t xml:space="preserve"> </w:t>
      </w:r>
      <w:r>
        <w:rPr/>
        <w:t xml:space="preserve">Wyrok Sądu Najwyższego z dnia 14 listopada 2002 r., V KK 216/02, niepubl.; por. postanowienie Sądu Najwyższego z dnia 19 sierpnia 1983 r., IV KZ 99/83, OSNKW 1984, nr 3–4, poz. 34. </w:t>
      </w:r>
    </w:p>
  </w:footnote>
  <w:footnote w:id="21">
    <w:p>
      <w:pPr>
        <w:pStyle w:val="Przypisy"/>
        <w:ind w:left="170" w:hanging="170"/>
        <w:rPr/>
      </w:pPr>
      <w:r>
        <w:rPr>
          <w:rStyle w:val="FootnoteCharacters"/>
        </w:rPr>
        <w:footnoteRef/>
      </w:r>
      <w:r>
        <w:rPr/>
        <w:tab/>
        <w:t xml:space="preserve"> </w:t>
      </w:r>
      <w:r>
        <w:rPr/>
        <w:t xml:space="preserve">Według S. </w:t>
      </w:r>
      <w:r>
        <w:rPr>
          <w:spacing w:val="32"/>
        </w:rPr>
        <w:t>Waltosi</w:t>
      </w:r>
      <w:r>
        <w:rPr/>
        <w:t xml:space="preserve">a, „wątpliwości należy (...) zawsze rozstrzygać w kierunku powrotu do reguły, a zatem w kierunku tych gwarancji, jakie obowiązują w trybie zwyczajnym”; </w:t>
      </w:r>
      <w:r>
        <w:rPr>
          <w:spacing w:val="32"/>
        </w:rPr>
        <w:t>tego</w:t>
      </w:r>
      <w:r>
        <w:rPr/>
        <w:t>ż, Postępowania..., s. 34.</w:t>
      </w:r>
    </w:p>
  </w:footnote>
  <w:footnote w:id="22">
    <w:p>
      <w:pPr>
        <w:pStyle w:val="Przypisy"/>
        <w:ind w:left="170" w:hanging="170"/>
        <w:rPr/>
      </w:pPr>
      <w:r>
        <w:rPr>
          <w:rStyle w:val="FootnoteCharacters"/>
        </w:rPr>
        <w:footnoteRef/>
      </w:r>
      <w:r>
        <w:rPr>
          <w:sz w:val="2"/>
        </w:rPr>
        <w:tab/>
        <w:t xml:space="preserve"> </w:t>
      </w:r>
      <w:r>
        <w:rPr/>
        <w:t xml:space="preserve">Według S. </w:t>
      </w:r>
      <w:r>
        <w:rPr>
          <w:spacing w:val="32"/>
        </w:rPr>
        <w:t>Waltosi</w:t>
      </w:r>
      <w:r>
        <w:rPr/>
        <w:t xml:space="preserve">a „zmiana trybu powinna polegać na przejściu do takiego trybu, w którym nie będą wywoływać skutków prawnych negatywne przesłanki szczególne, powodujące niedopuszczalność trybu dotychczasowego”; </w:t>
      </w:r>
      <w:r>
        <w:rPr>
          <w:spacing w:val="32"/>
        </w:rPr>
        <w:t>tego</w:t>
      </w:r>
      <w:r>
        <w:rPr/>
        <w:t>ż, Założenia konstrukcyjne trybów szczególnych w procesie karnym, Nowe Prawo 1970, nr 7–8, s. 1103.</w:t>
      </w:r>
    </w:p>
  </w:footnote>
  <w:footnote w:id="23">
    <w:p>
      <w:pPr>
        <w:pStyle w:val="Przypisy"/>
        <w:ind w:left="170" w:hanging="170"/>
        <w:rPr/>
      </w:pPr>
      <w:r>
        <w:rPr>
          <w:rStyle w:val="FootnoteCharacters"/>
        </w:rPr>
        <w:footnoteRef/>
      </w:r>
      <w:r>
        <w:rPr>
          <w:sz w:val="8"/>
        </w:rPr>
        <w:tab/>
        <w:t xml:space="preserve"> </w:t>
      </w:r>
      <w:r>
        <w:rPr/>
        <w:t xml:space="preserve">Źródła w postaci niepublikowanych wywiadów z sędziami i prokuratorami w posiadaniu autor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Helvetica" w:hAnsi="Helvetica" w:cs="Helvetica"/>
        <w:i/>
        <w:i/>
        <w:sz w:val="18"/>
      </w:rPr>
    </w:pPr>
    <w:r>
      <w:rPr>
        <w:rFonts w:cs="Helvetica" w:ascii="Helvetica" w:hAnsi="Helvetica"/>
        <w:i/>
        <w:sz w:val="18"/>
      </w:rPr>
      <w:t>R. E. Masznicz</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Helvetica" w:hAnsi="Helvetica" w:cs="Helvetica"/>
        <w:i/>
        <w:i/>
        <w:sz w:val="18"/>
      </w:rPr>
    </w:pPr>
    <w:r>
      <w:rPr>
        <w:rFonts w:cs="Helvetica" w:ascii="Helvetica" w:hAnsi="Helvetica"/>
        <w:i/>
        <w:sz w:val="18"/>
      </w:rPr>
      <w:t>Przesłanki trybu uproszczonego...</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Helvetica" w:hAnsi="Helvetica" w:cs="Helvetica"/>
        <w:i/>
        <w:i/>
        <w:sz w:val="18"/>
      </w:rPr>
    </w:pPr>
    <w:r>
      <w:rPr>
        <w:rFonts w:cs="Helvetica" w:ascii="Helvetica" w:hAnsi="Helvetica"/>
        <w:i/>
        <w:sz w:val="18"/>
      </w:rPr>
      <w:t>R. E. Masznicz</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Helvetica" w:hAnsi="Helvetica" w:cs="Helvetica"/>
        <w:i/>
        <w:i/>
        <w:sz w:val="18"/>
      </w:rPr>
    </w:pPr>
    <w:r>
      <w:rPr>
        <w:rFonts w:cs="Helvetica" w:ascii="Helvetica" w:hAnsi="Helvetica"/>
        <w:i/>
        <w:sz w:val="18"/>
      </w:rPr>
      <w:t>Przesłanki trybu uproszczoneg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643"/>
        </w:tabs>
        <w:ind w:left="643" w:hanging="360"/>
      </w:pPr>
      <w:rPr>
        <w:rFonts w:ascii="Liberation Serif" w:hAnsi="Liberation Serif" w:cs="Liberation Serif" w:hint="default"/>
      </w:rPr>
    </w:lvl>
  </w:abstractNum>
  <w:abstractNum w:abstractNumId="3">
    <w:lvl w:ilvl="0">
      <w:start w:val="3"/>
      <w:numFmt w:val="bullet"/>
      <w:lvlText w:val="–"/>
      <w:lvlJc w:val="left"/>
      <w:pPr>
        <w:tabs>
          <w:tab w:val="num" w:pos="644"/>
        </w:tabs>
        <w:ind w:left="567" w:hanging="283"/>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u w:val="none"/>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u w:val="none"/>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Wingdings" w:hAnsi="Wingdings" w:cs="Wingdings"/>
    </w:rPr>
  </w:style>
  <w:style w:type="character" w:styleId="WW8Num46z0">
    <w:name w:val="WW8Num46z0"/>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Symbol" w:hAnsi="Symbol" w:eastAsia="Times New Roman" w:cs="Times New Roman"/>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b/>
    </w:rPr>
  </w:style>
  <w:style w:type="character" w:styleId="WW8Num60z0">
    <w:name w:val="WW8Num60z0"/>
    <w:qFormat/>
    <w:rPr>
      <w:rFonts w:ascii="Symbol" w:hAnsi="Symbol" w:cs="Symbol"/>
    </w:rPr>
  </w:style>
  <w:style w:type="character" w:styleId="WW8Num61z0">
    <w:name w:val="WW8Num61z0"/>
    <w:qFormat/>
    <w:rPr>
      <w:b/>
    </w:rPr>
  </w:style>
  <w:style w:type="character" w:styleId="WW8Num62z0">
    <w:name w:val="WW8Num62z0"/>
    <w:qFormat/>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sz w:val="20"/>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8z0">
    <w:name w:val="WW8Num78z0"/>
    <w:qFormat/>
    <w:rPr/>
  </w:style>
  <w:style w:type="character" w:styleId="WW8Num80z0">
    <w:name w:val="WW8Num80z0"/>
    <w:qFormat/>
    <w:rPr>
      <w:rFonts w:ascii="Symbol" w:hAnsi="Symbol" w:cs="Symbol"/>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Symbol" w:hAnsi="Symbol" w:cs="Symbol"/>
    </w:rPr>
  </w:style>
  <w:style w:type="character" w:styleId="WW8Num88z0">
    <w:name w:val="WW8Num88z0"/>
    <w:qFormat/>
    <w:rPr/>
  </w:style>
  <w:style w:type="character" w:styleId="WW8Num90z0">
    <w:name w:val="WW8Num90z0"/>
    <w:qFormat/>
    <w:rPr>
      <w:rFonts w:ascii="Symbol" w:hAnsi="Symbol" w:cs="Symbol"/>
    </w:rPr>
  </w:style>
  <w:style w:type="character" w:styleId="WW8Num91z0">
    <w:name w:val="WW8Num91z0"/>
    <w:qFormat/>
    <w:rPr>
      <w:u w:val="single"/>
    </w:rPr>
  </w:style>
  <w:style w:type="character" w:styleId="WW8Num92z0">
    <w:name w:val="WW8Num92z0"/>
    <w:qFormat/>
    <w:rPr>
      <w:rFonts w:ascii="Symbol" w:hAnsi="Symbol" w:cs="Symbol"/>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8z0">
    <w:name w:val="WW8Num98z0"/>
    <w:qFormat/>
    <w:rPr>
      <w:u w:val="none"/>
    </w:rPr>
  </w:style>
  <w:style w:type="character" w:styleId="WW8Num99z0">
    <w:name w:val="WW8Num99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Przypisy">
    <w:name w:val="przypisy"/>
    <w:basedOn w:val="Footnote"/>
    <w:qFormat/>
    <w:pPr>
      <w:ind w:left="142" w:hanging="142"/>
      <w:jc w:val="both"/>
    </w:pPr>
    <w:rPr>
      <w:rFonts w:ascii="Helvetica" w:hAnsi="Helvetica" w:cs="Helvetica"/>
      <w:sz w:val="17"/>
    </w:rPr>
  </w:style>
  <w:style w:type="paragraph" w:styleId="Tekstprokuratury">
    <w:name w:val="tekst prokuratury"/>
    <w:basedOn w:val="Heading2"/>
    <w:qFormat/>
    <w:pPr>
      <w:numPr>
        <w:ilvl w:val="0"/>
        <w:numId w:val="0"/>
      </w:numPr>
      <w:ind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hanging="0"/>
    </w:pPr>
    <w:rPr>
      <w:b/>
      <w:sz w:val="24"/>
    </w:rPr>
  </w:style>
  <w:style w:type="paragraph" w:styleId="Tytulprokuratury">
    <w:name w:val="tytul prokuratury"/>
    <w:basedOn w:val="Tekstprokuratury"/>
    <w:qFormat/>
    <w:pPr>
      <w:spacing w:before="0" w:after="320"/>
      <w:ind w:hanging="0"/>
      <w:jc w:val="center"/>
    </w:pPr>
    <w:rPr>
      <w:b/>
      <w:sz w:val="31"/>
    </w:rPr>
  </w:style>
  <w:style w:type="paragraph" w:styleId="Podtytulprokuratury">
    <w:name w:val="podtytul prokuratury"/>
    <w:basedOn w:val="Tekstprokuratury"/>
    <w:qFormat/>
    <w:pPr>
      <w:spacing w:before="360" w:after="240"/>
      <w:ind w:hanging="0"/>
    </w:pPr>
    <w:rPr>
      <w:b/>
      <w:sz w:val="24"/>
    </w:rPr>
  </w:style>
  <w:style w:type="paragraph" w:styleId="Kreska">
    <w:name w:val="kreska"/>
    <w:basedOn w:val="Normal"/>
    <w:qFormat/>
    <w:pPr>
      <w:numPr>
        <w:ilvl w:val="0"/>
        <w:numId w:val="3"/>
      </w:numPr>
      <w:jc w:val="both"/>
    </w:pPr>
    <w:rPr>
      <w:rFonts w:ascii="Helvetica" w:hAnsi="Helvetica" w:cs="Helvetica"/>
      <w:sz w:val="21"/>
    </w:rPr>
  </w:style>
  <w:style w:type="paragraph" w:styleId="Podtytul2prokuratury">
    <w:name w:val="podtytul2 prokuratury"/>
    <w:basedOn w:val="Tekstprokuratury"/>
    <w:qFormat/>
    <w:pPr>
      <w:spacing w:before="120" w:after="120"/>
      <w:ind w:hanging="0"/>
    </w:pPr>
    <w:rPr>
      <w:b/>
    </w:rPr>
  </w:style>
  <w:style w:type="paragraph" w:styleId="BodyText2">
    <w:name w:val="Body Text 2"/>
    <w:basedOn w:val="Normal"/>
    <w:qFormat/>
    <w:pPr>
      <w:spacing w:lineRule="auto" w:line="360" w:before="48" w:after="0"/>
      <w:ind w:firstLine="720"/>
      <w:jc w:val="both"/>
    </w:pPr>
    <w:rPr>
      <w:rFonts w:ascii="Times New Roman" w:hAnsi="Times New Roman" w:cs="Times New Roman"/>
      <w:sz w:val="28"/>
      <w:lang w:val="en-US" w:eastAsia="en-US"/>
    </w:rPr>
  </w:style>
  <w:style w:type="paragraph" w:styleId="Tekstpodstawowy2">
    <w:name w:val="Tekst podstawowy 2"/>
    <w:basedOn w:val="Normal"/>
    <w:qFormat/>
    <w:pPr>
      <w:jc w:val="center"/>
    </w:pPr>
    <w:rPr>
      <w:rFonts w:ascii="Times New Roman" w:hAnsi="Times New Roman" w:cs="Times New Roman"/>
      <w:b/>
      <w:sz w:val="22"/>
      <w:lang w:val="en-US" w:eastAsia="en-US"/>
    </w:rPr>
  </w:style>
  <w:style w:type="paragraph" w:styleId="Tekstpodstawowy3">
    <w:name w:val="Tekst podstawowy 3"/>
    <w:basedOn w:val="Normal"/>
    <w:qFormat/>
    <w:pPr>
      <w:jc w:val="both"/>
    </w:pPr>
    <w:rPr>
      <w:rFonts w:ascii="Times New Roman" w:hAnsi="Times New Roman" w:cs="Times New Roman"/>
      <w:b/>
      <w:sz w:val="22"/>
      <w:lang w:val="en-US" w:eastAsia="en-US"/>
    </w:rPr>
  </w:style>
  <w:style w:type="paragraph" w:styleId="Tekstpodstawowywcity2">
    <w:name w:val="Tekst podstawowy wcięty 2"/>
    <w:basedOn w:val="Normal"/>
    <w:qFormat/>
    <w:pPr>
      <w:ind w:firstLine="709"/>
      <w:jc w:val="both"/>
    </w:pPr>
    <w:rPr>
      <w:rFonts w:ascii="Times New Roman" w:hAnsi="Times New Roman" w:cs="Times New Roman"/>
      <w:sz w:val="22"/>
    </w:rPr>
  </w:style>
  <w:style w:type="paragraph" w:styleId="Legenda">
    <w:name w:val="Legenda"/>
    <w:basedOn w:val="Normal"/>
    <w:next w:val="Normal"/>
    <w:qFormat/>
    <w:pPr>
      <w:spacing w:lineRule="auto" w:line="360"/>
      <w:jc w:val="both"/>
    </w:pPr>
    <w:rPr>
      <w:rFonts w:ascii="Times New Roman" w:hAnsi="Times New Roman" w:cs="Times New Roman"/>
      <w:b/>
    </w:rPr>
  </w:style>
  <w:style w:type="paragraph" w:styleId="Standard">
    <w:name w:val="Standard"/>
    <w:qFormat/>
    <w:pPr>
      <w:widowControl w:val="false"/>
      <w:bidi w:val="0"/>
    </w:pPr>
    <w:rPr>
      <w:rFonts w:ascii="Times New Roman" w:hAnsi="Times New Roman" w:eastAsia="Times New Roman" w:cs="Times New Roman"/>
      <w:color w:val="auto"/>
      <w:sz w:val="24"/>
      <w:szCs w:val="20"/>
      <w:lang w:val="pl-PL" w:bidi="ar-SA" w:eastAsia="zh-CN"/>
    </w:rPr>
  </w:style>
  <w:style w:type="paragraph" w:styleId="Przypisdolny">
    <w:name w:val="Przypis dolny"/>
    <w:basedOn w:val="Standard"/>
    <w:qFormat/>
    <w:pPr>
      <w:ind w:left="283" w:hanging="283"/>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2T07:09:00Z</dcterms:created>
  <dc:creator>Dorota Kaleta</dc:creator>
  <dc:description/>
  <cp:keywords/>
  <dc:language>en-US</dc:language>
  <cp:lastModifiedBy>mikusek</cp:lastModifiedBy>
  <cp:lastPrinted>2004-03-11T12:20:00Z</cp:lastPrinted>
  <dcterms:modified xsi:type="dcterms:W3CDTF">2009-04-17T09:38:00Z</dcterms:modified>
  <cp:revision>18</cp:revision>
  <dc:subject/>
  <dc:title>Marek Mozgawa</dc:title>
</cp:coreProperties>
</file>