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Olsztyn ,  ……………….  2021 roku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dres zamieszka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(nr telefonu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konkursu 3003-4.1111.2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 xml:space="preserve">                                                             PA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PROKURATOR OKRĘGOW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W OLSZTYNIE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O ZATRUDNIENIE NA STANOWISKU ASYSTENTA PROKURATOR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przejmie proszę o zatrudnienie mnie na stanowisku asystenta prokuratora       w Prokuraturze Okręgowej w Olszty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2:00Z</dcterms:created>
  <dc:creator>AnetaK</dc:creator>
  <dc:description/>
  <cp:keywords/>
  <dc:language>en-US</dc:language>
  <cp:lastModifiedBy>Skała-Szymańska Marta (PO Olsztyn)</cp:lastModifiedBy>
  <cp:lastPrinted>2021-11-25T10:20:00Z</cp:lastPrinted>
  <dcterms:modified xsi:type="dcterms:W3CDTF">2021-11-25T09:20:00Z</dcterms:modified>
  <cp:revision>32</cp:revision>
  <dc:subject/>
  <dc:title/>
</cp:coreProperties>
</file>