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ka analityka</w:t>
        <w:br/>
        <w:t>w Pracowni Badania Alkoholu i Narkotyków</w:t>
        <w:br/>
        <w:t>(nr ref. 2/2023/TA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2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03-1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