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Bożena Gronowska</w:t>
      </w:r>
      <w:r>
        <w:rPr>
          <w:rStyle w:val="Odwoanieprzypisudolnego"/>
          <w:rStyle w:val="FootnoteAnchor"/>
        </w:rPr>
        <w:footnoteReference w:id="2"/>
      </w:r>
    </w:p>
    <w:p>
      <w:pPr>
        <w:pStyle w:val="Tytulprokuratury"/>
        <w:rPr/>
      </w:pPr>
      <w:r>
        <w:rPr/>
        <w:t>Długoterminowe kary pozbawienia wolności a poszanowanie życia rodzinnego skazanych w orzecznictwie Europejskiego Trybunału Praw Człowieka</w:t>
      </w:r>
    </w:p>
    <w:p>
      <w:pPr>
        <w:pStyle w:val="Podtytulprokuratury"/>
        <w:rPr/>
      </w:pPr>
      <w:r>
        <w:rPr/>
        <w:t>Streszczenie</w:t>
      </w:r>
    </w:p>
    <w:p>
      <w:pPr>
        <w:pStyle w:val="Tekstprokuratury"/>
        <w:rPr/>
      </w:pPr>
      <w:r>
        <w:rPr>
          <w:b w:val="false"/>
          <w:i/>
          <w:iCs/>
        </w:rPr>
        <w:t>Podstawowym zadaniem badawczym niniejszego opracowania jest uzasadnienie i udokumentowanie tezy o sukcesywnie zmniejszającym się marginesie swobody oceny organów penitencjarnych w odniesieniu do konieczności racjonalnego równoważenia celów kar długoterminowych ze społeczną reintegracją skazanego. Jest to – jak się wydaje – coraz bardziej czytelna i nowa tendencja pojawiająca się w sferze, która dotąd spotykała się ze stosunkowo ostrożnym stanowiskiem Europejskiego Trybunału Praw Człowieka. Tytułowy problem przedstawiony został na kanwie jednego z nowszych wyroków tego organu, z jednoczesnym szerszym odesłaniem do stosownych regulacji penitencjarnych szczebla europejskiego i uniwersalnego. Analiza wykorzystanych materiałów pozwala na forsowanie tezy o zmieniającej się postawie sędziów ETPCz, którzy zmierzają w kierunku koniecznego zawężania zakresu marginesu swobody oceny organów penitencjarnych w zakresie podejmowania przez nie decyzji, wkraczających w obręb życia rodzinnego skazanych. Niekwestionowany dzisiaj rehabilitacyjny potencjał możliwie najczęstszych kontaktów skazanych z osobami najbliższymi jest oczywistym argumentem przemawiającym za szerszym otwarciem się na ten środek penitencjarnego oddziaływania na osoby pozbawione wolności. Dotychczasowe doświadczenia penitencjarne w tej materii wskazują jednoznacznie, iż korzystne efekty elastycznego postępowania w tej sferze przynoszą obopólne korzyści, tj. nie tylko te o wymiarze indywidualnym, ale także generalnym (systemowym). W konsekwencji, przestrzeganie prawa do poszanowania życia rodzinnego skazanych może okazać się bardzo skutecznym środkiem w zakresie osiągania podstawowego celu kary pozbawienia wolności, jakim jest społeczna reintegracja skazanego.</w:t>
      </w:r>
    </w:p>
    <w:p>
      <w:pPr>
        <w:pStyle w:val="Tekstprokuratury"/>
        <w:rPr>
          <w:b w:val="false"/>
          <w:b w:val="false"/>
          <w:i/>
          <w:i/>
          <w:iCs/>
        </w:rPr>
      </w:pPr>
      <w:r>
        <w:rPr>
          <w:b w:val="false"/>
          <w:i/>
          <w:iCs/>
        </w:rPr>
      </w:r>
    </w:p>
    <w:p>
      <w:pPr>
        <w:pStyle w:val="Tekstprokuratury"/>
        <w:rPr/>
      </w:pPr>
      <w:r>
        <w:rPr>
          <w:b w:val="false"/>
        </w:rPr>
        <w:t>Na samym wstępie niniejszego opracowania niezbędne jest krótkie wyjaśnienie dotyczące prezentowanych zagadnień. Otóż, bezpośrednim impulsem do sformułowania poniższych refleksji jest w zasadzie jeden z nowszych wyroków Europejskiego Trybunału Praw Człowieka (ETPCz), dotyczący sytuacji osoby skazanej na karę dożywotniego pozbawienia wolności</w:t>
      </w:r>
      <w:r>
        <w:rPr>
          <w:rStyle w:val="Odwoanieprzypisudolnego"/>
          <w:rStyle w:val="FootnoteAnchor"/>
          <w:rFonts w:cs="Arial" w:ascii="Arial" w:hAnsi="Arial"/>
          <w:b/>
          <w:szCs w:val="21"/>
        </w:rPr>
        <w:footnoteReference w:id="3"/>
      </w:r>
      <w:r>
        <w:rPr>
          <w:b w:val="false"/>
        </w:rPr>
        <w:t>. Wyrok ten zasługuje na uwagę z dwóch powodów. Po pierwsze, stanowi on bardzo aktualną i szeroko udokumentowaną rekapitulację stanowiska ETPCz dotyczącego sytuacji skazanych na długoterminowe kary pozbawienia wolności, a w tym zwłaszcza ich prawa do poszanowania życia rodzinnego. Po drugie, i co ważniejsze, w orzeczeniu tym pojawia się nowy wątek związany z zakresem obowiązków pozytywnych państwa wynikających z celu kary pozbawienia wolności, jakim jest społeczna readaptacja (resocjalizacja) skazanego.</w:t>
      </w:r>
    </w:p>
    <w:p>
      <w:pPr>
        <w:pStyle w:val="Tekstprokuratury"/>
        <w:rPr/>
      </w:pPr>
      <w:r>
        <w:rPr>
          <w:b w:val="false"/>
        </w:rPr>
        <w:t>Sygnalizowana nowa tendencja wyartykułowana została w sposób dosadny nie tylko w samym wyroku, ale rozbudowana dodatkowo we wspólnej tzw. opinii zbieżnej (</w:t>
      </w:r>
      <w:r>
        <w:rPr>
          <w:b w:val="false"/>
          <w:i/>
        </w:rPr>
        <w:t>concurring opinion</w:t>
      </w:r>
      <w:r>
        <w:rPr>
          <w:b w:val="false"/>
        </w:rPr>
        <w:t>) dwóch sędziów. Jest ona niewątpliwie ciekawym i zdecydowanym sygnałem w zakresie coraz bardziej „odważnego” wkraczania przez ETPCz w zakres marginesu swobody oceny państwa w przedmiotowej materii. Można wręcz sformułować tezę, iż w odniesieniu do niektórych sfer tzw. oddziaływania penitencjarnego na więźniów długoterminowych ETPCz będzie stosownie zawężał wspomniany margines swobody oceny konieczności stosowanych ograniczeń praw tej kategorii więźniów.</w:t>
      </w:r>
    </w:p>
    <w:p>
      <w:pPr>
        <w:pStyle w:val="Tekstprokuratury"/>
        <w:rPr>
          <w:b w:val="false"/>
          <w:b w:val="false"/>
          <w:spacing w:val="-2"/>
        </w:rPr>
      </w:pPr>
      <w:r>
        <w:rPr>
          <w:b w:val="false"/>
        </w:rPr>
        <w:t xml:space="preserve">Wskazane względy powodują to, że niniejsze opracowanie ma po części charakter omówienia i analizy wspomnianego wyroku, jak i jednocześnie stanowi rodzaj szerszego komentarza do kwestii, które zasygnalizowano </w:t>
      </w:r>
      <w:r>
        <w:rPr>
          <w:b w:val="false"/>
          <w:spacing w:val="-2"/>
        </w:rPr>
        <w:t>w tytule. W sposób nieco wyprzedający dalsze rozważania należy dodać, że informacje wynikające ze wspomnianego wyroku dają już dzisiaj podstawę do twierdzenia o coraz solidniej budowanym w płaszczyźnie międzynarodowej, skonsolidowanym i nowoczesnym systemie reguł penitencjarnych, pomiędzy którymi zacierają się różnice wynikające z „poziomu” ich opracowania</w:t>
      </w:r>
      <w:r>
        <w:rPr>
          <w:rStyle w:val="Odwoanieprzypisudolnego"/>
          <w:rStyle w:val="FootnoteAnchor"/>
          <w:rFonts w:cs="Arial" w:ascii="Arial" w:hAnsi="Arial"/>
          <w:b/>
          <w:spacing w:val="-2"/>
          <w:szCs w:val="21"/>
        </w:rPr>
        <w:footnoteReference w:id="4"/>
      </w:r>
      <w:r>
        <w:rPr>
          <w:b w:val="false"/>
          <w:spacing w:val="-2"/>
        </w:rPr>
        <w:t xml:space="preserve">. </w:t>
      </w:r>
    </w:p>
    <w:p>
      <w:pPr>
        <w:pStyle w:val="Tekstprokuratury"/>
        <w:rPr/>
      </w:pPr>
      <w:r>
        <w:rPr>
          <w:b w:val="false"/>
        </w:rPr>
        <w:t>Warto przypomnieć, że problematyka penitencjarna stanowi stały element systemu ochrony praw człowieka stworzonego przez Radę Europy. Jest ona w tym przypadku rozwijana dwutorowo, tj. poprzez wypracowywanie szczegółowych standardów normatywnych oraz w ramach działalności orzeczniczej lub monitorującej wyspecjalizowanych organów funkcjonujących w ramach Rady Europy, tj. odpowiednio Europejskiego Trybunału Praw Człowieka (ETPCz) oraz Europejskiego Komitetu Zapobiegania Torturom (EKZT)</w:t>
      </w:r>
      <w:r>
        <w:rPr>
          <w:rStyle w:val="Odwoanieprzypisudolnego"/>
          <w:rStyle w:val="FootnoteAnchor"/>
          <w:rFonts w:cs="Arial" w:ascii="Arial" w:hAnsi="Arial"/>
          <w:b/>
          <w:szCs w:val="21"/>
        </w:rPr>
        <w:footnoteReference w:id="5"/>
      </w:r>
      <w:r>
        <w:rPr>
          <w:b w:val="false"/>
        </w:rPr>
        <w:t xml:space="preserve">. </w:t>
      </w:r>
    </w:p>
    <w:p>
      <w:pPr>
        <w:pStyle w:val="Tekstprokuratury"/>
        <w:rPr>
          <w:b w:val="false"/>
          <w:b w:val="false"/>
        </w:rPr>
      </w:pPr>
      <w:r>
        <w:rPr>
          <w:b w:val="false"/>
        </w:rPr>
        <w:t>W europejskim (</w:t>
      </w:r>
      <w:r>
        <w:rPr>
          <w:b w:val="false"/>
          <w:i/>
        </w:rPr>
        <w:t>per analogiam</w:t>
      </w:r>
      <w:r>
        <w:rPr>
          <w:b w:val="false"/>
        </w:rPr>
        <w:t xml:space="preserve"> w uniwersalnym) obszarze „penitencjarnym”, ze zrozumiałych względów, najwięcej kontrowersji pojawia się zawsze w związku ze stosowaniem tzw. kar długoterminowych</w:t>
      </w:r>
      <w:r>
        <w:rPr>
          <w:rStyle w:val="Odwoanieprzypisudolnego"/>
          <w:rStyle w:val="FootnoteAnchor"/>
          <w:rFonts w:cs="Arial" w:ascii="Arial" w:hAnsi="Arial"/>
          <w:b/>
          <w:szCs w:val="21"/>
        </w:rPr>
        <w:footnoteReference w:id="6"/>
      </w:r>
      <w:r>
        <w:rPr>
          <w:b w:val="false"/>
        </w:rPr>
        <w:t>. Zagadnienie to na tyle często trafiało na wokandę ETPCz, że organ ten zdołał wypracować czytelne stanowisko dotyczące sposobu i warunków wykonania tej formy izolacji penitencjarnej</w:t>
      </w:r>
      <w:r>
        <w:rPr>
          <w:rStyle w:val="Odwoanieprzypisudolnego"/>
          <w:rStyle w:val="FootnoteAnchor"/>
          <w:rFonts w:cs="Arial" w:ascii="Arial" w:hAnsi="Arial"/>
          <w:b/>
          <w:szCs w:val="21"/>
        </w:rPr>
        <w:footnoteReference w:id="7"/>
      </w:r>
      <w:r>
        <w:rPr>
          <w:b w:val="false"/>
        </w:rPr>
        <w:t>. Należy przyznać, że nie jest to zadanie łatwe, gdyż sfera polityki karnej i penitencjarnej – analogicznie do zagadnień strategii społecznej i gospodarczej państwa – tradycyjnie cedowana jest na organy krajowe, które dysponują w tej materii tzw. szerokim marginesem oceny odnośnie potrzeby dokonania koniecznej ingerencji w prawo lub wolność jednostki</w:t>
      </w:r>
      <w:r>
        <w:rPr>
          <w:rStyle w:val="Odwoanieprzypisudolnego"/>
          <w:rStyle w:val="FootnoteAnchor"/>
          <w:rFonts w:cs="Arial" w:ascii="Arial" w:hAnsi="Arial"/>
          <w:b/>
          <w:szCs w:val="21"/>
        </w:rPr>
        <w:footnoteReference w:id="8"/>
      </w:r>
      <w:r>
        <w:rPr>
          <w:b w:val="false"/>
        </w:rPr>
        <w:t>. Oczywiście, ETPCz zachowuje swoje kompetencje w zakresie kontroli zgodności działań państwa ze standardami Europejskiej Konwencji Praw Człowieka z 1950 r. (Konwencja, KE)</w:t>
      </w:r>
      <w:r>
        <w:rPr>
          <w:rStyle w:val="Odwoanieprzypisudolnego"/>
          <w:rStyle w:val="FootnoteAnchor"/>
          <w:rFonts w:cs="Arial" w:ascii="Arial" w:hAnsi="Arial"/>
          <w:b/>
          <w:szCs w:val="21"/>
        </w:rPr>
        <w:footnoteReference w:id="9"/>
      </w:r>
      <w:r>
        <w:rPr>
          <w:b w:val="false"/>
        </w:rPr>
        <w:t xml:space="preserve">. Z całą jednak pewnością, to właśnie długoterminowa izolacja penitencjarna oraz sposób jej wykonania rodzą wiele różnorodnych problemów, często drastycznie kolidujących ze standardami tego traktatu (por. np. zwłaszcza zakaz tortur – art. 3, wolność i bezpieczeństwo osobiste – art. 5, prawo do rzetelnej rozprawy sądowej – art. 6, prawo do poszanowania „prywatności – art. 8, swoboda wypowiedzi – art. 10 i prawo do zawarcia małżeństwa i założenia rodziny – art. 12 KE). </w:t>
      </w:r>
    </w:p>
    <w:p>
      <w:pPr>
        <w:pStyle w:val="Tekstprokuratury"/>
        <w:rPr/>
      </w:pPr>
      <w:r>
        <w:rPr>
          <w:b w:val="false"/>
        </w:rPr>
        <w:t>To, co przesądziło o chęci zaprezentowania kolejnych uwag, to odniesienie się przez sędziów ETPCz w sprawie Andrieja Khoroszenko do bardzo aktualnej kwestii tzw. obowiązków pozytywnych państwa w sferze ochrony życia rodzinnego jednostki w bardzo specyficznych warunkach, jakie stwarza długoterminowa detencja. W tym bowiem kontekście dochodzi nie tylko do nieuniknionego „zderzenia” interesu indywidualnego z interesem ogólnym, ale – co bardziej ciekawe – do ich swoistego „krzyżowania” się. Spojrzenie na problem ze współczesnej perspektywy penitencjarnej nie pozostawia bowiem wątpliwości co do tego, jak wielkie i konstruktywne znaczenie dla prawidłowej rehabilitacji i readaptacji (reintegracji) społecznej skazanego ma zezwolenie mu na jak najszersze kontakty z członkami rodziny. W tym także zakresie dochodzi do wspomnianego nakładania się interesu indywidualnego z generalnym (tj. umożliwienie realizacji podmiotowego prawa skazanego, a poprzez to stworzenie korzystnych warunków dla osiągnięcia pozytywnych efektów resocjalizacyjnych).</w:t>
      </w:r>
    </w:p>
    <w:p>
      <w:pPr>
        <w:pStyle w:val="Tekstprokuratury"/>
        <w:rPr/>
      </w:pPr>
      <w:r>
        <w:rPr>
          <w:b w:val="false"/>
        </w:rPr>
        <w:t>Przechodząc do zagadnień bardziej szczegółowych, w pierwszej kolejności należy przypomnieć, że z dotychczasowego orzecznictwa strasburskiego w odniesieniu do osób pozbawionych wolności (w tym także tych skazanych na długoterminowe kary pozbawienia wolności, z dożywotnim uwięzieniem włącznie) wynikają następujące zasady:</w:t>
      </w:r>
    </w:p>
    <w:p>
      <w:pPr>
        <w:pStyle w:val="Tekstprokuratury"/>
        <w:numPr>
          <w:ilvl w:val="0"/>
          <w:numId w:val="2"/>
        </w:numPr>
        <w:ind w:left="284" w:right="0" w:hanging="284"/>
        <w:rPr/>
      </w:pPr>
      <w:r>
        <w:rPr>
          <w:b w:val="false"/>
        </w:rPr>
        <w:t>każda osoba skazana musi być traktowana w sposób humanitarny i z poszanowaniem przyrodzonej godności osobowej (por. część I pkt 1 Europejskich Reguł Więziennych z 2006 r.</w:t>
      </w:r>
      <w:r>
        <w:rPr>
          <w:rStyle w:val="Odwoanieprzypisudolnego"/>
          <w:rStyle w:val="FootnoteAnchor"/>
          <w:rFonts w:cs="Arial" w:ascii="Arial" w:hAnsi="Arial"/>
          <w:b/>
          <w:szCs w:val="21"/>
        </w:rPr>
        <w:footnoteReference w:id="10"/>
      </w:r>
      <w:r>
        <w:rPr>
          <w:b w:val="false"/>
        </w:rPr>
        <w:t xml:space="preserve">; </w:t>
      </w:r>
      <w:r>
        <w:rPr>
          <w:b w:val="false"/>
          <w:i/>
        </w:rPr>
        <w:t>per analogiam</w:t>
      </w:r>
      <w:r>
        <w:rPr>
          <w:b w:val="false"/>
        </w:rPr>
        <w:t xml:space="preserve"> standard uniwersalny z art. 10 Międzynarodowego Paktu Praw Obywatelskich i Politycznych z 1966 r.</w:t>
      </w:r>
      <w:r>
        <w:rPr>
          <w:rStyle w:val="Odwoanieprzypisudolnego"/>
          <w:rStyle w:val="FootnoteAnchor"/>
          <w:rFonts w:cs="Arial" w:ascii="Arial" w:hAnsi="Arial"/>
          <w:b/>
          <w:szCs w:val="21"/>
        </w:rPr>
        <w:footnoteReference w:id="11"/>
      </w:r>
      <w:r>
        <w:rPr>
          <w:b w:val="false"/>
        </w:rPr>
        <w:t>);</w:t>
      </w:r>
    </w:p>
    <w:p>
      <w:pPr>
        <w:pStyle w:val="Tekstprokuratury"/>
        <w:numPr>
          <w:ilvl w:val="0"/>
          <w:numId w:val="2"/>
        </w:numPr>
        <w:ind w:left="284" w:right="0" w:hanging="284"/>
        <w:rPr>
          <w:b w:val="false"/>
          <w:b w:val="false"/>
          <w:spacing w:val="-2"/>
        </w:rPr>
      </w:pPr>
      <w:r>
        <w:rPr>
          <w:b w:val="false"/>
          <w:spacing w:val="-2"/>
        </w:rPr>
        <w:t>z powyższego stwierdzenia wynika, iż każda osoba prawomocnie skazana na karę pozbawienia wolności może skutecznie oczekiwać od państwa nie tylko stosownego traktowania, ale także zapewnienia jej „odpowiednich” warunków, w jakich przebiega wykonanie wyroku. Wspomniana „odpowiedniość” oznacza co najmniej zakaz naruszenia standardu „poniżającego” traktowania lub karania, a dla oceny sytuacji nie ma znaczenia to, na ile państwo dysponuje zwłaszcza niezbędnymi środkami materialnymi</w:t>
      </w:r>
      <w:r>
        <w:rPr>
          <w:rStyle w:val="Odwoanieprzypisudolnego"/>
          <w:rStyle w:val="FootnoteAnchor"/>
          <w:rFonts w:cs="Arial" w:ascii="Arial" w:hAnsi="Arial"/>
          <w:b/>
          <w:spacing w:val="-2"/>
          <w:szCs w:val="21"/>
        </w:rPr>
        <w:footnoteReference w:id="12"/>
      </w:r>
      <w:r>
        <w:rPr>
          <w:b w:val="false"/>
          <w:spacing w:val="-2"/>
        </w:rPr>
        <w:t xml:space="preserve">; </w:t>
      </w:r>
    </w:p>
    <w:p>
      <w:pPr>
        <w:pStyle w:val="Tekstprokuratury"/>
        <w:numPr>
          <w:ilvl w:val="0"/>
          <w:numId w:val="2"/>
        </w:numPr>
        <w:ind w:left="284" w:right="0" w:hanging="284"/>
        <w:rPr>
          <w:b w:val="false"/>
          <w:b w:val="false"/>
        </w:rPr>
      </w:pPr>
      <w:r>
        <w:rPr>
          <w:b w:val="false"/>
        </w:rPr>
        <w:t>każda osoba pozbawiona wolności na mocy prawomocnego wyroku skazującego „traci” tylko te prawa, o których orzeczono w wyroku</w:t>
      </w:r>
      <w:r>
        <w:rPr>
          <w:rStyle w:val="Odwoanieprzypisudolnego"/>
          <w:rStyle w:val="FootnoteAnchor"/>
          <w:rFonts w:cs="Arial" w:ascii="Arial" w:hAnsi="Arial"/>
          <w:b/>
          <w:szCs w:val="21"/>
        </w:rPr>
        <w:footnoteReference w:id="13"/>
      </w:r>
      <w:r>
        <w:rPr>
          <w:b w:val="false"/>
        </w:rPr>
        <w:t>. Jest to zatem absolutny zakaz arbitralnego ograniczania pozostałych praw i wolności. Z kolei, arbitralność decyzji organu procesowego oznacza brak racjonalnego uzasadnienia dla „odebrania” konkretnemu skazanemu możliwości skorzystania z danego prawa</w:t>
      </w:r>
      <w:r>
        <w:rPr>
          <w:rStyle w:val="Odwoanieprzypisudolnego"/>
          <w:rStyle w:val="FootnoteAnchor"/>
          <w:rFonts w:cs="Arial" w:ascii="Arial" w:hAnsi="Arial"/>
          <w:b/>
          <w:szCs w:val="21"/>
        </w:rPr>
        <w:footnoteReference w:id="14"/>
      </w:r>
      <w:r>
        <w:rPr>
          <w:b w:val="false"/>
        </w:rPr>
        <w:t xml:space="preserve">; </w:t>
      </w:r>
    </w:p>
    <w:p>
      <w:pPr>
        <w:pStyle w:val="Tekstprokuratury"/>
        <w:numPr>
          <w:ilvl w:val="0"/>
          <w:numId w:val="2"/>
        </w:numPr>
        <w:ind w:left="284" w:right="0" w:hanging="284"/>
        <w:rPr/>
      </w:pPr>
      <w:r>
        <w:rPr>
          <w:b w:val="false"/>
        </w:rPr>
        <w:t>jednocześnie jednak każda osoba skazana na karę pozbawienia wolności musi liczyć się z faktem ograniczenia swobody korzystania z przysługujących jej praw i wolności, co determinowane jest specyfiką warunków izolacji penitencjarnej (koncepcja tzw. ograniczeń domniemanych)</w:t>
      </w:r>
      <w:r>
        <w:rPr>
          <w:rStyle w:val="Odwoanieprzypisudolnego"/>
          <w:rStyle w:val="FootnoteAnchor"/>
          <w:rFonts w:cs="Arial" w:ascii="Arial" w:hAnsi="Arial"/>
          <w:b/>
          <w:szCs w:val="21"/>
        </w:rPr>
        <w:footnoteReference w:id="15"/>
      </w:r>
      <w:r>
        <w:rPr>
          <w:b w:val="false"/>
        </w:rPr>
        <w:t>.</w:t>
      </w:r>
    </w:p>
    <w:p>
      <w:pPr>
        <w:pStyle w:val="Tekstprokuratury"/>
        <w:rPr/>
      </w:pPr>
      <w:r>
        <w:rPr>
          <w:b w:val="false"/>
        </w:rPr>
        <w:t xml:space="preserve">Ten minimalny katalog zasad ukazuje sytuację faktyczną i prawną osoby skazanej na pozbawienie wolności i – z całą pewnością – powinien być oceniany nie </w:t>
      </w:r>
      <w:r>
        <w:rPr>
          <w:b w:val="false"/>
          <w:i/>
        </w:rPr>
        <w:t>in abstracto</w:t>
      </w:r>
      <w:r>
        <w:rPr>
          <w:b w:val="false"/>
        </w:rPr>
        <w:t>, lecz w kontekście celów orzeczonej kary. Dodajmy, że w świetle aktualnych postulatów penitencjarnych coraz częściej mówi się o tym, że szacunek okazywany więźniom w relacjach z personelem zakładów karnych jest „kluczem do stworzenia zdrowych stosunków. Jest kluczem do dobrej kontroli”</w:t>
      </w:r>
      <w:r>
        <w:rPr>
          <w:rStyle w:val="Odwoanieprzypisudolnego"/>
          <w:rStyle w:val="FootnoteAnchor"/>
          <w:rFonts w:cs="Arial" w:ascii="Arial" w:hAnsi="Arial"/>
          <w:b/>
          <w:szCs w:val="21"/>
        </w:rPr>
        <w:footnoteReference w:id="16"/>
      </w:r>
      <w:r>
        <w:rPr>
          <w:b w:val="false"/>
        </w:rPr>
        <w:t xml:space="preserve">. Jest to jednocześnie podtrzymywanie u osób skazanych przekonania, iż fakt popełnienia przez nich przestępstwa nie odbiera im ich człowieczeństwa i nie przekreśla ich wartości jako osób zdolnych do pełnej readaptacji społecznej, a zatem do powrotu do życia na wolności. </w:t>
      </w:r>
    </w:p>
    <w:p>
      <w:pPr>
        <w:pStyle w:val="Tekstprokuratury"/>
        <w:rPr/>
      </w:pPr>
      <w:r>
        <w:rPr>
          <w:b w:val="false"/>
        </w:rPr>
        <w:t xml:space="preserve">Należy w tym miejscu wspomnieć, że kwestia ta znalazła swoje normatywne odzwierciedlenie w Europejskim Kodeksie Etyki Personelu Więziennego z 2012 r. </w:t>
      </w:r>
      <w:r>
        <w:rPr>
          <w:rStyle w:val="Odwoanieprzypisudolnego"/>
          <w:rStyle w:val="FootnoteAnchor"/>
          <w:rFonts w:cs="Arial" w:ascii="Arial" w:hAnsi="Arial"/>
          <w:b/>
          <w:szCs w:val="21"/>
        </w:rPr>
        <w:footnoteReference w:id="17"/>
      </w:r>
      <w:r>
        <w:rPr>
          <w:b w:val="false"/>
        </w:rPr>
        <w:t>. Zgodnie bowiem z Reg. 11 „W wykonywaniu swoich codziennych zadań personel więzienny powinien szanować i chronić godność osobową oraz utrzymywać i podtrzymywać prawa człowieka wszystkich osób”. Z kolei, w świetle Reg. 14 „Personel więzienny powinien zawsze traktować więźniów, współpracowników oraz wszystkie inne osoby wkraczające na teren więzienia z uprzejmością i szacunkiem”.</w:t>
      </w:r>
    </w:p>
    <w:p>
      <w:pPr>
        <w:pStyle w:val="Tekstprokuratury"/>
        <w:rPr/>
      </w:pPr>
      <w:r>
        <w:rPr>
          <w:b w:val="false"/>
        </w:rPr>
        <w:t>Do swoistej „klasyki” penitencjarnej należy od dawna kwestia tzw. kontaktów skazanych ze światem zewnętrznym</w:t>
      </w:r>
      <w:r>
        <w:rPr>
          <w:rStyle w:val="Odwoanieprzypisudolnego"/>
          <w:rStyle w:val="FootnoteAnchor"/>
          <w:rFonts w:cs="Arial" w:ascii="Arial" w:hAnsi="Arial"/>
          <w:b/>
          <w:szCs w:val="21"/>
        </w:rPr>
        <w:footnoteReference w:id="18"/>
      </w:r>
      <w:r>
        <w:rPr>
          <w:b w:val="false"/>
        </w:rPr>
        <w:t>. Jest to jeden z podstawowych środków służących tzw. normalizacji pobytu więźnia w sztucznym świecie izolacji penitencjarnej, który rodzi szereg deprywacji w sferze naturalnych, psycho-fizycznych potrzeb ludzkich</w:t>
      </w:r>
      <w:r>
        <w:rPr>
          <w:rStyle w:val="Odwoanieprzypisudolnego"/>
          <w:rStyle w:val="FootnoteAnchor"/>
          <w:rFonts w:cs="Arial" w:ascii="Arial" w:hAnsi="Arial"/>
          <w:b/>
          <w:szCs w:val="21"/>
        </w:rPr>
        <w:footnoteReference w:id="19"/>
      </w:r>
      <w:r>
        <w:rPr>
          <w:b w:val="false"/>
        </w:rPr>
        <w:t>. Dosadnie sformułował to EKZT, podkreślając, że „długoterminowe pozbawienie wolności może wywoływać u osadzonych liczne skutki alienujące społecznie (…). Osadzeni mogą doświadczać problemów psychologicznych, włącznie z utratą poczucia własnej wartości oraz utratą umiejętności społecznych, a także przejawiać tendencje do coraz większego oderwania od reszty społeczeństwa, do którego większość z tych osadzonych ostatecznie powróci”</w:t>
      </w:r>
      <w:r>
        <w:rPr>
          <w:rStyle w:val="Odwoanieprzypisudolnego"/>
          <w:rStyle w:val="FootnoteAnchor"/>
          <w:rFonts w:cs="Arial" w:ascii="Arial" w:hAnsi="Arial"/>
          <w:b/>
          <w:szCs w:val="21"/>
        </w:rPr>
        <w:footnoteReference w:id="20"/>
      </w:r>
      <w:r>
        <w:rPr>
          <w:b w:val="false"/>
        </w:rPr>
        <w:t xml:space="preserve">. </w:t>
      </w:r>
    </w:p>
    <w:p>
      <w:pPr>
        <w:pStyle w:val="Tekstprokuratury"/>
        <w:rPr/>
      </w:pPr>
      <w:r>
        <w:rPr>
          <w:b w:val="false"/>
        </w:rPr>
        <w:t>Niewątpliwie zalecenie osiągania normalizacji warunków odbywania kary pozbawienia wolności stało się wiodącym zadaniem dla administracji penitencjarnych</w:t>
      </w:r>
      <w:r>
        <w:rPr>
          <w:rStyle w:val="Odwoanieprzypisudolnego"/>
          <w:rStyle w:val="FootnoteAnchor"/>
          <w:rFonts w:cs="Arial" w:ascii="Arial" w:hAnsi="Arial"/>
          <w:b/>
          <w:szCs w:val="21"/>
        </w:rPr>
        <w:footnoteReference w:id="21"/>
      </w:r>
      <w:r>
        <w:rPr>
          <w:b w:val="false"/>
        </w:rPr>
        <w:t>. Jest to warunek kluczowy w procesie osiągania reintegracji społecznej więźniów. Dlatego też potrzeba wspomnianej normalizacji warunków odbywania kary pozbawienia wolności uzasadnia postulaty coraz bardziej elastycznego podejścia właściwych organów penitencjarnych do tytułowej kwestii podtrzymywania prawidłowych więzi rodzinnych osób ska</w:t>
      </w:r>
      <w:r>
        <w:rPr>
          <w:b w:val="false"/>
          <w:spacing w:val="-2"/>
        </w:rPr>
        <w:t>zanych. Nawiasem mówiąc, Reg. 5 Europejskich Reguł Więziennych z 2006</w:t>
      </w:r>
      <w:r>
        <w:rPr>
          <w:b w:val="false"/>
        </w:rPr>
        <w:t xml:space="preserve"> r. nie pozostawia w tym względzie najmniejszych wątpliwości, skoro stanowi, że „życie w więzieniu odpowiada, tak dalece jak to możliwe, pozytywnym aspektom życia na wolności”. W praktyce oznacza to obowiązki pozytywne organów administracji więziennej na rzecz osiągania wskazanego w tej regule stanu. Trudno zaprzeczyć, że wspomniane „pozytywne aspekty życia na wolności” pozostają w bezpośrednim związku właśnie z umożliwieniem skazanemu kontaktu z jego osobami najbliższymi (por. reg. 22 i 28 Europejskich Reguł Więziennych).</w:t>
      </w:r>
    </w:p>
    <w:p>
      <w:pPr>
        <w:pStyle w:val="Tekstprokuratury"/>
        <w:rPr/>
      </w:pPr>
      <w:r>
        <w:rPr>
          <w:b w:val="false"/>
        </w:rPr>
        <w:t xml:space="preserve">Choć problem kontaktów ze światem zewnętrznym widziany jest zawsze szeroko (korespondencja formie rozmów telefonicznych, listów czy paczek, przepustki, wizyty uprawnionych osób, dostęp do bieżącej prasy, literatury oraz innych mediów informacyjnych), to z całą pewnością – z punktu widzenia celów resocjalizacyjnych – na plan pierwszy zawsze wysuwa się kwestia szeroko rozumianych kontaktów rodzinnych. Wystarczy w tym miejscu zacytować Reg. 24 Europejskich Reguł Więziennych z 2006 r., zgodnie z którą: </w:t>
      </w:r>
    </w:p>
    <w:p>
      <w:pPr>
        <w:pStyle w:val="Tekstprokuratury"/>
        <w:rPr/>
      </w:pPr>
      <w:r>
        <w:rPr>
          <w:b w:val="false"/>
        </w:rPr>
        <w:t xml:space="preserve">1. Więźniom należy umożliwić, tak często jak jest to możliwe, komunikowanie się za pomocą listów, telefonu lub innych form porozumiewania się ze swoimi rodzinami, innymi osobami oraz przedstawicielami organizacji zewnętrznych, a także przyjmowanie odwiedzin ze strony tych osób (…). </w:t>
      </w:r>
    </w:p>
    <w:p>
      <w:pPr>
        <w:pStyle w:val="Tekstprokuratury"/>
        <w:rPr/>
      </w:pPr>
      <w:r>
        <w:rPr>
          <w:b w:val="false"/>
        </w:rPr>
        <w:t>4. Organizacja wizyt powinna mieć formę umożliwiającą więźniom podtrzymanie i rozwijanie więzi rodzinnych w możliwie jak najbardziej normalny sposób.</w:t>
      </w:r>
    </w:p>
    <w:p>
      <w:pPr>
        <w:pStyle w:val="Tekstprokuratury"/>
        <w:rPr/>
      </w:pPr>
      <w:r>
        <w:rPr>
          <w:b w:val="false"/>
        </w:rPr>
        <w:t>Można sugerować, że pierwsze zalecenie tradycyjnie zawiera swoistą gradację form kontaktów z rodzinami, w ramach której kontakty „pośrednie” wymienione zostały w pierwszej kolejności. Jest to jednak podyktowane – jak się wydaje – jedynie oczywistymi względami praktycznymi (np. konieczność pokonania dystansu z miejsca zamieszkania do zakładu karnego), a zatem nie może być traktowane jako usprawiedliwienie dla limitacji wizyt osobistych (bezpośrednich)</w:t>
      </w:r>
      <w:r>
        <w:rPr>
          <w:rStyle w:val="Odwoanieprzypisudolnego"/>
          <w:rStyle w:val="FootnoteAnchor"/>
          <w:rFonts w:cs="Arial" w:ascii="Arial" w:hAnsi="Arial"/>
          <w:b/>
          <w:szCs w:val="21"/>
        </w:rPr>
        <w:footnoteReference w:id="22"/>
      </w:r>
      <w:r>
        <w:rPr>
          <w:b w:val="false"/>
        </w:rPr>
        <w:t>. Nawisem mówiąc, nadal nie brak w tej mierze dużej rozbieżności poszczególnych praktyk krajowych, co jest przejawem tradycyjnego podejścia ETPCz do wspomnianego marginesu swobody oceny organów poszczególnych państw</w:t>
      </w:r>
      <w:r>
        <w:rPr>
          <w:rStyle w:val="Odwoanieprzypisudolnego"/>
          <w:rStyle w:val="FootnoteAnchor"/>
          <w:rFonts w:cs="Arial" w:ascii="Arial" w:hAnsi="Arial"/>
          <w:b/>
          <w:szCs w:val="21"/>
        </w:rPr>
        <w:footnoteReference w:id="23"/>
      </w:r>
      <w:r>
        <w:rPr>
          <w:b w:val="false"/>
        </w:rPr>
        <w:t xml:space="preserve">. </w:t>
      </w:r>
    </w:p>
    <w:p>
      <w:pPr>
        <w:pStyle w:val="Tekstprokuratury"/>
        <w:rPr/>
      </w:pPr>
      <w:r>
        <w:rPr>
          <w:b w:val="false"/>
        </w:rPr>
        <w:t>Z kolei, druga ze wskazanych rekomendacji, choć sformułowana w sposób ogólnikowy, oznacza potrzebę minimalizowania nadzoru w trakcie trwania wizyty. Jego ustanowienie może uzasadniać jedynie potrzeba ochrony bezpieczeństwa osób trzecich lub zapobieżenie innemu naruszeniu porządku prawnego</w:t>
      </w:r>
      <w:r>
        <w:rPr>
          <w:rStyle w:val="Odwoanieprzypisudolnego"/>
          <w:rStyle w:val="FootnoteAnchor"/>
          <w:rFonts w:cs="Arial" w:ascii="Arial" w:hAnsi="Arial"/>
          <w:b/>
          <w:szCs w:val="21"/>
        </w:rPr>
        <w:footnoteReference w:id="24"/>
      </w:r>
      <w:r>
        <w:rPr>
          <w:b w:val="false"/>
        </w:rPr>
        <w:t xml:space="preserve">. Innymi słowy mówiąc, sprawowanie nadzoru nad wizytą powinno być wyjątkiem od jej swobodnego odbycia. </w:t>
      </w:r>
    </w:p>
    <w:p>
      <w:pPr>
        <w:pStyle w:val="Tekstprokuratury"/>
        <w:rPr/>
      </w:pPr>
      <w:r>
        <w:rPr>
          <w:b w:val="false"/>
        </w:rPr>
        <w:t>Racjonalizacją dla tak uprzywilejowanego traktowania kontaktów z rodziną jest dobrze udokumentowana w literaturze zależność pomiędzy natężeniem kontaktów skazanego z członkami rodziny w trakcie odbywania kary pozbawienia wolności a jego następnym zachowaniem się po odzyskaniu wolności. Z przeprowadzonych badań wynika bowiem, że brak regularnych kontaktów z rodziną skutkował w blisko co drugim przypadku powrotem do przestępstwa</w:t>
      </w:r>
      <w:r>
        <w:rPr>
          <w:rStyle w:val="Odwoanieprzypisudolnego"/>
          <w:rStyle w:val="FootnoteAnchor"/>
          <w:rFonts w:cs="Arial" w:ascii="Arial" w:hAnsi="Arial"/>
          <w:b/>
          <w:szCs w:val="21"/>
        </w:rPr>
        <w:footnoteReference w:id="25"/>
      </w:r>
      <w:r>
        <w:rPr>
          <w:b w:val="false"/>
        </w:rPr>
        <w:t xml:space="preserve">. </w:t>
      </w:r>
    </w:p>
    <w:p>
      <w:pPr>
        <w:pStyle w:val="Tekstprokuratury"/>
        <w:rPr/>
      </w:pPr>
      <w:r>
        <w:rPr>
          <w:b w:val="false"/>
        </w:rPr>
        <w:t>Wśród znawców prawa i polityki penitencjarnej istnieje pełna zgoda co do tego, że słabe więzi z członkami rodziny oraz znajomymi osobami przestrzegającymi prawo zwiększa ryzyko powrotu do przestępstwa, a więc ma wyraźny wpływ na fenomen tzw. recydywy penitencjarnej</w:t>
      </w:r>
      <w:r>
        <w:rPr>
          <w:rStyle w:val="Odwoanieprzypisudolnego"/>
          <w:rStyle w:val="FootnoteAnchor"/>
          <w:rFonts w:cs="Arial" w:ascii="Arial" w:hAnsi="Arial"/>
          <w:b/>
          <w:szCs w:val="21"/>
        </w:rPr>
        <w:footnoteReference w:id="26"/>
      </w:r>
      <w:r>
        <w:rPr>
          <w:b w:val="false"/>
        </w:rPr>
        <w:t>. Truizmem jest stwierdzenie, że kontakty z rodziną i innymi osobami bliskimi zapewniają skazanym szeroko rozumiane wsparcie, tj. od emocjonalnego po finansowe włącznie. Wszystko to może mieć zasadnicze znaczenie dla pozytywnej motywacji skazanego odnośnie chęci powrotu do normalnego funkcjonowania w społeczeństwie. Oczywiście, w zależności od sytuacji rodzinnej skazanego (np. rodzina patologiczna) nie można także wykluczyć pojawienia się efektów negatywnych</w:t>
      </w:r>
      <w:r>
        <w:rPr>
          <w:rStyle w:val="Odwoanieprzypisudolnego"/>
          <w:rStyle w:val="FootnoteAnchor"/>
          <w:rFonts w:cs="Arial" w:ascii="Arial" w:hAnsi="Arial"/>
          <w:b/>
          <w:szCs w:val="21"/>
        </w:rPr>
        <w:footnoteReference w:id="27"/>
      </w:r>
      <w:r>
        <w:rPr>
          <w:b w:val="false"/>
        </w:rPr>
        <w:t>. Ich eliminacja mieści się jednak w ogólnych obowiązkach administracji więziennej oraz organów decydujących o częstotliwości i sposobie realizacji takich kontaktów.</w:t>
      </w:r>
    </w:p>
    <w:p>
      <w:pPr>
        <w:pStyle w:val="Tekstprokuratury"/>
        <w:rPr/>
      </w:pPr>
      <w:r>
        <w:rPr>
          <w:b w:val="false"/>
          <w:spacing w:val="-4"/>
        </w:rPr>
        <w:t>Potencjał resocjalizacyjny kontaktów z rodziną należy do tak bezdyskusyjnych kwestii, że w orzecznictwie ETPCz mowa jest nie tylko o kontaktach z już posiadaną rodziną, ale również o tych, które dopiero mają się nawiązać, w sensie założenia rodziny. W konsekwencji, w tym ostatnim przypadku państwo ma także obowiązek umożliwienia zawiązania się takich więzi rodzinnych</w:t>
      </w:r>
      <w:r>
        <w:rPr>
          <w:rStyle w:val="Odwoanieprzypisudolnego"/>
          <w:rStyle w:val="FootnoteAnchor"/>
          <w:rFonts w:cs="Arial" w:ascii="Arial" w:hAnsi="Arial"/>
          <w:b/>
          <w:spacing w:val="-4"/>
          <w:szCs w:val="21"/>
        </w:rPr>
        <w:footnoteReference w:id="28"/>
      </w:r>
      <w:r>
        <w:rPr>
          <w:b w:val="false"/>
          <w:spacing w:val="-4"/>
        </w:rPr>
        <w:t>.</w:t>
      </w:r>
    </w:p>
    <w:p>
      <w:pPr>
        <w:pStyle w:val="Tekstprokuratury"/>
        <w:rPr/>
      </w:pPr>
      <w:r>
        <w:rPr>
          <w:b w:val="false"/>
        </w:rPr>
        <w:t>W sprawie Andrieja Khoroshenko ETPCz dokonał wielu odniesień zarówno do wcześniejszych, jak i nowszych dokumentów w tym zakresie. Warto podkreślić, że problem długoterminowej izolacji penitencjarnej dostrzegano już w słynnych tzw. Regułach minimalnych traktowania więźniów ONZ z 1955 r.</w:t>
      </w:r>
      <w:r>
        <w:rPr>
          <w:rStyle w:val="Odwoanieprzypisudolnego"/>
          <w:rStyle w:val="FootnoteAnchor"/>
          <w:rFonts w:cs="Arial" w:ascii="Arial" w:hAnsi="Arial"/>
          <w:b/>
          <w:szCs w:val="21"/>
        </w:rPr>
        <w:footnoteReference w:id="29"/>
      </w:r>
      <w:r>
        <w:rPr>
          <w:b w:val="false"/>
        </w:rPr>
        <w:t xml:space="preserve">. Podobnie, w nowszym dokumencie tej organizacji, jakim jest Zbiór zasad ochrony wszystkich osób znajdujących się w warunkach jakiejkolwiek detencji czy uwięzienia z </w:t>
      </w:r>
      <w:r>
        <w:rPr>
          <w:rFonts w:cs="Arial" w:ascii="Arial" w:hAnsi="Arial"/>
          <w:b w:val="false"/>
          <w:szCs w:val="17"/>
        </w:rPr>
        <w:t xml:space="preserve">dnia </w:t>
      </w:r>
      <w:r>
        <w:rPr>
          <w:b w:val="false"/>
        </w:rPr>
        <w:t>9 grudnia 1988 r.</w:t>
      </w:r>
      <w:r>
        <w:rPr>
          <w:rStyle w:val="Odwoanieprzypisudolnego"/>
          <w:rStyle w:val="FootnoteAnchor"/>
          <w:rFonts w:cs="Arial" w:ascii="Arial" w:hAnsi="Arial"/>
          <w:b/>
          <w:szCs w:val="21"/>
        </w:rPr>
        <w:footnoteReference w:id="30"/>
      </w:r>
      <w:r>
        <w:rPr>
          <w:b w:val="false"/>
        </w:rPr>
        <w:t xml:space="preserve">. </w:t>
      </w:r>
    </w:p>
    <w:p>
      <w:pPr>
        <w:pStyle w:val="Tekstprokuratury"/>
        <w:rPr/>
      </w:pPr>
      <w:r>
        <w:rPr>
          <w:b w:val="false"/>
        </w:rPr>
        <w:t>Niewątpliwe znamienne jest bardzo szerokie odniesienie się przez ETPCz nie tylko do dokumentów uniwersalnych, ale także do sformułowanych na ich tle konkluzji. Adekwatnym przykładem w tym zakresie są obser</w:t>
      </w:r>
      <w:r>
        <w:rPr>
          <w:b w:val="false"/>
          <w:spacing w:val="-2"/>
        </w:rPr>
        <w:t>wacje dotyczące 50. raportu okresowego przesłanego na 46. sesję Komitetu Przeciwko Torturom ONZ w dniach od 29 października do 23 listopada 2012</w:t>
      </w:r>
      <w:r>
        <w:rPr>
          <w:b w:val="false"/>
        </w:rPr>
        <w:t xml:space="preserve"> r. W dokumencie tym Komitet, oceniając sprawozdanie Rosji, </w:t>
      </w:r>
      <w:r>
        <w:rPr>
          <w:b w:val="false"/>
          <w:spacing w:val="-2"/>
        </w:rPr>
        <w:t>stwierdził, iż „nadal wyraża troskę o to, że ustawodawstwo Państwa–Strony nie zapewnia wszystkim osobom pozbawionym wolności ich prawa do kontaktowania się z członkami rodziny i to bezpośrednio po uwięzieniu, zezwalając w to miejsce funkcjonariuszom Państwa–Strony na takie kontakty z krewnymi więźniów w imieniu tych ostatnich, co często łączyło się z brakiem stosownej bieżącej informacji dla członków rodziny o sytuacji danego więźnia”</w:t>
      </w:r>
      <w:r>
        <w:rPr>
          <w:rStyle w:val="Odwoanieprzypisudolnego"/>
          <w:rStyle w:val="FootnoteAnchor"/>
          <w:rFonts w:cs="Arial" w:ascii="Arial" w:hAnsi="Arial"/>
          <w:b/>
          <w:spacing w:val="-2"/>
          <w:szCs w:val="21"/>
        </w:rPr>
        <w:footnoteReference w:id="31"/>
      </w:r>
      <w:r>
        <w:rPr>
          <w:b w:val="false"/>
          <w:spacing w:val="-2"/>
        </w:rPr>
        <w:t>.</w:t>
      </w:r>
    </w:p>
    <w:p>
      <w:pPr>
        <w:pStyle w:val="Tekstprokuratury"/>
        <w:rPr/>
      </w:pPr>
      <w:r>
        <w:rPr>
          <w:b w:val="false"/>
        </w:rPr>
        <w:t xml:space="preserve">Niezależnie od pozaeuropejskich standardów penitencjarnych ETPCz w sposób oczywisty sięgnął do dorobku normatywnego Rady Europy. Oprócz niewątpliwie wiodącej roli Europejskich Reguł Więziennych z 2006 r. w dorobku Rady Europy dostępna jest dodatkowa lista rezolucji i zaleceń dotyczących więźniów długoterminowych. Obok interesujących nas kwestii wynikających z tytułu niniejszego opracowania, we wspomnianych dokumentach pojawia się ciekawa i ważna tendencja do sukcesywnego „zacierania” różnic pomiędzy skazanymi w zakresie ich praw do kontaktów ze światem zewnętrznym (w tym zwłaszcza z rodziną). </w:t>
      </w:r>
    </w:p>
    <w:p>
      <w:pPr>
        <w:pStyle w:val="Tekstprokuratury"/>
        <w:rPr/>
      </w:pPr>
      <w:r>
        <w:rPr>
          <w:b w:val="false"/>
          <w:spacing w:val="-2"/>
        </w:rPr>
        <w:t>Przykładowo, w rezolucji Komitetu Ministrów Rady Europy 76(2) z 1976</w:t>
      </w:r>
      <w:r>
        <w:rPr>
          <w:b w:val="false"/>
        </w:rPr>
        <w:t xml:space="preserve"> r.</w:t>
      </w:r>
      <w:r>
        <w:rPr>
          <w:rStyle w:val="Odwoanieprzypisudolnego"/>
          <w:rStyle w:val="FootnoteAnchor"/>
          <w:rFonts w:cs="Arial" w:ascii="Arial" w:hAnsi="Arial"/>
          <w:b/>
          <w:szCs w:val="21"/>
        </w:rPr>
        <w:footnoteReference w:id="32"/>
      </w:r>
      <w:r>
        <w:rPr>
          <w:b w:val="false"/>
        </w:rPr>
        <w:t xml:space="preserve"> w odniesieniu do tej kategorii osób pozbawionych wolności sformułowano np. następujące zalecenia:</w:t>
      </w:r>
    </w:p>
    <w:p>
      <w:pPr>
        <w:pStyle w:val="Tekstprokuratury"/>
        <w:rPr/>
      </w:pPr>
      <w:r>
        <w:rPr>
          <w:b w:val="false"/>
        </w:rPr>
        <w:t>„</w:t>
      </w:r>
      <w:r>
        <w:rPr>
          <w:b w:val="false"/>
        </w:rPr>
        <w:t xml:space="preserve">6. wzmacnianie sensu odpowiedzialności więźnia poprzez progresywne wprowadzanie systemów uczestnictwa we wszystkich stosownych sferach; </w:t>
      </w:r>
    </w:p>
    <w:p>
      <w:pPr>
        <w:pStyle w:val="Tekstprokuratury"/>
        <w:rPr>
          <w:b w:val="false"/>
          <w:b w:val="false"/>
        </w:rPr>
      </w:pPr>
      <w:r>
        <w:rPr>
          <w:b w:val="false"/>
        </w:rPr>
        <w:t>(…)</w:t>
      </w:r>
    </w:p>
    <w:p>
      <w:pPr>
        <w:pStyle w:val="Tekstprokuratury"/>
        <w:rPr>
          <w:b w:val="false"/>
          <w:b w:val="false"/>
        </w:rPr>
      </w:pPr>
      <w:r>
        <w:rPr>
          <w:b w:val="false"/>
        </w:rPr>
        <w:t>11. zastosowanie w stosunku do dożywotniego pozbawienia wolności tych samych zasad, które stosowane są do wyroków długoterminowych”.</w:t>
      </w:r>
    </w:p>
    <w:p>
      <w:pPr>
        <w:pStyle w:val="Tekstprokuratury"/>
        <w:rPr>
          <w:b w:val="false"/>
          <w:b w:val="false"/>
        </w:rPr>
      </w:pPr>
      <w:r>
        <w:rPr>
          <w:b w:val="false"/>
        </w:rPr>
        <w:t xml:space="preserve">Z powyższego dokumentu wyraźnie wynika chęć niwelowania zasadniczej różnicy pomiędzy osobami skazanymi na długoterminowe kary pozbawienia wolności, jak i te najdłuższe, tj. dożywotnie. </w:t>
      </w:r>
    </w:p>
    <w:p>
      <w:pPr>
        <w:pStyle w:val="Tekstprokuratury"/>
        <w:rPr/>
      </w:pPr>
      <w:r>
        <w:rPr>
          <w:b w:val="false"/>
        </w:rPr>
        <w:t>Wreszcie, w ramach przeglądu penitencjarnego dorobku Rady Europy należy wskazać na zalecenie Rec (2003)23 Komitetu Ministrów adresowane do państw członkowskich Rady Europy, a dotyczące dożywotniego pozbawienia wolności oraz innych więźniów długoterminowych</w:t>
      </w:r>
      <w:r>
        <w:rPr>
          <w:rStyle w:val="Odwoanieprzypisudolnego"/>
          <w:rStyle w:val="FootnoteAnchor"/>
          <w:rFonts w:cs="Arial" w:ascii="Arial" w:hAnsi="Arial"/>
          <w:b/>
          <w:szCs w:val="21"/>
        </w:rPr>
        <w:footnoteReference w:id="33"/>
      </w:r>
      <w:r>
        <w:rPr>
          <w:b w:val="false"/>
        </w:rPr>
        <w:t xml:space="preserve">. W dokumencie tym na szczególną uwagę zasługuje zwłaszcza zasada 22, zgodnie z którą „Szczególne wysiłki powinny być podjęte celem uniknięcia rozpadu więzi rodzinnych. W tym celu, skazani powinni być umieszczani w najbliższym </w:t>
      </w:r>
      <w:r>
        <w:rPr>
          <w:b w:val="false"/>
          <w:spacing w:val="-2"/>
        </w:rPr>
        <w:t>możliwym miejscu, w którym więzienia usytuowane są w pobliżu ich rodzin lub bliskich przyjaciół; zezwolenia na listy, telefony, wizyty powinny być przyznawane z maksymalną możliwą częstotliwością i zapewnioną prywatnością”.</w:t>
      </w:r>
    </w:p>
    <w:p>
      <w:pPr>
        <w:pStyle w:val="Tekstprokuratury"/>
        <w:rPr/>
      </w:pPr>
      <w:r>
        <w:rPr>
          <w:b w:val="false"/>
        </w:rPr>
        <w:t>Jeszcze raz zatem wskazuje się na pozytywny obowiązek państwa w zakresie pozytywnych działań na rzecz podtrzymania więzi rodzinnych skazanych i ich osób najbliższych</w:t>
      </w:r>
      <w:r>
        <w:rPr>
          <w:rStyle w:val="Odwoanieprzypisudolnego"/>
          <w:rStyle w:val="FootnoteAnchor"/>
          <w:b/>
        </w:rPr>
        <w:footnoteReference w:id="34"/>
      </w:r>
      <w:r>
        <w:rPr>
          <w:b w:val="false"/>
        </w:rPr>
        <w:t>.</w:t>
      </w:r>
    </w:p>
    <w:p>
      <w:pPr>
        <w:pStyle w:val="Tekstprokuratury"/>
        <w:rPr/>
      </w:pPr>
      <w:r>
        <w:rPr>
          <w:b w:val="false"/>
        </w:rPr>
        <w:t>Rozpatrując sytuację zaskarżoną przez powoda, ETPCz skorzystał także ze specjalnego memorandum EKZT</w:t>
      </w:r>
      <w:r>
        <w:rPr>
          <w:rStyle w:val="Odwoanieprzypisudolnego"/>
          <w:rStyle w:val="FootnoteAnchor"/>
          <w:rFonts w:cs="Arial" w:ascii="Arial" w:hAnsi="Arial"/>
          <w:b/>
          <w:szCs w:val="21"/>
        </w:rPr>
        <w:footnoteReference w:id="35"/>
      </w:r>
      <w:r>
        <w:rPr>
          <w:b w:val="false"/>
        </w:rPr>
        <w:t>. W części tego dokumentu dotyczącej „kontaktów ze światem zewnętrznym” odnajdziemy następujące passusy: „Wyroki dożywotniego więzienia oraz długoterminowe pozbawienie wolności powodują zerwanie związków małżeńskich lub rodzinnych. Stosunki małżeńskie i rodzinne wywodzą swoją siłę ze związków emocjonalnych (…). Utrzymanie związków rodzinnych jest ułatwione w sytuacji, gdy wizyty rodzinne mogą być łatwo przeprowadzane. (…) Częste wizyty oraz wizyty dłuższe, które zapewniają prywatność i kontakt fizyczny są jednakowo istotne</w:t>
      </w:r>
      <w:r>
        <w:rPr>
          <w:rStyle w:val="Odwoanieprzypisudolnego"/>
          <w:rStyle w:val="FootnoteAnchor"/>
          <w:rFonts w:cs="Arial" w:ascii="Arial" w:hAnsi="Arial"/>
          <w:b/>
          <w:szCs w:val="21"/>
        </w:rPr>
        <w:footnoteReference w:id="36"/>
      </w:r>
      <w:r>
        <w:rPr>
          <w:b w:val="false"/>
        </w:rPr>
        <w:t>. (…) W szczególności, należy podejmować wysiłki w celu uniknięcia pogorszenia małżeńskich i rodzinnych stosunków, ponieważ ze swej strony miałoby to negatywne konsekwencje dla zdrowia psychicznego więźnia, a – często – motywacji pozytywnego wykorzystania czasu spędzanego w więzieniu”</w:t>
      </w:r>
      <w:r>
        <w:rPr>
          <w:rStyle w:val="Odwoanieprzypisudolnego"/>
          <w:rStyle w:val="FootnoteAnchor"/>
          <w:rFonts w:cs="Arial" w:ascii="Arial" w:hAnsi="Arial"/>
          <w:b/>
          <w:szCs w:val="21"/>
        </w:rPr>
        <w:footnoteReference w:id="37"/>
      </w:r>
      <w:r>
        <w:rPr>
          <w:b w:val="false"/>
        </w:rPr>
        <w:t>.</w:t>
      </w:r>
    </w:p>
    <w:p>
      <w:pPr>
        <w:pStyle w:val="Tekstprokuratury"/>
        <w:rPr>
          <w:b w:val="false"/>
          <w:b w:val="false"/>
        </w:rPr>
      </w:pPr>
      <w:r>
        <w:rPr>
          <w:b w:val="false"/>
        </w:rPr>
        <w:t xml:space="preserve">To szerokie odesłanie do gruntu właściwych penitencjarnych standardów normatywnych, wydaje się niezbędne, z punktu widzenia analizy sytuacji zaistniałej w wyroku ETPCz, który stał się kanwą niniejszego opracowania. Przechodząc zatem do wspomnianego na wstępie wyroku ETPCz, warto przybliżyć kilka dodatkowych faktów. Otóż, po zamianie kary śmierci na karę dożywotniego pozbawienia Andriej Koroshenko pierwsze 10 lat orzeczonej kary odbywał w specjalnej kolonii karnej przeznaczonej dla tej kategorii skazanych. Należy jednocześnie dodać, że w jego przypadku zastosowana została reguła, zgodnie z którą termin pierwszych 10 lat pozbawienia wolności liczony był od momentu umieszczenia w jednostce penitencjarnej, a nie od momentu zatrzymania w 1994 r. Przyczyną tego stanu rzeczy było zachowanie skazanego w trakcie zastosowanego wobec niego aresztu tymczasowego. Co więcej, przez kolejne 10 lat powód przetrzymywany był w izolacji o ścisłym rygorze, który to reżim zamieniono mu na zwykły dopiero w 2009 r. </w:t>
      </w:r>
    </w:p>
    <w:p>
      <w:pPr>
        <w:pStyle w:val="Tekstprokuratury"/>
        <w:rPr/>
      </w:pPr>
      <w:r>
        <w:rPr>
          <w:b w:val="false"/>
        </w:rPr>
        <w:t xml:space="preserve">Istotnym elementem prezentowanej sprawy była niewątpliwie sytuacja osobista powoda. W momencie zatrzymania był on żonaty i posiadał trzyletniego syna. Do członków najbliższej rodziny powoda należeli także jego rodzice, brat oraz babcia. W swoim podaniu o dopuszczenie wizyt osobistych powód wskazywał łącznie na 17 osób z „rodziny”, z którymi pragnął utrzymywać regularne kontakty. W początkowym okresie postępowania karnego (listopad 1994 r. – październik 1999 r.) powodowi umożliwiono w 1995 r. tylko jednorazowy kontakt z żoną w okresie poprzedzającym wydanie wyroku w sądzie pierwszej instancji. Niestety, po wydaniu wyroku skazującego doszło do rozwodu z inicjatywy żony powoda. Z treści wyroku wynika jednak, że pomimo rozwodu powód nawiązał kontakt z byłą żona (§ 22 </w:t>
      </w:r>
      <w:r>
        <w:rPr>
          <w:b w:val="false"/>
          <w:i/>
        </w:rPr>
        <w:t>in fine</w:t>
      </w:r>
      <w:r>
        <w:rPr>
          <w:b w:val="false"/>
        </w:rPr>
        <w:t>).</w:t>
      </w:r>
    </w:p>
    <w:p>
      <w:pPr>
        <w:pStyle w:val="Tekstprokuratury"/>
        <w:rPr/>
      </w:pPr>
      <w:r>
        <w:rPr>
          <w:b w:val="false"/>
        </w:rPr>
        <w:t>W trakcie odbywania kary w kolonii karnej, tj. w okresie pierwszych 10 lat, zezwolono powodowi na przyjęcie jednej krótkoterminowej wizyty (4 godziny) co 6 miesięcy. Wizyty odbywały się w sposób, który umożliwiał jedynie kontakt wzrokowy i słuchowy, natomiast wykluczał jakikolwiek kontakt fizyczny. Co więcej, prowadzone rozmowy odbywały się w tak bliskiej obecności funkcjonariusza więziennego, iż treść prowadzonych rozmów nie miała charakteru poufnego. W okresie pierwszych 10 lat odbywania kary nie zezwolono powodowi także na ani jedną długoterminową wizytę rodzinną, podobnie jak nie pozwolono mu na przyjęcie odwiedzin przyjaciół. W opinii powoda sytuacja ta spowodowała znaczne ograniczenie kontaktów ze światem zewnętrznym, a przede wszystkim negatywnie odbiła się na relacjach z synem. Blisko 15-letnia przerwa w kontaktach spowodowała bowiem zerwanie faktycznych więzi z synem, który odmawiał następnie kontaktu z ojcem, chociaż dobrowolnie wspierał go finansowo.</w:t>
      </w:r>
    </w:p>
    <w:p>
      <w:pPr>
        <w:pStyle w:val="Tekstprokuratury"/>
        <w:rPr/>
      </w:pPr>
      <w:r>
        <w:rPr>
          <w:b w:val="false"/>
        </w:rPr>
        <w:t>Po zmianie reżimu penitencjarnego powód uzyskał prawo do długoterminowych wizyt rodzinnych (również i w tym przypadku była to 1 wizyta co 6 miesięcy, trwająca 3 dni). Z materiałów sprawy nie wynika jednak, aby członkowie rodziny powoda sygnalizowali sytuacje, w których odmówiono by im możliwości kontaktu z powodem.</w:t>
      </w:r>
    </w:p>
    <w:p>
      <w:pPr>
        <w:pStyle w:val="Tekstprokuratury"/>
        <w:rPr>
          <w:b w:val="false"/>
          <w:b w:val="false"/>
        </w:rPr>
      </w:pPr>
      <w:r>
        <w:rPr>
          <w:b w:val="false"/>
        </w:rPr>
        <w:t>W swojej skardze skierowanej do ETPCz powód w pierwszej kolejności zarzucił organom władzy rosyjskiej naruszenie jego prawa do poszanowania życia rodzinnego w rozumieniu art. 8 EKPC. W szczególności kwestionował brak możliwości odbywania wizyt bezdozorowych (tzw. intymnych) wizyt ze swoją małżonką w czasie pobytu w kolonii karnej, jak i fakt zastosowania wobec niego reżimu specjalnego.</w:t>
      </w:r>
    </w:p>
    <w:p>
      <w:pPr>
        <w:pStyle w:val="Tekstprokuratury"/>
        <w:rPr/>
      </w:pPr>
      <w:r>
        <w:rPr>
          <w:b w:val="false"/>
          <w:spacing w:val="-2"/>
        </w:rPr>
        <w:t>Zgodnie z przyjętą praktyką ETPCz rozpoznał przedłożoną mu skargę według klasycznego testu dotyczącego ingerencji państwa, tj. jej legalności, celowości i proporcjonalności. Swój test kontrolny ETPCz odniósł do istniejącej wśród Państw–Stron EKPC praktyki, gdyż jest to element istotnie wspomagający ocenę zakresu tzw. marginesu swobody oceny danego państwa.</w:t>
      </w:r>
    </w:p>
    <w:p>
      <w:pPr>
        <w:pStyle w:val="Tekstprokuratury"/>
        <w:rPr/>
      </w:pPr>
      <w:r>
        <w:rPr>
          <w:b w:val="false"/>
        </w:rPr>
        <w:t>Z dokonanego przez ETPCz przeglądu wynika jasno, iż większość państw odnosi się z dużą przychylnością do wizyt rodzinnych także w przypadku osób skazanych na kary długoterminowe. Występujące różnice dotyczą bardziej kwestii technicznych i warunków, w jakich wizyty te mogą się odbywać (np. częstotliwość, czas trwania, możliwość fizycznego kontaktu, ewentualnie jego brak oraz wizyty nadzorowane lub w pełni swobodne).</w:t>
      </w:r>
    </w:p>
    <w:p>
      <w:pPr>
        <w:pStyle w:val="Tekstprokuratury"/>
        <w:rPr/>
      </w:pPr>
      <w:r>
        <w:rPr>
          <w:b w:val="false"/>
        </w:rPr>
        <w:t xml:space="preserve">Rozpatrywana przez ETPCz sprawa miała swoje niuanse. Po pierwsze, w odniesieniu do pozbawienia wolności w okresie listopad 1994 r. – październik 1995 r. ETPCz uznał brak swojej jurysdykcji </w:t>
      </w:r>
      <w:r>
        <w:rPr>
          <w:b w:val="false"/>
          <w:i/>
        </w:rPr>
        <w:t>ratione temporis</w:t>
      </w:r>
      <w:r>
        <w:rPr>
          <w:b w:val="false"/>
        </w:rPr>
        <w:t xml:space="preserve">, gdyż EKPC weszła w życie w stosunku do Rosji w dniu 5 maja 1998 r. Druga kwestia dotyczyła zarzutu odmowy przyznania tzw. wizyt intymnych. Przypomnijmy, że żona powoda rozwiodła się z nim w 1996 r. i od tego czasu, po przetransportowaniu go do kolonii karnej, nie utrzymywał on z nią, w zasadzie, kontaktów. W tej sytuacji skarga powoda w tej części została uznana za niekompatybilną </w:t>
      </w:r>
      <w:r>
        <w:rPr>
          <w:b w:val="false"/>
          <w:i/>
        </w:rPr>
        <w:t>ratione personae</w:t>
      </w:r>
      <w:r>
        <w:rPr>
          <w:b w:val="false"/>
        </w:rPr>
        <w:t xml:space="preserve"> (art. 35 para 3a EKPC). Z niezbyt precyzyjnej treści wyroku wynika jednak, że była małżonka nawiązała jednak kontakt z powodem. Co więcej, skoro on sam podnosił w swojej skardze ten zarzut, to musiały istnieć ku temu jakiej racjonalne powody. Gdyby zatem przyjąć, że jedyną przyczyną odmowy udzielenia powodowi tego typu widzenia był rozpad małżeństwa, to sytuacja taka byłaby kontrowersyjna. Przypomnijmy bowiem, że – co do zasady – wizyty intymne (choć zwane także małżeńskimi) nie powinny być obwarowane warunkiem sformalizowania relacji skazany – osoba wizytująca</w:t>
      </w:r>
      <w:r>
        <w:rPr>
          <w:rStyle w:val="Odwoanieprzypisudolnego"/>
          <w:rStyle w:val="FootnoteAnchor"/>
          <w:rFonts w:cs="Arial" w:ascii="Arial" w:hAnsi="Arial"/>
          <w:b/>
          <w:szCs w:val="21"/>
        </w:rPr>
        <w:footnoteReference w:id="38"/>
      </w:r>
      <w:r>
        <w:rPr>
          <w:b w:val="false"/>
        </w:rPr>
        <w:t>. W europejskich standardach penitencjarnych zostało to wyartykułowane wprost poprzez stwierdzenie, iż „odniesienie do rodziny powinno być interpretowane w sposób liberalny, tak by obejmować kontakt z osobą, z którą więzień chce nawiązać relację porównywalną do tej z członkiem rodziny, nawet jeżeli stosunek taki nie został sformalizowany”</w:t>
      </w:r>
      <w:r>
        <w:rPr>
          <w:rStyle w:val="Odwoanieprzypisudolnego"/>
          <w:rStyle w:val="FootnoteAnchor"/>
          <w:rFonts w:cs="Arial" w:ascii="Arial" w:hAnsi="Arial"/>
          <w:b/>
          <w:szCs w:val="21"/>
        </w:rPr>
        <w:footnoteReference w:id="39"/>
      </w:r>
      <w:r>
        <w:rPr>
          <w:b w:val="false"/>
        </w:rPr>
        <w:t xml:space="preserve">. </w:t>
      </w:r>
    </w:p>
    <w:p>
      <w:pPr>
        <w:pStyle w:val="Tekstprokuratury"/>
        <w:rPr/>
      </w:pPr>
      <w:r>
        <w:rPr>
          <w:b w:val="false"/>
        </w:rPr>
        <w:t>Pomimo powyższych ustaleń ETPCz stwierdził, iż sytuacja rodzinna powoda w okresie pobytu w kolonii karnej (od 8 października 1999 r. do 11 października 2009 r.) podlega jego jurysdykcji kontrolnej, w całości stanowiąc tzw. sytuację ciągłą, zwłaszcza że w tym okresie warunki pozbawienia wolności powoda pozostały niezmienne (krótkoterminowe wizyty, tj. 2 razy w roku przez 4 godziny; jednorazowa obecność dwóch dorosłych osób; spotkania organizowane w warunkach wykluczających prywatność, czyli w bliskiej obecności strażnika lub zapewniające jedynie kontakt poprzez szybę lub gęste okratowanie). Ponadto, choć powód mógł prowadzić korespondencję, to jednak miał całkowity zakaz prowadzenia rozmów telefonicznych (poza sytuacjami nadzwyczajnymi).</w:t>
      </w:r>
    </w:p>
    <w:p>
      <w:pPr>
        <w:pStyle w:val="Tekstprokuratury"/>
        <w:rPr/>
      </w:pPr>
      <w:r>
        <w:rPr>
          <w:b w:val="false"/>
        </w:rPr>
        <w:t xml:space="preserve">Oceniając ogólne położenie powoda, ETPCz nie kwestionował legalności stosowanych ograniczeń. Najwięcej uwagi poświęcono natomiast problemowi „konieczności” ich zastosowania w społeczeństwie demokratycznym, czyli kwestii zachowania niezbędnej proporcjonalności. W tym zakresie ETPCz tradycyjnie przyznaje państwu określony zakres marginesu swobody </w:t>
      </w:r>
      <w:r>
        <w:rPr>
          <w:b w:val="false"/>
          <w:spacing w:val="-2"/>
        </w:rPr>
        <w:t>oceny odnośnie wykazania istnienia „palącej potrzeby sytuacji” uzasadniającej dane ograniczenie prawa. Co do zasady, istnienie szczególnie ważnej cechy dotyczącej egzystencji jednostki lub jej tożsamości wpływa zawężająco na wspomniany zakres marginesu swobody oceny. Z kolei, w sytuacjach, w których brak jest wyraźnego konsensusu państw członkowskich Rady Europy odnośnie najlepszego sposobu ochrony konkretnego interesu, zakres wspomnianego marginesu ulega poszerzeniu</w:t>
      </w:r>
      <w:r>
        <w:rPr>
          <w:rStyle w:val="Odwoanieprzypisudolnego"/>
          <w:rStyle w:val="FootnoteAnchor"/>
          <w:rFonts w:cs="Arial" w:ascii="Arial" w:hAnsi="Arial"/>
          <w:b/>
          <w:spacing w:val="-2"/>
          <w:szCs w:val="21"/>
        </w:rPr>
        <w:footnoteReference w:id="40"/>
      </w:r>
      <w:r>
        <w:rPr>
          <w:b w:val="false"/>
          <w:spacing w:val="-2"/>
        </w:rPr>
        <w:t>. Zwykle także ETPCz przyznaje szerszy zakres marginesu swobody oceny w przypadku, gdy państwo stoi w obliczu równoważenia kolidujących interesów prywatnego i publicznego.</w:t>
      </w:r>
    </w:p>
    <w:p>
      <w:pPr>
        <w:pStyle w:val="Tekstprokuratury"/>
        <w:rPr/>
      </w:pPr>
      <w:r>
        <w:rPr>
          <w:b w:val="false"/>
        </w:rPr>
        <w:t xml:space="preserve">Co interesujące i ważne w niniejszej sprawie, to podkreślenie przez sędziów ETPCz, iż ocena proporcjonalności zastosowanych przez państwo środków karnych przeszłą ciekawą ewolucję w kontekście tzw. „celów punitywnych”. Oznacza to obowiązek bardziej precyzyjnego równoważenia kary i rehabilitacji społecznej skazanego. W konsekwencji ETPCz opowiada się za zwiększeniem znaczenia celu rehabilitacyjnego pozbawienia wolności, zwłaszcza w kontekście kar długoterminowych. W jednomyślnej opinii sędziów ETPCz w sprawie A. Khoroszenko państwo, stosując długotrwałą kombinację różnych i surowych ograniczeń w zakresie odbywania kary, nie rozważyło zasady proporcjonalności odnośnie potrzeby rehabilitacji i reintegracji skazanego na karę dożywotniego pozbawienia wolności. W ostatecznej zatem konkluzji ETPCz uznał, iż w niniejszym przypadku „nie osiągnięto słusznej równowagi pomiędzy prawem powoda do poszanowania życia rodzinnego a celami związanymi z karą pozbawienia wolności, a tym samym państwo przekroczyło zakres marginesu swobody oceny w tym względzie” (§ 148 wyroku). </w:t>
      </w:r>
    </w:p>
    <w:p>
      <w:pPr>
        <w:pStyle w:val="Tekstprokuratury"/>
        <w:rPr/>
      </w:pPr>
      <w:r>
        <w:rPr>
          <w:b w:val="false"/>
        </w:rPr>
        <w:t>Uwzględniając wszystkie okoliczności sprawy, a także wskazany nowy trend w zakresie ustalania marginesu swobody oceny państwa, ETPCz w jednogłośnej opinii stwierdził naruszenie prawa do poszanowania życia rodzinnego powoda (art. 8 KE) i w konsekwencji na podstawie art. 41 KE tytułem słusznego zadośćuczynienia za doznaną krzywdę zasądził na jego rzecz kwotę 6 tys. euro.</w:t>
      </w:r>
    </w:p>
    <w:p>
      <w:pPr>
        <w:pStyle w:val="Tekstprokuratury"/>
        <w:rPr/>
      </w:pPr>
      <w:r>
        <w:rPr>
          <w:b w:val="false"/>
        </w:rPr>
        <w:t>Przedstawiony problem może nie budziłby szczególnych emocji, gdyby nie fakt, iż na jego tle coraz wyraźniej zarysowują się nowe trendy w sferze tradycyjnie należącej do tzw. monopolu państw w płaszczyźnie wymiaru sprawiedliwości w sprawach karnych oraz celów wymierzanych kar. Znalazło to także swoje odzwierciedlenie w łącznej opinii zbieżnej dwóch sędziów składu orzekającego. Sędziowie ci zwrócili przede wszystkim uwagę na 6 podstawowych celów kar kryminalnych, jakimi są:</w:t>
      </w:r>
    </w:p>
    <w:p>
      <w:pPr>
        <w:pStyle w:val="Tekstprokuratury"/>
        <w:numPr>
          <w:ilvl w:val="0"/>
          <w:numId w:val="3"/>
        </w:numPr>
        <w:ind w:left="284" w:right="0" w:hanging="284"/>
        <w:rPr>
          <w:b w:val="false"/>
          <w:b w:val="false"/>
        </w:rPr>
      </w:pPr>
      <w:r>
        <w:rPr>
          <w:b w:val="false"/>
        </w:rPr>
        <w:t>pozytywna prewencja szczególna (resocjalizacji, readaptacja społeczna);</w:t>
      </w:r>
    </w:p>
    <w:p>
      <w:pPr>
        <w:pStyle w:val="Tekstprokuratury"/>
        <w:numPr>
          <w:ilvl w:val="0"/>
          <w:numId w:val="3"/>
        </w:numPr>
        <w:ind w:left="284" w:right="0" w:hanging="284"/>
        <w:rPr/>
      </w:pPr>
      <w:r>
        <w:rPr>
          <w:b w:val="false"/>
        </w:rPr>
        <w:t>negatywna prewencja szczególna („unieszkodliwienie” sprawcy);</w:t>
      </w:r>
    </w:p>
    <w:p>
      <w:pPr>
        <w:pStyle w:val="Tekstprokuratury"/>
        <w:numPr>
          <w:ilvl w:val="0"/>
          <w:numId w:val="3"/>
        </w:numPr>
        <w:ind w:left="284" w:right="0" w:hanging="284"/>
        <w:rPr/>
      </w:pPr>
      <w:r>
        <w:rPr>
          <w:b w:val="false"/>
        </w:rPr>
        <w:t>pozytywna prewencja ogólna (przywrócenie naruszonego ładu społecznego poprzez wzmocnienie społecznej akceptacji naruszonej normy prawnej);</w:t>
      </w:r>
    </w:p>
    <w:p>
      <w:pPr>
        <w:pStyle w:val="Tekstprokuratury"/>
        <w:numPr>
          <w:ilvl w:val="0"/>
          <w:numId w:val="3"/>
        </w:numPr>
        <w:ind w:left="284" w:right="0" w:hanging="284"/>
        <w:rPr>
          <w:b w:val="false"/>
          <w:b w:val="false"/>
        </w:rPr>
      </w:pPr>
      <w:r>
        <w:rPr>
          <w:b w:val="false"/>
        </w:rPr>
        <w:t>negatywna prewencja ogólna (odstraszenie potencjalnych przestępców);</w:t>
      </w:r>
    </w:p>
    <w:p>
      <w:pPr>
        <w:pStyle w:val="Tekstprokuratury"/>
        <w:numPr>
          <w:ilvl w:val="0"/>
          <w:numId w:val="3"/>
        </w:numPr>
        <w:ind w:left="284" w:right="0" w:hanging="284"/>
        <w:rPr/>
      </w:pPr>
      <w:r>
        <w:rPr>
          <w:b w:val="false"/>
        </w:rPr>
        <w:t>odwet/retrybucja (w sensie zrekompensowania faktu naruszenia prawa poprzez akt ukarania sprawcy);</w:t>
      </w:r>
    </w:p>
    <w:p>
      <w:pPr>
        <w:pStyle w:val="Tekstprokuratury"/>
        <w:numPr>
          <w:ilvl w:val="0"/>
          <w:numId w:val="3"/>
        </w:numPr>
        <w:ind w:left="284" w:right="0" w:hanging="284"/>
        <w:rPr>
          <w:b w:val="false"/>
          <w:b w:val="false"/>
        </w:rPr>
      </w:pPr>
      <w:r>
        <w:rPr>
          <w:b w:val="false"/>
        </w:rPr>
        <w:t>naprawienie szkody (przywrócenie stanu poprzedniego pokrzywdzonego, tak dalece, jak jest to możliwe – por. punkt 3 opinii zbieżnej).</w:t>
      </w:r>
    </w:p>
    <w:p>
      <w:pPr>
        <w:pStyle w:val="Tekstprokuratury"/>
        <w:rPr>
          <w:b w:val="false"/>
          <w:b w:val="false"/>
        </w:rPr>
      </w:pPr>
      <w:r>
        <w:rPr>
          <w:b w:val="false"/>
        </w:rPr>
        <w:t xml:space="preserve">Warto w powyższym kontekście przypomnieć, że rosyjskie organy wymiaru sprawiedliwości w sprawie Adrieja Khoroszenko, w zasadzie, zminimalizowały problem społecznej reintegracji sprawcy, uznając, że kara dożywotniego pozbawienia wolności służy przede wszystkim celowi retrybucji i dożywotniego „unieszkodliwienia” skazanego. Tego typu stanowisko – zdaniem sędziów orzekających w sprawie – przekreśla jakiekolwiek zainteresowanie państwa rehabilitacją i </w:t>
      </w:r>
      <w:r>
        <w:rPr>
          <w:b w:val="false"/>
          <w:i/>
        </w:rPr>
        <w:t>de facto</w:t>
      </w:r>
      <w:r>
        <w:rPr>
          <w:b w:val="false"/>
        </w:rPr>
        <w:t xml:space="preserve"> traktowane być może jako „śmierć cywilna” skazanego lub wręcz „odroczona kara śmierci”. Z kolei, przyznanie takiemu skazanemu – jako reguły – jedynie jednej wizyty rodzinnej co 6 miesięcy należy uznać za „nieludzkie” </w:t>
      </w:r>
      <w:r>
        <w:rPr>
          <w:b w:val="false"/>
          <w:i/>
        </w:rPr>
        <w:t>per se</w:t>
      </w:r>
      <w:r>
        <w:rPr>
          <w:rStyle w:val="Odwoanieprzypisudolnego"/>
          <w:rStyle w:val="FootnoteAnchor"/>
          <w:rFonts w:cs="Arial" w:ascii="Arial" w:hAnsi="Arial"/>
          <w:b/>
          <w:szCs w:val="21"/>
        </w:rPr>
        <w:footnoteReference w:id="41"/>
      </w:r>
      <w:r>
        <w:rPr>
          <w:b w:val="false"/>
        </w:rPr>
        <w:t xml:space="preserve">. </w:t>
      </w:r>
    </w:p>
    <w:p>
      <w:pPr>
        <w:pStyle w:val="Tekstprokuratury"/>
        <w:rPr/>
      </w:pPr>
      <w:r>
        <w:rPr>
          <w:b w:val="false"/>
        </w:rPr>
        <w:t>Przy takim założeniu wizyty rodzinne w zakładach karnych automatycznie tracą swoją wartość rehabilitacyjną, a zatem swój najbardziej cenny potencjał. Podejście takie przekreśla zarówno tradycyjne, jak i współczesne spojrzenie na rolę kontaktów skazanych na kary długoterminowe z członkami ich rodzin. Konsekwencją zaś takiego stanu rzeczy jest przekreślenie wizyt rodzinnych jako prawa i nadanie im charakteru przywileju. Podkreślić należy, że mowa w tym względzie nie tylko o prawie osoby skazanej, ale także członków jego/jej rodziny.</w:t>
      </w:r>
    </w:p>
    <w:p>
      <w:pPr>
        <w:pStyle w:val="Tekstprokuratury"/>
        <w:rPr/>
      </w:pPr>
      <w:r>
        <w:rPr>
          <w:b w:val="false"/>
        </w:rPr>
        <w:t xml:space="preserve">Najbardziej interesujące wydają się te rozważania sędziów, które dotyczą zakresu marginesu swobody oceny państw. W świetle wspomnianych wywodów, skoro w przypadku pozbawienia wolności głównym celem jest resocjalizacja skazanego, to wszystko to, co służy jej osiągnięciu, stanowi jednocześnie obowiązek władz państwowych. W takim natomiast przypadku zakres marginesu swobody oceny musi być ograniczany, zwłaszcza gdy w grę wchodzą granice ingerencji państwa w te prawa, które w sposób oczywisty służą resocjalizacji skazanego. </w:t>
      </w:r>
    </w:p>
    <w:p>
      <w:pPr>
        <w:pStyle w:val="Tekstprokuratury"/>
        <w:rPr>
          <w:b w:val="false"/>
          <w:b w:val="false"/>
        </w:rPr>
      </w:pPr>
      <w:r>
        <w:rPr>
          <w:b w:val="false"/>
        </w:rPr>
        <w:t xml:space="preserve">Skoro w świetle przedstawionych w uzasadnieniu wyroku faktów nie kwestionuje się pozytywnej roli wizyt rodzinnych dla procesu resocjalizacji osoby pozbawionej wolności, to można już dzisiaj uznać, że prawo do poszanowania życia rodzinnego osoby skazanej jest prawem </w:t>
      </w:r>
      <w:r>
        <w:rPr>
          <w:b w:val="false"/>
          <w:i/>
        </w:rPr>
        <w:t>sensu stricto</w:t>
      </w:r>
      <w:r>
        <w:rPr>
          <w:b w:val="false"/>
        </w:rPr>
        <w:t>, a nie przywilejem. Za przyjęciem takiego stanowiska przemawia rosnący konsensus zarówno państw członkowskich Rady Europy, jak i spoza tego kręgu. Konstruktywne podejście do realizacji procesu resocjalizacji więźnia musi uwzględniać przyznanie mu „tak często, jak to możliwe” kontaktów z członkami rodziny. Sędziowie ETPCz formułujący w swojej opinii dodatkową argumentację do uzasadnienia wyroku poszli o krok dalej i zaproponowali, aby ustawodawstwo określało minimalną, a nie maksymalną ilość wizyt rodzinnych (propozycja wynikająca z materiałów porównawczych to 1 do 4 wizyt co miesiąc)</w:t>
      </w:r>
      <w:r>
        <w:rPr>
          <w:rStyle w:val="Odwoanieprzypisudolnego"/>
          <w:rStyle w:val="FootnoteAnchor"/>
          <w:rFonts w:cs="Arial" w:ascii="Arial" w:hAnsi="Arial"/>
          <w:b/>
          <w:szCs w:val="21"/>
        </w:rPr>
        <w:footnoteReference w:id="42"/>
      </w:r>
      <w:r>
        <w:rPr>
          <w:b w:val="false"/>
        </w:rPr>
        <w:t xml:space="preserve">. W sytuacji, gdy istnieją uzasadnione powody do odmowy umożliwienia wizyty osobistej, to zawsze należy rozważyć zapewnienie kontaktów alternatywnych (pisemnych lub telefonicznych). </w:t>
      </w:r>
    </w:p>
    <w:p>
      <w:pPr>
        <w:pStyle w:val="Tekstprokuratury"/>
        <w:rPr>
          <w:b w:val="false"/>
          <w:b w:val="false"/>
        </w:rPr>
      </w:pPr>
      <w:r>
        <w:rPr>
          <w:b w:val="false"/>
        </w:rPr>
        <w:t xml:space="preserve">Właśnie ta część rozważań sędziów ETPCz wzbudza zrozumiałe zainteresowanie. Zawarte tu bardzo szczegółowe zalecenia wyraźnie odbiegają od ostrożnej stylistyki wykorzystywanej przez ten organ w odniesieniu do funkcjonowania krajowych systemów wymiaru sprawiedliwości w sprawach karnych, w tym zwłaszcza systemów więziennictwa. Należy uznać, że to bardziej „odważne” wkraczanie ETPCz w sferę marginesu swobody oceny w sprawach dotyczących realiów skazania na pozbawienie wolności byłoby bardzo dobrą tendencją, korzystną zarówno z punktu widzenia ochrony praw człowieka, jak i osiągania celów racjonalnej polityki penitencjarnej. </w:t>
      </w:r>
    </w:p>
    <w:p>
      <w:pPr>
        <w:pStyle w:val="Tekstprokuratury"/>
        <w:rPr>
          <w:rFonts w:eastAsia="Helvetica"/>
          <w:b w:val="false"/>
          <w:b w:val="false"/>
        </w:rPr>
      </w:pPr>
      <w:r>
        <w:rPr>
          <w:rFonts w:eastAsia="Helvetica"/>
          <w:b w:val="false"/>
        </w:rPr>
        <w:t xml:space="preserve"> </w:t>
      </w:r>
    </w:p>
    <w:p>
      <w:pPr>
        <w:pStyle w:val="Tekstprokuratury"/>
        <w:rPr>
          <w:b w:val="false"/>
          <w:b w:val="false"/>
        </w:rPr>
      </w:pPr>
      <w:r>
        <w:rPr>
          <w:b w:val="false"/>
        </w:rPr>
      </w:r>
    </w:p>
    <w:p>
      <w:pPr>
        <w:pStyle w:val="Tytulangielski"/>
        <w:rPr/>
      </w:pPr>
      <w:r>
        <w:rPr>
          <w:lang w:val="en-US"/>
        </w:rPr>
        <w:t xml:space="preserve">Long-term deprivation of liberty versus respect for family life of prisoners – European Court </w:t>
        <w:br/>
        <w:t xml:space="preserve">of Human Rights towards the balancing of aims of punishment and protection of rights </w:t>
        <w:br/>
        <w:t>of sentenced persons</w:t>
      </w:r>
    </w:p>
    <w:p>
      <w:pPr>
        <w:pStyle w:val="Podtytulprokuratury"/>
        <w:rPr>
          <w:lang w:val="en-US"/>
        </w:rPr>
      </w:pPr>
      <w:r>
        <w:rPr>
          <w:lang w:val="en-US"/>
        </w:rPr>
        <w:t>Abstract</w:t>
      </w:r>
    </w:p>
    <w:p>
      <w:pPr>
        <w:pStyle w:val="Tekstprokuratury"/>
        <w:rPr/>
      </w:pPr>
      <w:r>
        <w:rPr>
          <w:b w:val="false"/>
          <w:i/>
          <w:lang w:val="en-US"/>
        </w:rPr>
        <w:t xml:space="preserve">The primary research purpose of this paper is to justify and document the claim that a progressively larger constraint is being put on the margin of appreciation the penitentiary authorities enjoy as far as assessment of the necessary fair balance between the aims of long-term punishment and social reintegration of prisoners is concerned. This new trend appears to become increasingly more prominent in the area in which the European Court of Human Rights (ECtHR) has taken a rather cautious approach so far. Referred to in the title, the issue is discussed for one of the most recent judgments of the ECtHR, with further references to the relevant penitentiary regulations in Europe and globally. The analysis of the said sources leads to the conclusion that the approach of the ECtHR’s judges is indeed changing towards the necessary narrowing of the margin of appreciation the penitentiary authorities enjoy when making decisions affecting the family life of prisoners. The undisputable rehabilitative potential of the largest possible number of family visits to prisoners constitutes a robust argument for the wider application of such a penitentiary measure to individuals deprived of their liberty. The penitentiary experience shows that the more flexible attitude is capable of yielding mutual benefits at both individual and general (systemic) levels. Consequently, the respect for the family life of prisoners may prove to be a very effective tool to achieve the primary aim of the deprivation of liberty, i.e. social reintegration of prisone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utorka jest Kierownikiem Katedry Praw Człowieka WPiA UMK w Toruniu.</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horoshenko przeciwko Rosji, wyrok Wielkiej Izby z dnia 30 czerwca 2015 r., nr skargi 41418/04. W sprawie tej orzeczoną w 1996 r. wobec powoda karę śmierci zamieniono w 1999 r. na karę dożywotniego pozbawienia wolności. Długoterminowej izolacji w kolonii karnej o ścisłym rygorze towarzyszyły liczne ograniczenia m.in. w kontaktach z rodziną skazanego. Fakt ten stał się następnie przyczyną skutecznej skargi powoda na m.in. brak poszanowania przez administrację penitencjarną jego prawa do poszanowania życia rodzinnego w rozumieniu art. 8 KE.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Dowodem wspierającym tą tezę jest przywołanie przez ETPCz stanowiska organów międzyamerykańskiego systemu ochrony praw człowieka. Otóż, w wyroku X i Y przeciwko Argentynie z dnia 13 października 1996 r. Międzyamerykański Trybunał Praw Człowieka stwierdził, że chociaż osobiste kontakty podczas wizyt nie są prawem, to kiedy prawo zezwala na takie wizyty, obowiązkiem władz penitencjarnych jest uregulowanie ich w taki sposób, który respektuje prawa człowieka i godność osób biorących udział w takiej wizycie. W tym zakresie jeszcze bardziej dosadnie opowiedziała się Międzyamerykańska Komisja Praw Człowieka, która wyraziła pogląd, zgodnie z którym „Komisja systematycznie utrzymuje, że Państwo ma obowiązek ułatwiania kontaktów pomiędzy więźniem a jego lub jej rodziną, niezależnie od restrykcji w zakresie wolności osobistej, które rozumiane są same przez się w przypadku osoby o statusie więźnia. W tym jednak względzie Komisja wskazywała, że prawa do otrzymywania wizyt są fundamentalnym wymogiem dla zapewnienia poszanowania osobistej integralności i wolności więźnia oraz – jako ukoronowanie – prawa do ochrony rodziny dla wszystkich osób, których to dotyczy. Faktycznie i szczególnie z powodu wyjątkowych okoliczności więzienia, państwo musi zapewnić pozytywne środki celem skutecznego zagwarantowania prawa do utrzymania i rozwoju stosunków rodzinnych” – por. cyt. wyrok Khoroshenko przeciwko Rosji, §§ 78–80.</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 bardzo konstruktywnej współpracy obu organów pisze M. </w:t>
      </w:r>
      <w:r>
        <w:rPr>
          <w:rFonts w:cs="Arial" w:ascii="Arial" w:hAnsi="Arial"/>
          <w:spacing w:val="32"/>
          <w:szCs w:val="17"/>
        </w:rPr>
        <w:t>Niełaczn</w:t>
      </w:r>
      <w:r>
        <w:rPr>
          <w:rFonts w:cs="Arial" w:ascii="Arial" w:hAnsi="Arial"/>
          <w:szCs w:val="17"/>
        </w:rPr>
        <w:t>a, Europejski Komitet Zapobiegania Torturom. Między kontrolą a standaryzacją, Warszawa 2010, s. 148–16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a „karę długoterminową” w tym systemie uważa się karę pozbawienia wolności powyżej 5 lat – por. </w:t>
      </w:r>
      <w:r>
        <w:rPr>
          <w:rFonts w:cs="Arial" w:ascii="Arial" w:hAnsi="Arial"/>
          <w:szCs w:val="17"/>
          <w:lang w:val="en-US"/>
        </w:rPr>
        <w:t xml:space="preserve">Recommendation Rec(2003)23E of 9 October 2003 of the Committee of Ministers </w:t>
      </w:r>
      <w:r>
        <w:rPr>
          <w:rFonts w:cs="Arial" w:ascii="Arial" w:hAnsi="Arial"/>
          <w:spacing w:val="-2"/>
          <w:szCs w:val="17"/>
          <w:lang w:val="en-US"/>
        </w:rPr>
        <w:t>to member states on the management by prison administrations of life sentence and other long–term prisoners – point 1 (Definition); tekst dostępny na stronie www/coe.int/T/CM/Sys</w:t>
      </w:r>
      <w:r>
        <w:rPr>
          <w:rFonts w:cs="Arial" w:ascii="Arial" w:hAnsi="Arial"/>
          <w:szCs w:val="17"/>
          <w:lang w:val="en-US"/>
        </w:rPr>
        <w:t xml:space="preserve">tem/ WCDsearch.a.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arto w tym miejscu wskazać na dwa nowsze wyroki ETPCz dotyczące kary dożywotniego pozbawienia wolności, w których przedstawiono bardzo szerokie tło prawnoporównawcze dotyczące tej najdalej idącej formy izolacji penitencjarnej – Vinter i inni przeciwko Zjednoczonemu Królestwu, wyrok z dnia 17 stycznia 2012 r. i następnie, w tej samej sprawie, wyrok Wielkiej Izby z dnia 9 lipca 2013 r., nr skarg 66069/09, 130/10, 3896/10. </w:t>
      </w:r>
      <w:r>
        <w:rPr>
          <w:rFonts w:cs="Arial" w:ascii="Arial" w:hAnsi="Arial"/>
          <w:szCs w:val="17"/>
          <w:lang w:val="en-US"/>
        </w:rPr>
        <w:t>Por. także K. </w:t>
      </w:r>
      <w:r>
        <w:rPr>
          <w:rFonts w:cs="Arial" w:ascii="Arial" w:hAnsi="Arial"/>
          <w:spacing w:val="32"/>
          <w:szCs w:val="17"/>
          <w:lang w:val="en-GB"/>
        </w:rPr>
        <w:t>Dzehtsiaro</w:t>
      </w:r>
      <w:r>
        <w:rPr>
          <w:rFonts w:cs="Arial" w:ascii="Arial" w:hAnsi="Arial"/>
          <w:szCs w:val="17"/>
          <w:lang w:val="en-US"/>
        </w:rPr>
        <w:t xml:space="preserve">u, F. </w:t>
      </w:r>
      <w:r>
        <w:rPr>
          <w:rFonts w:cs="Arial" w:ascii="Arial" w:hAnsi="Arial"/>
          <w:spacing w:val="32"/>
          <w:szCs w:val="17"/>
          <w:lang w:val="en-GB"/>
        </w:rPr>
        <w:t>Fontanell</w:t>
      </w:r>
      <w:r>
        <w:rPr>
          <w:rFonts w:cs="Arial" w:ascii="Arial" w:hAnsi="Arial"/>
          <w:szCs w:val="17"/>
          <w:lang w:val="en-US"/>
        </w:rPr>
        <w:t xml:space="preserve">i, Family Visits and the Right to Hope – Vinter is Coming (Back), European Human Rights Law Review 2015, </w:t>
      </w:r>
      <w:r>
        <w:rPr>
          <w:rFonts w:cs="Arial" w:ascii="Arial" w:hAnsi="Arial"/>
          <w:i/>
          <w:szCs w:val="17"/>
          <w:lang w:val="en-US"/>
        </w:rPr>
        <w:t xml:space="preserve">issue </w:t>
      </w:r>
      <w:r>
        <w:rPr>
          <w:rFonts w:cs="Arial" w:ascii="Arial" w:hAnsi="Arial"/>
          <w:szCs w:val="17"/>
          <w:lang w:val="en-US"/>
        </w:rPr>
        <w:t xml:space="preserve">2, s. 163–173.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zykładowo, w wyroku Kafkaris przeciwko Cyprowi z dnia 12 lutego 2008 r. ETPCz, rozpatrując skargę osoby skazanej na dożywotnie pozbawienie wolności, podkreślił, że „wybór przez Państwo konkretnego systemu wymiaru sprawiedliwości w sprawach karnych, włączając w to kontrolę wyroku oraz postanowienia dotyczące warunkowego przedterminowego zwolnienia, pozostają – co do zasady – poza zakresem nadzoru sprawowanego przez Trybunał na szczeblu europejskim, z zastrzeżeniem jednak, że wybrany system nie narusza zasad ustanowionych w Konwencji” (nr skargi 21906/04, § 99).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np. Clift </w:t>
      </w:r>
      <w:r>
        <w:rPr>
          <w:rFonts w:cs="Arial" w:ascii="Arial" w:hAnsi="Arial"/>
          <w:spacing w:val="-2"/>
          <w:szCs w:val="17"/>
        </w:rPr>
        <w:t xml:space="preserve">przeciwko Zjednoczonemu Królestwu, wyrok z dnia 13 lipca 2010 r., nr skargi 7205/07, gdzie wyraźnie podkreślono, że „O ile co do zasady podobnie szeroki margines swobody oceny stosuje się do problemów osoby pozbawionej wolności i polityki karnej, to jednak Trybunał musi dokonać skrupulatnej oceny w sytuacji, w przypadku skargi na środki krajowe skutkujące pozbawieniem wolności, które było arbitralne lub sprzeczne z prawem”, § 73. </w:t>
      </w:r>
    </w:p>
  </w:footnote>
  <w:footnote w:id="1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Recommendation Rec (2006)2 of 11 January 2006 of the Committee of Ministers to the member states on the European Prison Rules – tekst dostępny na stronie http://wcd.coe.int/ VieDoc.jsp?id.</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z. U. z 1977 r., Nr 38, poz. 167. Podobnie w opracowanych przez ONZ Podstawowych Zasadach Traktowania Więźniów z 1990 r., zgodnie  zktórymi w zasadzie 1 i 5 zawarto zalecenia poszanowania przyrodzonej godności ludzkiej oraz wartości istot ludzkich, jak również </w:t>
      </w:r>
      <w:r>
        <w:rPr>
          <w:rFonts w:cs="Arial" w:ascii="Arial" w:hAnsi="Arial"/>
          <w:spacing w:val="-2"/>
          <w:szCs w:val="17"/>
        </w:rPr>
        <w:t>zasady utrzymania przez więźniów praw i wolności wynikających z podstawowych dokumentów, w wyjątkiem ograniczeń, które są w sposób oczywisty spowodowane faktem pozbawienia wolności – tekst dostępny w języku polskim na stronie http://www.bip.ms.gov.pl/Data/Files/_</w:t>
      </w:r>
      <w:r>
        <w:rPr>
          <w:rFonts w:cs="Arial" w:ascii="Arial" w:hAnsi="Arial"/>
          <w:szCs w:val="17"/>
        </w:rPr>
        <w:t xml:space="preserve"> public/ bip/prawa_czl_onz/.</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to zdecydowane stanowisko ETPCz – por. np. Kałashnikov przeciwko Rosji, wyrok z dnia 15 lipca 2002 r., nr skargi 47095/99, §§ 93–95. Podobnie uregulowano to w punkcie 4 Części I Europejskich Reguł Więziennych, zgodnie z którym „Brak środków nie uzasadnia warunków więziennych naruszających prawa człowieka więźniów”. W swoich Uwagach ogólnych z dnia 28 lipca 1992 r., dotyczących art. 10, MPCiP podkreślił, iż „Humanitarne traktowanie i poszanowanie godności wszystkich osób pozbawionych wolności jest podstawową zasadą, która powinna być powszechnie stosowania, bez względu na możliwości materialne” – A. </w:t>
      </w:r>
      <w:r>
        <w:rPr>
          <w:rFonts w:cs="Arial" w:ascii="Arial" w:hAnsi="Arial"/>
          <w:spacing w:val="32"/>
          <w:szCs w:val="17"/>
        </w:rPr>
        <w:t>Michalsk</w:t>
      </w:r>
      <w:r>
        <w:rPr>
          <w:rFonts w:cs="Arial" w:ascii="Arial" w:hAnsi="Arial"/>
          <w:szCs w:val="17"/>
        </w:rPr>
        <w:t xml:space="preserve">a, Komitet Praw Człowieka. Kompetencje, funkcjonowanie, orzecznictwo, Warszawa 1994, s. 134.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godnie z brzmieniem punktu 2 Części I Europejskich Reguł Więziennych: „Osoby pozbawione wolności zachowują wszystkie prawa, których nie zostały zgodnie z prawem pozbawione na mocy orzeczenia skazującego je lub umieszczającego w areszcie”.</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oblem ten był przedmiotem ciekawej dyskusji w literaturze, zwłaszcza w odniesieniu do swobody wypowiedzi oraz praw wyborczych skazanych – por. </w:t>
      </w:r>
      <w:r>
        <w:rPr>
          <w:rFonts w:cs="Arial" w:ascii="Arial" w:hAnsi="Arial"/>
          <w:szCs w:val="17"/>
          <w:lang w:val="en-US"/>
        </w:rPr>
        <w:t xml:space="preserve">S. </w:t>
      </w:r>
      <w:r>
        <w:rPr>
          <w:rFonts w:cs="Arial" w:ascii="Arial" w:hAnsi="Arial"/>
          <w:spacing w:val="32"/>
          <w:szCs w:val="17"/>
          <w:lang w:val="en-GB"/>
        </w:rPr>
        <w:t>Foste</w:t>
      </w:r>
      <w:r>
        <w:rPr>
          <w:rFonts w:cs="Arial" w:ascii="Arial" w:hAnsi="Arial"/>
          <w:szCs w:val="17"/>
          <w:lang w:val="en-US"/>
        </w:rPr>
        <w:t xml:space="preserve">r, Do Prisoners Have the Right to Free Speech?, European Human Rights Law Review 2000, </w:t>
      </w:r>
      <w:r>
        <w:rPr>
          <w:rFonts w:cs="Arial" w:ascii="Arial" w:hAnsi="Arial"/>
          <w:i/>
          <w:szCs w:val="17"/>
          <w:lang w:val="en-US"/>
        </w:rPr>
        <w:t xml:space="preserve">issue </w:t>
      </w:r>
      <w:r>
        <w:rPr>
          <w:rFonts w:cs="Arial" w:ascii="Arial" w:hAnsi="Arial"/>
          <w:szCs w:val="17"/>
          <w:lang w:val="en-US"/>
        </w:rPr>
        <w:t xml:space="preserve">4, s. 403–497; </w:t>
      </w:r>
      <w:r>
        <w:rPr>
          <w:rFonts w:cs="Arial" w:ascii="Arial" w:hAnsi="Arial"/>
          <w:spacing w:val="32"/>
          <w:szCs w:val="17"/>
          <w:lang w:val="en-US"/>
        </w:rPr>
        <w:t>tego</w:t>
      </w:r>
      <w:r>
        <w:rPr>
          <w:rFonts w:cs="Arial" w:ascii="Arial" w:hAnsi="Arial"/>
          <w:szCs w:val="17"/>
          <w:lang w:val="en-US"/>
        </w:rPr>
        <w:t xml:space="preserve">ż, Prisoners and the Rights to Vote – The Decision in Hirst v. United Kingdom (No. 2), European Human Rights Law Review 2004, </w:t>
      </w:r>
      <w:r>
        <w:rPr>
          <w:rFonts w:cs="Arial" w:ascii="Arial" w:hAnsi="Arial"/>
          <w:i/>
          <w:szCs w:val="17"/>
          <w:lang w:val="en-US"/>
        </w:rPr>
        <w:t xml:space="preserve">Issue </w:t>
      </w:r>
      <w:r>
        <w:rPr>
          <w:rFonts w:cs="Arial" w:ascii="Arial" w:hAnsi="Arial"/>
          <w:szCs w:val="17"/>
          <w:lang w:val="en-US"/>
        </w:rPr>
        <w:t>4, s. 436–44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Gronowsk</w:t>
      </w:r>
      <w:r>
        <w:rPr>
          <w:rFonts w:cs="Arial" w:ascii="Arial" w:hAnsi="Arial"/>
          <w:szCs w:val="17"/>
        </w:rPr>
        <w:t xml:space="preserve">a, Poszanowanie życia rodzinnego osób pozbawionych wolności, (w:) Prawa rodziny – prawa w rodzinie w świetle standardów międzynarodowych, pod red. </w:t>
      </w:r>
      <w:r>
        <w:rPr>
          <w:rFonts w:cs="Arial" w:ascii="Arial" w:hAnsi="Arial"/>
          <w:szCs w:val="17"/>
          <w:lang w:val="en-GB"/>
        </w:rPr>
        <w:t xml:space="preserve">T. </w:t>
      </w:r>
      <w:r>
        <w:rPr>
          <w:rFonts w:cs="Arial" w:ascii="Arial" w:hAnsi="Arial"/>
          <w:spacing w:val="32"/>
          <w:szCs w:val="17"/>
        </w:rPr>
        <w:t>Jasudowicz</w:t>
      </w:r>
      <w:r>
        <w:rPr>
          <w:rFonts w:cs="Arial" w:ascii="Arial" w:hAnsi="Arial"/>
          <w:szCs w:val="17"/>
          <w:lang w:val="en-GB"/>
        </w:rPr>
        <w:t>a, Toruń 1999, s. 208–210.</w:t>
      </w:r>
    </w:p>
  </w:footnote>
  <w:footnote w:id="16">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 xml:space="preserve">S. </w:t>
      </w:r>
      <w:r>
        <w:rPr>
          <w:rFonts w:cs="Arial" w:ascii="Arial" w:hAnsi="Arial"/>
          <w:spacing w:val="32"/>
          <w:szCs w:val="17"/>
          <w:lang w:val="en-GB"/>
        </w:rPr>
        <w:t>Hulle</w:t>
      </w:r>
      <w:r>
        <w:rPr>
          <w:rFonts w:cs="Arial" w:ascii="Arial" w:hAnsi="Arial"/>
          <w:szCs w:val="17"/>
          <w:lang w:val="en-US"/>
        </w:rPr>
        <w:t xml:space="preserve">y, A. </w:t>
      </w:r>
      <w:r>
        <w:rPr>
          <w:rFonts w:cs="Arial" w:ascii="Arial" w:hAnsi="Arial"/>
          <w:spacing w:val="32"/>
          <w:szCs w:val="17"/>
          <w:lang w:val="en-GB"/>
        </w:rPr>
        <w:t>Lieblin</w:t>
      </w:r>
      <w:r>
        <w:rPr>
          <w:rFonts w:cs="Arial" w:ascii="Arial" w:hAnsi="Arial"/>
          <w:szCs w:val="17"/>
          <w:lang w:val="en-US"/>
        </w:rPr>
        <w:t xml:space="preserve">g, B. </w:t>
      </w:r>
      <w:r>
        <w:rPr>
          <w:rFonts w:cs="Arial" w:ascii="Arial" w:hAnsi="Arial"/>
          <w:spacing w:val="32"/>
          <w:szCs w:val="17"/>
          <w:lang w:val="en-GB"/>
        </w:rPr>
        <w:t>Crew</w:t>
      </w:r>
      <w:r>
        <w:rPr>
          <w:rFonts w:cs="Arial" w:ascii="Arial" w:hAnsi="Arial"/>
          <w:szCs w:val="17"/>
          <w:lang w:val="en-US"/>
        </w:rPr>
        <w:t>e, Respect in prisons: Prisoners’ experiences of respect in public and private sector prisons, Criminology and Criminal Justice 2011, nr 12, s. 5.</w:t>
      </w:r>
    </w:p>
  </w:footnote>
  <w:footnote w:id="17">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Recommendation CM/Rec(2012)5 of the Committee of Ministers to member States on the European Code of Ethics for Prison Staff, adopted on 12 April 2012 – tekst dostępny na stronie http://wcd.coe.int/ViewDoc.jsp?id.</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por. P. </w:t>
      </w:r>
      <w:r>
        <w:rPr>
          <w:rFonts w:cs="Arial" w:ascii="Arial" w:hAnsi="Arial"/>
          <w:spacing w:val="32"/>
          <w:szCs w:val="17"/>
        </w:rPr>
        <w:t>Wierzbick</w:t>
      </w:r>
      <w:r>
        <w:rPr>
          <w:rFonts w:cs="Arial" w:ascii="Arial" w:hAnsi="Arial"/>
          <w:szCs w:val="17"/>
        </w:rPr>
        <w:t xml:space="preserve">i, Kontakty skazanych ze światem zewnętrznym i ich znaczenie dla społecznej readaptacji, (w:) Problemy współczesnej penitencjarystyki w Polsce, t. I, pod red. B. </w:t>
      </w:r>
      <w:r>
        <w:rPr>
          <w:rFonts w:cs="Arial" w:ascii="Arial" w:hAnsi="Arial"/>
          <w:spacing w:val="32"/>
          <w:szCs w:val="17"/>
        </w:rPr>
        <w:t>Hołyst</w:t>
      </w:r>
      <w:r>
        <w:rPr>
          <w:rFonts w:cs="Arial" w:ascii="Arial" w:hAnsi="Arial"/>
          <w:szCs w:val="17"/>
        </w:rPr>
        <w:t>a, Warszawa 1984, s. 126–137.</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B. </w:t>
      </w:r>
      <w:r>
        <w:rPr>
          <w:rFonts w:cs="Arial" w:ascii="Arial" w:hAnsi="Arial"/>
          <w:spacing w:val="32"/>
          <w:szCs w:val="17"/>
        </w:rPr>
        <w:t>Waligór</w:t>
      </w:r>
      <w:r>
        <w:rPr>
          <w:rFonts w:cs="Arial" w:ascii="Arial" w:hAnsi="Arial"/>
          <w:szCs w:val="17"/>
        </w:rPr>
        <w:t xml:space="preserve">a, Funkcjonowanie człowieka warunkach izolacji więziennej, Poznań 1974, s. 14–21; </w:t>
      </w:r>
      <w:r>
        <w:rPr>
          <w:rFonts w:cs="Arial" w:ascii="Arial" w:hAnsi="Arial"/>
          <w:spacing w:val="32"/>
          <w:szCs w:val="17"/>
        </w:rPr>
        <w:t>tego</w:t>
      </w:r>
      <w:r>
        <w:rPr>
          <w:rFonts w:cs="Arial" w:ascii="Arial" w:hAnsi="Arial"/>
          <w:szCs w:val="17"/>
        </w:rPr>
        <w:t>ż,</w:t>
      </w:r>
      <w:r>
        <w:rPr>
          <w:rFonts w:cs="Arial" w:ascii="Arial" w:hAnsi="Arial"/>
          <w:spacing w:val="-4"/>
          <w:szCs w:val="17"/>
        </w:rPr>
        <w:t xml:space="preserve"> Deprywacja potrzeb u osób pozbawionych wolności, (w:) </w:t>
      </w:r>
      <w:r>
        <w:rPr>
          <w:rFonts w:cs="Arial" w:ascii="Arial" w:hAnsi="Arial"/>
          <w:i/>
          <w:spacing w:val="-4"/>
          <w:szCs w:val="17"/>
        </w:rPr>
        <w:t>ibidem</w:t>
      </w:r>
      <w:r>
        <w:rPr>
          <w:rFonts w:cs="Arial" w:ascii="Arial" w:hAnsi="Arial"/>
          <w:spacing w:val="-4"/>
          <w:szCs w:val="17"/>
        </w:rPr>
        <w:t>,</w:t>
      </w:r>
      <w:r>
        <w:rPr>
          <w:rFonts w:cs="Arial" w:ascii="Arial" w:hAnsi="Arial"/>
          <w:spacing w:val="-2"/>
          <w:szCs w:val="17"/>
        </w:rPr>
        <w:t xml:space="preserve"> </w:t>
      </w:r>
      <w:r>
        <w:rPr>
          <w:rFonts w:cs="Arial" w:ascii="Arial" w:hAnsi="Arial"/>
          <w:szCs w:val="17"/>
        </w:rPr>
        <w:t xml:space="preserve">s. 59–60; J. </w:t>
      </w:r>
      <w:r>
        <w:rPr>
          <w:rFonts w:cs="Arial" w:ascii="Arial" w:hAnsi="Arial"/>
          <w:spacing w:val="32"/>
          <w:szCs w:val="17"/>
        </w:rPr>
        <w:t>Śliwowsk</w:t>
      </w:r>
      <w:r>
        <w:rPr>
          <w:rFonts w:cs="Arial" w:ascii="Arial" w:hAnsi="Arial"/>
          <w:szCs w:val="17"/>
        </w:rPr>
        <w:t xml:space="preserve">i, Kara pozbawienia wolności we współczesnym świecie. Rozważania penitencjarne i penologiczne, Warszawa 1981, s. 11–74; M. </w:t>
      </w:r>
      <w:r>
        <w:rPr>
          <w:rFonts w:cs="Arial" w:ascii="Arial" w:hAnsi="Arial"/>
          <w:spacing w:val="32"/>
          <w:szCs w:val="17"/>
        </w:rPr>
        <w:t>Płate</w:t>
      </w:r>
      <w:r>
        <w:rPr>
          <w:rFonts w:cs="Arial" w:ascii="Arial" w:hAnsi="Arial"/>
          <w:szCs w:val="17"/>
        </w:rPr>
        <w:t>k, Systemy penitencjarne państw skandynawskich, Warszawa 2007, s. 237–242.</w:t>
      </w:r>
    </w:p>
  </w:footnote>
  <w:footnote w:id="20">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 xml:space="preserve">CPT standards. “Substantive” sections of the CPT’s General Reports, CPT/Inf/E (2002)1 – Rev, 2015, § 33, s. 28 – tekst dostępny na stronie http://www.cpt.coe.int/en/documents standards.htm.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to bardzo mocno eksponowane we współczesnych europejskich standardach penitencjarnych – por. szerzej M. </w:t>
      </w:r>
      <w:r>
        <w:rPr>
          <w:rFonts w:cs="Arial" w:ascii="Arial" w:hAnsi="Arial"/>
          <w:spacing w:val="32"/>
          <w:szCs w:val="17"/>
        </w:rPr>
        <w:t>Płate</w:t>
      </w:r>
      <w:r>
        <w:rPr>
          <w:rFonts w:cs="Arial" w:ascii="Arial" w:hAnsi="Arial"/>
          <w:szCs w:val="17"/>
        </w:rPr>
        <w:t>k, Europejskie Reguły Więzienne z 2006 r., Państwo i Prawo 2008, nr 2, s. 3–8.</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iorytetowe znaczenie wizyt podkreśla się w Komentarzu do Europejskich Reguł Więziennych, zgodnie z którym „wizyty stanowią szczególnie ważną formę komunikacji” – por. </w:t>
      </w:r>
      <w:r>
        <w:rPr>
          <w:rFonts w:cs="Arial" w:ascii="Arial" w:hAnsi="Arial"/>
          <w:szCs w:val="17"/>
          <w:lang w:val="en-US"/>
        </w:rPr>
        <w:t>Commentary to Recommendation REC(2006)2 of the Committee of Ministers to Member States on the European Prison Rules, s. 10; tekst dostępny na stronie http://www.coe.int/ t/dghl/standardssetting/pris.</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całą pewnością, to właśnie osobiste kontakty z osobami odwiedzającymi więźniów podlegają największym limitacjom. Zgodnie z poczynionymi przez ETPCz ustaleniami praktyka krajowa państw członkowskich Rady Europy już nawet w zakresie tzw. wizyt krótkoterminowych może się zasadniczo różnić, tj. od wizyt cotygodniowych (Austria, Belgia, Finlandia, Grecja, Irlandia, Malta, Czarnogóra, Holandia, Portugalia, Słowenia, Hiszpania, Szwajcaria), 6 w miesiącu (Włochy), 4 w miesiącu (Turcja), 2 w miesiącu (Polska), 1 w miesiącu (Czechy, Estonia, Gruzja, Niemcy, Mołdawia, Serbia, Słowacja, Ukraina) – zob. cyt. wyrok Khoroshenko przeciwko Rosji, § 8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tanowisko takie formułowała już wcześniej Europejska Komisja Praw Człowieka – por. D. </w:t>
      </w:r>
      <w:r>
        <w:rPr>
          <w:rFonts w:cs="Arial" w:ascii="Arial" w:hAnsi="Arial"/>
          <w:spacing w:val="32"/>
          <w:szCs w:val="17"/>
        </w:rPr>
        <w:t>Gajdu</w:t>
      </w:r>
      <w:r>
        <w:rPr>
          <w:rFonts w:cs="Arial" w:ascii="Arial" w:hAnsi="Arial"/>
          <w:szCs w:val="17"/>
        </w:rPr>
        <w:t xml:space="preserve">s, B. </w:t>
      </w:r>
      <w:r>
        <w:rPr>
          <w:rFonts w:cs="Arial" w:ascii="Arial" w:hAnsi="Arial"/>
          <w:spacing w:val="32"/>
          <w:szCs w:val="17"/>
        </w:rPr>
        <w:t>Gronowsk</w:t>
      </w:r>
      <w:r>
        <w:rPr>
          <w:rFonts w:cs="Arial" w:ascii="Arial" w:hAnsi="Arial"/>
          <w:szCs w:val="17"/>
        </w:rPr>
        <w:t>a, Europejskie standardy traktowania więźniów, Toruń 1998, s. 11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Sitar</w:t>
      </w:r>
      <w:r>
        <w:rPr>
          <w:rFonts w:cs="Arial" w:ascii="Arial" w:hAnsi="Arial"/>
          <w:szCs w:val="17"/>
        </w:rPr>
        <w:t xml:space="preserve">z, Prawa człowieka skazanego na karę pozbawienia wolności w orzecznictwie ETPCz, (w:) Kary długoterminowe. Polityka karna, wykonywanie, warunkowe zwolnienia, pod red. T. </w:t>
      </w:r>
      <w:r>
        <w:rPr>
          <w:rFonts w:cs="Arial" w:ascii="Arial" w:hAnsi="Arial"/>
          <w:spacing w:val="32"/>
          <w:szCs w:val="17"/>
        </w:rPr>
        <w:t>Gardockie</w:t>
      </w:r>
      <w:r>
        <w:rPr>
          <w:rFonts w:cs="Arial" w:ascii="Arial" w:hAnsi="Arial"/>
          <w:szCs w:val="17"/>
        </w:rPr>
        <w:t>j, Warszawa 2006, s. 204–205.</w:t>
      </w:r>
    </w:p>
  </w:footnote>
  <w:footnote w:id="26">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 xml:space="preserve">C. </w:t>
      </w:r>
      <w:r>
        <w:rPr>
          <w:rFonts w:cs="Arial" w:ascii="Arial" w:hAnsi="Arial"/>
          <w:spacing w:val="32"/>
          <w:szCs w:val="17"/>
          <w:lang w:val="en-GB"/>
        </w:rPr>
        <w:t>Davi</w:t>
      </w:r>
      <w:r>
        <w:rPr>
          <w:rFonts w:cs="Arial" w:ascii="Arial" w:hAnsi="Arial"/>
          <w:szCs w:val="17"/>
          <w:lang w:val="en-US"/>
        </w:rPr>
        <w:t xml:space="preserve">s, S. J. </w:t>
      </w:r>
      <w:r>
        <w:rPr>
          <w:rFonts w:cs="Arial" w:ascii="Arial" w:hAnsi="Arial"/>
          <w:spacing w:val="32"/>
          <w:szCs w:val="17"/>
          <w:lang w:val="en-GB"/>
        </w:rPr>
        <w:t>Bah</w:t>
      </w:r>
      <w:r>
        <w:rPr>
          <w:rFonts w:cs="Arial" w:ascii="Arial" w:hAnsi="Arial"/>
          <w:szCs w:val="17"/>
          <w:lang w:val="en-US"/>
        </w:rPr>
        <w:t xml:space="preserve">r, C. </w:t>
      </w:r>
      <w:r>
        <w:rPr>
          <w:rFonts w:cs="Arial" w:ascii="Arial" w:hAnsi="Arial"/>
          <w:spacing w:val="32"/>
          <w:szCs w:val="17"/>
          <w:lang w:val="en-GB"/>
        </w:rPr>
        <w:t>War</w:t>
      </w:r>
      <w:r>
        <w:rPr>
          <w:rFonts w:cs="Arial" w:ascii="Arial" w:hAnsi="Arial"/>
          <w:szCs w:val="17"/>
          <w:lang w:val="en-US"/>
        </w:rPr>
        <w:t xml:space="preserve">d, </w:t>
      </w:r>
      <w:r>
        <w:rPr>
          <w:rFonts w:cs="Arial" w:ascii="Arial" w:hAnsi="Arial"/>
          <w:spacing w:val="-2"/>
          <w:szCs w:val="17"/>
          <w:lang w:val="en-US"/>
        </w:rPr>
        <w:t>The process of offender reintegration: Perceptions of what helps prisoners reenter society, Criminology and Criminal Justice 2012, nr 13, s. 450–451.</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451 i podana tam literatura.</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np. Jaremowicz przeciwko Polsce, wyrok z dnia 5 stycznia 2010 r., nr skargi 24023/03 (uniemożliwienie zawarcia związku małżeńskiego na terenie zakładu karnego argumentowane m.in. tym, że zainteresowane osoby poznały się w trakcie odbywania kary); Dickson przeciwko Zjednoczonemu Królestwu, wyrok Wielkiej Izby z dnia 4 grudnia 2007 r., nr skargi 44362/04 (odmowa wyrażenia zgody na zapłodnienie </w:t>
      </w:r>
      <w:r>
        <w:rPr>
          <w:rFonts w:cs="Arial" w:ascii="Arial" w:hAnsi="Arial"/>
          <w:i/>
          <w:szCs w:val="17"/>
        </w:rPr>
        <w:t>in vitro</w:t>
      </w:r>
      <w:r>
        <w:rPr>
          <w:rFonts w:cs="Arial" w:ascii="Arial" w:hAnsi="Arial"/>
          <w:szCs w:val="17"/>
        </w:rPr>
        <w:t xml:space="preserve"> żony skazanego na karę dożywotniego pozbawienia wolności, którego status prawny uniemożliwiał skorzystanie z przepustki czy przyjmowania tzw. wizyt intymnych).</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godnie z Regułą 37: „Więźniom powinno zezwolić się, z zastrzeżeniem niezbędnego nadzoru, na komunikowanie się z rodzinami i bliskimi, cieszącymi się dobrą opinią przyjaciółmi, w regularnych odstępach czasu, zarówno w drodze korespondencyjnej, jak i poprzez przyjmowanie wizyt” – Standard Minimum Rules for the Treatment of Prisoners, adopted by the First United Nations Congress on the Prevention of Crime and the Treatment of Offenders, held at Geneva in 1955, (w:) A Compilation of International Instruments, New York 1988, s. 190–209.</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A/Res/43/173. W myśl zasady 19 osoba „umieszczona w warunkach detencji lub uwięziona powinna mieć prawo do przyjmowania odwiedzin oraz do korespondencji, w szczególności z członkami rodziny, a także powinna mieć zapewnione adekwatne możliwości komunikowania się ze światem zewnętrznym, z zastrzeżeniem racjonalnych warunków i ograniczeń określonych przez prawo”.</w:t>
      </w:r>
    </w:p>
  </w:footnote>
  <w:footnote w:id="31">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Report of the Committee against Torture. Forty-ninth session (29 October – 23 November 2012), Fiftieth session (6–31 May 2013), General Assembly Official Records, A/68/44, § 9, s. 59 – tekst dostępny na stronie http://tbinternet.ohchr.org/Treaties/CAT/Share.</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dostępny na stronie http://www.coe.int/T/CM/adoptedTexts_en.asp.</w:t>
      </w:r>
    </w:p>
  </w:footnote>
  <w:footnote w:id="33">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Recommendation Rec(2003)23 of the Committee of Ministers to member States on the management by prison administration of life sentences and other long–term prisoners, adopted on 9 October 2003 – tekst na stronie http://www.coe.int./ViewDoc.jsp?id.</w:t>
      </w:r>
    </w:p>
  </w:footnote>
  <w:footnote w:id="34">
    <w:p>
      <w:pPr>
        <w:pStyle w:val="Przypisy"/>
        <w:ind w:left="170" w:right="0" w:hanging="170"/>
        <w:rPr/>
      </w:pPr>
      <w:r>
        <w:rPr>
          <w:rStyle w:val="FootnoteCharacters"/>
        </w:rPr>
        <w:footnoteRef/>
      </w:r>
      <w:r>
        <w:rPr>
          <w:lang w:val="en-US"/>
        </w:rPr>
        <w:tab/>
        <w:t xml:space="preserve"> </w:t>
      </w:r>
      <w:r>
        <w:rPr>
          <w:lang w:val="en-US"/>
        </w:rPr>
        <w:tab/>
        <w:t>Por. także Resolution on prison conditions In the European Union: improvements and alternative penalties (p. N.2), Official Journal C 098, 09/04/1999 P.0299 oraz Recommendation 1741 (2006) Social reintegration of prisoners (p. 12.1.60, adopted by the Parliamentary Assembly on 11 April 2006 – www. coe.int.</w:t>
      </w:r>
    </w:p>
  </w:footnote>
  <w:footnote w:id="3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Actual/Real life sentences, memorandum prepared by J. Worsaae Rasmussen, Strasbourg, 27 June 2007, CPT (2007)55.</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charakterze dygresji można w tym miejscu podać przykład wizyty rodzinnej trwającej wprawdzie 2 godziny, ale odbywanej w warunkach totalnego odizolowania osób (szklana szyba). W efekcie, wizyty trwały zwykle krócej, bo – jak dosadnie sformułowała to matka skazanego – „trudno jest rozmawiać normalnie przez szybę przez 2 godziny”; por. Nazarenko przeciwko Ukrainie, wyrok z dnia 29 lipca 2003 r., nr skargi 39483/98, § 57. </w:t>
      </w:r>
    </w:p>
  </w:footnote>
  <w:footnote w:id="37">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 xml:space="preserve">Actual/Real life sentences, memorandum…, </w:t>
      </w:r>
      <w:r>
        <w:rPr>
          <w:rFonts w:cs="Arial" w:ascii="Arial" w:hAnsi="Arial"/>
          <w:i/>
          <w:szCs w:val="17"/>
          <w:lang w:val="en-GB"/>
        </w:rPr>
        <w:t>op. cit</w:t>
      </w:r>
      <w:r>
        <w:rPr>
          <w:rFonts w:cs="Arial" w:ascii="Arial" w:hAnsi="Arial"/>
          <w:szCs w:val="17"/>
          <w:lang w:val="en-GB"/>
        </w:rPr>
        <w:t>., s. 9.</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teresujące rozważania na temat rodowodu tej kategorii wizyt (lata 20. ubiegłego stulecia, kraje Ameryki Środkowej i Południowej) zamieścił w swojej pracy S. T. </w:t>
      </w:r>
      <w:r>
        <w:rPr>
          <w:rFonts w:cs="Arial" w:ascii="Arial" w:hAnsi="Arial"/>
          <w:spacing w:val="32"/>
          <w:szCs w:val="17"/>
        </w:rPr>
        <w:t>Rei</w:t>
      </w:r>
      <w:r>
        <w:rPr>
          <w:rFonts w:cs="Arial" w:ascii="Arial" w:hAnsi="Arial"/>
          <w:szCs w:val="17"/>
        </w:rPr>
        <w:t xml:space="preserve">d, Crime and Criminology, Illinois 1976, s. 614–617. Wynika z nich, że w niektórych przypadkach dopuszczano nawet wizyty prostytutek w celu niwelowania deprywacji naturalnych potrzeb seksualnych więźniów (tzw. </w:t>
      </w:r>
      <w:r>
        <w:rPr>
          <w:rFonts w:cs="Arial" w:ascii="Arial" w:hAnsi="Arial"/>
          <w:i/>
          <w:szCs w:val="17"/>
        </w:rPr>
        <w:t>social nights</w:t>
      </w:r>
      <w:r>
        <w:rPr>
          <w:rFonts w:cs="Arial" w:ascii="Arial" w:hAnsi="Arial"/>
          <w:szCs w:val="17"/>
        </w:rPr>
        <w:t xml:space="preserve">).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komentarz do Reguły 24 – Commentary to Recommendation REC(2006)2, s. 1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iśniewsk</w:t>
      </w:r>
      <w:r>
        <w:rPr>
          <w:rFonts w:cs="Arial" w:ascii="Arial" w:hAnsi="Arial"/>
          <w:szCs w:val="17"/>
        </w:rPr>
        <w:t>i, Koncepcja marginesu oceny w orzecznictwie Europejskiego Trybunału Praw Człowieka, Gdańsk 2008, s. 67–71 oraz podana tam literatura wraz z orzecznictwem.</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unkty 5 i 13 opinii zbieżnej. Por. także Z. </w:t>
      </w:r>
      <w:r>
        <w:rPr>
          <w:rFonts w:cs="Arial" w:ascii="Arial" w:hAnsi="Arial"/>
          <w:spacing w:val="32"/>
          <w:szCs w:val="17"/>
        </w:rPr>
        <w:t>Hołd</w:t>
      </w:r>
      <w:r>
        <w:rPr>
          <w:rFonts w:cs="Arial" w:ascii="Arial" w:hAnsi="Arial"/>
          <w:szCs w:val="17"/>
        </w:rPr>
        <w:t xml:space="preserve">a, Kara dożywotniego pozbawienia wolności (w świetle standardów ochrony praw człowieka), (w:) Standardy praw człowieka a prawo polskie, pod red. J. </w:t>
      </w:r>
      <w:r>
        <w:rPr>
          <w:rFonts w:cs="Arial" w:ascii="Arial" w:hAnsi="Arial"/>
          <w:spacing w:val="32"/>
          <w:szCs w:val="17"/>
        </w:rPr>
        <w:t>Skupińskieg</w:t>
      </w:r>
      <w:r>
        <w:rPr>
          <w:rFonts w:cs="Arial" w:ascii="Arial" w:hAnsi="Arial"/>
          <w:szCs w:val="17"/>
        </w:rPr>
        <w:t xml:space="preserve">o i J. </w:t>
      </w:r>
      <w:r>
        <w:rPr>
          <w:rFonts w:cs="Arial" w:ascii="Arial" w:hAnsi="Arial"/>
          <w:spacing w:val="32"/>
          <w:szCs w:val="17"/>
        </w:rPr>
        <w:t>Jakubowskiej-Har</w:t>
      </w:r>
      <w:r>
        <w:rPr>
          <w:rFonts w:cs="Arial" w:ascii="Arial" w:hAnsi="Arial"/>
          <w:szCs w:val="17"/>
        </w:rPr>
        <w:t>y, Warszawa 1995, s. 171–174.</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opinii zbieżnej sędziowie ETPCz wskazali na najdalej idący przykład wynikający z Regulaminu Kancelarii Międzynarodowego Trybunału Karnego. Nie wyklucza się w nim nawet wizyt codziennych (Reg. 177), jednocześnie apeluje się do Kancelarii, by ta „zwróciła szczególną uwagę na wizyty członków rodziny osób pozbawionych wolności, celem utrzymania tego rodzaju więzi” (Reg. 179.1.) – Regulations of the Registry, ICC–BD/03–01–06, date of entry into force 6th March 2006, Official Journal Publication, s.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ługoterminowe kary poz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2:00Z</dcterms:created>
  <dc:creator>Dorota Kaleta</dc:creator>
  <dc:description/>
  <cp:keywords/>
  <dc:language>en-US</dc:language>
  <cp:lastModifiedBy>Maciej Świętek</cp:lastModifiedBy>
  <cp:lastPrinted>2014-01-09T12:46:00Z</cp:lastPrinted>
  <dcterms:modified xsi:type="dcterms:W3CDTF">2016-02-29T09:04:00Z</dcterms:modified>
  <cp:revision>5</cp:revision>
  <dc:subject/>
  <dc:title>Marek Mozgawa</dc:title>
</cp:coreProperties>
</file>