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</w:rPr>
        <w:t>OK-III.272.35.2022.K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08.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na remont wraz z wyposażeniem w budynku gospodarczo-magazynowym w Zaściankach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toku postępowania do Zamawiającego wpłynęły pytania, </w:t>
      </w:r>
      <w:r>
        <w:rPr>
          <w:sz w:val="24"/>
          <w:szCs w:val="24"/>
          <w:lang w:eastAsia="pl-PL"/>
        </w:rPr>
        <w:t>na które Zamawiający udziela następujących odpowiedzi: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Proszę o udostępnienie rysunków elewacji budynku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dysponuje rysunkami elewacji budynku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2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Proszę o zaznaczenie na przekroju wysokości terenu względem budynku. Na jakiej wysokości ściany piwnic znajdują się w gruncie?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W załączeniu do niniejszego pisma przekrój skrzydła C budynku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ytanie 3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Proszę o wyznaczenie dodatkowego terminu dokonania wizji lokalnej. Proszę o możliwość odbycia wizji lokalnej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wyznaczył dodatkowy termin wizji lokalnej w dniu 4 sierpnia br. o godz. 9.00. Zamawiający przewiduje spotkanie w Zaściankach w budynku gospodarczo-magazynowym, przy ul. Szosa Baranowicka 35.</w:t>
      </w:r>
    </w:p>
    <w:p>
      <w:pPr>
        <w:pStyle w:val="Normal"/>
        <w:ind w:firstLine="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eastAsia="pl-PL"/>
        </w:rPr>
        <w:t xml:space="preserve">               </w:t>
      </w:r>
      <w:r>
        <w:rPr>
          <w:i/>
          <w:color w:val="FF0000"/>
          <w:sz w:val="22"/>
          <w:szCs w:val="22"/>
          <w:lang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 xml:space="preserve">          </w:t>
      </w:r>
      <w:r>
        <w:rPr>
          <w:color w:val="FF0000"/>
          <w:sz w:val="22"/>
          <w:szCs w:val="22"/>
          <w:lang w:eastAsia="pl-PL"/>
        </w:rPr>
        <w:t>Dyrektor Biura Obsługi Urzędu</w:t>
      </w:r>
    </w:p>
    <w:p>
      <w:pPr>
        <w:pStyle w:val="Normal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Pietrzak Joanna Brygida</dc:creator>
  <dc:description/>
  <cp:keywords/>
  <dc:language>en-US</dc:language>
  <cp:lastModifiedBy>Palanis Karol</cp:lastModifiedBy>
  <cp:lastPrinted>2022-08-03T11:20:00Z</cp:lastPrinted>
  <dcterms:modified xsi:type="dcterms:W3CDTF">2022-08-03T12:26:00Z</dcterms:modified>
  <cp:revision>12</cp:revision>
  <dc:subject/>
  <dc:title/>
</cp:coreProperties>
</file>