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325</wp:posOffset>
            </wp:positionH>
            <wp:positionV relativeFrom="paragraph">
              <wp:posOffset>-698500</wp:posOffset>
            </wp:positionV>
            <wp:extent cx="1993900" cy="965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  <w:r>
        <w:rPr/>
        <w:t xml:space="preserve">Olsztyn, dnia 23 stycznia 2020 r.        </w:t>
      </w:r>
    </w:p>
    <w:p>
      <w:pPr>
        <w:pStyle w:val="Normal"/>
        <w:spacing w:lineRule="auto" w:line="360"/>
        <w:rPr/>
      </w:pPr>
      <w:r>
        <w:rPr/>
        <w:t xml:space="preserve">IGR.I.747.1.4.2019 </w:t>
      </w:r>
    </w:p>
    <w:p>
      <w:pPr>
        <w:pStyle w:val="Normal"/>
        <w:spacing w:lineRule="auto" w:line="360"/>
        <w:rPr>
          <w:rFonts w:eastAsia="Palatino Linotype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 xml:space="preserve">OBWIESZCZENIE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Zgodnie z art. 9„q” ust. 2 i 3 ustawy z dnia 28 marca  2003 r. o transporcie kolejowym  (Dz.U. z 2019 r. poz. 710 ze zm.), Wojewoda Warmińsko-Mazurski zawiadamia, że na wniosek Pana Sławomira Wołkowskiego - Zastępcy Dyrektora Regionu Północnego w PKP Polskie Linie Kolejowe S.A. Centrum Realizacji Inwestycji Spółki  oraz Pana Damiana Sawko - Zastępcy  Dyrektora Biura Nieruchomości i Geodezji Kolejowej w Centrali PKP Polskie Linie Kolejowe S.A., pełnomocników  inwestora: PKP Polskie Linie Kolejowe S.A., ul. Targowa 74, 03-734 Warszawa, w dniu 23 stycznia 2020 r. została   wydana  decyzja                  o  ustaleniu  lokalizacji  linii  kolejowej,   dotycząca   realizacji   inwestycji   polegającej na wykonaniu robót budowlanych w obszarze infrastruktury kolejowej na stacji Ostróda                    w ramach projektu pn.: „Prace na linii nr 353 na odcinku Jabłonowo Pomorskie - Iława -Olsztyn - Korsze"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edmiotowa inwestycja będzie usytuowana   na  działkach  ewidencyjnych: </w:t>
      </w:r>
    </w:p>
    <w:p>
      <w:pPr>
        <w:pStyle w:val="Normal"/>
        <w:spacing w:lineRule="auto" w:line="276"/>
        <w:jc w:val="both"/>
        <w:rPr/>
      </w:pPr>
      <w:r>
        <w:rPr/>
        <w:t>- nr  26/6, 27, 38/2, 60/4, 60/6, 60/8, 60/20, 60/28 (powstała z podziału działki 60/22), 60/26, 60/27, 89/43 (powstała z podziału działki 89/31)  w obrębie nr 0005 Ostróda;</w:t>
      </w:r>
    </w:p>
    <w:p>
      <w:pPr>
        <w:pStyle w:val="Normal"/>
        <w:spacing w:lineRule="auto" w:line="276"/>
        <w:jc w:val="both"/>
        <w:rPr/>
      </w:pPr>
      <w:r>
        <w:rPr/>
        <w:t xml:space="preserve">- nr 62/4 w obrębie nr 0006 Ostróda; </w:t>
      </w:r>
    </w:p>
    <w:p>
      <w:pPr>
        <w:pStyle w:val="Normal"/>
        <w:spacing w:lineRule="auto" w:line="276"/>
        <w:jc w:val="both"/>
        <w:rPr/>
      </w:pPr>
      <w:r>
        <w:rPr/>
        <w:t>- nr 110/61,  110/63 w obrębie nr 0007 Ostróda;</w:t>
      </w:r>
    </w:p>
    <w:p>
      <w:pPr>
        <w:pStyle w:val="Normal"/>
        <w:spacing w:lineRule="auto" w:line="276"/>
        <w:jc w:val="both"/>
        <w:rPr/>
      </w:pPr>
      <w:r>
        <w:rPr/>
        <w:t>- nr 8/5, 16/2, 102/3 w obrębie nr 0008 Ostróda;</w:t>
      </w:r>
    </w:p>
    <w:p>
      <w:pPr>
        <w:pStyle w:val="Normal"/>
        <w:spacing w:lineRule="auto" w:line="276"/>
        <w:jc w:val="both"/>
        <w:rPr/>
      </w:pPr>
      <w:r>
        <w:rPr/>
        <w:t>- nr 10 w obrębie nr 0009 Ostród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W myśl art. 9q ust. 1 pkt 5 ww. ustawy zatwierdzono podział nieruchomości stanowiących działki:</w:t>
      </w:r>
    </w:p>
    <w:p>
      <w:pPr>
        <w:pStyle w:val="Normal"/>
        <w:spacing w:lineRule="auto" w:line="276"/>
        <w:jc w:val="both"/>
        <w:rPr/>
      </w:pPr>
      <w:r>
        <w:rPr/>
        <w:t>- nr 60/22 obręb geodezyjny 0005 Ostróda  na działki 62/28 i 62/29;</w:t>
      </w:r>
    </w:p>
    <w:p>
      <w:pPr>
        <w:pStyle w:val="Normal"/>
        <w:spacing w:lineRule="auto" w:line="276"/>
        <w:jc w:val="both"/>
        <w:rPr/>
      </w:pPr>
      <w:r>
        <w:rPr/>
        <w:t xml:space="preserve">- nr 89/31 obręb geodezyjny 0005 Ostróda, zostaje podzielona na działki 89/42 i 89/43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tosownie do art. 9q ust. 1 pkt 7  ww. ustawy działki 60/28 i  89/4 obręb geodezyjny 0005 Ostróda, stają się z mocy prawa własnością Skarbu Państwa, a PKP Polskie Linie Kolejowe S.A. nabywają  prawo użytkowania wieczystego nieruchomości gruntowych nabytych                      z mocy prawa przez Skarb Państwa z dniem, w którym decyzja o ustaleniu lokalizacji linii kolejowej  stanie się ostateczna, za odszkodowani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celu zapewnienia prawa do wejścia na teren nieruchomości dla prowadzenia na nich inwestycji kolejowej pn. „Roboty budowlane w obszarze infrastruktury kolejowej na stacji Ostróda” w tym dokonania związanej z nią budowy lub przebudowy układu drogowego lub urządzeń wodnych, lub założenia i przeprowadzania na nich ciągów drenażowych przewodów i urządzeń służących do przesyłania płynów, pary, gazów i energii elektrycznej oraz urządzeń łączności i sygnalizacji, a także innych podziemnych, naziemnych lub nadziemnych obiektów i urządzeń niezbędnych do korzystania z tych przewodów                            i urządzeń, a także prac związanych z konserwacją, utrzymaniem lub usuwaniem awarii, przedmiotową decyzją ograniczono sposób korzystania z nieruchomości  na częściach  działek nr  26/6, 60/4 i 60/6 w obrębie 0005 Ostróda poprzez udzielenie zezwolenia na wykonanie  robót określonych w decyzj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związku z powyższym informuję, że strony mogą w terminie 14 dni od daty otrzymania niniejszego zawiadomienia zapoznać się z decyzją w powyższej sprawie, w Wydziale Infrastruktury, Geodezji i Rolnictwa Warmińsko - Mazurskiego Urzędu Wojewódzkiego                  w Olsztynie, Al. Marsz. J. Piłsudskiego 7/9 w pok. 326 (tel.089-52-32-620,  089-52-32-783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</w:t>
      </w:r>
      <w:r>
        <w:rPr/>
        <w:t>Od  decyzji  służy  stronom  odwołanie do Ministra Rozwoju,  za   pośrednictwem Wojewody  Warmińsko – Mazurskiego  w  terminie  14 dni, licząc  od  upływu  14 dni  od daty podania niniejszego zawiadomienia do publicznej wiadomości lub doręczenia zawiadomienia o jej wydaniu.</w:t>
      </w:r>
    </w:p>
    <w:p>
      <w:pPr>
        <w:pStyle w:val="Normal"/>
        <w:spacing w:lineRule="auto" w:line="276"/>
        <w:jc w:val="both"/>
        <w:rPr/>
      </w:pPr>
      <w:r>
        <w:rPr/>
        <w:t>Zgodnie z art. 127a. § 1 i 2 Kpa, w trakcie biegu terminu do wniesienia odwołania strona może zrzec się prawa do wniesienia odwołania wobec organu administracji publicznej, który wydał decyzję. W takich okolicznościach decyzja staje się ostateczna i prawomocna,                       z dniem doręczenia Wojewodzie Warmińsko-Mazurskiemu oświadczenia o zrzeczeniu się prawa do wniesienia odwołania przez ostatnią ze stron postęp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Niniejszej decyzji nadano rygor natychmiastowej wykonalności, który zgodnie              z art. 9 w ust.3 ustawy o transporcie kolejowym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-</w:t>
        <w:tab/>
        <w:t>przyznaje PLK S.A. prawo do dysponowania nieruchomością na cele budowlane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-</w:t>
        <w:tab/>
        <w:t>zobowiązuje do niezwłocznego wydania nieruchomości, opróżnienia lokali i innych pomieszczeń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-</w:t>
        <w:tab/>
        <w:t>uprawnia do faktycznego objęcia nieruchomości w posiadanie przez PLK S.A.</w:t>
      </w:r>
    </w:p>
    <w:p>
      <w:pPr>
        <w:pStyle w:val="Normal"/>
        <w:spacing w:lineRule="auto" w:line="276"/>
        <w:jc w:val="both"/>
        <w:rPr/>
      </w:pPr>
      <w:r>
        <w:rPr/>
        <w:t>-    uprawnia do wystąpienia  z wnioskiem o wydanie decyzji o pozwoleniu na budowę bez oczekiwania na jej ostateczność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Zgodnie z art. 9y pkt 3e ustawy o transporcie kolejowym  jeżeli właściciel lub użytkownik wieczysty  nieruchomości objętej decyzją  o ustaleniu lokalizacji linii kolejowej   wyda tę nieruchomość   niezwłocznie, lecz nie później  niż w terminie 28 dni od dnia doręczenia niniejszego zawiadomienia  - wysokość odszkodowania  powiększa się o kwotę  równą 5% wartości nieruchomości  lub wartości użytkowania wieczysteg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/>
        <w:tab/>
        <w:t xml:space="preserve">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ascii="Palatino Linotype" w:hAnsi="Palatino Linotype" w:cs="Palatino Linotype"/>
          <w:sz w:val="22"/>
          <w:szCs w:val="22"/>
          <w:lang w:eastAsia="pl-PL" w:bidi="pl-PL"/>
        </w:rPr>
      </w:pPr>
      <w:r>
        <w:rPr>
          <w:rFonts w:cs="Palatino Linotype" w:ascii="Palatino Linotype" w:hAnsi="Palatino Linotype"/>
          <w:sz w:val="22"/>
          <w:szCs w:val="22"/>
          <w:lang w:eastAsia="pl-PL" w:bidi="pl-PL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1">
    <w:name w:val="WW-Tekst podstawowy wciêty 2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9:00Z</dcterms:created>
  <dc:creator>WOI</dc:creator>
  <dc:description/>
  <cp:keywords/>
  <dc:language>en-US</dc:language>
  <cp:lastModifiedBy>Adriana Stawicka</cp:lastModifiedBy>
  <cp:lastPrinted>2019-11-06T10:40:00Z</cp:lastPrinted>
  <dcterms:modified xsi:type="dcterms:W3CDTF">2020-01-23T09:59:00Z</dcterms:modified>
  <cp:revision>2</cp:revision>
  <dc:subject/>
  <dc:title>RR</dc:title>
</cp:coreProperties>
</file>