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3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05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odstawowym na podstawie art. 275 pkt 1 ustawy z dnia 11 września 2019 r. Prawo zamówień publicznych (Dz. U. z 2021 r. poz. 1129) na </w:t>
      </w:r>
      <w:r>
        <w:rPr>
          <w:b/>
          <w:sz w:val="24"/>
          <w:szCs w:val="24"/>
          <w:lang w:val="pl-PL" w:eastAsia="pl-PL"/>
        </w:rPr>
        <w:t>ochronę  obiektów i mienia Podlaskiego Urzędu Wojewódzkiego w Białymstoku przy ul. Mickiewicza 3 i 9.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Pytanie 1: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“Czy Zamawiający dopuszcza możliwość realizacji usługi przez osoby posiadające wpis na listę kwalifikowanych pracowników ochrony fizycznej z orzeczeniem o niepełnosprawności w stopniu : lekkim, umiarkowanym i znacznym oraz posiadające schorzenia specjalne, tj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1 U – upośledzenie umysłow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2 P – choroby psychiczn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4 O – choroby narządu wzroku (tylko stopień umiarkowany i znaczny – BON-I-5232-13-PM/11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6 E – epilepsj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2 C – całościowe zaburzenia rozwojowe np. autyzm lub zespół Aspergera?”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 xml:space="preserve">Zamawiający nie określa żadnych warunków w tym zakresie. Zamawiający wymaga, aby przedmiot umowy był realizowany przez pracowników wpisanych na listę kwalifikowanych pracowników ochrony fizycznej zgodnie z art. 26 ust. 3 Ustawy z dnia 22 sierpnia 1997 r. </w:t>
      </w:r>
      <w:r>
        <w:rPr>
          <w:bCs/>
          <w:sz w:val="24"/>
          <w:szCs w:val="24"/>
          <w:lang w:val="pl-PL"/>
        </w:rPr>
        <w:t xml:space="preserve">(Dz.U. z 2020 r. poz. 838 z późn. zm.) </w:t>
      </w:r>
      <w:r>
        <w:rPr>
          <w:sz w:val="24"/>
          <w:szCs w:val="24"/>
          <w:lang w:eastAsia="pl-PL"/>
        </w:rPr>
        <w:t>o ochronie osób i mienia, w tym posiadających zdolność fizyczną i psychiczną do wykonywania zadań stwierdzoną orzeczeniami lekarskim i psychologicznym, których ważność nie upłynęła.</w:t>
      </w:r>
    </w:p>
    <w:p>
      <w:pPr>
        <w:pStyle w:val="NormalnyWeb"/>
        <w:jc w:val="both"/>
        <w:rPr/>
      </w:pPr>
      <w:r>
        <w:rPr>
          <w:b/>
        </w:rPr>
        <w:t>Pytanie 2:</w:t>
      </w:r>
      <w:r>
        <w:rPr/>
        <w:t xml:space="preserve"> „Zamawiający wymaga aby osoby realizujące usługę zatrudnione były w ramach umowy o pracę, w związku z powyższym prosimy o potwierdzenie, że dotyczy to również zastępstw związanych z absencją, tj. urlop, zwolnienia lekarskie, itp., czyli każda godzina ma być wypracowana w ramach umowy o pracę”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rPr/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godnie z rozdziałem III ust.</w:t>
      </w:r>
      <w:r>
        <w:rPr>
          <w:sz w:val="24"/>
          <w:szCs w:val="24"/>
        </w:rPr>
        <w:t xml:space="preserve"> 7 SWZ </w:t>
      </w:r>
      <w:r>
        <w:rPr>
          <w:sz w:val="24"/>
          <w:szCs w:val="24"/>
          <w:lang w:eastAsia="pl-PL"/>
        </w:rPr>
        <w:t>Zamawiający wymaga zatrudnienia przez Wykonawcę lub podwykonawcę na podstawie umowy o pracę osób wykonujących bezpośrednią ochronę fizyczną obiektów i mienia PUW. W związku z tym każda godzina usługi ochrony świadczonej przez pracowników Wykonawcy ma być wypracowana w ramach umowy o pracę.</w:t>
      </w:r>
    </w:p>
    <w:p>
      <w:pPr>
        <w:pStyle w:val="NormalnyWeb"/>
        <w:jc w:val="both"/>
        <w:rPr/>
      </w:pPr>
      <w:r>
        <w:rPr>
          <w:b/>
        </w:rPr>
        <w:t>Pytanie 3:</w:t>
      </w:r>
      <w:r>
        <w:rPr/>
        <w:t xml:space="preserve"> „W ramach obowiązków Wykonawcy Zamawiający wymaga aby był sprawowany stały monitoring sygnałów przesyłanych, gromadzonych i przetwarzanych w elektronicznych urządzeniach i systemach alarmowych, w związku z powyższym prosimy o doprecyzowanie, czy systemy wskazane w złączniku nr 7 do SWZ litera C pkt.9) ppkt. a),b),e,f mają być podłączone do zewnętrznego centrum obsługi alarmów, czy obsługa leży po stronie osób realizujących usługę w obiekcie?”</w:t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Urządzenia elektroniczne ora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stemy alarmowe związane z bezpieczeństwem budynków wskazane w złączniku nr 7 do SWZ litera C pkt. 9 to autonomiczne systemy zamontowane w obiektach Zamawiającego, które nie wymagają podłączenia do zewnętrznego centrum obsługi systemów alarmowych. Zamawiający wymaga, aby osoby realizujące usługę ochrony w obiektach monitorowały oraz obsługiwały powyższe systemy. </w:t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ytanie 4:</w:t>
      </w:r>
      <w:r>
        <w:rPr/>
        <w:t xml:space="preserve"> „Czy każda roboczogodzina pracy osób wykonujących czynności ochronne  musi być wypracowana w ramach umowy o pracę, czy też Zamawiający nie będzie w powyższe ingerował, przyjmując możliwość częściowego (mniejszościowego) wykonania zamówienia w oparciu o umowy o pracę?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Patrz odpowiedź na pytanie 2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ytanie 5:</w:t>
      </w:r>
      <w:r>
        <w:rPr/>
        <w:t xml:space="preserve"> „Czy Zamawiający uzna warunek zatrudnienia w oparciu o umowę o pracę za spełniony, w sytuacji gdy osoba realizująca ochronę fizyczną świadcząca usługę na rzecz Zamawiającego, w jednej ze spółek wchodzących w skład konsorcjum Wykonawcy zatrudniona będzie w oparciu o umowę o pracę w wymiarze np. 1/4 etatu, a w pozostałym zakresie ta sama osoba będzie w innej spółce konsorcjum zatrudniona w oparciu o umowę cywilnoprawną, mimo iż działanie takie nosi znamiona wykroczenia przeciwko prawom pracownika pozbawiającego go prawa do wynagrodzenia za pracę w godzinach nadliczbowych, dodatku za pracę w godzinach nocnych oraz innych uprawnień wynikających z kodeksu pracy? W naszej ocenie SIWZ nie będzie naruszać zasad uczciwej konkurencji i równego traktowania wykonawców jedynie przy wykładni warunku zatrudnienia w oparciu o umowę o pracę obligującej do wykonania każdej godziny świadczenia usługi w ramach umowy o pracę. Jeżeli jednak Zamawiający, w powyższych okolicznościach, dopatruje się spełnienia warunku zatrudnienia w oparciu o umowę o pracę proszę o określenie metodologii wyliczenia dodatku za pracę w godzinach nocnych zapewniającego zachowanie zasad uczciwej konkurencji i równego traktowania wykonawców, a także z uwzględnieniem bezwzględnie obowiązujących przepisów prawa pracy w tym zakresie”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Patrz odpowiedź na pytanie 2.</w:t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6:</w:t>
      </w:r>
      <w:r>
        <w:rPr>
          <w:color w:val="000000"/>
          <w:sz w:val="24"/>
          <w:szCs w:val="24"/>
          <w:lang w:val="pl-PL" w:eastAsia="pl-PL"/>
        </w:rPr>
        <w:t xml:space="preserve"> „Czy każda roboczogodzina pracy pracownika ochrony skierowana do realizacji usługi winna być wypracowana wyłącznie na podstawie umowy o pracę?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Patrz odpowiedź na pytanie 2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7:</w:t>
      </w:r>
      <w:r>
        <w:rPr>
          <w:color w:val="000000"/>
          <w:sz w:val="24"/>
          <w:szCs w:val="24"/>
          <w:lang w:val="pl-PL" w:eastAsia="pl-PL"/>
        </w:rPr>
        <w:t xml:space="preserve"> „Wnoszę o wprowadzenie do par.5 Umowy, zapisu: ,, W razie opóźnienia w płatności Zamawiający zapłaci Wykonawcy odsetki za każdy dzień opóźnienia, zgodnie z ustawą z dnia 8 marca 2013 roku o przeciwdziałaniu nadmiernym opóźnieniom w transakcjach handlowych (Dz.U. z 2019r. poz.118, z późn.zm.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e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8:</w:t>
      </w:r>
      <w:r>
        <w:rPr>
          <w:color w:val="000000"/>
          <w:sz w:val="24"/>
          <w:szCs w:val="24"/>
          <w:lang w:val="pl-PL" w:eastAsia="pl-PL"/>
        </w:rPr>
        <w:t xml:space="preserve"> „Czy w ramach podanej przez Zamawiającego liczbie rbg 24632 Zamawiający uwzględnił również godziny dla dodatkowej obsady posterunków o której mowa w par.5 ust.4 Umowy?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W ramach podanej liczby 24 632 rbg Zamawiający nie uwzględnił godzin dla dodatkowej ochrony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Pytanie 9:</w:t>
      </w:r>
      <w:r>
        <w:rPr>
          <w:color w:val="000000"/>
          <w:sz w:val="24"/>
          <w:szCs w:val="24"/>
          <w:lang w:val="pl-PL" w:eastAsia="pl-PL"/>
        </w:rPr>
        <w:t xml:space="preserve"> „Wnoszę o modyfikację par.6 ust.1 pkt.1 Umowy, w zakresie: ,,w wysokości 2% miesięcznego wynagrodzenia ustalonego w sposób opisany w par.5 ust.3 za każdy stwierdzony przypadek zawinionego nienależytego wykonania usługi’’.”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0:</w:t>
      </w:r>
      <w:r>
        <w:rPr>
          <w:color w:val="000000"/>
          <w:sz w:val="24"/>
          <w:szCs w:val="24"/>
          <w:lang w:val="pl-PL" w:eastAsia="pl-PL"/>
        </w:rPr>
        <w:t xml:space="preserve"> „Wnoszę o modyfikację par.6 ust.1 pkt.2,3 Umowy, w zakresie: ,,(…)wyliczonego proporcjonalnie do niezrealizowanej wartości przedmiotu umowy, w przypadku gdy (…)’’.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1</w:t>
      </w:r>
      <w:r>
        <w:rPr>
          <w:color w:val="000000"/>
          <w:sz w:val="24"/>
          <w:szCs w:val="24"/>
          <w:lang w:val="pl-PL" w:eastAsia="pl-PL"/>
        </w:rPr>
        <w:t xml:space="preserve">:” Wnoszę o modyfikację par.6 ust.2 Umowy, w zakresie: ,,w przypadku dwukrotnego w ciągu miesiąca stwierdzenia przez Zamawiającego zawinionego nienależytego (…)’’.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2:</w:t>
      </w:r>
      <w:r>
        <w:rPr>
          <w:color w:val="000000"/>
          <w:sz w:val="24"/>
          <w:szCs w:val="24"/>
          <w:lang w:val="pl-PL" w:eastAsia="pl-PL"/>
        </w:rPr>
        <w:t xml:space="preserve"> „Wnoszę o wprowadzenie do par.6 Umowy, zapisu: ,, Zamawiający jest zobowiązany do wyznaczenia pisemnie dodatkowego terminu do zaprzestania naruszeń określonych powyżej. Dopiero po jego bezskutecznym upływie ma prawo obciążenia Wykonawcy karą umowną’’.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3:</w:t>
      </w:r>
      <w:r>
        <w:rPr>
          <w:color w:val="000000"/>
          <w:sz w:val="24"/>
          <w:szCs w:val="24"/>
          <w:lang w:val="pl-PL" w:eastAsia="pl-PL"/>
        </w:rPr>
        <w:t xml:space="preserve"> „Wnoszę o wprowadzenie do Umowy, klauzuli: ,,Każda ze stron może rozwiązać umowę za 3 miesięcznym okresem wypowiedzenia’’.”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Pytanie 14:</w:t>
      </w:r>
      <w:r>
        <w:rPr>
          <w:color w:val="000000"/>
          <w:sz w:val="24"/>
          <w:szCs w:val="24"/>
          <w:lang w:val="pl-PL" w:eastAsia="pl-PL"/>
        </w:rPr>
        <w:t xml:space="preserve"> „Czy Zamawiający dopuszcza do realizacji usługi osoby z orzeczonym stopniem niepełnosprawności?”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Patrz odpowiedź na pytanie 1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Pytanie 15:</w:t>
      </w:r>
      <w:r>
        <w:rPr>
          <w:color w:val="000000"/>
          <w:sz w:val="24"/>
          <w:szCs w:val="24"/>
          <w:lang w:val="pl-PL" w:eastAsia="pl-PL"/>
        </w:rPr>
        <w:t xml:space="preserve"> „Czy wszyscy pracownicy ochrony, w tym portierzy mają posiadać legitymację kwalifikowanego pracownika ochrony i upoważnienie do dostępu do informacji niejawnych o klauzuli ,,zastrzeżone’’?”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Wszyscy pracownicy ochrony powinni posiadać legitymację kwalifikowanego pracownika ochrony i upoważnienie do dostępu do informacji niejawnych o klauzuli co najmniej “zastrzeżone”. Zamawiający nie przewiduje stanowiska portiera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6:</w:t>
      </w:r>
      <w:r>
        <w:rPr>
          <w:color w:val="000000"/>
          <w:sz w:val="24"/>
          <w:szCs w:val="24"/>
          <w:lang w:val="pl-PL" w:eastAsia="pl-PL"/>
        </w:rPr>
        <w:t xml:space="preserve"> „Mając na uwadze termin realizacji usługi, który obejmuje 8 miesięcy 2022 roku, wnoszę o wprowadzenie do Umowy, zasad wprowadzania zmian wysokości wynagrodzenia w przypadku zmiany: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‒ </w:t>
      </w:r>
      <w:r>
        <w:rPr>
          <w:color w:val="000000"/>
          <w:sz w:val="24"/>
          <w:szCs w:val="24"/>
          <w:lang w:val="pl-PL" w:eastAsia="pl-PL"/>
        </w:rPr>
        <w:t xml:space="preserve">stawki podatku od towarów i usług oraz podatku akcyzowego, ‒ 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‒ </w:t>
      </w:r>
      <w:r>
        <w:rPr>
          <w:color w:val="000000"/>
          <w:sz w:val="24"/>
          <w:szCs w:val="24"/>
          <w:lang w:val="pl-PL" w:eastAsia="pl-PL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‒ </w:t>
      </w:r>
      <w:r>
        <w:rPr>
          <w:color w:val="000000"/>
          <w:sz w:val="24"/>
          <w:szCs w:val="24"/>
          <w:lang w:val="pl-PL" w:eastAsia="pl-PL"/>
        </w:rPr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oczywiście, jeżeli zmiany te będą miały wpływ na koszty wykonania zamówienia przez wykonawcę.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Powyższe klauzule są o tyle istotne, iż Wykonawca w dniu składania ofert nie ma możliwości przewidzieć zmian jakie nastąpią, w związku z ze zmianą wysokości minimalnego wynagrodzenia za pracę albo wysokości minimalnej stawki godzinowej, ustalonych na podstawie ustawy z dnia 10 października 2002 r. o minimalnym wynagrodzeniu za pracę. </w:t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onadto taka zmiana w umowie, jest korzystna dla obu stron. W szczególności dla Zamawiającego, ponieważ nie będzie Zamawiający w sposób zawyżony płacił za usługę od początku jej realizacji, tylko w momencie wejścia w życie zmian o których mowa powyżej wykonawca na bazie przedstawionych dowodów wystąpi o zmianę wynagrodzenia. Wykonawcy natomiast nie będą musieli zawyżać swoich cen, nie mając dokładnej wiedzy o ile wynagrodzenie wzrośnie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Pytanie 17:</w:t>
      </w:r>
      <w:r>
        <w:rPr>
          <w:color w:val="000000"/>
          <w:sz w:val="24"/>
          <w:szCs w:val="24"/>
          <w:lang w:val="pl-PL" w:eastAsia="pl-PL"/>
        </w:rPr>
        <w:t xml:space="preserve"> „Czy Zamawiający wyraża zgodę na zawarcie umowy dot. wzajemnego powierzenia przetwarzania danych osobowych? Umowa chroni interesy zarówno Zamawiającego, jaki i Wykonawcy, w związku z obowiązującymi przepisami RODO. Wzór poniżej.”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spacing w:lineRule="exact" w:line="274"/>
              <w:ind w:left="2530" w:hanging="0"/>
              <w:rPr>
                <w:color w:val="000000"/>
                <w:spacing w:val="3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pl-PL" w:eastAsia="pl-PL"/>
              </w:rPr>
              <w:t>Wzajemna umowa powierzenia przetwarzania danych osobow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2530" w:hanging="0"/>
              <w:rPr>
                <w:lang w:val="pl-PL" w:eastAsia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 w:eastAsia="pl-PL"/>
              </w:rPr>
              <w:t>zawarta dnia____________pomiędzy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264" w:hanging="0"/>
              <w:rPr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4270</wp:posOffset>
                      </wp:positionH>
                      <wp:positionV relativeFrom="paragraph">
                        <wp:posOffset>-12065</wp:posOffset>
                      </wp:positionV>
                      <wp:extent cx="91440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pt,-0.95pt" to="262.05pt,-0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pl-PL" w:eastAsia="pl-PL"/>
              </w:rPr>
              <w:t>(zwana dalej „Umową"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before="547" w:after="0"/>
              <w:ind w:left="3792" w:hanging="0"/>
              <w:rPr>
                <w:lang w:val="pl-PL" w:eastAsia="pl-PL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pl-PL" w:eastAsia="pl-PL"/>
              </w:rPr>
              <w:t>(*dane podmiotu który umowę zawiera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278" w:after="0"/>
              <w:ind w:right="4416" w:hanging="0"/>
              <w:rPr>
                <w:lang w:val="pl-PL" w:eastAsia="pl-PL"/>
              </w:rPr>
            </w:pPr>
            <w:r>
              <w:rPr>
                <w:color w:val="000000"/>
                <w:spacing w:val="-4"/>
                <w:sz w:val="24"/>
                <w:szCs w:val="24"/>
                <w:lang w:val="pl-PL" w:eastAsia="pl-PL"/>
              </w:rPr>
              <w:t xml:space="preserve">zwany w dalszej części umowy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pl-PL" w:eastAsia="pl-PL"/>
              </w:rPr>
              <w:t>„Zleceniodawca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vertAlign w:val="superscript"/>
                <w:lang w:val="pl-PL" w:eastAsia="pl-PL"/>
              </w:rPr>
              <w:t xml:space="preserve">”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reprezentowana przez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before="547" w:after="0"/>
              <w:ind w:left="5" w:hanging="0"/>
              <w:rPr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290</wp:posOffset>
                      </wp:positionV>
                      <wp:extent cx="2359025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0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pt" to="185.7pt,12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24"/>
                <w:szCs w:val="24"/>
                <w:lang w:val="pl-PL" w:eastAsia="pl-PL"/>
              </w:rPr>
              <w:t>oraz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before="274" w:after="0"/>
              <w:ind w:left="3850" w:hanging="0"/>
              <w:rPr>
                <w:lang w:val="pl-PL" w:eastAsia="pl-PL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pl-PL" w:eastAsia="pl-PL"/>
              </w:rPr>
              <w:t>(*dane podmiotu który umowę zawiera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278" w:after="0"/>
              <w:ind w:right="4416" w:hanging="0"/>
              <w:rPr>
                <w:lang w:val="pl-PL" w:eastAsia="pl-PL"/>
              </w:rPr>
            </w:pPr>
            <w:r>
              <w:rPr>
                <w:color w:val="000000"/>
                <w:spacing w:val="-4"/>
                <w:sz w:val="24"/>
                <w:szCs w:val="24"/>
                <w:lang w:val="pl-PL" w:eastAsia="pl-PL"/>
              </w:rPr>
              <w:t xml:space="preserve">zwany w dalszej części umowy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pl-PL" w:eastAsia="pl-PL"/>
              </w:rPr>
              <w:t>„Wykonawca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vertAlign w:val="superscript"/>
                <w:lang w:val="pl-PL" w:eastAsia="pl-PL"/>
              </w:rPr>
              <w:t xml:space="preserve">”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reprezentowana przez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47" w:after="0"/>
              <w:ind w:left="5" w:right="1325" w:hanging="0"/>
              <w:rPr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290</wp:posOffset>
                      </wp:positionV>
                      <wp:extent cx="228600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pt" to="179.95pt,12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zwani w dalszej części umowy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pl-PL" w:eastAsia="pl-PL"/>
              </w:rPr>
              <w:t xml:space="preserve">„Administratorami danych"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lub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pl-PL" w:eastAsia="pl-PL"/>
              </w:rPr>
              <w:t xml:space="preserve">„Podmiotami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przetwarzającymi"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26"/>
              <w:ind w:left="2040" w:right="2208" w:hanging="906"/>
              <w:jc w:val="center"/>
              <w:rPr>
                <w:b/>
                <w:b/>
                <w:bCs/>
                <w:color w:val="000000"/>
                <w:spacing w:val="17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17"/>
                <w:sz w:val="24"/>
                <w:szCs w:val="24"/>
                <w:lang w:val="pl-PL" w:eastAsia="pl-PL"/>
              </w:rPr>
              <w:t xml:space="preserve">§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26"/>
              <w:ind w:left="2040" w:right="2208" w:hanging="906"/>
              <w:jc w:val="center"/>
              <w:rPr>
                <w:b/>
                <w:b/>
                <w:bCs/>
                <w:color w:val="000000"/>
                <w:spacing w:val="17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Powierzenie przetwarzania danych osobow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ind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2"/>
                <w:sz w:val="24"/>
                <w:szCs w:val="24"/>
                <w:lang w:val="pl-PL" w:eastAsia="pl-PL"/>
              </w:rPr>
              <w:t>1. Administratorzy danych powierzają Podmiotom przetwarzającym, w trybie art. 2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284"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gólnego rozporządzenia o ochronie danych z dnia 27 kwietnia 2016 r. (zwanego w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284"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4"/>
                <w:sz w:val="24"/>
                <w:szCs w:val="24"/>
                <w:lang w:val="pl-PL" w:eastAsia="pl-PL"/>
              </w:rPr>
              <w:t>dalszej części „Rozporządzeniem") dane osobowe do przetwarzania, na zasada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284"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i w celu określonym w Umowie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5"/>
                <w:sz w:val="24"/>
                <w:szCs w:val="24"/>
                <w:lang w:val="pl-PL" w:eastAsia="pl-PL"/>
              </w:rPr>
              <w:t>2. Podmioty przetwarzające zobowiązują się przetwarzać powierzone im w formie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right="-2" w:firstLine="28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pisemnej i elektronicznej dane osobowe zgodnie z Umową, Rozporządzeniem oraz z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right="-2" w:firstLine="28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innymi przepisami prawa powszechnie obowiązującego, które chronią prawa osób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right="-2" w:firstLine="28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których dane dotyczą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ind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. Podmioty przetwarzające oświadczają, iż stosują środki bezpieczeństwa spełniające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284" w:right="-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wymogi Rozporządzenia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715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715" w:hanging="715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>§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715" w:hanging="0"/>
              <w:jc w:val="center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Zakres i cel przetwarzania danych przez Wykonawcę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10" w:after="0"/>
              <w:ind w:left="284" w:right="77" w:hanging="284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1. Wykonawca będzie przetwarzał, powierzone na podstawie umowy dane zwykłe w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postaci wizerunku, imion i nazwisk, adresu zamieszkania, numeru dowodu, numeru </w:t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 xml:space="preserve">PESEL, tablic rejestracyjnych, obejmujących pracowników, klientów, dostawców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lub innych osób współpracujących z Wykonawc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42" w:leader="dot"/>
              </w:tabs>
              <w:suppressAutoHyphens w:val="false"/>
              <w:overflowPunct w:val="true"/>
              <w:spacing w:lineRule="exact" w:line="274" w:before="5" w:after="0"/>
              <w:ind w:left="284" w:right="82" w:hanging="28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7"/>
                <w:sz w:val="24"/>
                <w:szCs w:val="24"/>
                <w:lang w:val="pl-PL" w:eastAsia="pl-PL"/>
              </w:rPr>
              <w:t>2. Powierzone przez Zleceniodawcę dane osobowe będą przetwarzane przez</w:t>
              <w:br/>
            </w:r>
            <w:r>
              <w:rPr>
                <w:color w:val="000000"/>
                <w:spacing w:val="11"/>
                <w:sz w:val="24"/>
                <w:szCs w:val="24"/>
                <w:lang w:val="pl-PL" w:eastAsia="pl-PL"/>
              </w:rPr>
              <w:t xml:space="preserve">Wykonawcę wyłącznie w celu realizacji umowy z dnia 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ab/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nr……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845" w:right="1325" w:firstLine="275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845" w:right="1325" w:firstLine="275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845" w:right="1325" w:hanging="0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Zakres i cel przetwarzania danych przez Zleceniodawcę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ind w:left="284" w:right="77" w:hanging="28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1. Zleceniodawca będzie przetwarzał, powierzone na podstawie umowy dane zwykłe w postaci wizerunku, imion i nazwisk, adresu zamieszkania, numeru dowodu, numeru </w:t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 xml:space="preserve">PESEL, tablic rejestracyjnych, obejmujących pracowników, klientów, dostawców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lub innych osób współpracujących z Wykonawc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6" w:leader="dot"/>
                <w:tab w:val="left" w:pos="7982" w:leader="dot"/>
              </w:tabs>
              <w:suppressAutoHyphens w:val="false"/>
              <w:overflowPunct w:val="true"/>
              <w:spacing w:lineRule="exact" w:line="274" w:before="5" w:after="0"/>
              <w:ind w:right="82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2. Powierzone przez Wykonawcę dane osobowe będą przetwarzane przez Wykonawcę</w:t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>wyłącznie w celu realizacji umowy z dnia</w:t>
              <w:tab/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nr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10" w:right="442" w:firstLine="3586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10" w:right="442" w:firstLine="3586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4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10" w:right="442" w:hanging="0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pl-PL" w:eastAsia="pl-PL"/>
              </w:rPr>
              <w:t>Sposób wykonania Umowy w zakresie przetwarzania danych osobow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1.</w:t>
              <w:tab/>
              <w:t>Podmioty przetwarzające zobowiązują się, przy przetwarzaniu powierzonych dan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7"/>
                <w:sz w:val="24"/>
                <w:szCs w:val="24"/>
                <w:lang w:val="pl-PL" w:eastAsia="pl-PL"/>
              </w:rPr>
              <w:t>osobowych, do ich zabezpieczenia poprzez stosowanie odpowiednich środków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firstLine="416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technicznych i organizacyjnych zapewniających adekwatny stopień bezpieczeństw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dpowiadający ryzyku związanym z przetwarzaniem danych osobowych, o któr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5" w:firstLine="416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mowa w art. 32 Rozporządzenia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rPr>
                <w:lang w:val="pl-PL" w:eastAsia="pl-PL"/>
              </w:rPr>
            </w:pP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2.</w:t>
              <w:tab/>
              <w:t>Podmioty  przetwarzające  zobowiązują  się  dołożyć  należytej   staranności   prz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426" w:firstLine="421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przetwarzaniu powierzonych danych osobowych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3.</w:t>
              <w:tab/>
              <w:t>Podmioty przetwarzające zobowiązują się do nadania upoważnień do przetwarzani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danych osobowych wszystkim osobom, które będą przetwarzały powierzone dane w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rPr>
                <w:lang w:val="pl-PL" w:eastAsia="pl-PL"/>
              </w:rPr>
            </w:pP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celu realizacji Umowy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rPr>
                <w:lang w:val="pl-PL" w:eastAsia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 w:eastAsia="pl-PL"/>
              </w:rPr>
              <w:t>4.</w:t>
              <w:tab/>
              <w:t>Podmioty  przetwarzające  zobowiązują  się  zapewnić  zachowanie w tajemnicy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(o której mowa w art. 28 ust 3 pkt b Rozporządzenia) przetwarzanych danych przez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10" w:firstLine="416"/>
              <w:rPr>
                <w:lang w:val="pl-PL" w:eastAsia="pl-PL"/>
              </w:rPr>
            </w:pPr>
            <w:r>
              <w:rPr>
                <w:color w:val="000000"/>
                <w:spacing w:val="7"/>
                <w:sz w:val="24"/>
                <w:szCs w:val="24"/>
                <w:lang w:val="pl-PL" w:eastAsia="pl-PL"/>
              </w:rPr>
              <w:t>osoby, które upoważnią do przetwarzania danych osobowych w celu realizacj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5" w:firstLine="416"/>
              <w:rPr>
                <w:lang w:val="pl-PL" w:eastAsia="pl-PL"/>
              </w:rPr>
            </w:pP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niniejszej    umowy,    zarówno    w    trakcie    zatrudnienia    ich    w    Podmiocie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5" w:firstLine="416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przetwarzającym, jak i po jego ustaniu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ind w:left="426" w:right="565" w:hanging="426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5.</w:t>
              <w:tab/>
              <w:t>Podmioty    przetwarzające    po    zakończeniu    świadczenia    usług    związanych</w:t>
            </w:r>
            <w:r>
              <w:rPr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z   przetwarzaniem   usuwają/zwracają   Administratorom   danych   wszelkie   dane</w:t>
            </w:r>
            <w:r>
              <w:rPr>
                <w:lang w:val="pl-PL" w:eastAsia="pl-PL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 xml:space="preserve">osobowe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pl-PL" w:eastAsia="pl-PL"/>
              </w:rPr>
              <w:t>(należy wybrać czy podmiot przetwarzający ma usunąć czy zwrócić dane)</w:t>
            </w:r>
            <w:r>
              <w:rPr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oraz usuwają wszelkie ich istniejące kopie, chyba że prawo Unii lub prawo państwa</w:t>
            </w:r>
            <w:r>
              <w:rPr>
                <w:lang w:val="pl-PL" w:eastAsia="pl-PL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pl-PL" w:eastAsia="pl-PL"/>
              </w:rPr>
              <w:t>członkowskiego nakazują przechowywanie danych osobowych.</w:t>
            </w:r>
            <w:r>
              <w:rPr>
                <w:color w:val="000000"/>
                <w:sz w:val="24"/>
                <w:szCs w:val="24"/>
                <w:u w:val="single"/>
                <w:lang w:val="pl-PL" w:eastAsia="pl-PL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55" w:right="565" w:hanging="350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 w:eastAsia="pl-PL"/>
              </w:rPr>
              <w:t xml:space="preserve">6. W miarę możliwości Podmioty przetwarzające pomagają Administratorom danych </w:t>
            </w:r>
            <w:r>
              <w:rPr>
                <w:color w:val="000000"/>
                <w:spacing w:val="2"/>
                <w:sz w:val="24"/>
                <w:szCs w:val="24"/>
                <w:lang w:val="pl-PL" w:eastAsia="pl-PL"/>
              </w:rPr>
              <w:t xml:space="preserve">w niezbędnym zakresie wywiązywać się z obowiązku odpowiadania na żądania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osoby, której dane dotyczą oraz wywiązywania się z obowiązków określonych w art. 32-36 Rozporządzenia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3288" w:right="3533" w:firstLine="662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5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right="3533" w:firstLine="2977"/>
              <w:jc w:val="center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pl-PL" w:eastAsia="pl-PL"/>
              </w:rPr>
              <w:t>Prawo kontr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overflowPunct w:val="true"/>
              <w:spacing w:lineRule="exact" w:line="274"/>
              <w:ind w:left="355" w:hanging="355"/>
              <w:rPr>
                <w:color w:val="000000"/>
                <w:spacing w:val="-25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Administratorzy danych zgodnie z art. 28 ust. 3 pkt h) Rozporządzenia mają prawo</w:t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>kontroli, czy środki zastosowane przez Podmioty przetwarzające przy przetwarzaniu</w:t>
              <w:br/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i zabezpieczeniu powierzonych danych osobowych spełniają postanowienia Umow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overflowPunct w:val="true"/>
              <w:spacing w:lineRule="exact" w:line="274"/>
              <w:ind w:left="355" w:hanging="355"/>
              <w:rPr>
                <w:color w:val="000000"/>
                <w:spacing w:val="-14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Podmioty przetwarzające udostępniają Administratorom danych wszelkie informacj e</w:t>
              <w:br/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niezbędne    do   wykazania    spełnienia   obowiązków   określonych   w   art.    28</w:t>
              <w:br/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Rozporządzenia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 w:before="595" w:after="0"/>
              <w:ind w:left="3250" w:right="3533" w:firstLine="701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6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pl-PL" w:eastAsia="pl-PL"/>
              </w:rPr>
              <w:t>Podpowierzenie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55" w:right="86" w:hanging="355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 xml:space="preserve">1. Podmioty przetwarzające mogą powierzyć dane osobowe objęte Umową do dalszego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przetwarzania podwykonawcom jedynie w celu wykonania umowy po uzyskaniu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uprzedniej pisemnej zgody Administratorów danych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55" w:right="77" w:hanging="355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2. Przekazanie powierzonych danych do państwa trzeciego może nastąpić jedynie na </w:t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 xml:space="preserve">pisemne polecenie Administratora danych chyba, że obowiązek taki nakłada na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Podmiot przetwarzający prawo Unii lub prawo państwa członkowskiego, któremu </w:t>
            </w:r>
            <w:r>
              <w:rPr>
                <w:color w:val="000000"/>
                <w:spacing w:val="4"/>
                <w:sz w:val="24"/>
                <w:szCs w:val="24"/>
                <w:lang w:val="pl-PL" w:eastAsia="pl-PL"/>
              </w:rPr>
              <w:t xml:space="preserve">podlega Podmiot przetwarzający. W takim przypadku przed rozpoczęciem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 xml:space="preserve">przetwarzania Podmiot przetwarzający informuje Administratora danych o tym </w:t>
            </w:r>
            <w:r>
              <w:rPr>
                <w:color w:val="000000"/>
                <w:spacing w:val="9"/>
                <w:sz w:val="24"/>
                <w:szCs w:val="24"/>
                <w:lang w:val="pl-PL" w:eastAsia="pl-PL"/>
              </w:rPr>
              <w:t xml:space="preserve">obowiązku prawnym, o ile prawo to nie zabrania udzielania takiej informacji </w:t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z uwagi na ważny interes publiczny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55" w:right="86" w:hanging="355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4"/>
                <w:sz w:val="24"/>
                <w:szCs w:val="24"/>
                <w:lang w:val="pl-PL" w:eastAsia="pl-PL"/>
              </w:rPr>
              <w:t xml:space="preserve">3. Podwykonawcy, o którym mowa w §6 ust. 1 Umowy winni spełniać te same </w:t>
            </w:r>
            <w:r>
              <w:rPr>
                <w:color w:val="000000"/>
                <w:spacing w:val="12"/>
                <w:sz w:val="24"/>
                <w:szCs w:val="24"/>
                <w:lang w:val="pl-PL" w:eastAsia="pl-PL"/>
              </w:rPr>
              <w:t xml:space="preserve">gwarancje i obowiązki jakie zostały nałożone na Podmioty przetwarzające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w Umowie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/>
              <w:ind w:left="365" w:right="82" w:hanging="365"/>
              <w:jc w:val="both"/>
              <w:rPr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 xml:space="preserve">4. Podmioty przetwarzające ponoszą pełną odpowiedzialność wobec Administratorów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 xml:space="preserve">danych za niewywiązanie się ze spoczywających na podwykonawcy obowiązków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ochrony danych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1584" w:right="1766" w:firstLine="2366"/>
              <w:rPr>
                <w:b/>
                <w:b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1584" w:right="1766" w:firstLine="2366"/>
              <w:rPr>
                <w:b/>
                <w:b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1584" w:right="1766" w:firstLine="2366"/>
              <w:rPr>
                <w:b/>
                <w:b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7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45"/>
              <w:ind w:left="1584" w:right="1766" w:hanging="0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Odpowiedzialność Podmiotów przetwarzających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74" w:before="5" w:after="0"/>
              <w:ind w:left="360" w:right="86" w:hanging="0"/>
              <w:jc w:val="both"/>
              <w:rPr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Podmioty przetwarzające są odpowiedzialne za udostępnienie lub wykorzystanie </w:t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 xml:space="preserve">danych osobowych niezgodnie z treścią Umowy, a w szczególności za udostępnienie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powierzonych do przetwarzania danych osobowych osobom nieupoważniony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2" w:leader="underscore"/>
                <w:tab w:val="left" w:pos="8558" w:leader="underscore"/>
              </w:tabs>
              <w:suppressAutoHyphens w:val="false"/>
              <w:overflowPunct w:val="true"/>
              <w:spacing w:lineRule="exact" w:line="240"/>
              <w:ind w:left="283" w:firstLine="3667"/>
              <w:rPr>
                <w:b/>
                <w:b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2" w:leader="underscore"/>
                <w:tab w:val="left" w:pos="8558" w:leader="underscore"/>
              </w:tabs>
              <w:suppressAutoHyphens w:val="false"/>
              <w:overflowPunct w:val="true"/>
              <w:spacing w:lineRule="exact" w:line="240"/>
              <w:ind w:left="283" w:firstLine="3667"/>
              <w:rPr>
                <w:lang w:val="pl-PL" w:eastAsia="pl-PL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l-PL" w:eastAsia="pl-PL"/>
              </w:rPr>
              <w:t>§8</w:t>
            </w:r>
            <w:r>
              <w:rPr>
                <w:color w:val="000000"/>
                <w:spacing w:val="-10"/>
                <w:sz w:val="24"/>
                <w:szCs w:val="24"/>
                <w:lang w:val="pl-PL" w:eastAsia="pl-PL"/>
              </w:rPr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ab/>
            </w:r>
            <w:r>
              <w:rPr>
                <w:color w:val="000000"/>
                <w:spacing w:val="1"/>
                <w:sz w:val="24"/>
                <w:szCs w:val="24"/>
                <w:u w:val="single"/>
                <w:lang w:val="pl-PL" w:eastAsia="pl-PL"/>
              </w:rPr>
              <w:t xml:space="preserve">Czas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u w:val="single"/>
                <w:lang w:val="pl-PL" w:eastAsia="pl-PL"/>
              </w:rPr>
              <w:t xml:space="preserve">obowiązywania </w:t>
            </w:r>
            <w:r>
              <w:rPr>
                <w:color w:val="000000"/>
                <w:spacing w:val="1"/>
                <w:sz w:val="24"/>
                <w:szCs w:val="24"/>
                <w:u w:val="single"/>
                <w:lang w:val="pl-PL" w:eastAsia="pl-PL"/>
              </w:rPr>
              <w:t>Umowy</w:t>
            </w:r>
            <w:r>
              <w:rPr>
                <w:color w:val="000000"/>
                <w:sz w:val="24"/>
                <w:szCs w:val="24"/>
                <w:u w:val="single"/>
                <w:lang w:val="pl-PL" w:eastAsia="pl-PL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0" w:leader="dot"/>
              </w:tabs>
              <w:suppressAutoHyphens w:val="false"/>
              <w:overflowPunct w:val="true"/>
              <w:ind w:left="686" w:hanging="0"/>
              <w:rPr>
                <w:lang w:val="pl-PL" w:eastAsia="pl-PL"/>
              </w:rPr>
            </w:pPr>
            <w:r>
              <w:rPr>
                <w:color w:val="000000"/>
                <w:spacing w:val="13"/>
                <w:sz w:val="24"/>
                <w:szCs w:val="24"/>
                <w:lang w:val="pl-PL" w:eastAsia="pl-PL"/>
              </w:rPr>
              <w:t xml:space="preserve">Umowa została zawarta na czas realizacji umowy  z dnia 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6" w:leader="dot"/>
              </w:tabs>
              <w:suppressAutoHyphens w:val="false"/>
              <w:overflowPunct w:val="true"/>
              <w:ind w:left="691" w:hanging="0"/>
              <w:rPr>
                <w:lang w:val="pl-PL" w:eastAsia="pl-PL"/>
              </w:rPr>
            </w:pP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nr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2861" w:right="2894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pl-PL" w:eastAsia="pl-PL"/>
              </w:rPr>
              <w:t xml:space="preserve">§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50"/>
              <w:ind w:left="2861" w:right="2894" w:hanging="0"/>
              <w:jc w:val="center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Zasady zachowania poufn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6" w:leader="none"/>
              </w:tabs>
              <w:suppressAutoHyphens w:val="false"/>
              <w:overflowPunct w:val="true"/>
              <w:spacing w:lineRule="exact" w:line="274"/>
              <w:ind w:left="686" w:hanging="355"/>
              <w:rPr>
                <w:color w:val="000000"/>
                <w:spacing w:val="-25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 w:eastAsia="pl-PL"/>
              </w:rPr>
              <w:t>Podmioty przetwarzające zobowiązują się do zachowania w tajemnicy wszelkich</w:t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>informacji, danych, materiałów, dokumentów i danych osobowych otrzymanych od</w:t>
              <w:br/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Administratorów danych i od współpracujących z nim osób oraz danych uzyskanych</w:t>
              <w:br/>
              <w:t>w jakikolwiek inny sposób, zamierzony czy przypadkowy w formie ustnej, pisemnej</w:t>
              <w:br/>
              <w:t>lub elektronicznej („Dane Poufne"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6" w:leader="none"/>
              </w:tabs>
              <w:suppressAutoHyphens w:val="false"/>
              <w:overflowPunct w:val="true"/>
              <w:spacing w:lineRule="exact" w:line="274"/>
              <w:ind w:left="686" w:hanging="355"/>
              <w:rPr>
                <w:color w:val="000000"/>
                <w:spacing w:val="-14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Podmioty   przetwarzające   oświadczają,   że   w   związku   z   zobowiązaniem   do</w:t>
              <w:br/>
            </w:r>
            <w:r>
              <w:rPr>
                <w:color w:val="000000"/>
                <w:spacing w:val="-2"/>
                <w:sz w:val="24"/>
                <w:szCs w:val="24"/>
                <w:lang w:val="pl-PL" w:eastAsia="pl-PL"/>
              </w:rPr>
              <w:t>zachowania w tajemnicy Danych Poufnych nie będą one wykorzystywane, ujawniane</w:t>
              <w:br/>
            </w:r>
            <w:r>
              <w:rPr>
                <w:color w:val="000000"/>
                <w:spacing w:val="4"/>
                <w:sz w:val="24"/>
                <w:szCs w:val="24"/>
                <w:lang w:val="pl-PL" w:eastAsia="pl-PL"/>
              </w:rPr>
              <w:t>ani udostępniane bez pisemnej zgody Administratorów danych w innym celu niż</w:t>
              <w:br/>
            </w:r>
            <w:r>
              <w:rPr>
                <w:color w:val="000000"/>
                <w:spacing w:val="6"/>
                <w:sz w:val="24"/>
                <w:szCs w:val="24"/>
                <w:lang w:val="pl-PL" w:eastAsia="pl-PL"/>
              </w:rPr>
              <w:t>wykonanie Umowy,  chyba że konieczność ujawnienia posiadanych informacji</w:t>
              <w:br/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wynika z obowiązujących przepisów prawa lub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6" w:leader="none"/>
              </w:tabs>
              <w:suppressAutoHyphens w:val="false"/>
              <w:overflowPunct w:val="true"/>
              <w:spacing w:lineRule="exact" w:line="274"/>
              <w:ind w:left="686" w:hanging="355"/>
              <w:rPr>
                <w:color w:val="000000"/>
                <w:spacing w:val="-16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5"/>
                <w:sz w:val="24"/>
                <w:szCs w:val="24"/>
                <w:lang w:val="pl-PL" w:eastAsia="pl-PL"/>
              </w:rPr>
              <w:t>Podmioty przetwarzające zobowiązują się do dołożenia wszelkich starań w celu</w:t>
              <w:br/>
            </w: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zapewnienia, aby środki łączności wykorzystywane do odbioru, przekazywania oraz</w:t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>przechowywania danych poufnych gwarantowały zabezpieczenie Danych Poufnych</w:t>
              <w:br/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w tym w szczególności danych osobowych powierzonych do przetwarzania,  przed</w:t>
              <w:br/>
            </w:r>
            <w:r>
              <w:rPr>
                <w:color w:val="000000"/>
                <w:sz w:val="24"/>
                <w:szCs w:val="24"/>
                <w:lang w:val="pl-PL" w:eastAsia="pl-PL"/>
              </w:rPr>
              <w:t>dostępem osób trzecich nieupoważnionych do zapoznania się z ich treścią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83"/>
              <w:ind w:left="3178" w:right="320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83"/>
              <w:ind w:left="3178" w:right="320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pl-PL" w:eastAsia="pl-PL"/>
              </w:rPr>
              <w:t xml:space="preserve">§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pacing w:lineRule="exact" w:line="283"/>
              <w:ind w:left="3178" w:right="3206" w:hanging="0"/>
              <w:jc w:val="center"/>
              <w:rPr>
                <w:lang w:val="pl-PL" w:eastAsia="pl-PL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pl-PL" w:eastAsia="pl-PL"/>
              </w:rPr>
              <w:t>Postanowienia końcow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6" w:leader="none"/>
              </w:tabs>
              <w:suppressAutoHyphens w:val="false"/>
              <w:overflowPunct w:val="true"/>
              <w:spacing w:lineRule="exact" w:line="274"/>
              <w:ind w:left="686" w:hanging="355"/>
              <w:rPr>
                <w:color w:val="000000"/>
                <w:spacing w:val="-25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-3"/>
                <w:sz w:val="24"/>
                <w:szCs w:val="24"/>
                <w:lang w:val="pl-PL" w:eastAsia="pl-PL"/>
              </w:rPr>
              <w:t>Umowa została sporządzona w dwóch jednobrzmiących egzemplarzach dla każdej ze</w:t>
              <w:br/>
            </w:r>
            <w:r>
              <w:rPr>
                <w:color w:val="000000"/>
                <w:spacing w:val="-6"/>
                <w:sz w:val="24"/>
                <w:szCs w:val="24"/>
                <w:lang w:val="pl-PL" w:eastAsia="pl-PL"/>
              </w:rPr>
              <w:t>Str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6" w:leader="none"/>
              </w:tabs>
              <w:suppressAutoHyphens w:val="false"/>
              <w:overflowPunct w:val="true"/>
              <w:spacing w:lineRule="exact" w:line="274"/>
              <w:ind w:left="686" w:hanging="355"/>
              <w:rPr>
                <w:color w:val="000000"/>
                <w:spacing w:val="-14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val="pl-PL" w:eastAsia="pl-PL"/>
              </w:rPr>
              <w:t>W   sprawach   nieuregulowanych   zastosowanie   będą   miały   przepisy   Kodeksu</w:t>
              <w:br/>
              <w:t>cywilnego oraz Rozporządzen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7" w:leader="underscore"/>
              </w:tabs>
              <w:suppressAutoHyphens w:val="false"/>
              <w:overflowPunct w:val="true"/>
              <w:spacing w:lineRule="exact" w:line="547" w:before="326" w:after="0"/>
              <w:ind w:right="461" w:firstLine="864"/>
              <w:rPr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335280</wp:posOffset>
                      </wp:positionV>
                      <wp:extent cx="1749425" cy="0"/>
                      <wp:effectExtent l="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6.4pt" to="136.25pt,26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0815</wp:posOffset>
                      </wp:positionH>
                      <wp:positionV relativeFrom="paragraph">
                        <wp:posOffset>335280</wp:posOffset>
                      </wp:positionV>
                      <wp:extent cx="1524000" cy="0"/>
                      <wp:effectExtent l="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5pt,26.4pt" to="433.4pt,26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4"/>
                <w:szCs w:val="24"/>
                <w:lang w:val="pl-PL" w:eastAsia="pl-PL"/>
              </w:rPr>
              <w:t>Zleceniodawca                                                                      Wykonawca</w:t>
              <w:br/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u w:val="single"/>
                <w:lang w:val="pl-PL" w:eastAsia="pl-PL"/>
              </w:rPr>
              <w:t>*należy uzupełnić odpowiednio.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  <w:lang w:val="pl-PL" w:eastAsia="pl-PL"/>
              </w:rPr>
              <w:tab/>
              <w:t>„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exact" w:line="274" w:before="1109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</w:t>
      </w:r>
      <w:r>
        <w:rPr>
          <w:sz w:val="24"/>
          <w:szCs w:val="24"/>
          <w:lang w:eastAsia="pl-PL"/>
        </w:rPr>
        <w:t>: Zamawiający ma przygotowane własne wzory umów powierzenia przetwarzania danych osobowych.  Umowy powierzenia zostaną podpisane jednocześnie z umową na ochronę obiektów i mienia Podlaskiego Urzędu Wojewódzkiego w Białymstoku przy ul. Mickiewicza 3 i 9</w:t>
      </w:r>
      <w:r>
        <w:rPr>
          <w:b/>
          <w:sz w:val="24"/>
          <w:szCs w:val="24"/>
          <w:lang w:eastAsia="pl-PL"/>
        </w:rPr>
        <w:t xml:space="preserve">. </w:t>
      </w:r>
      <w:r>
        <w:rPr>
          <w:sz w:val="24"/>
          <w:szCs w:val="24"/>
          <w:lang w:eastAsia="pl-PL"/>
        </w:rPr>
        <w:t>Wzór w plikach poniżej.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/-/ Mirosław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Piont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astępca Dyrektora Biura Obsługi Urzędu</w:t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9:00Z</dcterms:created>
  <dc:creator>msawicka</dc:creator>
  <dc:description/>
  <cp:keywords/>
  <dc:language>en-US</dc:language>
  <cp:lastModifiedBy>Sawoń Paula</cp:lastModifiedBy>
  <cp:lastPrinted>2021-07-05T13:33:00Z</cp:lastPrinted>
  <dcterms:modified xsi:type="dcterms:W3CDTF">2021-07-05T12:23:00Z</dcterms:modified>
  <cp:revision>29</cp:revision>
  <dc:subject/>
  <dc:title>SPECYFIKACJA</dc:title>
</cp:coreProperties>
</file>