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480"/>
        <w:rPr>
          <w:sz w:val="36"/>
          <w:szCs w:val="36"/>
        </w:rPr>
      </w:pPr>
      <w:r>
        <w:rPr>
          <w:sz w:val="20"/>
          <w:szCs w:val="20"/>
        </w:rPr>
        <w:t xml:space="preserve">Imię i nazwisko autora(ów)                                                     </w:t>
        <w:tab/>
        <w:tab/>
        <w:tab/>
        <w:t>Warszawa, dnia ……...………………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OŚWIADCZENIE AUTORA(ÓW)</w:t>
      </w:r>
    </w:p>
    <w:p>
      <w:pPr>
        <w:pStyle w:val="StylNagwek211ptWyjustowany"/>
        <w:numPr>
          <w:ilvl w:val="0"/>
          <w:numId w:val="0"/>
        </w:numPr>
        <w:spacing w:before="0" w:after="0"/>
        <w:ind w:left="792" w:hanging="43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Nagwek211ptWyjustowa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zieła pt.: …………………………………………………………………………………………………………..</w:t>
      </w:r>
    </w:p>
    <w:p>
      <w:pPr>
        <w:pStyle w:val="StylNagwek211ptWyjustowany"/>
        <w:numPr>
          <w:ilvl w:val="0"/>
          <w:numId w:val="0"/>
        </w:numPr>
        <w:spacing w:before="0" w:after="0"/>
        <w:ind w:left="792" w:hanging="43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Nagwek211ptWyjustowan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Nagwek211ptWyjustowany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 w:val="false"/>
          <w:sz w:val="20"/>
          <w:szCs w:val="20"/>
        </w:rPr>
        <w:t>Ja, wyżej wymieniony/My wyżej wymienieni* – oświadczam/my*), że przesłane do Państwowej Agencji Atomistyki – Wydawcy biuletynu „Bezpieczeństwo Jądrowe i Ochrona Radiologiczna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BJOR) </w:t>
      </w:r>
      <w:r>
        <w:rPr>
          <w:rFonts w:cs="Arial" w:ascii="Arial" w:hAnsi="Arial"/>
          <w:bCs w:val="false"/>
          <w:sz w:val="20"/>
          <w:szCs w:val="20"/>
        </w:rPr>
        <w:t>dzieł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ie było dotychczas publikowane ani przesłane do jakiejkolwiek redakcji w celu opublikowania;</w:t>
      </w:r>
    </w:p>
    <w:p>
      <w:pPr>
        <w:pStyle w:val="Tekstpodstawowy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utor(-rzy) zapewnia(-ją) Wydawcę, że dzieło jest wynikiem własnej twórczości </w:t>
        <w:br/>
        <w:t>i nie narusza w żaden sposób praw autorskich osób trzecich;</w:t>
      </w:r>
    </w:p>
    <w:p>
      <w:pPr>
        <w:pStyle w:val="Tekstpodstawowy2"/>
        <w:numPr>
          <w:ilvl w:val="0"/>
          <w:numId w:val="2"/>
        </w:numPr>
        <w:rPr/>
      </w:pPr>
      <w:r>
        <w:rPr/>
        <w:t>Autor(-rzy) następująco określa(-ją) swój wkład w powstanie publikacji: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070"/>
        <w:gridCol w:w="307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ybu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Aut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 o autorze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stwo koncepcji </w:t>
              <w:br/>
              <w:t xml:space="preserve">i założeń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met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bada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wnios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wkł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  <w:t>przy czym główną odpowiedzialność za całość publikacji ponosi autor zgłaszający dzieło pt……………………………………………………………………………………………………………………..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utor(-rzy) zapewnia(-ją), iż wszystkie podmioty, które przyczyniły się do powstania publikacji zostały ujawnione jako współautorzy, bądź wymienione w podziękowaniach zamieszczonych </w:t>
        <w:br/>
        <w:t xml:space="preserve">w publikacji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  <w:szCs w:val="20"/>
        </w:rPr>
        <w:t>Autor(-rzy) gwarantuje(-ą), że przedłożone dzieło ma treść i formę ostateczną, zgadza(ją) się na dokonywanie poprawek stylistycznych, językowych oraz innych poprawek redakcyjnych;</w:t>
      </w:r>
    </w:p>
    <w:p>
      <w:pPr>
        <w:pStyle w:val="Tekstpodstawowy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or(-rzy) wyraża(-ją) zgodę na umieszczenie dzieła na stronie internetowej biuletynu „BJOR ” oraz w bazach artykułów naukowych, z którymi współpracuje Wydawca, w celu nieodpłatnego korzystania z dzieła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</w:t>
      </w:r>
    </w:p>
    <w:p>
      <w:pPr>
        <w:pStyle w:val="Tekstpodstawowy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</w:t>
      </w:r>
    </w:p>
    <w:p>
      <w:pPr>
        <w:pStyle w:val="Tekstpodstawowy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</w:t>
      </w:r>
    </w:p>
    <w:p>
      <w:pPr>
        <w:pStyle w:val="Tekstpodstawowy2"/>
        <w:spacing w:lineRule="auto" w:line="240"/>
        <w:ind w:left="6630" w:firstLine="170"/>
        <w:jc w:val="center"/>
        <w:rPr/>
      </w:pPr>
      <w:r>
        <w:rPr>
          <w:i/>
          <w:iCs/>
          <w:sz w:val="16"/>
          <w:szCs w:val="16"/>
        </w:rPr>
        <w:t>Podpis(y) Autora(ów)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StylNagwek211ptWyjustowany">
    <w:name w:val="Styl Nagłówek 2 + 11 pt Wyjustowany"/>
    <w:basedOn w:val="Heading2"/>
    <w:qFormat/>
    <w:pPr>
      <w:keepNext w:val="false"/>
      <w:numPr>
        <w:ilvl w:val="0"/>
        <w:numId w:val="0"/>
      </w:numPr>
      <w:tabs>
        <w:tab w:val="clear" w:pos="170"/>
        <w:tab w:val="left" w:pos="792" w:leader="none"/>
      </w:tabs>
      <w:overflowPunct w:val="true"/>
      <w:autoSpaceDE w:val="true"/>
      <w:spacing w:before="280" w:after="280"/>
      <w:ind w:left="792" w:hanging="432"/>
      <w:jc w:val="both"/>
      <w:textAlignment w:val="auto"/>
      <w:outlineLvl w:val="9"/>
    </w:pPr>
    <w:rPr>
      <w:rFonts w:ascii="Times New Roman" w:hAnsi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9:00Z</dcterms:created>
  <dc:creator>Smogulski</dc:creator>
  <dc:description/>
  <cp:keywords/>
  <dc:language>en-US</dc:language>
  <cp:lastModifiedBy>Elżbieta Zalewska</cp:lastModifiedBy>
  <cp:lastPrinted>2020-06-26T09:48:00Z</cp:lastPrinted>
  <dcterms:modified xsi:type="dcterms:W3CDTF">2020-06-26T07:49:00Z</dcterms:modified>
  <cp:revision>10</cp:revision>
  <dc:subject/>
  <dc:title>Oświadczenie autor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