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0" w:after="28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Kontrole przeprowadzone w 2011 roku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700"/>
        <w:gridCol w:w="2160"/>
        <w:gridCol w:w="4518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L.p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Organ kontrolując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Rodzaj kontroli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Zakres kontroli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17.01.201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18.01.201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ontrola sprawdzająca wykonanie zaleceń z kontroli dotyczącej wyłączenia gruntów z produkcji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26.01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ontrola doraźna dokumentacji obrotu LMR 2008-2010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27.07.201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Sprawy obronności ochrona informacji niejawnych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7:00Z</dcterms:created>
  <dc:creator>prac</dc:creator>
  <dc:description/>
  <cp:keywords/>
  <dc:language>en-US</dc:language>
  <cp:lastModifiedBy>Danuta Domaradz</cp:lastModifiedBy>
  <cp:lastPrinted>2015-09-11T12:10:00Z</cp:lastPrinted>
  <dcterms:modified xsi:type="dcterms:W3CDTF">2017-04-06T13:37:00Z</dcterms:modified>
  <cp:revision>2</cp:revision>
  <dc:subject/>
  <dc:title>Kontrole przeprowadzone w 2011 roku</dc:title>
</cp:coreProperties>
</file>