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spacing w:lineRule="auto" w:line="360"/>
        <w:ind w:right="-49" w:hanging="0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ind w:left="720" w:right="-49" w:hanging="720"/>
        <w:rPr/>
      </w:pPr>
      <w:r>
        <w:rPr/>
        <w:drawing>
          <wp:inline distT="0" distB="0" distL="0" distR="0">
            <wp:extent cx="2858135" cy="1598930"/>
            <wp:effectExtent l="0" t="0" r="0" b="0"/>
            <wp:docPr id="1" name="dimg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g_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ind w:left="720" w:right="-49" w:hanging="720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ind w:left="720" w:right="-49" w:hanging="720"/>
        <w:rPr/>
      </w:pPr>
      <w:r>
        <w:rPr/>
        <w:tab/>
        <w:tab/>
      </w:r>
      <w:r>
        <w:rPr>
          <w:b/>
          <w:bCs/>
        </w:rPr>
        <w:t>Zima 2024</w:t>
      </w:r>
      <w:r>
        <w:rPr>
          <w:b/>
        </w:rPr>
        <w:t xml:space="preserve"> r. - podsumowanie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aństwowy Powiatowy Inspektor Sanitarny w Nowym Tomyślu informuje, iż                   w okresie  zimowego wypoczynku dzieci i młodzieży na terenie powiatu nowotomyskiego zorganizowan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 obozów sportowych/zimowisk w obiektach hotelowych lub innych obiektach,                 w których świadczone są usługi hotelarski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półkolo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ółem z wypoczynku skorzystało 330 dzieci i młodzieży w wieku szkolnym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ono 12 kontroli higieniczno-zdrowotnych w tym 2 kontrole wspólnie                   z przedstawicielem Komendy Powiatowej Policji w Nowym Tomyślu. Podczas kontroli                   ww. placówek zwrócono szczególną uwagę na: stan higieniczno-sanitarny pomieszczeń przeznaczonych dla dzieci  i młodzieży, stan otoczenia, warunki do utrzymania higieny osobistej (w tym: standardy dostępności do urządzeń sanitarnych, zapewnienie ciepłej wody, mydła w dozownikach, ręczników jednorazowego użytku/suszarek do rąk, papieru toaletowego), warunki do prowadzenia sportu i rekreacji, zapewnienie opieki medycznej. 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one kontrole nie wykazały uchybień i nieprawidłowości, organizatorzy zapewnili uczestnikom dobre warunki zakwaterowania, utrzymania higieny osobistej oraz prowadzenia zajęć  sportowo – rekreacyjnych (hale sportowe, sale gimnastyczne, boiska do gry w piłkę nożną oraz boiska typu ORLIK). 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nadto  ww. placówki zaopatrzono w materiały informacyjno-edukacyjne tj. broszury na temat profilaktyki HIV/AIDS oraz wpływu używek na zdrowie (ze szczególnym uwzględnieniem palenia tytoniu, zażywania środków zastępczych tzw. „dopalaczy” oraz energetyków).</w:t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y informacyjno-edukacyjne dotyczące bezpiecznego wypoczynku dzieci młodzieży  zamieszczono na stronie internetowej: www.gov.pl/web/psse-nowy-tomysl oraz na Fanpage tut. Stacji.</w:t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6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Wykaz placówek uzyskany z Elektronicznej Bazy Wypoczynku</w:t>
      </w:r>
    </w:p>
    <w:p>
      <w:pPr>
        <w:pStyle w:val="Normal"/>
        <w:tabs>
          <w:tab w:val="clear" w:pos="708"/>
          <w:tab w:val="left" w:pos="5895" w:leader="none"/>
        </w:tabs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4:00Z</dcterms:created>
  <dc:creator>Teresa</dc:creator>
  <dc:description/>
  <cp:keywords/>
  <dc:language>en-US</dc:language>
  <cp:lastModifiedBy>Karolina Józefiak</cp:lastModifiedBy>
  <cp:lastPrinted>2023-02-13T09:17:00Z</cp:lastPrinted>
  <dcterms:modified xsi:type="dcterms:W3CDTF">2024-02-26T07:29:00Z</dcterms:modified>
  <cp:revision>102</cp:revision>
  <dc:subject/>
  <dc:title>PAŃSTWOWY POWIATOWY INSPEKTOR SANITARNY</dc:title>
</cp:coreProperties>
</file>