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</w:t>
      </w:r>
      <w:r>
        <w:rPr>
          <w:rFonts w:cs="Calibri" w:ascii="Calibri" w:hAnsi="Calibri"/>
          <w:color w:val="000000"/>
        </w:rPr>
        <w:t>..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ieczątka Zachodniopomorskiego Państwoweg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ojewódzkiego  Inspektora Sanitarneg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40"/>
          <w:szCs w:val="4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 w:ascii="Calibri" w:hAnsi="Calibri"/>
        </w:rPr>
        <w:t>PZ.1611.2.2023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Szczecin, dn. 07.08.2023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</w:t>
      </w:r>
      <w:r>
        <w:rPr>
          <w:rFonts w:cs="Calibri" w:ascii="Calibri" w:hAnsi="Calibri"/>
          <w:color w:val="000000"/>
          <w:sz w:val="16"/>
          <w:szCs w:val="16"/>
        </w:rPr>
        <w:t>(znak  sprawy )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cs="Calibri" w:ascii="Calibri" w:hAnsi="Calibri"/>
          <w:b/>
          <w:color w:val="000000"/>
          <w:spacing w:val="40"/>
        </w:rPr>
        <w:t>WYSTĄPIENIE POKONTROL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cs="Calibri" w:ascii="Calibri" w:hAnsi="Calibri"/>
          <w:b/>
          <w:color w:val="000000"/>
          <w:spacing w:val="4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Nazwa i adres jednostki kontrolowanej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wiatowa Stacja Sanitarno- Epidemiologiczna w </w:t>
      </w:r>
      <w:r>
        <w:rPr>
          <w:rFonts w:cs="Calibri" w:ascii="Calibri" w:hAnsi="Calibri"/>
          <w:b/>
          <w:bCs/>
        </w:rPr>
        <w:t>Ś</w:t>
      </w:r>
      <w:r>
        <w:rPr>
          <w:rFonts w:cs="Calibri" w:ascii="Calibri" w:hAnsi="Calibri"/>
          <w:b/>
          <w:bCs/>
        </w:rPr>
        <w:t>widwinie,</w:t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ul. Drawska 38, 78-300 </w:t>
      </w:r>
      <w:r>
        <w:rPr>
          <w:rFonts w:cs="Calibri" w:ascii="Calibri" w:hAnsi="Calibri"/>
          <w:b/>
          <w:bCs/>
        </w:rPr>
        <w:t>Ś</w:t>
      </w:r>
      <w:r>
        <w:rPr>
          <w:rFonts w:cs="Calibri" w:ascii="Calibri" w:hAnsi="Calibri"/>
          <w:b/>
          <w:bCs/>
        </w:rPr>
        <w:t>widwin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Skład komisji przeprowadzającej kontrolę: </w:t>
      </w:r>
      <w:r>
        <w:rPr>
          <w:rFonts w:cs="Calibri" w:ascii="Calibri" w:hAnsi="Calibri"/>
          <w:i/>
          <w:color w:val="000000"/>
        </w:rPr>
        <w:t>(stopień, imię nazwisko, stanowisko służbowe kontrolera, komórka organizacyjna, Kierownik Zespołu Kontrolującego):</w:t>
      </w:r>
    </w:p>
    <w:p>
      <w:pPr>
        <w:pStyle w:val="Akapitzlis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mgr Renata Sto</w:t>
      </w:r>
      <w:r>
        <w:rPr>
          <w:rFonts w:cs="Calibri" w:ascii="Calibri" w:hAnsi="Calibri"/>
          <w:i/>
          <w:color w:val="000000"/>
        </w:rPr>
        <w:t>ł</w:t>
      </w:r>
      <w:r>
        <w:rPr>
          <w:rFonts w:cs="Calibri" w:ascii="Calibri" w:hAnsi="Calibri"/>
          <w:i/>
          <w:color w:val="000000"/>
        </w:rPr>
        <w:t>ecka - Kierownik Oddzia</w:t>
      </w:r>
      <w:r>
        <w:rPr>
          <w:rFonts w:cs="Calibri" w:ascii="Calibri" w:hAnsi="Calibri"/>
          <w:i/>
          <w:color w:val="000000"/>
        </w:rPr>
        <w:t>ł</w:t>
      </w:r>
      <w:r>
        <w:rPr>
          <w:rFonts w:cs="Calibri" w:ascii="Calibri" w:hAnsi="Calibri"/>
          <w:i/>
          <w:color w:val="000000"/>
        </w:rPr>
        <w:t>u OZiPZ WSSE Szczecin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- mgr Marcin Wawrowski - Asystent Oddzia</w:t>
      </w:r>
      <w:r>
        <w:rPr>
          <w:rFonts w:cs="Calibri" w:ascii="Calibri" w:hAnsi="Calibri"/>
          <w:i/>
          <w:color w:val="000000"/>
        </w:rPr>
        <w:t>ł</w:t>
      </w:r>
      <w:r>
        <w:rPr>
          <w:rFonts w:cs="Calibri" w:ascii="Calibri" w:hAnsi="Calibri"/>
          <w:i/>
          <w:color w:val="000000"/>
        </w:rPr>
        <w:t>u OZiPZ WSSE w Szczecini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upoważnienia kontrolera /kontrolerów:</w:t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PWIS.057.4.13.2023 z dnia 07.07.2023 r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udzielające wyjaśnień w trakcie kontroli:</w:t>
      </w:r>
      <w:r>
        <w:rPr>
          <w:rFonts w:cs="Calibri" w:ascii="Calibri" w:hAnsi="Calibri"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(imię nazwisko, stanowisko służbowe)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Adriana Szymczak – Młodszy Asystent OZiPZ PSSE w </w:t>
      </w:r>
      <w:r>
        <w:rPr>
          <w:rFonts w:cs="Calibri" w:ascii="Calibri" w:hAnsi="Calibri"/>
          <w:i/>
          <w:iCs/>
          <w:color w:val="000000"/>
        </w:rPr>
        <w:t>Ś</w:t>
      </w:r>
      <w:r>
        <w:rPr>
          <w:rFonts w:cs="Calibri" w:ascii="Calibri" w:hAnsi="Calibri"/>
          <w:i/>
          <w:iCs/>
          <w:color w:val="000000"/>
        </w:rPr>
        <w:t>widwinie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Calibri" w:hAnsi="Calibri" w:cs="Calibri"/>
          <w:b w:val="false"/>
          <w:b w:val="false"/>
          <w:color w:val="000000"/>
          <w:u w:val="single"/>
        </w:rPr>
      </w:pPr>
      <w:r>
        <w:rPr>
          <w:rFonts w:cs="Calibri" w:ascii="Calibri" w:hAnsi="Calibri"/>
          <w:b w:val="false"/>
          <w:color w:val="000000"/>
        </w:rPr>
        <w:t>Podstawa prawna przeprowadzania kontroli w trybie zwykłym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  <w:u w:val="single"/>
        </w:rPr>
        <w:t>art. 6 ust.5 pkt. 1 oraz art. 16 Ustawy o kontroli w administracji rządowej (tj. Dz. U. z 2020 poz. 224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Data rozpoczęcia i zakończenia czynności kontrolnych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07.07.2023 r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objęty kontrolą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01.01.2022 r. do dnia kontroli w 2023 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kres kontroli: 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ja wybranych zad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w zakresie profilaktyki chor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b i promocji zdrowia oraz ich zgodno</w:t>
      </w:r>
      <w:r>
        <w:rPr>
          <w:rFonts w:cs="Calibri" w:ascii="Calibri" w:hAnsi="Calibri"/>
          <w:color w:val="000000"/>
        </w:rPr>
        <w:t>ść</w:t>
      </w:r>
      <w:r>
        <w:rPr>
          <w:rFonts w:cs="Calibri" w:ascii="Calibri" w:hAnsi="Calibri"/>
          <w:color w:val="000000"/>
        </w:rPr>
        <w:t xml:space="preserve"> z Planami Zasadniczych Przed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wzi</w:t>
      </w:r>
      <w:r>
        <w:rPr>
          <w:rFonts w:cs="Calibri" w:ascii="Calibri" w:hAnsi="Calibri"/>
          <w:color w:val="000000"/>
        </w:rPr>
        <w:t>ęć</w:t>
      </w:r>
      <w:r>
        <w:rPr>
          <w:rFonts w:cs="Calibri" w:ascii="Calibri" w:hAnsi="Calibri"/>
          <w:color w:val="000000"/>
        </w:rPr>
        <w:t xml:space="preserve"> PSSE w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dwinie: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Realizacja programu edukacyjnego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Calibri" w:ascii="Calibri" w:hAnsi="Calibri"/>
          <w:color w:val="000000"/>
        </w:rPr>
        <w:t>ARS czyli jak dba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o mi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ść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- rok szkolny 2022/23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Realizacja programu edukacyjnego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Calibri" w:ascii="Calibri" w:hAnsi="Calibri"/>
          <w:color w:val="000000"/>
        </w:rPr>
        <w:t>Bieg po zdrowie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- rok szkolny 2022/23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Realizacja Wojew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dzkiego Programu Profilaktyki U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ywania Substancji Psychoaktywnych w tym nowych narkotyk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, dla uczni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 xml:space="preserve">w klas V-VII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Calibri" w:ascii="Calibri" w:hAnsi="Calibri"/>
          <w:color w:val="000000"/>
        </w:rPr>
        <w:t>Porozmawiajmy o zdrowiu i nowych zagr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ach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II semestr roku szkolnego 2021/2022 oraz rok szkolny 2022/23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Obchody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owego Dnia bez Tytoniu 2022 i 2023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Obchody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owego Dnia Rzucania Palenia 2022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Profilaktyka substancji psychoaktywnych w tym nowych narkotyk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.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ty prawne na podstawie, których dokonano ustaleń w toku kontroli:</w:t>
      </w:r>
      <w:r>
        <w:rPr>
          <w:rFonts w:eastAsia="Segoe UI Emoji" w:cs="Segoe UI Emoji" w:ascii="Segoe UI Emoji" w:hAnsi="Segoe UI Emoji"/>
          <w:color w:val="000000"/>
        </w:rPr>
        <w:t xml:space="preserve"> </w:t>
      </w:r>
      <w:r>
        <w:rPr>
          <w:rFonts w:eastAsia="Segoe UI Emoji" w:cs="Calibri" w:ascii="Calibri" w:hAnsi="Calibri"/>
          <w:color w:val="000000"/>
        </w:rPr>
        <w:t xml:space="preserve">(bez wskazania publikatorów, </w:t>
      </w:r>
      <w:r>
        <w:rPr>
          <w:rFonts w:cs="Calibri" w:ascii="Calibri" w:hAnsi="Calibri"/>
          <w:bCs/>
          <w:color w:val="000000"/>
        </w:rPr>
        <w:t>dokonano oceny badanych zagadnień z uwzględnieniem brzmienia treści przepisów obowiązujących w okresach objętych czynnościami kontrolnymi).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Ustawa o zdrowiu publicznym z dnia 11 wrz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nia 2015 roku;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Rozpo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e Rady Ministr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z dnia 30 marca 2021 w sprawie Narodowego Programu Zdrowia 2021-2025;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Za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dzenie nr 15/13 GIS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Calibri" w:ascii="Calibri" w:hAnsi="Calibri"/>
          <w:color w:val="000000"/>
        </w:rPr>
        <w:t xml:space="preserve"> standardy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powania podczas realizacji interwencji 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zakresie OZiPZ; </w:t>
        <w:tab/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Za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e Nr 43/2019 G</w:t>
      </w:r>
      <w:r>
        <w:rPr>
          <w:rFonts w:cs="Calibri" w:ascii="Calibri" w:hAnsi="Calibri"/>
          <w:color w:val="000000"/>
        </w:rPr>
        <w:t>łó</w:t>
      </w:r>
      <w:r>
        <w:rPr>
          <w:rFonts w:cs="Calibri" w:ascii="Calibri" w:hAnsi="Calibri"/>
          <w:color w:val="000000"/>
        </w:rPr>
        <w:t>wnego Inspektora Sanitarnego z dnia 8 lutego 2019 r. zmieni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 Za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e w sprawie standard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 podczas realizacji interwencji w zakresie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y zdrowotnej i promocji zdrowia;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Szczeg</w:t>
      </w:r>
      <w:r>
        <w:rPr>
          <w:rFonts w:cs="Calibri" w:ascii="Calibri" w:hAnsi="Calibri"/>
          <w:color w:val="000000"/>
        </w:rPr>
        <w:t>ół</w:t>
      </w:r>
      <w:r>
        <w:rPr>
          <w:rFonts w:cs="Calibri" w:ascii="Calibri" w:hAnsi="Calibri"/>
          <w:color w:val="000000"/>
        </w:rPr>
        <w:t>owe wytyczne GIS oraz ZPWIS w Szczecinie;</w:t>
        <w:tab/>
      </w:r>
      <w:bookmarkStart w:id="0" w:name="_Hlk141264023"/>
    </w:p>
    <w:p>
      <w:pPr>
        <w:pStyle w:val="Akapitzlist"/>
        <w:jc w:val="both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6) Plan Zasadniczych Przed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wzi</w:t>
      </w:r>
      <w:r>
        <w:rPr>
          <w:rFonts w:cs="Calibri" w:ascii="Calibri" w:hAnsi="Calibri"/>
          <w:color w:val="000000"/>
        </w:rPr>
        <w:t>ęć</w:t>
      </w:r>
      <w:r>
        <w:rPr>
          <w:rFonts w:cs="Calibri" w:ascii="Calibri" w:hAnsi="Calibri"/>
          <w:color w:val="000000"/>
        </w:rPr>
        <w:t xml:space="preserve"> PSSE w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widwinie w zakresie OZiPZ na rok 2022 </w:t>
        <w:br/>
        <w:t>i na rok 2023 oraz Harmonogram Zasadniczych Przed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wzi</w:t>
      </w:r>
      <w:r>
        <w:rPr>
          <w:rFonts w:cs="Calibri" w:ascii="Calibri" w:hAnsi="Calibri"/>
          <w:color w:val="000000"/>
        </w:rPr>
        <w:t>ęć</w:t>
      </w:r>
      <w:r>
        <w:rPr>
          <w:rFonts w:cs="Calibri" w:ascii="Calibri" w:hAnsi="Calibri"/>
          <w:color w:val="000000"/>
        </w:rPr>
        <w:t xml:space="preserve"> interwencji programowych i nieprogramowych PSSE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dwin na 2023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lenia kontroli wraz z oceną skontrolowanego obszaru. Zakres, przyczyny i skutki stwierdzonych nieprawidłowości. Uwagi, wnioski, zalecenia w sprawie usunięcia stwierdzonych nieprawidłowości (uchybień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. VIII.1. Realizacja programu edukacyjnego </w:t>
      </w:r>
      <w:bookmarkStart w:id="1" w:name="_Hlk138418523"/>
      <w:bookmarkStart w:id="2" w:name="_Hlk138417807"/>
      <w:r>
        <w:rPr>
          <w:rFonts w:cs="Times New Roman" w:ascii="Times New Roman" w:hAnsi="Times New Roman"/>
          <w:b/>
          <w:bCs/>
        </w:rPr>
        <w:t>„</w:t>
      </w:r>
      <w:r>
        <w:rPr>
          <w:rFonts w:cs="Calibri" w:ascii="Calibri" w:hAnsi="Calibri"/>
          <w:b/>
          <w:bCs/>
        </w:rPr>
        <w:t>ARS czyli jak dba</w:t>
      </w:r>
      <w:r>
        <w:rPr>
          <w:rFonts w:cs="Calibri" w:ascii="Calibri" w:hAnsi="Calibri"/>
          <w:b/>
          <w:bCs/>
        </w:rPr>
        <w:t>ć</w:t>
      </w:r>
      <w:r>
        <w:rPr>
          <w:rFonts w:cs="Calibri" w:ascii="Calibri" w:hAnsi="Calibri"/>
          <w:b/>
          <w:bCs/>
        </w:rPr>
        <w:t xml:space="preserve"> o mi</w:t>
      </w:r>
      <w:r>
        <w:rPr>
          <w:rFonts w:cs="Calibri" w:ascii="Calibri" w:hAnsi="Calibri"/>
          <w:b/>
          <w:bCs/>
        </w:rPr>
        <w:t>ł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</w:rPr>
        <w:t>ść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Calibri" w:ascii="Calibri" w:hAnsi="Calibri"/>
          <w:b/>
          <w:bCs/>
        </w:rPr>
        <w:t xml:space="preserve"> - rok szkolny 2022/23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bookmarkEnd w:id="1"/>
      <w:bookmarkEnd w:id="2"/>
      <w:r>
        <w:rPr>
          <w:rFonts w:cs="Calibri" w:ascii="Calibri" w:hAnsi="Calibri"/>
          <w:color w:val="000000"/>
        </w:rPr>
        <w:t>Oceniono koordynację programu, w tym wizytacje wybranych plac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ek szkolnych realizu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ych program oraz rekrutację do programu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Calibri" w:ascii="Calibri" w:hAnsi="Calibri"/>
          <w:color w:val="000000"/>
        </w:rPr>
        <w:t>ARS czyli jak dba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o mi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ść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Calibri" w:ascii="Calibri" w:hAnsi="Calibri"/>
          <w:color w:val="000000"/>
        </w:rPr>
        <w:t>. Przeanalizowano wysyłane pisma zapraszające do udziału w programie. Podczas wizytacji właściwie wykorzystywano protokoły wraz z oceną realizacji interwencji programowej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ybienie 1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Po dwóch przeprowadzonych naradach sporządzono dwie informacje dot. realizacji zadania </w:t>
      </w:r>
      <w:r>
        <w:rPr>
          <w:rFonts w:cs="Calibri" w:ascii="Calibri" w:hAnsi="Calibri"/>
          <w:color w:val="000000"/>
        </w:rPr>
        <w:t>(F/PT/PZ/01/04) wraz z listami obec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(F/PT/PZ/01/02), co jest niezgodne z Za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em nr 15/13 GIS dotyczącym standardów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powania podczas realizacji interwencji w zakresie Oświaty Zdrowotnej i Promocji Zdrowia, według którego należy sporządzać </w:t>
      </w:r>
      <w:r>
        <w:rPr>
          <w:rFonts w:cs="Calibri" w:ascii="Calibri" w:hAnsi="Calibri"/>
          <w:bCs/>
          <w:color w:val="000000"/>
        </w:rPr>
        <w:t>protokó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 </w:t>
        <w:br/>
        <w:t>z narady F/PT/PZ/01/03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Dowód 1 z dnia 15.12.2022 r. – Informacja dotycząca realizacji zadania z przeprowadzonej narady </w:t>
      </w:r>
      <w:r>
        <w:rPr>
          <w:rFonts w:cs="Calibri" w:ascii="Calibri" w:hAnsi="Calibri"/>
          <w:color w:val="000000"/>
        </w:rPr>
        <w:t xml:space="preserve">(F/PT/PZ/01/04)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wraz z listą obecno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ś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ci (F/PT/PZ/01/02)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strzeżenie 1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lanie zasadniczych przedsięwzięć Powiatowej Stacji Sanitarno-Epidemiologicznej </w:t>
        <w:br/>
        <w:t xml:space="preserve">w Świdwinie na miesiąc marzec i kwiecień 2022 zaplanowano szkolenie dla szkolnych koordynatorów programu „ARS, czyli jak dbać o miłość?”, którego nie zrealizowano. Natomiast w dniu 13.12.2021 r. przeprowadzono naradę on-line 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Dowód 2 z dnia 29.04.2022 r. - Adnotacja służbowa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. VIII.2. Realizacja programu edukacyjnego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Calibri" w:ascii="Calibri" w:hAnsi="Calibri"/>
          <w:b/>
          <w:bCs/>
        </w:rPr>
        <w:t>Bieg po zdrowie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Calibri" w:ascii="Calibri" w:hAnsi="Calibri"/>
          <w:b/>
          <w:bCs/>
        </w:rPr>
        <w:t xml:space="preserve"> - rok szkolny 2022/2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eniono szkolenia, narady, wizytacje oraz harmonogram działań w ramach programu edukacyjnego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Calibri" w:ascii="Calibri" w:hAnsi="Calibri"/>
          <w:color w:val="000000"/>
        </w:rPr>
        <w:t>Bieg po zdrowie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Calibri" w:ascii="Calibri" w:hAnsi="Calibri"/>
          <w:color w:val="000000"/>
        </w:rPr>
        <w:t>. Podczas wizytacji właściwie wykorzystywano protokoły wraz z oceną realizacji interwencji programowej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strzeżenie 2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lanie zasadniczych przedsięwzięć Powiatowej Stacji Sanitarno-Epidemiologicznej </w:t>
        <w:br/>
        <w:t>w Świdwinie na miesiąc marzec i kwiecień 2022 zaplanowano szkolenie dla szkolnych koordynatorów programu „Bieg po zdrowie”, którego nie zrealizowano. Natomiast w dniu 13.12.2021 r. przeprowadzono naradę on-line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Dowód 3 z dnia 31.05.2022 r.- Adnotacja służbowa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ybienie 2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Po trzech przeprowadzonych naradach sporządzono trzy informacje dot. realizacji zadania </w:t>
      </w:r>
      <w:r>
        <w:rPr>
          <w:rFonts w:cs="Calibri" w:ascii="Calibri" w:hAnsi="Calibri"/>
          <w:color w:val="000000"/>
        </w:rPr>
        <w:t>(F/PT/PZ/01/04) wraz z listami obec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(F/PT/PZ/01/02), co jest niezgodne z Za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em nr 15/13 GIS dotyczącym standardów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powania podczas realizacji interwencji w zakresie Oświaty Zdrowotnej i Promocji Zdrowia, według którego należy sporządzać </w:t>
      </w:r>
      <w:r>
        <w:rPr>
          <w:rFonts w:cs="Calibri" w:ascii="Calibri" w:hAnsi="Calibri"/>
          <w:bCs/>
          <w:color w:val="000000"/>
        </w:rPr>
        <w:t>proto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y </w:t>
        <w:br/>
        <w:t>z narady F/PT/PZ/01/03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Dowód 4 z dnia 05.12.2022 r. – Informacja dotycząca realizacji zadania z przeprowadzonej narady </w:t>
      </w:r>
      <w:r>
        <w:rPr>
          <w:rFonts w:cs="Calibri" w:ascii="Calibri" w:hAnsi="Calibri"/>
          <w:color w:val="000000"/>
        </w:rPr>
        <w:t xml:space="preserve">(F/PT/PZ/01/04)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wraz z listą obecno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ś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ci (F/PT/PZ/01/02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. VIII.3. Realizacja Wojew</w:t>
      </w:r>
      <w:r>
        <w:rPr>
          <w:rFonts w:cs="Calibri" w:ascii="Calibri" w:hAnsi="Calibri"/>
          <w:b/>
          <w:bCs/>
        </w:rPr>
        <w:t>ó</w:t>
      </w:r>
      <w:r>
        <w:rPr>
          <w:rFonts w:cs="Calibri" w:ascii="Calibri" w:hAnsi="Calibri"/>
          <w:b/>
          <w:bCs/>
        </w:rPr>
        <w:t>dzkiego Programu Profilaktyki U</w:t>
      </w:r>
      <w:r>
        <w:rPr>
          <w:rFonts w:cs="Calibri" w:ascii="Calibri" w:hAnsi="Calibri"/>
          <w:b/>
          <w:bCs/>
        </w:rPr>
        <w:t>ż</w:t>
      </w:r>
      <w:r>
        <w:rPr>
          <w:rFonts w:cs="Calibri" w:ascii="Calibri" w:hAnsi="Calibri"/>
          <w:b/>
          <w:bCs/>
        </w:rPr>
        <w:t>ywania Substancji Psychoaktywnych w tym nowych narkotyk</w:t>
      </w:r>
      <w:r>
        <w:rPr>
          <w:rFonts w:cs="Calibri" w:ascii="Calibri" w:hAnsi="Calibri"/>
          <w:b/>
          <w:bCs/>
        </w:rPr>
        <w:t>ó</w:t>
      </w:r>
      <w:r>
        <w:rPr>
          <w:rFonts w:cs="Calibri" w:ascii="Calibri" w:hAnsi="Calibri"/>
          <w:b/>
          <w:bCs/>
        </w:rPr>
        <w:t>w, dla uczni</w:t>
      </w:r>
      <w:r>
        <w:rPr>
          <w:rFonts w:cs="Calibri" w:ascii="Calibri" w:hAnsi="Calibri"/>
          <w:b/>
          <w:bCs/>
        </w:rPr>
        <w:t>ó</w:t>
      </w:r>
      <w:r>
        <w:rPr>
          <w:rFonts w:cs="Calibri" w:ascii="Calibri" w:hAnsi="Calibri"/>
          <w:b/>
          <w:bCs/>
        </w:rPr>
        <w:t xml:space="preserve">w klas V-VII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orozmawiajmy </w:t>
        <w:br/>
        <w:t>o zdrowiu i nowych zagro</w:t>
      </w:r>
      <w:r>
        <w:rPr>
          <w:rFonts w:cs="Calibri" w:ascii="Calibri" w:hAnsi="Calibri"/>
          <w:b/>
          <w:bCs/>
        </w:rPr>
        <w:t>ż</w:t>
      </w:r>
      <w:r>
        <w:rPr>
          <w:rFonts w:cs="Calibri" w:ascii="Calibri" w:hAnsi="Calibri"/>
          <w:b/>
          <w:bCs/>
        </w:rPr>
        <w:t>eniach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Calibri" w:ascii="Calibri" w:hAnsi="Calibri"/>
          <w:b/>
          <w:bCs/>
        </w:rPr>
        <w:t xml:space="preserve"> II semestr roku szkolnego 2021/2022 oraz rok szkolny 2022/2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 wizytacje, szkolenia, narady dla szkolnych koordynator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 xml:space="preserve">w programu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Calibri" w:ascii="Calibri" w:hAnsi="Calibri"/>
          <w:color w:val="000000"/>
        </w:rPr>
        <w:t>Porozmawiajmy o zdrowiu i nowych zagr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ach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oraz prelekcje dla uczniów. Podczas wizytacji właściwie wykorzystywano protokoły wraz z oceną realizacji interwencji programowej. Prelekcje natomiast były przeprowadzane wspólnie z policją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ybienie 3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Po trzech przeprowadzonych naradach sporządzono trzy informacje dot. realizacji zadania </w:t>
      </w:r>
      <w:r>
        <w:rPr>
          <w:rFonts w:cs="Calibri" w:ascii="Calibri" w:hAnsi="Calibri"/>
          <w:color w:val="000000"/>
        </w:rPr>
        <w:t>(F/PT/PZ/01/04) wraz z listami obec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(F/PT/PZ/01/02), co jest niezgodne z Za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em nr 15/13 GIS dotyczącym standardów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powania podczas realizacji interwencji w zakresie Oświaty Zdrowotnej i Promocji Zdrowia, według którego należy sporządzać </w:t>
      </w:r>
      <w:r>
        <w:rPr>
          <w:rFonts w:cs="Calibri" w:ascii="Calibri" w:hAnsi="Calibri"/>
          <w:bCs/>
          <w:color w:val="000000"/>
        </w:rPr>
        <w:t>proto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y </w:t>
        <w:br/>
        <w:t>z narady F/PT/PZ/01/03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. VIII.4. Realizacja działań w ramach obchodów </w:t>
      </w:r>
      <w:r>
        <w:rPr>
          <w:rFonts w:cs="Calibri" w:ascii="Calibri" w:hAnsi="Calibri"/>
          <w:b/>
          <w:bCs/>
        </w:rPr>
        <w:t>Ś</w:t>
      </w:r>
      <w:r>
        <w:rPr>
          <w:rFonts w:cs="Calibri" w:ascii="Calibri" w:hAnsi="Calibri"/>
          <w:b/>
          <w:bCs/>
        </w:rPr>
        <w:t xml:space="preserve">wiatowego Dnia bez Tytoniu 2022 </w:t>
        <w:br/>
        <w:t>i 202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eniono listy intencyjne, opublikowanie informacji na stronie internetowej, przeprowadzone prelekcje oraz przesłanie pism do urzędów. W 2022 roku przesłano pisma do urzędów gmin zachęcające do aktywnego udziału w obchodach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wiatowego Dnia bez Tytoniu, ale nie umieszczono artykułu na stronie internetowej. W 2023 roku przeprowadzono kilka prelekcji nt. szkodliwości związanych z używaniem tytoniu oraz opublikowano informację o obchodach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wiatowego Dnia Bez Tytoniu na stronie Powiatowej Stacji Sanitarno-Epidemiologicznej w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dwin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eprawidłowość 1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lanie zasadniczych przedsięwzięć Powiatowej Stacji Sanitarno-Epidemiologicznej </w:t>
        <w:br/>
        <w:t xml:space="preserve">w Świdwinie na miesiąc maj 2022 zaplanowano zamieszczenie informacji o obchodach 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</w:rPr>
        <w:t>wiatowego Dnia bez Tytoniu na stronie internetowej, której nie wykonano. Według deklaracji zapisanej w  adnotacji służbowej spowodowane to było sytuacją epidemiologiczną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Dowód 3 z dnia 31.05.2022 r. - Adnotacja służbowa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. VIII.5. Realizacja działań w ramach obchodów </w:t>
      </w:r>
      <w:r>
        <w:rPr>
          <w:rFonts w:cs="Calibri" w:ascii="Calibri" w:hAnsi="Calibri"/>
          <w:b/>
          <w:bCs/>
        </w:rPr>
        <w:t>Ś</w:t>
      </w:r>
      <w:r>
        <w:rPr>
          <w:rFonts w:cs="Calibri" w:ascii="Calibri" w:hAnsi="Calibri"/>
          <w:b/>
          <w:bCs/>
        </w:rPr>
        <w:t>wiatowego Dnia Rzucania Palenia 202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 przygotowanie i rozes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ne pism intencyjnych dotyczących obchod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wiatowego Dnia Rzucania Palenia. Powyższe pisma zostały właściwie przesłane do urzędów gmin oraz szkół podstawowych i ponadpodstawowych oraz zachęcały do aktywnego udział </w:t>
        <w:br/>
        <w:t xml:space="preserve">w obchodach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owego Dnia Rzucania Palenia. Dodatkowo na stronie internetowej Powiatowej Stacji Sanitarno-Epidemiologicznej w Świdwinie umieszczono artykuł zachęcający do rzucenia palenia tytoniu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. VIII.6. Profilaktyka substancji psychoaktywnych w tym nowych narkotyk</w:t>
      </w:r>
      <w:r>
        <w:rPr>
          <w:rFonts w:cs="Calibri" w:ascii="Calibri" w:hAnsi="Calibri"/>
          <w:b/>
          <w:bCs/>
        </w:rPr>
        <w:t>ó</w:t>
      </w:r>
      <w:r>
        <w:rPr>
          <w:rFonts w:cs="Calibri" w:ascii="Calibri" w:hAnsi="Calibri"/>
          <w:b/>
          <w:bCs/>
        </w:rPr>
        <w:t>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 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nia edukacyjne z zakresu profilaktyki substancji psychoaktywnych w tym nowych narkotyk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w roku 2022 oraz 2023 do dnia kontroli. W ramach ww. działań prawidłowo przeprowadzono dystrybucje materiałów w formie broszury pn. „Narkotyki, dopalacze”, zorganizowano stoisko edukacyjno-informacyjne oraz poprowadzono kilka prelekcji nt. profilaktyki używania nowych narkotyków. Wszystkie działania zostały potwierdzone na właściwych formularzach zgodnych z Za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em nr 15/13 GIS dotyczącym standardów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 podczas realizacji interwencji w zakresie Oświaty Zdrowotnej i Promocji Zdrowi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. X I.</w:t>
        <w:tab/>
        <w:t>Ustalenia kontroli wraz z ocen</w:t>
      </w:r>
      <w:r>
        <w:rPr>
          <w:rFonts w:cs="Calibri" w:ascii="Calibri" w:hAnsi="Calibri"/>
          <w:b/>
          <w:bCs/>
        </w:rPr>
        <w:t>ą</w:t>
      </w:r>
      <w:r>
        <w:rPr>
          <w:rFonts w:cs="Calibri" w:ascii="Calibri" w:hAnsi="Calibri"/>
          <w:b/>
          <w:bCs/>
        </w:rPr>
        <w:t xml:space="preserve"> skontrolowanego obszaru. Zakres, przyczyny </w:t>
        <w:br/>
        <w:t>i skutki stwierdzonych nieprawid</w:t>
      </w:r>
      <w:r>
        <w:rPr>
          <w:rFonts w:cs="Calibri" w:ascii="Calibri" w:hAnsi="Calibri"/>
          <w:b/>
          <w:bCs/>
        </w:rPr>
        <w:t>ł</w:t>
      </w:r>
      <w:r>
        <w:rPr>
          <w:rFonts w:cs="Calibri" w:ascii="Calibri" w:hAnsi="Calibri"/>
          <w:b/>
          <w:bCs/>
        </w:rPr>
        <w:t>owo</w:t>
      </w:r>
      <w:r>
        <w:rPr>
          <w:rFonts w:cs="Calibri" w:ascii="Calibri" w:hAnsi="Calibri"/>
          <w:b/>
          <w:bCs/>
        </w:rPr>
        <w:t>ś</w:t>
      </w:r>
      <w:r>
        <w:rPr>
          <w:rFonts w:cs="Calibri" w:ascii="Calibri" w:hAnsi="Calibri"/>
          <w:b/>
          <w:bCs/>
        </w:rPr>
        <w:t>ci. Uwagi, wnioski, zalecenia w sprawie usuni</w:t>
      </w:r>
      <w:r>
        <w:rPr>
          <w:rFonts w:cs="Calibri" w:ascii="Calibri" w:hAnsi="Calibri"/>
          <w:b/>
          <w:bCs/>
        </w:rPr>
        <w:t>ę</w:t>
      </w:r>
      <w:r>
        <w:rPr>
          <w:rFonts w:cs="Calibri" w:ascii="Calibri" w:hAnsi="Calibri"/>
          <w:b/>
          <w:bCs/>
        </w:rPr>
        <w:t>cia stwierdzonych nieprawid</w:t>
      </w:r>
      <w:r>
        <w:rPr>
          <w:rFonts w:cs="Calibri" w:ascii="Calibri" w:hAnsi="Calibri"/>
          <w:b/>
          <w:bCs/>
        </w:rPr>
        <w:t>ł</w:t>
      </w:r>
      <w:r>
        <w:rPr>
          <w:rFonts w:cs="Calibri" w:ascii="Calibri" w:hAnsi="Calibri"/>
          <w:b/>
          <w:bCs/>
        </w:rPr>
        <w:t>owo</w:t>
      </w:r>
      <w:r>
        <w:rPr>
          <w:rFonts w:cs="Calibri" w:ascii="Calibri" w:hAnsi="Calibri"/>
          <w:b/>
          <w:bCs/>
        </w:rPr>
        <w:t>ś</w:t>
      </w:r>
      <w:r>
        <w:rPr>
          <w:rFonts w:cs="Calibri" w:ascii="Calibri" w:hAnsi="Calibri"/>
          <w:b/>
          <w:bCs/>
        </w:rPr>
        <w:t>ci (uchybie</w:t>
      </w:r>
      <w:r>
        <w:rPr>
          <w:rFonts w:cs="Calibri" w:ascii="Calibri" w:hAnsi="Calibri"/>
          <w:b/>
          <w:bCs/>
        </w:rPr>
        <w:t>ń</w:t>
      </w:r>
      <w:r>
        <w:rPr>
          <w:rFonts w:cs="Calibri" w:ascii="Calibri" w:hAnsi="Calibri"/>
          <w:b/>
          <w:bCs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chybienia dotyczyły: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sowania niewłaściwych formularzy, tj. informacji dot. realizacji zadania (F/PT/PZ/01/04) po przeprowadzonej naradzie w dniu  14.12.2022 r. ze szkolnym koordynatorem programu dot. zakresu uczestnictwa w programie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Calibri" w:ascii="Calibri" w:hAnsi="Calibri"/>
          <w:color w:val="000000"/>
        </w:rPr>
        <w:t>ARS czyli jak dba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o mi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ść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sowania niewłaściwych formularzy, tj. informacji dot. realizacji zadania (F/PT/PZ/01/04) po przeprowadzonej naradzie w dniu 05.12.2022 r. ze szkolnym koordynatorem programu dot. zakresu uczestnictwa w programie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Calibri" w:ascii="Calibri" w:hAnsi="Calibri"/>
          <w:color w:val="000000"/>
        </w:rPr>
        <w:t>Bieg po zdrowie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w Publicznej Szkole Podstawowej nr 1 w Świdwinie im. Orła Białego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sowania niewłaściwych formularzy, tj. informacji dot. realizacji zadania (F/PT/PZ/01/04) po przeprowadzonej naradzie w dniu 12.12.2022 r. ze szkolnym koordynatorem programu dot. zakresu uczestnictwa w programie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Calibri" w:ascii="Calibri" w:hAnsi="Calibri"/>
          <w:color w:val="000000"/>
        </w:rPr>
        <w:t xml:space="preserve">Porozmawiajmy </w:t>
        <w:br/>
        <w:t>o zdrowiu i nowych zagr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ach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w Publicznej Szkole Podstawowej w Bierzwnicy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czyną  powyższych uchybień mogła być nieznajomo</w:t>
      </w:r>
      <w:r>
        <w:rPr>
          <w:rFonts w:cs="Calibri" w:ascii="Calibri" w:hAnsi="Calibri"/>
          <w:color w:val="000000"/>
        </w:rPr>
        <w:t>ść</w:t>
      </w:r>
      <w:r>
        <w:rPr>
          <w:rFonts w:cs="Calibri" w:ascii="Calibri" w:hAnsi="Calibri"/>
          <w:color w:val="000000"/>
        </w:rPr>
        <w:t xml:space="preserve"> Za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a nr 15/13 GIS dotyc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standard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 podczas realizacji interwencji w zakresie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y Zdrowotnej i Promocji Zdrowia, co skutkuje stosowaniem niew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wych formularzy b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ch za</w:t>
      </w:r>
      <w:r>
        <w:rPr>
          <w:rFonts w:cs="Calibri" w:ascii="Calibri" w:hAnsi="Calibri"/>
          <w:color w:val="000000"/>
        </w:rPr>
        <w:t>łą</w:t>
      </w:r>
      <w:r>
        <w:rPr>
          <w:rFonts w:cs="Calibri" w:ascii="Calibri" w:hAnsi="Calibri"/>
          <w:color w:val="000000"/>
        </w:rPr>
        <w:t>cznikami do ww. za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a, a następnie nieprawidłowym prowadzeniem dokumentacji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ostrzeżenia dotyczyły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przeprowadzenia szkolenia dla szkolnych koordynatorów programu „ARS, czyli jak dbać o miłość?” w zaplanowanym terminie, tj. marzec-kwiecień 2022 r. W zamian zorganizowano naradę on-line w dniu 13.12.2021 r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przeprowadzenia szkolenia dla szkolnych koordynatorów programu „Bieg po zdrowie” w zaplanowanym terminie, tj. kwiecień-maj 2022 r. W zamian zorganizowano naradę on-line w dniu 13.12.2021 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ytuacja epidemiologiczna, którą podano w adnotacjach służbowych nie była wystarczającym powodem nieprzeprowadzenia szkolenia w wyznaczonym terminie </w:t>
        <w:br/>
        <w:t>i zastąpienie go naradą kilka mie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cy przed planowanym 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niem. Skutkiem tego m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 by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niewystarcz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 wdr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e do ww. program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szkolnych koordynator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i niew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we prowadzenie zaj</w:t>
      </w:r>
      <w:r>
        <w:rPr>
          <w:rFonts w:cs="Calibri" w:ascii="Calibri" w:hAnsi="Calibri"/>
          <w:color w:val="000000"/>
        </w:rPr>
        <w:t>ęć</w:t>
      </w:r>
      <w:r>
        <w:rPr>
          <w:rFonts w:cs="Calibri" w:ascii="Calibri" w:hAnsi="Calibri"/>
          <w:color w:val="000000"/>
        </w:rPr>
        <w:t xml:space="preserve"> profilaktyczny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ieprawidłowość dotyczyła:</w:t>
      </w:r>
      <w:r>
        <w:rPr>
          <w:rFonts w:cs="Calibri" w:ascii="Calibri" w:hAnsi="Calibri"/>
          <w:color w:val="000000"/>
        </w:rPr>
        <w:t xml:space="preserve"> niezamieszczenia artykułu o obchodach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wiatowego Dnia bez Tytoniu na stronie powiatowej Stacji Sanitarno-Epidemiologicznej w Świdwinie. Sytuacja epidemiologiczna nie była wystarczającym powodem niezamieszczenia artykułu na ww. stronie. Skutkiem tego zaniechania mogło być nie dotarcie do społeczności lokalnej z ważną informacją dot. ograniczania następstw używania tytoniu. Nie zrealizowano zadania </w:t>
        <w:br/>
        <w:t>z zakresu zdrowia publicznego wynik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z art. 2 pkt. 2 Ustawy z dnia 11 wrz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nia 2015 r. o zdrowiu publiczny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ku 2022 r. zadania pionu OZiPZ realizowane by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y przez dw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ch pracownik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. Od stycznia 2022 r. pracownikiem w pionie OZiPZ by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a Pani Karina 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zi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ska, a od wrz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nia 2022 r. obj</w:t>
      </w:r>
      <w:r>
        <w:rPr>
          <w:rFonts w:cs="Calibri" w:ascii="Calibri" w:hAnsi="Calibri"/>
          <w:color w:val="000000"/>
        </w:rPr>
        <w:t>ęł</w:t>
      </w:r>
      <w:r>
        <w:rPr>
          <w:rFonts w:cs="Calibri" w:ascii="Calibri" w:hAnsi="Calibri"/>
          <w:color w:val="000000"/>
        </w:rPr>
        <w:t>a stanowisko Pani Adriana Szymczak, kt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 xml:space="preserve">ra do dnia kontroli zatrudniona jest na </w:t>
      </w:r>
      <w:r>
        <w:rPr>
          <w:rFonts w:cs="Calibri" w:ascii="Calibri" w:hAnsi="Calibri"/>
          <w:color w:val="000000"/>
        </w:rPr>
        <w:t>½</w:t>
      </w:r>
      <w:r>
        <w:rPr>
          <w:rFonts w:cs="Calibri" w:ascii="Calibri" w:hAnsi="Calibri"/>
          <w:color w:val="000000"/>
        </w:rPr>
        <w:t xml:space="preserve"> etatu na stanowisku M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dszego Asystenta OZiPZ. W trakcie przeprowadzania kontroli przeanalizowano stan realizacji Plan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Zasadniczych Zamierz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na 2022 rok oraz Roczny Harmonogram 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na rok 2023 PSSE w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dwinie, z zakresu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wiaty Zdrowotnej </w:t>
        <w:br/>
        <w:t>i Promocji Zdrowia. Harmonogram Działań na rok 2023 nie jest uzupełniany na bieżąco, czego przyczyną może być praca w niepełnym wymiarze etat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Zaleca się stosowanie właściwych formularzy zgodnych z Za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em nr 15/13 GIS dotyc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standard</w:t>
      </w:r>
      <w:r>
        <w:rPr>
          <w:rFonts w:cs="Calibri" w:ascii="Calibri" w:hAnsi="Calibri"/>
          <w:color w:val="000000"/>
        </w:rPr>
        <w:t>ó</w:t>
      </w:r>
      <w:r>
        <w:rPr>
          <w:rFonts w:cs="Calibri" w:ascii="Calibri" w:hAnsi="Calibri"/>
          <w:color w:val="000000"/>
        </w:rPr>
        <w:t>w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 podczas realizacji interwencji w zakresie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y Zdrowotnej i Promocji Zdrowia, a w przypadku niejasności kontaktować się z pracownikami Oddziału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wiaty Zdrowotnej i Promocji Zdrowia Wojewódzkiej Stacji Sanitarno-Epidemiologicznej w Szczecinie. Zaplanowane działania należy wykonywać zgodnie </w:t>
        <w:br/>
        <w:t xml:space="preserve">z terminami w Rocznym Harmonogramie Działań. Zatrudnienie pracownika na cały etat </w:t>
        <w:br/>
        <w:t>w pionie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y Zdrowotnej i Promocji Zdrowia Powiatowej Stacji Sanitarno-Epidemiologicznej w Świdwinie może umożliwić realizację zaplanowanych działań w terminie i zwiększyć liczbę prowadzonych działań profilaktycznych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cena:</w:t>
      </w:r>
    </w:p>
    <w:p>
      <w:pPr>
        <w:pStyle w:val="Normal"/>
        <w:spacing w:lineRule="auto" w:line="256" w:before="120" w:after="1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Działalność Powiatowej Stacji Sanitarno-Epidemiologicznej w </w:t>
      </w:r>
      <w:r>
        <w:rPr>
          <w:rFonts w:cs="Calibri" w:ascii="Calibri" w:hAnsi="Calibri"/>
          <w:b/>
          <w:bCs/>
          <w:color w:val="000000"/>
        </w:rPr>
        <w:t>Ś</w:t>
      </w:r>
      <w:r>
        <w:rPr>
          <w:rFonts w:cs="Calibri" w:ascii="Calibri" w:hAnsi="Calibri"/>
          <w:b/>
          <w:bCs/>
          <w:color w:val="000000"/>
        </w:rPr>
        <w:t>widwinie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w objętym kontrolą ww. zakresie oceniono </w:t>
      </w: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 xml:space="preserve">pozytywnie </w:t>
      </w:r>
      <w:r>
        <w:rPr>
          <w:rFonts w:cs="Calibri" w:ascii="Calibri" w:hAnsi="Calibri"/>
          <w:b/>
          <w:bCs/>
          <w:color w:val="000000"/>
          <w:u w:val="single"/>
        </w:rPr>
        <w:t>z nieprawid</w:t>
      </w:r>
      <w:r>
        <w:rPr>
          <w:rFonts w:cs="Calibri" w:ascii="Calibri" w:hAnsi="Calibri"/>
          <w:b/>
          <w:bCs/>
          <w:color w:val="000000"/>
          <w:u w:val="single"/>
        </w:rPr>
        <w:t>ł</w:t>
      </w:r>
      <w:r>
        <w:rPr>
          <w:rFonts w:cs="Calibri" w:ascii="Calibri" w:hAnsi="Calibri"/>
          <w:b/>
          <w:bCs/>
          <w:color w:val="000000"/>
          <w:u w:val="single"/>
        </w:rPr>
        <w:t>owo</w:t>
      </w:r>
      <w:r>
        <w:rPr>
          <w:rFonts w:cs="Calibri" w:ascii="Calibri" w:hAnsi="Calibri"/>
          <w:b/>
          <w:bCs/>
          <w:color w:val="000000"/>
          <w:u w:val="single"/>
        </w:rPr>
        <w:t>ś</w:t>
      </w:r>
      <w:r>
        <w:rPr>
          <w:rFonts w:cs="Calibri" w:ascii="Calibri" w:hAnsi="Calibri"/>
          <w:b/>
          <w:bCs/>
          <w:color w:val="000000"/>
          <w:u w:val="single"/>
        </w:rPr>
        <w:t>ciam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" w:firstLine="3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48 ustawy o kontroli w administracji rządowej informuje że od wystąpienia pokontrolnego nie przysługują środki odwoławcz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40"/>
        </w:rPr>
      </w:pPr>
      <w:r>
        <w:rPr>
          <w:rFonts w:eastAsia="Calibri" w:cs="Calibri" w:ascii="Calibri" w:hAnsi="Calibri"/>
          <w:b/>
          <w:color w:val="000000"/>
          <w:spacing w:val="40"/>
        </w:rPr>
        <w:t xml:space="preserve"> </w:t>
      </w:r>
      <w:r>
        <w:rPr>
          <w:rFonts w:cs="Calibri" w:ascii="Calibri" w:hAnsi="Calibri"/>
          <w:b/>
          <w:color w:val="000000"/>
          <w:spacing w:val="40"/>
        </w:rPr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vanish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podpis Zachodniopomorskiego Państwowego </w:t>
        <w:br/>
        <w:t>Wojewódzkiego Inspektora Sanitarnego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SE Szczecin; Zał. nr 8 wyd. I ;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z dn. 22.05.2023 r. do PO - WS-01 wyd. XIII             Strona/Stron: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5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5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cs="Thorndale;Times New Roman"/>
      <w:b/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mallCap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HG Mincho Light J;Times New Roman" w:cs="Tahoma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HG Mincho Light J;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Tahoma" w:hAnsi="Tahoma" w:cs="Tahoma"/>
      <w:sz w:val="18"/>
      <w:szCs w:val="18"/>
    </w:rPr>
  </w:style>
  <w:style w:type="paragraph" w:styleId="DomylnaczcionkaakapituAkapitZnakZnakZnakZnak">
    <w:name w:val="Domyślna czcionka akapitu Akapit Znak Znak Znak Znak"/>
    <w:basedOn w:val="Normal"/>
    <w:qFormat/>
    <w:pPr/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Raavi"/>
      <w:b w:val="false"/>
      <w:lang w:val="zxx" w:bidi="pa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4:00Z</dcterms:created>
  <dc:creator>emetko</dc:creator>
  <dc:description/>
  <cp:keywords/>
  <dc:language>en-US</dc:language>
  <cp:lastModifiedBy>WSSE Szczecin - Marcin Wawrowski</cp:lastModifiedBy>
  <cp:lastPrinted>2023-08-25T09:40:00Z</cp:lastPrinted>
  <dcterms:modified xsi:type="dcterms:W3CDTF">2023-12-12T12:34:00Z</dcterms:modified>
  <cp:revision>2</cp:revision>
  <dc:subject/>
  <dc:title>WZÓR</dc:title>
</cp:coreProperties>
</file>