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osób fizycznych prowadzące jednoosobową działalność gospodarczą świadczące usługi dla Komen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 zakresu ochrony danych osobowych przekazywane są zgodnie z art. 13 ust. 1 </w:t>
        <w:br/>
        <w:t>i 2  ogólnego rozporządzenia o ochronie danych osobowych z dnia 27 kwietnia 2016 r. Parlamentu Europejskiego i Rady (UE) 2016/679 zwanego dalej Rozporzą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(a) dane osobowe jest  Komendant Powiatowy Państwowej Straży Pożarnej z siedzibą w Pabianicach, ul. Kilińskiego 4, 95 - 200 Pabianice, tel. 42 225 43 00 fax: 42 225 43 2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ppsp10@straz.lodz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endzie Wojewódzkiej Państwowej Straży Pożarnej wyznaczony został Inspektor Ochrony Danych, mai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tra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(a) dane osobowe będą przetwarzane w celu przedmiotowej umowy na podstawie art. 6 ust. 1 lit. b) Rozporządzenia 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na danych osobowych są podmioty na podstawie przepisów prawa oraz podmioty przetwarzające realizujące usługi na rzecz Administrator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(a) dane osobowe będą przechowywane w oparciu o uzasadniony interes Administrator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 prawo żądania dostępu do treści swoich danych, prawo ich sprostowania, usunięcia, a także ograniczenia przetwarza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 prawo wniesienia skargi do organu nadzorczego z zakresu ochrony danych osobowych, że przetwarzanie narusza zapisy Rozporząd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(a) danych osobowych jest wymogiem, warunkiem zawarcia umowy . Podanie danych osobowych jest dobrowolne, a konsekwencją ich niepodania będzie niepodpisanie przedmiotowej umow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podanych przez Panią(-) danych osobowych nie będzie podlegało zautomatyzowanemu podejmowaniu decyzji, w tym profilowaniu, o którym mowa w art. 22 ust. 1 i 4 Rozporządze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10@straz.lodz.pl" TargetMode="External"/><Relationship Id="rId3" Type="http://schemas.openxmlformats.org/officeDocument/2006/relationships/hyperlink" Target="http://straz.wielun.pl/psp/iod@stra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9:00Z</dcterms:created>
  <dc:creator>Waldek Kedziak</dc:creator>
  <dc:description/>
  <cp:keywords/>
  <dc:language>en-US</dc:language>
  <cp:lastModifiedBy>Bartosz BA. Angiel</cp:lastModifiedBy>
  <dcterms:modified xsi:type="dcterms:W3CDTF">2020-10-05T11:09:00Z</dcterms:modified>
  <cp:revision>2</cp:revision>
  <dc:subject/>
  <dc:title/>
</cp:coreProperties>
</file>