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5403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42.55pt;width:373.35pt;height:25.05pt;mso-wrap-style:none;v-text-anchor:middle">
                <v:fill o:detectmouseclick="t" type="solid" color2="black"/>
                <v:stroke color="white" weight="9360" joinstyle="miter" endcap="flat"/>
                <w10:wrap type="none"/>
              </v:rect>
            </w:pict>
          </mc:Fallback>
        </mc:AlternateContent>
      </w:r>
      <w:r>
        <w:rPr/>
        <w:t>Maciej Aleksander Kędzierski</w:t>
      </w:r>
      <w:r>
        <w:rPr>
          <w:rStyle w:val="Odwoanieprzypisudolnego"/>
          <w:rStyle w:val="FootnoteAnchor1"/>
          <w:rFonts w:cs="Arial" w:ascii="Arial" w:hAnsi="Arial"/>
          <w:b/>
          <w:bCs/>
          <w:szCs w:val="21"/>
        </w:rPr>
        <w:footnoteReference w:id="2"/>
      </w:r>
    </w:p>
    <w:p>
      <w:pPr>
        <w:pStyle w:val="Tytulprokuratury"/>
        <w:rPr/>
      </w:pPr>
      <w:r>
        <w:rPr/>
        <w:t>Obowiązki i odpowiedzialność oficera AML (AMLO) w instytucji obowiązanej</w:t>
      </w:r>
      <w:r>
        <w:rPr>
          <w:rStyle w:val="Odwoanieprzypisudolnego"/>
          <w:rStyle w:val="FootnoteAnchor1"/>
          <w:rFonts w:cs="Arial" w:ascii="Arial" w:hAnsi="Arial"/>
          <w:b/>
          <w:bCs/>
          <w:szCs w:val="21"/>
        </w:rPr>
        <w:footnoteReference w:id="3"/>
      </w:r>
      <w:r>
        <w:rPr/>
        <w:t xml:space="preserve"> (część 2)</w:t>
      </w:r>
    </w:p>
    <w:p>
      <w:pPr>
        <w:pStyle w:val="Podtytulprokuratury"/>
        <w:spacing w:before="120" w:after="240"/>
        <w:rPr/>
      </w:pPr>
      <w:r>
        <w:rPr/>
        <w:t>Streszczenie</w:t>
      </w:r>
    </w:p>
    <w:p>
      <w:pPr>
        <w:pStyle w:val="Tekstprokuratury"/>
        <w:rPr/>
      </w:pPr>
      <w:r>
        <w:rPr>
          <w:b w:val="false"/>
          <w:bCs w:val="false"/>
          <w:i/>
          <w:iCs/>
          <w:sz w:val="22"/>
          <w:szCs w:val="22"/>
        </w:rPr>
        <w:t>Ustawa z dnia 1 marca 2018 r. o przeciwdziałaniu praniu pieniędzy oraz finansowaniu terroryzmu wprowadziła instytucję oficera ds. przeciwdziałania praniu pieniędzy, który odpowiedzialny jest zarówno za przygotowanie i realizację polityki zgodności, jak i za raportowanie zawiadomień do jednostki analityki finansowej. Osoba ta posiada status pracownika zajmującego kierownicze stanowisko w instytucji obowiązanej. Ciąży na nim szereg obowiązków wynikających z niniejszej ustawy, które mieszczą się w potrzebie zorganizowania, nadzorowania (monitorowania) systemu przeciwdziałania praniu pieniędzy oraz finansowaniu terroryzmu w instytucji obowiązanej. Zarówno potrzeba jego wyznaczenia, jak i wymagania wynikające z ciążących na nim obowiązków obwarowane zostały karami administracyjnymi oraz przepisami karnymi zawartymi w samej ustawie – celem prawidłowego ich wykonywania. Ponadto osoba ta może podlegać innego rodzaju odpowiedzialności wynikającej z Kodeksu karnego lub przepisów prawa pracy.</w:t>
      </w:r>
    </w:p>
    <w:p>
      <w:pPr>
        <w:pStyle w:val="Podtytulprokuratury"/>
        <w:rPr/>
      </w:pPr>
      <w:r>
        <w:rPr/>
        <w:t>Kluczowe słowa</w:t>
      </w:r>
    </w:p>
    <w:p>
      <w:pPr>
        <w:pStyle w:val="Tekstprokuratury"/>
        <w:rPr>
          <w:b w:val="false"/>
          <w:b w:val="false"/>
          <w:bCs w:val="false"/>
          <w:i/>
          <w:i/>
          <w:iCs/>
          <w:sz w:val="22"/>
          <w:szCs w:val="22"/>
        </w:rPr>
      </w:pPr>
      <w:r>
        <w:rPr>
          <w:b w:val="false"/>
          <w:bCs w:val="false"/>
          <w:i/>
          <w:iCs/>
          <w:sz w:val="22"/>
          <w:szCs w:val="22"/>
        </w:rPr>
        <w:t>Odpowiedzialność oficera AML, compliance, wyznaczenie pracownika, przekazywanie zawiadomień, Generalny Inspektor Informacji Finansowej.</w:t>
      </w:r>
    </w:p>
    <w:p>
      <w:pPr>
        <w:pStyle w:val="Tekstprokuratury"/>
        <w:rPr>
          <w:b w:val="false"/>
          <w:b w:val="false"/>
          <w:bCs w:val="false"/>
          <w:i/>
          <w:i/>
          <w:iCs/>
          <w:sz w:val="22"/>
          <w:szCs w:val="22"/>
        </w:rPr>
      </w:pPr>
      <w:r>
        <w:rPr>
          <w:b w:val="false"/>
          <w:bCs w:val="false"/>
          <w:i/>
          <w:iCs/>
          <w:sz w:val="22"/>
          <w:szCs w:val="22"/>
        </w:rPr>
      </w:r>
    </w:p>
    <w:p>
      <w:pPr>
        <w:pStyle w:val="Tekstprokuratury"/>
        <w:rPr>
          <w:b w:val="false"/>
          <w:b w:val="false"/>
          <w:bCs w:val="false"/>
          <w:i/>
          <w:i/>
          <w:iCs/>
          <w:sz w:val="22"/>
          <w:szCs w:val="22"/>
        </w:rPr>
      </w:pPr>
      <w:r>
        <w:rPr>
          <w:b w:val="false"/>
          <w:bCs w:val="false"/>
          <w:i/>
          <w:iCs/>
          <w:sz w:val="22"/>
          <w:szCs w:val="22"/>
        </w:rPr>
      </w:r>
    </w:p>
    <w:p>
      <w:pPr>
        <w:pStyle w:val="Podtytulprokuratury"/>
        <w:rPr/>
      </w:pPr>
      <w:r>
        <w:rPr/>
        <w:t>1. Odpowiedzialność karna i administracyjna AMLO</w:t>
      </w:r>
    </w:p>
    <w:p>
      <w:pPr>
        <w:pStyle w:val="Podtytul2prokuratury"/>
        <w:rPr>
          <w:sz w:val="22"/>
          <w:szCs w:val="22"/>
        </w:rPr>
      </w:pPr>
      <w:r>
        <w:rPr>
          <w:sz w:val="22"/>
          <w:szCs w:val="22"/>
        </w:rPr>
        <w:t xml:space="preserve">1.1. Wprowadzenie </w:t>
      </w:r>
    </w:p>
    <w:p>
      <w:pPr>
        <w:pStyle w:val="Tekstprokuratury"/>
        <w:rPr>
          <w:b w:val="false"/>
          <w:b w:val="false"/>
          <w:bCs w:val="false"/>
          <w:sz w:val="22"/>
          <w:szCs w:val="22"/>
        </w:rPr>
      </w:pPr>
      <w:r>
        <w:rPr>
          <w:b w:val="false"/>
          <w:bCs w:val="false"/>
          <w:sz w:val="22"/>
          <w:szCs w:val="22"/>
        </w:rPr>
        <w:t>Przepis art. 154 ust. 1 ustawy o p.p.p.f.t. wprowadza do polskiego obrotu prawnego regulację wynikającą z art. 58 ust. 3 IVDAML, dotyczącą możliwości stosowania kar i środków wobec członków organu zarządzającego oraz innych osób fizycznych odpowiedzialnych za naruszania przez instytucje obowiązane przepisów o przeciwdziałaniu praniu pieniędzy oraz finansowaniu terroryzmu. W pierwotnym brzmieniu ustawy o p.p.p.f.t. (z dnia 1 marca 2018 r.) przewidziano możliwość nałożenia kary administracyjnej jedynie na osoby wyznaczone na podstawie art. 7 ustawy, pomijając możliwość pociągnięcia do odpowiedzialności przedstawicieli kadry kierowniczej wyznaczonych na podstawie art. 6 oraz pracownika zajmującego kierownicze stanowisko z art. 8 ustawy. Jak wskazano, prawidłowa i pełna implementacja art. 58 ust. 3 IV DAML wymagała uzupełnienia art. 154 ust. 1 ustawy o p.p.p.f.t., o możliwość nałożenia kary także na osoby wymienione odpowiednio w art. 6 oraz art. 8 ustawy</w:t>
      </w:r>
      <w:r>
        <w:rPr>
          <w:rStyle w:val="Odwoanieprzypisudolnego"/>
          <w:rStyle w:val="FootnoteAnchor1"/>
          <w:rFonts w:cs="Arial" w:ascii="Arial" w:hAnsi="Arial"/>
          <w:b/>
          <w:bCs/>
          <w:sz w:val="22"/>
          <w:szCs w:val="22"/>
        </w:rPr>
        <w:footnoteReference w:id="4"/>
      </w:r>
      <w:r>
        <w:rPr>
          <w:b w:val="false"/>
          <w:bCs w:val="false"/>
          <w:sz w:val="22"/>
          <w:szCs w:val="22"/>
        </w:rPr>
        <w:t xml:space="preserve">. Wydaje się, że mimo iż AMLO należałoby potraktować po części jako </w:t>
      </w:r>
      <w:r>
        <w:rPr>
          <w:b w:val="false"/>
          <w:bCs w:val="false"/>
          <w:i/>
          <w:iCs/>
          <w:sz w:val="22"/>
          <w:szCs w:val="22"/>
        </w:rPr>
        <w:t>compliance</w:t>
      </w:r>
      <w:r>
        <w:rPr>
          <w:b w:val="false"/>
          <w:bCs w:val="false"/>
          <w:sz w:val="22"/>
          <w:szCs w:val="22"/>
        </w:rPr>
        <w:t xml:space="preserve"> </w:t>
      </w:r>
      <w:r>
        <w:rPr>
          <w:b w:val="false"/>
          <w:bCs w:val="false"/>
          <w:i/>
          <w:iCs/>
          <w:sz w:val="22"/>
          <w:szCs w:val="22"/>
        </w:rPr>
        <w:t>oficera</w:t>
      </w:r>
      <w:r>
        <w:rPr>
          <w:b w:val="false"/>
          <w:bCs w:val="false"/>
          <w:sz w:val="22"/>
          <w:szCs w:val="22"/>
        </w:rPr>
        <w:t>, co wynika wprost z zapisu art. 8 ustawy o p.p.p.f.t. zd. pierwsze, to jednak odpowiedzialność CO a osoby „pracownika zajmującego kierownicze stanowisko odpowiedzialnego za zapewnienie zgodności działalności instytucji obowiązanej oraz jej pracowników i innych osób wykonujących czynności na rzecz tej instytucji obowiązanej z przepisami o przeciwdziałaniu praniu pieniędzy oraz finansowaniu terroryzmu” – różni się, posiadając jednocześnie także elementy wspólne. Po pierwsze zarówno odpowiedzialność CO jak i AMLO będzie mogła być zbudowana na zasadzie umowy. Ale nie występuje już zgodność odpowiedzialności na podstawie ustawy, której podlega AMLO, ale nie CO, ponieważ brak jest w polskim obrocie prawnym przepisów szczególnych, skonkretyzowanych w tym zakresie</w:t>
      </w:r>
      <w:r>
        <w:rPr>
          <w:rStyle w:val="Odwoanieprzypisudolnego"/>
          <w:rStyle w:val="FootnoteAnchor1"/>
          <w:rFonts w:cs="Arial" w:ascii="Arial" w:hAnsi="Arial"/>
          <w:b/>
          <w:bCs/>
          <w:sz w:val="22"/>
          <w:szCs w:val="22"/>
        </w:rPr>
        <w:footnoteReference w:id="5"/>
      </w:r>
      <w:r>
        <w:rPr>
          <w:b w:val="false"/>
          <w:bCs w:val="false"/>
          <w:sz w:val="22"/>
          <w:szCs w:val="22"/>
        </w:rPr>
        <w:t>. Przy czym, wydaje się, że w przypadku CO będzie to odpowiedzialność za naruszenie związane ze zorganizowaniem całościowego systemu zarządzania zgodnością w firmie, a nie za poszczególne naruszenia</w:t>
      </w:r>
      <w:r>
        <w:rPr>
          <w:rStyle w:val="Odwoanieprzypisudolnego"/>
          <w:rStyle w:val="FootnoteAnchor1"/>
          <w:rFonts w:cs="Arial" w:ascii="Arial" w:hAnsi="Arial"/>
          <w:b/>
          <w:bCs/>
          <w:sz w:val="22"/>
          <w:szCs w:val="22"/>
        </w:rPr>
        <w:footnoteReference w:id="6"/>
      </w:r>
      <w:r>
        <w:rPr>
          <w:b w:val="false"/>
          <w:bCs w:val="false"/>
          <w:sz w:val="22"/>
          <w:szCs w:val="22"/>
        </w:rPr>
        <w:t>. W niektórych rodzajach instytucji obowiązanych, np. bankach funkcjonują dodatkowo generalne reguły prezentujące wzorce zgodnościowe. W obszarze tym wymienia się również zakres AML/CFT. Dla przykładu są nimi przygotowane przez Komisję Nadzoru Finansowego Rekomendacje H dotyczące kontroli wewnętrznej</w:t>
      </w:r>
      <w:r>
        <w:rPr>
          <w:rStyle w:val="Odwoanieprzypisudolnego"/>
          <w:rStyle w:val="FootnoteAnchor1"/>
          <w:rFonts w:cs="Arial" w:ascii="Arial" w:hAnsi="Arial"/>
          <w:b/>
          <w:bCs/>
          <w:sz w:val="22"/>
          <w:szCs w:val="22"/>
        </w:rPr>
        <w:footnoteReference w:id="7"/>
      </w:r>
      <w:r>
        <w:rPr>
          <w:b w:val="false"/>
          <w:bCs w:val="false"/>
          <w:sz w:val="22"/>
          <w:szCs w:val="22"/>
        </w:rPr>
        <w:t>. W takim przypadku zakres weryfikacji bieżącej, pionowej oraz testowanie pionowe, dokonywane przez komórkę do spraw zgodności, powinny być odpowiednio dostosowane do specyfiki działalności banku. Zakres dokonywanej przez komórkę do spraw zgodności weryfikacji bieżącej pionowej może obejmować w szczególności weryfikację przestrzegania mechanizmów kontrolnych (np. procedur), przez pierwszą linię obrony w takich obszarach jak: przeciwdziałanie praniu pieniędzy i finansowaniu terroryzmu oraz przestrzeganie sankcji międzynarodowych (stosowanie szczególnych środków ograniczających)</w:t>
      </w:r>
      <w:r>
        <w:rPr>
          <w:rStyle w:val="Odwoanieprzypisudolnego"/>
          <w:rStyle w:val="FootnoteAnchor1"/>
          <w:rFonts w:cs="Arial" w:ascii="Arial" w:hAnsi="Arial"/>
          <w:b/>
          <w:bCs/>
          <w:sz w:val="22"/>
          <w:szCs w:val="22"/>
        </w:rPr>
        <w:footnoteReference w:id="8"/>
      </w:r>
      <w:r>
        <w:rPr>
          <w:b w:val="false"/>
          <w:bCs w:val="false"/>
          <w:sz w:val="22"/>
          <w:szCs w:val="22"/>
        </w:rPr>
        <w:t>. Wewnętrze systemy organizacyjne w instytucji obowiązanej i podział zadań powinny doprecyzować, w zakresie jakiego obszaru organizacyjnego tego podmiotu aktywność AMLO czy CO będzie mieściła się odnośnie realizacji tych postanowień rekomendacyjnych. Odpowiedzialność CO może stać się również pochodną odpowiedzialności interesariuszy w podmiocie gospodarczym (np. wspólnika, akcjonariusza, członka rady nadzorczej)</w:t>
      </w:r>
      <w:r>
        <w:rPr>
          <w:rStyle w:val="Odwoanieprzypisudolnego"/>
          <w:rStyle w:val="FootnoteAnchor1"/>
          <w:b/>
          <w:bCs/>
          <w:sz w:val="22"/>
          <w:szCs w:val="22"/>
        </w:rPr>
        <w:footnoteReference w:id="9"/>
      </w:r>
      <w:r>
        <w:rPr>
          <w:b w:val="false"/>
          <w:bCs w:val="false"/>
          <w:sz w:val="22"/>
          <w:szCs w:val="22"/>
        </w:rPr>
        <w:t>. W konsekwencji rolę tych dwóch podmiotów można oceniać jako CO – odpowiedzialność ogólną za zgodność, a AMLO konkretną za całość tematyki AML/CFT. Zawód CO nie jest uregulowany w żadnej dziedzinie prawa, stąd też jako możliwe źródło jego prawnokarnego obowiązku działania wchodzi w rachubę przede wszystkim umowa (dobrowolne przejęcie funkcji gwaranta). Dlatego zakres odpowiedzialności CO będzie mógł być dowolnie regulowany, ale w takich granicach aby zapewniał on wykonywanie zgodności w danym podmiocie (zapewniając zgodność działalności tego podmiotu z prawem). Na gruncie polskiego prawa karnego obowiązek gwarancyjny CO może wynikać w zasadzie wyłącznie z umowy, o ile zawierać ona będzie wyraźne zobowiązanie przynajmniej do podejmowania środków zmierzających do zapobiegania przestępstwom pracownika i zobowiązanie to zostanie jednocześnie faktycznie podjęte przez CO</w:t>
      </w:r>
      <w:r>
        <w:rPr>
          <w:rStyle w:val="Odwoanieprzypisudolnego"/>
          <w:rStyle w:val="FootnoteAnchor1"/>
          <w:rFonts w:cs="Arial" w:ascii="Arial" w:hAnsi="Arial"/>
          <w:b/>
          <w:bCs/>
          <w:sz w:val="22"/>
          <w:szCs w:val="22"/>
        </w:rPr>
        <w:footnoteReference w:id="10"/>
      </w:r>
      <w:r>
        <w:rPr>
          <w:b w:val="false"/>
          <w:bCs w:val="false"/>
          <w:sz w:val="22"/>
          <w:szCs w:val="22"/>
        </w:rPr>
        <w:t>. Wydaje się, że odpowiedzialność AMLO działającego w zakresie art. 8 zd. pierwsze (czyli jak AMLCO), powinna być podobna, co do zasady, do odpowiedzialności CO przy jednoczesnym jej wzmocnieniu poprzez umocowanie dla wykonywania obowiązków wynikających z ustawy o p.p.p.f.t. Obydwa te podmioty odpowiadają, w różnym zakresie, ale za ten sam odcinek tj. za „zgodność” funkcjonowania instytucji, w tym instytucji obowiązanej, z ustalonymi przepisami, regulaminami, zasadami itp. W tym zakresie należy brać także pod uwagę nie tylko funkcjonujące standardy na poziomie krajowym, ale również międzynarodowym. Niektórzy autorzy wymieniają dla CO, jako źródło obowiązku działania w rozumieniu art. 2 k.k. tj. fakt pełnienia określonej funkcji, bądź zajmowania określonego stanowiska</w:t>
      </w:r>
      <w:r>
        <w:rPr>
          <w:rStyle w:val="Odwoanieprzypisudolnego"/>
          <w:rStyle w:val="FootnoteAnchor1"/>
          <w:rFonts w:cs="Arial" w:ascii="Arial" w:hAnsi="Arial"/>
          <w:b/>
          <w:bCs/>
          <w:sz w:val="22"/>
          <w:szCs w:val="22"/>
        </w:rPr>
        <w:footnoteReference w:id="11"/>
      </w:r>
      <w:r>
        <w:rPr>
          <w:b w:val="false"/>
          <w:bCs w:val="false"/>
          <w:sz w:val="22"/>
          <w:szCs w:val="22"/>
        </w:rPr>
        <w:t>. Przytoczone powołanie się, spełnia jednak rolę wyłącznie uzupełniającą do podstawowych źródeł, jakimi są ustawa, umowa i uprzednie zachowanie się sprawcy</w:t>
      </w:r>
      <w:r>
        <w:rPr>
          <w:rStyle w:val="Odwoanieprzypisudolnego"/>
          <w:rStyle w:val="FootnoteAnchor1"/>
          <w:rFonts w:cs="Arial" w:ascii="Arial" w:hAnsi="Arial"/>
          <w:b/>
          <w:bCs/>
          <w:sz w:val="22"/>
          <w:szCs w:val="22"/>
        </w:rPr>
        <w:footnoteReference w:id="12"/>
      </w:r>
      <w:r>
        <w:rPr>
          <w:b w:val="false"/>
          <w:bCs w:val="false"/>
          <w:sz w:val="22"/>
          <w:szCs w:val="22"/>
        </w:rPr>
        <w:t>. Kodeks karny nie wypowiada się na temat źródeł obowiązku gwaranta. W Uzasadnieniu projektu k.k. (s. 119) czytamy: „Obowiązek gwaranta przeszkodzenia skutkowi musi mieć charakter prawny, tzn. wynikać bądź wprost z normy prawnej, bądź z aktu mającego znaczenie prawne (umowy, nominacji). Obowiązek ten musi mieć też charakter szczególny, tzn. musi być adresowany do oznaczonej bliżej grupy osób”. Wydaje się, że projektodawcy opowiedzieli się tym samym za ograniczeniem katalogu źródeł obowiązku gwaranta do dwóch źródeł: ustawy i dobrowolnego podjęcia się zobowiązania</w:t>
      </w:r>
      <w:r>
        <w:rPr>
          <w:rStyle w:val="Odwoanieprzypisudolnego"/>
          <w:rStyle w:val="FootnoteAnchor1"/>
          <w:rFonts w:cs="Arial" w:ascii="Arial" w:hAnsi="Arial"/>
          <w:b/>
          <w:bCs/>
          <w:sz w:val="22"/>
          <w:szCs w:val="22"/>
        </w:rPr>
        <w:footnoteReference w:id="13"/>
      </w:r>
      <w:r>
        <w:rPr>
          <w:b w:val="false"/>
          <w:bCs w:val="false"/>
          <w:sz w:val="22"/>
          <w:szCs w:val="22"/>
        </w:rPr>
        <w:t xml:space="preserve">. Tak więc, w polskim prawie karnym obowiązek taki może wynikać w zasadzie z wyraźnego zobowiązania umownego, które zostanie przez oficera </w:t>
      </w:r>
      <w:r>
        <w:rPr>
          <w:b w:val="false"/>
          <w:bCs w:val="false"/>
          <w:i/>
          <w:iCs/>
          <w:sz w:val="22"/>
          <w:szCs w:val="22"/>
        </w:rPr>
        <w:t>compliance</w:t>
      </w:r>
      <w:r>
        <w:rPr>
          <w:b w:val="false"/>
          <w:bCs w:val="false"/>
          <w:sz w:val="22"/>
          <w:szCs w:val="22"/>
        </w:rPr>
        <w:t xml:space="preserve"> faktycznie podjęte. W relacji do CO, odpowiedzialność AMLCO może być także zbudowana na umowie (np. umowie o pracę), ustawie, w tym ustawie o p.p.p.f.t., która istotnie doprecyzowuje zakres obowiązków i zakres naruszenia obowiązków w świetle zarówno kar administracyjnych, jak i odpowiedzialności karnej. Głównym źródłem zatrudnienia AMLO (działającego jak AMLCO) jest ustawa o p.p.p.f.t. (jako gwarancja ogólna wypełniania obowiązków AML/CFT) w połączeniu z innymi przepisami. W grę będą tu wchodziły takie przepisy, jak: np. Kodeks pracy, Kodeks cywilny, które będą dodatkowo regulowały kwestie relacji pomiędzy pracownikiem i pracodawcą oraz sprawę „wyznaczenia” pracownika do realizacji określonych działań w zatrudniającym podmiocie (gwarancja szczegółowa). W tym za</w:t>
      </w:r>
      <w:r>
        <w:rPr>
          <w:b w:val="false"/>
          <w:bCs w:val="false"/>
          <w:spacing w:val="-2"/>
          <w:sz w:val="22"/>
          <w:szCs w:val="22"/>
        </w:rPr>
        <w:t>kresie ustawa o p.p.p.f.t. doprecyzowuje kwestie merytoryczne zakresu ob</w:t>
      </w:r>
      <w:r>
        <w:rPr>
          <w:b w:val="false"/>
          <w:bCs w:val="false"/>
          <w:sz w:val="22"/>
          <w:szCs w:val="22"/>
        </w:rPr>
        <w:t>owiązków i odpowiedzialności za ich niewłaściwe realizowanie (bądź nierealizowanie). Odmienną kwestią jest sprawa usytuowania komórki AML/CFT w instytucji obowiązanej. Rozporządzenie Ministra Rozwoju i Finansów z dnia 6 marca 2017 r. w sprawie systemu zarządzania ryzykiem i systemu kontroli wewnętrznej, polityki wynagrodzeń oraz szczegółowego sposobu szacowania kapitału wewnętrznego w bankach</w:t>
      </w:r>
      <w:r>
        <w:rPr>
          <w:rStyle w:val="Odwoanieprzypisudolnego"/>
          <w:rStyle w:val="FootnoteAnchor1"/>
          <w:rFonts w:cs="Arial" w:ascii="Arial" w:hAnsi="Arial"/>
          <w:b/>
          <w:bCs/>
          <w:sz w:val="22"/>
          <w:szCs w:val="22"/>
        </w:rPr>
        <w:footnoteReference w:id="14"/>
      </w:r>
      <w:r>
        <w:rPr>
          <w:b w:val="false"/>
          <w:bCs w:val="false"/>
          <w:sz w:val="22"/>
          <w:szCs w:val="22"/>
        </w:rPr>
        <w:t>, czyli także jako w instytucjach obowiązanych, w § 43 stanowi, że w przypadku banku, o którym mowa w art. 70 ust. 2</w:t>
      </w:r>
      <w:r>
        <w:rPr>
          <w:rStyle w:val="Odwoanieprzypisudolnego"/>
          <w:rStyle w:val="FootnoteAnchor1"/>
          <w:rFonts w:cs="Arial" w:ascii="Arial" w:hAnsi="Arial"/>
          <w:b/>
          <w:bCs/>
          <w:sz w:val="22"/>
          <w:szCs w:val="22"/>
        </w:rPr>
        <w:footnoteReference w:id="15"/>
      </w:r>
      <w:r>
        <w:rPr>
          <w:b w:val="false"/>
          <w:bCs w:val="false"/>
          <w:sz w:val="22"/>
          <w:szCs w:val="22"/>
        </w:rPr>
        <w:t xml:space="preserve"> ustawy o obrocie instrumentami finansowymi, w zakresie czynności, o których mowa w art. 70 ust. 2 tej ustawy system kontroli wewnętrznej poza obowiązkami określonymi w § 30–40 zapewnia między innymi skuteczność procedur dotyczących przeciwdziałania praniu pieniędzy oraz finansowaniu terroryzmu. Zapis wskazuje na to, że komórka AML/CFT powinna zostać uplasowana w pionie kontroli wewnętrznej. W szczególności, że w dalszej części § 43 w pkt 2 ww. rozporządzenia, mowa jest o komórce do spraw zgodności, jako odrębnej organizacyjnie, przed którą stawia się inne zadania. Przedstawione rozwiązanie posiada warstwę porządkującą organizacyjnie kwestię uplasowania komórki AML/CFT. Niemniej najważniejszą sprawą jest przyjęcie takiego rozwiązania nie tylko organizacyjnego, ale także decyzyjnego, uwzględniającego relacje z zarządem, możliwości zarządzania i egzekwowania poleceń, które umożliwi nie tylko zoptymalizowanie sfery AML/CFT ale także nie dopuści do wystąpienia i poszerzania się luki w systemie przeciwdziałania praniu pieniędzy oraz finansowania terroryzmu w instytucji obowiązanej. Jasny obraz wzajemnych relacji, a tym samym odpowiedzialności za akceptację i podejmowanie decyzji w obszarze zgodności ogólnej i AML/CFT, powinien być szczegółowo wyeksponowany w wewnętrznych przepisach organizacyjnych.</w:t>
      </w:r>
    </w:p>
    <w:p>
      <w:pPr>
        <w:pStyle w:val="Tekstprokuratury"/>
        <w:rPr>
          <w:b w:val="false"/>
          <w:b w:val="false"/>
          <w:bCs w:val="false"/>
          <w:sz w:val="22"/>
          <w:szCs w:val="22"/>
        </w:rPr>
      </w:pPr>
      <w:r>
        <w:rPr>
          <w:b w:val="false"/>
          <w:bCs w:val="false"/>
          <w:sz w:val="22"/>
          <w:szCs w:val="22"/>
        </w:rPr>
        <w:t xml:space="preserve">Należy zauważyć, że po nowelizacji przepisu </w:t>
      </w:r>
      <w:bookmarkStart w:id="0" w:name="_Hlk67423622"/>
      <w:r>
        <w:rPr>
          <w:b w:val="false"/>
          <w:bCs w:val="false"/>
          <w:sz w:val="22"/>
          <w:szCs w:val="22"/>
        </w:rPr>
        <w:t xml:space="preserve">art. 154 ust. 1 ustawy o p.p.p.f.t. </w:t>
      </w:r>
      <w:bookmarkEnd w:id="0"/>
      <w:r>
        <w:rPr>
          <w:b w:val="false"/>
          <w:bCs w:val="false"/>
          <w:sz w:val="22"/>
          <w:szCs w:val="22"/>
        </w:rPr>
        <w:t>na AMLO spoczywa także odpowiedzialność finansowa</w:t>
      </w:r>
      <w:r>
        <w:rPr>
          <w:rStyle w:val="Odwoanieprzypisudolnego"/>
          <w:rStyle w:val="FootnoteAnchor1"/>
          <w:rFonts w:cs="Arial" w:ascii="Arial" w:hAnsi="Arial"/>
          <w:b/>
          <w:bCs/>
          <w:sz w:val="22"/>
          <w:szCs w:val="22"/>
        </w:rPr>
        <w:footnoteReference w:id="16"/>
      </w:r>
      <w:r>
        <w:rPr>
          <w:b w:val="false"/>
          <w:bCs w:val="false"/>
          <w:sz w:val="22"/>
          <w:szCs w:val="22"/>
        </w:rPr>
        <w:t>. Przedmiotowa nowelizacja umożliwiła nałożenie kary do 1 000 000 zł, którą aktualnie można nałożyć nie tylko na członka zarządu instytucji obowiązanej (art. 7 ustawy o p.p.p.f.t.), odpowiedzialnego za wykonywanie obowiązków w zakresie AML, ale także na kadrę kierowniczą wyższego szczebla lub pracownika zajmującego kierownicze stanowisko odpowiedzialnego za zapewnienie zgodności działalności instytucji obowiązanej oraz jej pracowników z przepisami AML (art. 6 i 8 ustawy o p.p.p.f.t.).</w:t>
      </w:r>
      <w:r>
        <w:rPr>
          <w:b w:val="false"/>
          <w:bCs w:val="false"/>
          <w:sz w:val="22"/>
          <w:szCs w:val="22"/>
          <w:shd w:fill="FFFFFF" w:val="clear"/>
        </w:rPr>
        <w:t xml:space="preserve"> </w:t>
      </w:r>
      <w:r>
        <w:rPr>
          <w:b w:val="false"/>
          <w:bCs w:val="false"/>
          <w:sz w:val="22"/>
          <w:szCs w:val="22"/>
        </w:rPr>
        <w:t>Zmiana ta oznacza, że za nieprzestrzeganie przepisów ustawy mogą zostać ukarani również pracownicy instytucji obowiązanych niebędący członkami zarządu. Ustawodawca wprowadził możliwość nałożenia na osobę fizyczną bardzo wysokiej kary finansowej, bez wskazania w ustawie żadnych przesłanek czy dyrektyw dotyczących jej wymiaru. Generalny Inspektor Informacji Finansowej będzie miał zatem niczym nieskrępowaną swobodę w wymierzaniu kary wobec osób fizycznych</w:t>
      </w:r>
      <w:r>
        <w:rPr>
          <w:rStyle w:val="Odwoanieprzypisudolnego"/>
          <w:rStyle w:val="FootnoteAnchor1"/>
          <w:rFonts w:cs="Arial" w:ascii="Arial" w:hAnsi="Arial"/>
          <w:b/>
          <w:bCs/>
          <w:sz w:val="22"/>
          <w:szCs w:val="22"/>
        </w:rPr>
        <w:footnoteReference w:id="17"/>
      </w:r>
      <w:r>
        <w:rPr>
          <w:b w:val="false"/>
          <w:bCs w:val="false"/>
          <w:sz w:val="22"/>
          <w:szCs w:val="22"/>
        </w:rPr>
        <w:t xml:space="preserve">. Dodatkowo należy zwrócić uwagę na to, że jeśli całość obowiązków z ustawy o p.p.p.f.t. w zw. z odniesieniem się do całości treści art. 8 tejże ustawy, nie wykonuje jedna i ta sama osoba – AMLO, a odrębnie utworzono stanowiska AMLCO i MLRO, to każda z nich będzie podlegała, w zakresie swoich obowiązków, pod odpowiedzialność z </w:t>
      </w:r>
      <w:bookmarkStart w:id="1" w:name="_Hlk67423924"/>
      <w:r>
        <w:rPr>
          <w:b w:val="false"/>
          <w:bCs w:val="false"/>
          <w:sz w:val="22"/>
          <w:szCs w:val="22"/>
        </w:rPr>
        <w:t xml:space="preserve">art. 154 ust. 1 ustawy o p.p.p.f.t. </w:t>
      </w:r>
      <w:bookmarkEnd w:id="1"/>
      <w:r>
        <w:rPr>
          <w:b w:val="false"/>
          <w:bCs w:val="false"/>
          <w:sz w:val="22"/>
          <w:szCs w:val="22"/>
        </w:rPr>
        <w:t xml:space="preserve">Dlatego też ważnym jest szczegółowe powołanie się na art. 8 ustawy o p.p.p.f.t. w treści zakresu obowiązków na stanowisku, które realizuje dany pracownik i za nie odpowiada. Zapisy nie powinny odnosić się wyłącznie do ogólnych sformułowań mimo, że ustawodawca w art. 8 w zdaniu pierwszym wskazał ogólnie obowiązek dochowania zgodności, a w zdaniu drugim precyzyjnie sformułował obowiązki z powołaniem się na poszczególne artykuły przedmiotowej ustawy. Ponadto gdy zadania określone w art. 8 ustawy o p.p.p.f.t. zdanie drugie, wykonywałby wyłącznie pracownik, niezajmujący w instytucji obowiązanej stanowiska kierowniczego, to takie usytuowanie go w hierarchii instytucji nie powinno mieć wpływu na umniejszenie odpowiedzialności z art. 154 ust. 1 ustawy o p.p.p.f.t. Niemniej ograniczy to jego zdolność organizacyjną do dochowania obowiązkom. W takim przypadku należy mieć na względzie oddzielenie odpowiedzialności za źle wykonane „powierzone zadanie” od odpowiedzialności za niezrealizowanie obowiązku „przekazywania w imieniu instytucji obowiązanej zawiadomień”. Taka sytuacja może zajść wobec wyznaczenia osoby zastępującej AMLO, w przypadku jego nieobecności w pracy, czy rozdzieleniu tych ról w instytucjach, w związku z ich pionowo i poziomo rozbudowanymi ilościowo, wewnętrznymi komórkami organizacyjnymi. Oczywistym jest, że klasyczny i poprawny proces wyznaczenia powinien uwzględnić stanowisko uznane za kierownicze stanowisko pracownicze. Powyższe podyktowane jest głównie ustanowieniem właściwej pozycji wyjściowej dla takiego pracownika na potrzeby poprawnego realizowania obowiązków z ustawy o p.p.p.f.t. </w:t>
      </w:r>
    </w:p>
    <w:p>
      <w:pPr>
        <w:pStyle w:val="Tekstprokuratury"/>
        <w:rPr/>
      </w:pPr>
      <w:r>
        <w:rPr>
          <w:b w:val="false"/>
          <w:bCs w:val="false"/>
          <w:sz w:val="22"/>
          <w:szCs w:val="22"/>
        </w:rPr>
        <w:t>Odpowiedzialność jaką może ponieść AMLO, może być więc, zgodnie z zapisami ustawy o p.p.p.f.t. odpowiedzialnością :</w:t>
      </w:r>
    </w:p>
    <w:p>
      <w:pPr>
        <w:pStyle w:val="Tekstprokuratury"/>
        <w:numPr>
          <w:ilvl w:val="0"/>
          <w:numId w:val="5"/>
        </w:numPr>
        <w:ind w:left="284" w:right="0" w:hanging="284"/>
        <w:rPr/>
      </w:pPr>
      <w:r>
        <w:rPr>
          <w:b w:val="false"/>
          <w:bCs w:val="false"/>
          <w:sz w:val="22"/>
          <w:szCs w:val="22"/>
        </w:rPr>
        <w:t>karną lub</w:t>
      </w:r>
    </w:p>
    <w:p>
      <w:pPr>
        <w:pStyle w:val="Tekstprokuratury"/>
        <w:numPr>
          <w:ilvl w:val="0"/>
          <w:numId w:val="5"/>
        </w:numPr>
        <w:ind w:left="284" w:right="0" w:hanging="284"/>
        <w:rPr/>
      </w:pPr>
      <w:r>
        <w:rPr>
          <w:b w:val="false"/>
          <w:bCs w:val="false"/>
          <w:sz w:val="22"/>
          <w:szCs w:val="22"/>
        </w:rPr>
        <w:t>administracyjną (delikt administracyjny).</w:t>
      </w:r>
    </w:p>
    <w:p>
      <w:pPr>
        <w:pStyle w:val="Podtytul2prokuratury"/>
        <w:rPr/>
      </w:pPr>
      <w:r>
        <w:rPr>
          <w:sz w:val="22"/>
          <w:szCs w:val="22"/>
        </w:rPr>
        <w:t>1.2. Odpowiedzialność karna AMLCO</w:t>
      </w:r>
    </w:p>
    <w:p>
      <w:pPr>
        <w:pStyle w:val="Tekstprokuratury"/>
        <w:rPr/>
      </w:pPr>
      <w:r>
        <w:rPr>
          <w:b w:val="false"/>
          <w:bCs w:val="false"/>
          <w:sz w:val="22"/>
          <w:szCs w:val="22"/>
        </w:rPr>
        <w:t xml:space="preserve">Zgodnie z treścią jednego z dwóch przepisów karnych umieszczonych w ustawie o p.p.p.f.t., w art. 156 ust. 1, uznano, że kto, działając w imieniu lub na rzecz instytucji obowiązanej: nie dopełnia obowiązku przekazania Generalnemu Inspektorowi zawiadomienia o okolicznościach, które mogą wskazywać na podejrzenie popełnienia przestępstwa prania pieniędzy lub finansowania terroryzmu, lub obowiązku przekazania Generalnemu Inspektorowi </w:t>
      </w:r>
      <w:bookmarkStart w:id="2" w:name="_Hlk65684206"/>
      <w:r>
        <w:rPr>
          <w:b w:val="false"/>
          <w:bCs w:val="false"/>
          <w:sz w:val="22"/>
          <w:szCs w:val="22"/>
        </w:rPr>
        <w:t>zawiadomienia o powzięciu uzasadnionego podejrzenia, że określona transakcja lub wartości majątkowe będące przedmiotem tej transakcji mogą mieć związek z praniem pieniędzy lub finansowaniem terroryzmu</w:t>
      </w:r>
      <w:bookmarkEnd w:id="2"/>
      <w:r>
        <w:rPr>
          <w:b w:val="false"/>
          <w:bCs w:val="false"/>
          <w:sz w:val="22"/>
          <w:szCs w:val="22"/>
        </w:rPr>
        <w:t xml:space="preserve">, </w:t>
      </w:r>
      <w:bookmarkStart w:id="3" w:name="_Hlk65684290"/>
      <w:r>
        <w:rPr>
          <w:b w:val="false"/>
          <w:bCs w:val="false"/>
          <w:sz w:val="22"/>
          <w:szCs w:val="22"/>
        </w:rPr>
        <w:t>przekazuje Generalnemu Inspektorowi nieprawdziwe lub zataja prawdziwe dane dotyczące transakcji, rachunków lub osób</w:t>
      </w:r>
      <w:bookmarkEnd w:id="3"/>
      <w:r>
        <w:rPr>
          <w:b w:val="false"/>
          <w:bCs w:val="false"/>
          <w:sz w:val="22"/>
          <w:szCs w:val="22"/>
        </w:rPr>
        <w:t>, podlega karze pozbawienia wolności od 3 miesięcy do lat 5. Kolejno w ust. 2 wskazano, że: tej samej karze podlega, kto wbrew przepisom ustawy ujawnia osobom nieuprawnionym, posiadaczom rachunku lub osobom, których transakcja dotyczy, informacje zgromadzone zgodnie z ustawą lub wykorzystuje te informacje w sposób niezgodny z przepisami ustawy. Jeżeli sprawca czynu określonego w ust. 1 pkt 1 lub ust. 2 działa nieumyślnie, podlega grzywnie. Ze względu na umieszczenie w zapisie art. 156 ust. 1 zaimka „kto” w odniesieniu do treści (sensu) całokształtu ustawowego opisu zachowania zabronionego,</w:t>
      </w:r>
      <w:r>
        <w:rPr>
          <w:sz w:val="22"/>
          <w:szCs w:val="22"/>
        </w:rPr>
        <w:t xml:space="preserve"> </w:t>
      </w:r>
      <w:r>
        <w:rPr>
          <w:b w:val="false"/>
          <w:bCs w:val="false"/>
          <w:sz w:val="22"/>
          <w:szCs w:val="22"/>
        </w:rPr>
        <w:t>uznać należy, że wskazane przestępstwo traktowane jest jako przestępstwo indywidualne dla tych, którzy „działają w imieniu lub na rzecz instytucji obowiązanej”. Do działania w imieniu instytucji obowiązanej jest uprawniony tylko ten, gdy ma do tego umocowanie. W tym zakresie plasuje się także AMLO. Daje do tego podstawę art. 8 (zadanie drugie) w zw. z art. 156 ust. 1 ustawy o p.p.p.f.t. Ustawodawca wprost obarczył odpowiedzialnością w art. 8 ustawy o p.p.p.f.t. AMLO do przekazywania „w imieniu instytucji obowiązanej” zawiadomień, o których mowa w art. 74 ust. 1, art. 86 ust. 1, art. 89 ust. 1 i art. 90. W tym zakresie przedmiotowym również mieści się penalizowany jako nierealizowany obowiązek przekazania Generalnemu Inspektorowi zawiadomienia o okolicznościach, które mogą wskazywać na podejrzenie popełnienia przestępstwa prania pieniędzy lub finansowania terroryzmu (art. 74 ust. 1 ustawy o p.p.p.f.t.), jak i obowiązek zawiadomienia o powzięciu uzasadnionego podejrzenia, że określona transakcja lub wartości majątkowe będące przedmiotem tej transakcji mogą mieć związek z praniem pieniędzy lub finansowaniem terroryzmu (art. 86 ust. 1 ustawy o p.p.p.f.t.). Konsekwentnie penalizacją będzie objęte także takie zachowanie AMLO/AMLCO, które będzie polegało na przekazaniu Generalnemu Inspektorowi nieprawdziwych lub zatajaniu prawdziwych danych dotyczących transakcji, rachunków lub osób oraz ujawnianiu osobom nieuprawnionym, posiadaczom rachunku lub osobom, których transakcja dotyczy, informacji zgromadzonych zgodnie z ustawą lub wykorzystywaniu tych informacji w sposób niezgodny z przepisami ustawy. Wystawienie dokumentów zawierających nieprawdziwe dane może nastąpić na skutek świadomego działania lub rażącego niedbalstwa. Treść ustawy systemowej (p.p.p.f.t.) nie prowadzi do takiego wniosku. W przepisie karnym mowa jest tylko o przekazaniu nieprawdziwych danych, bez wyszczególnienia przyczyn ich przekazania</w:t>
      </w:r>
      <w:r>
        <w:rPr>
          <w:rStyle w:val="Odwoanieprzypisudolnego"/>
          <w:rStyle w:val="FootnoteAnchor1"/>
          <w:rFonts w:cs="Arial" w:ascii="Arial" w:hAnsi="Arial"/>
          <w:b/>
          <w:bCs/>
          <w:sz w:val="22"/>
          <w:szCs w:val="22"/>
        </w:rPr>
        <w:footnoteReference w:id="18"/>
      </w:r>
      <w:r>
        <w:rPr>
          <w:b w:val="false"/>
          <w:bCs w:val="false"/>
          <w:sz w:val="22"/>
          <w:szCs w:val="22"/>
        </w:rPr>
        <w:t>. Nieprawdziwe dane to dane niezgodne z rzeczywistością, niezgodne ze stanem faktycznym stwierdzonym w instytucji obowiązanej. Ustalanie prawdziwości danych w instytucji obowiązanej może być podejmowane na różne sposoby, także z pominięciem sytemu AML/CFT. W proceder ustalania i oceny prawdziwości danych powinien być wprzęgnięty w etap identyfikacji i weryfikacji oraz monitoringu klienta realizowany w zakresie stosowania środków bezpieczeństwa finansowego. Stąd też nie będzie mógł odpowiadać AMLO za przekazanie do GIIF nieprawdziwych danych, gdy dostępne mu informacje i instrumenty nie pozwolą na ich weryfikację pod względem prawdziwości, przed ich przekazaniem do GIIF. W konsekwencji jednak może odpowiadać za złe zorganizowanie systemu przeciwdziałania, w tym niewłaściwe przygotowanie wewnętrznej procedury (art. 50 ust. 1 ustawy o p.p.p.f.t.) i niesprawdzalność (niesprawność) systemu zgodności. W takim przypadku (art. 8 ustawy o p.p.p.f.t. zd. pierwsze) AMLO nie będzie odpowiadał karnie z art. 156 ust. 1 pkt 2 ustawy o p.p.p.f.t. chyba, że osobiście przyczynił się do takiego przestępczego działania (wygenerowania nieprawdziwych danych lub zatajenia prawdziwych i przekazania ich bezpośrednio lub pośrednio do GIIF). Wydaje się, że zapis art. 156 ust 1 pkt 1 dotyczy przede wszystkim odpowiedzialności osoby określonej w art. 8 zd. drugie ustawy o p.p.p.f.t. Natomiast zapis art. 156 ust 2 wskazuje na odpowiedzialność osoby uplasowanej w „kierownictwie” instytucji (ale także określonej w art. 8 zd. pierwsze) i w zakresie jeszcze innych relacji podejmowanych z GIIF (np. na podstawie art. 76 ustawy o p.p.p.f.t.). W ostateczności istotna pozostaje kwestia wewnętrznego podziału obowiązków i  podejmowana decyzji w instytucji obowiązanej, w tym, w zakresie relacji z GIIF. W rzeczywistości z przedmiotowego artykułu karnego odpowiada karnie sprawca wtedy, gdy nie przekazuje określonych informacji do GIIF, mimo że takie, jako okoliczności podejrzane, czy transakcje podejrzane w toku działań w instytucji obowiązanej, stwierdził i nie wykonał spoczywającego na nim obowiązku poinformowania jednostki analityki finansowej. Czyli wbrew przepisom nie nadał sprawie dalszego biegu, czym doprowadził do braku wiedzy w jednostce analityki finansowej uniemożliwiając jej podjęcie dalszych działań analitycznych, wraz ze złożeniem zawiadomienia o podejrzeniu popełnienia przestępstwa z art. 299 lub 165a k.k. do jednostki prokuratury. Przy czym w takiej sytuacji możliwość skorzystania z art. 90 ust. 1 ustawy o p.p.p.f.t. nie może być nadużywana. Negatywnie w zakresie ustalania znamion przestępstwa z art. 156 ustawy o p.p.p.f.t., zwłaszcza w zakresie zatajania danych prawdziwych dotyczących transakcji, rachunków lub osób, należy patrzeć poprzez brak przygotowania i wprowadzenia w życie, przepisów wykonawczych na podstawie</w:t>
      </w:r>
      <w:bookmarkStart w:id="4" w:name="_Hlk62464323"/>
      <w:r>
        <w:rPr>
          <w:b w:val="false"/>
          <w:bCs w:val="false"/>
          <w:sz w:val="22"/>
          <w:szCs w:val="22"/>
        </w:rPr>
        <w:t xml:space="preserve"> – </w:t>
      </w:r>
      <w:bookmarkStart w:id="5" w:name="_Hlk62488370"/>
      <w:r>
        <w:rPr>
          <w:b w:val="false"/>
          <w:bCs w:val="false"/>
          <w:sz w:val="22"/>
          <w:szCs w:val="22"/>
        </w:rPr>
        <w:t>z art. 79 ust. 3</w:t>
      </w:r>
      <w:bookmarkEnd w:id="5"/>
      <w:r>
        <w:rPr>
          <w:b w:val="false"/>
          <w:bCs w:val="false"/>
          <w:sz w:val="22"/>
          <w:szCs w:val="22"/>
        </w:rPr>
        <w:t xml:space="preserve"> </w:t>
      </w:r>
      <w:bookmarkEnd w:id="4"/>
      <w:r>
        <w:rPr>
          <w:b w:val="false"/>
          <w:bCs w:val="false"/>
          <w:sz w:val="22"/>
          <w:szCs w:val="22"/>
        </w:rPr>
        <w:t xml:space="preserve">ustawy o p.p.p.f.t. (rozporządzenie określające, sposób sporządzania i przekazywania zawiadomienia, o którym mowa w art. 74, oraz informacji i dokumentów, o których mowa w art. 76, jak również tryb ich przekazywania, </w:t>
      </w:r>
      <w:bookmarkStart w:id="6" w:name="_Hlk62464288"/>
      <w:r>
        <w:rPr>
          <w:b w:val="false"/>
          <w:bCs w:val="false"/>
          <w:sz w:val="22"/>
          <w:szCs w:val="22"/>
        </w:rPr>
        <w:t>mając na uwadze konieczność sprawnego, wiarygodnego i bezpiecznego ich przekazywania</w:t>
      </w:r>
      <w:bookmarkEnd w:id="6"/>
      <w:r>
        <w:rPr>
          <w:b w:val="false"/>
          <w:bCs w:val="false"/>
          <w:sz w:val="22"/>
          <w:szCs w:val="22"/>
        </w:rPr>
        <w:t xml:space="preserve">). W konsekwencji od ponad dwóch lat występuje stan braku szczegółowego określenia sposobu sporządzania i przekazywania zawiadomienia tzw. opisowego SAR (ang. </w:t>
      </w:r>
      <w:r>
        <w:rPr>
          <w:b w:val="false"/>
          <w:bCs w:val="false"/>
          <w:i/>
          <w:iCs/>
          <w:sz w:val="22"/>
          <w:szCs w:val="22"/>
        </w:rPr>
        <w:t>Suspicious Transaction Report</w:t>
      </w:r>
      <w:r>
        <w:rPr>
          <w:b w:val="false"/>
          <w:bCs w:val="false"/>
          <w:sz w:val="22"/>
          <w:szCs w:val="22"/>
        </w:rPr>
        <w:t>) do jednostki analityki finansowej przez instytucje obowiązane. Zawarte obwarowania, bez ustrukturyzowanej formy przekazu informacji umożliwiają jedynie dowolną i domniemaną formę przekazu treści informacji dla GIIF. Częściowo kwestia ta na bieżąco (ale tylko incydentalnie) jest regulowana Komunikatami GIIF umieszczanymi na stronie Ministra Finansów.</w:t>
      </w:r>
    </w:p>
    <w:p>
      <w:pPr>
        <w:pStyle w:val="Tekstprokuratury"/>
        <w:rPr>
          <w:b w:val="false"/>
          <w:b w:val="false"/>
          <w:bCs w:val="false"/>
          <w:sz w:val="22"/>
          <w:szCs w:val="22"/>
        </w:rPr>
      </w:pPr>
      <w:r>
        <w:rPr>
          <w:b w:val="false"/>
          <w:bCs w:val="false"/>
          <w:sz w:val="22"/>
          <w:szCs w:val="22"/>
        </w:rPr>
        <w:t xml:space="preserve">W przypadku art. 156 ust. 1 pkt 2 ustawy o p.p.p.f.t. penalizowana jest sytuacja, w której sprawca wykazał aktywną postawę przekazując informacje do GIIF, jednakże przekazane do GIIF </w:t>
      </w:r>
      <w:bookmarkStart w:id="7" w:name="_Hlk66262308"/>
      <w:r>
        <w:rPr>
          <w:b w:val="false"/>
          <w:bCs w:val="false"/>
          <w:sz w:val="22"/>
          <w:szCs w:val="22"/>
        </w:rPr>
        <w:t xml:space="preserve">informacje zawierały nieprawdziwe lub zatajone prawdziwe dane </w:t>
      </w:r>
      <w:bookmarkEnd w:id="7"/>
      <w:r>
        <w:rPr>
          <w:b w:val="false"/>
          <w:bCs w:val="false"/>
          <w:sz w:val="22"/>
          <w:szCs w:val="22"/>
        </w:rPr>
        <w:t xml:space="preserve">dotyczące transakcji, rachunków lub osób. Wydaje się, że przedmiot „zatajenia” jest tu potraktowany dość ogólne, co pozwala na stwierdzenie, że nieprawidłowe postępowanie sprawcy może dotyczyć każdych danych, do jakich przekazania został zobowiązany przedstawiciel instytucji obowiązanej (będzie nim więc także wyznaczony pracownik odpowiedzialny za przekazywanie w imieniu instytucji obowiązanej zawiadomień z art. 8 ustawy o p.p.p.f.t. zd. drugie). Przedmiotem przekazywania są dane (nieprawdziwe) „dotyczące transakcji, rachunków lub osób”, co może ale nie musi być łączone wyłącznie z dokonaną transakcją lub transferem, a może być wynikiem także innych działań wewnątrzinstytucjonalnych w zakresie AML/CFT oraz występującej poza tym zakresem merytorycznej aktywności instytucji. Może to także dotyczyć tych danych, które przekazał podmiot z własnej inicjatywy, a które miały (lub mogły) wprowadzić w błąd Generalnego Inspektora, ponieważ zawierały dane nieprawdziwe lub zatajone. Należy być jednak w tej ocenie ostrożnym, skupiając się jedynie na tych „danych”, które precyzują zapisy ustawy o p.p.p.f.t. oraz wydanych do niej przepisów wykonawczych. Oznacza to, że „dane” będą dotyczyły tych dokumentów, które pozostają w relacji pomiędzy instytucją obowiązaną a GIIF. Zatajenie prawdziwych danych polega na karalnym zaniechaniu podania w określonym dokumencie wymaganych danych prawdziwych, co może w szczególności polegać na pominięciu części danych prawdziwych w związku z przekazaniem innej części danych prawdziwych. W zakresie </w:t>
      </w:r>
      <w:r>
        <w:rPr>
          <w:b w:val="false"/>
          <w:bCs w:val="false"/>
          <w:i/>
          <w:iCs/>
          <w:sz w:val="22"/>
          <w:szCs w:val="22"/>
        </w:rPr>
        <w:t>stricte</w:t>
      </w:r>
      <w:r>
        <w:rPr>
          <w:b w:val="false"/>
          <w:bCs w:val="false"/>
          <w:sz w:val="22"/>
          <w:szCs w:val="22"/>
        </w:rPr>
        <w:t xml:space="preserve"> językowego znaczenia zwrotu „zataja prawdziwe dane” możliwe jest uznanie, że określenie to oznacza zarówno podanie pewnych danych ale niepełnych, a więc z pominięciem niektórych, jak też i takie zachowanie, które polega na nieprzekazaniu określonych danych, które są wymagane</w:t>
      </w:r>
      <w:r>
        <w:rPr>
          <w:rStyle w:val="Odwoanieprzypisudolnego"/>
          <w:rStyle w:val="FootnoteAnchor1"/>
          <w:rFonts w:cs="Arial" w:ascii="Arial" w:hAnsi="Arial"/>
          <w:b/>
          <w:bCs/>
          <w:sz w:val="22"/>
          <w:szCs w:val="22"/>
        </w:rPr>
        <w:footnoteReference w:id="19"/>
      </w:r>
      <w:r>
        <w:rPr>
          <w:b w:val="false"/>
          <w:bCs w:val="false"/>
          <w:sz w:val="22"/>
          <w:szCs w:val="22"/>
        </w:rPr>
        <w:t>. Nie oznacza to natomiast</w:t>
      </w:r>
      <w:r>
        <w:rPr>
          <w:b w:val="false"/>
          <w:bCs w:val="false"/>
          <w:sz w:val="22"/>
          <w:szCs w:val="22"/>
          <w:shd w:fill="FFFFFF" w:val="clear"/>
        </w:rPr>
        <w:t xml:space="preserve"> </w:t>
      </w:r>
      <w:r>
        <w:rPr>
          <w:b w:val="false"/>
          <w:bCs w:val="false"/>
          <w:sz w:val="22"/>
          <w:szCs w:val="22"/>
        </w:rPr>
        <w:t>zatajenia prawdziwych danych, które w niniejszym kontekście obejmuje swoim zakresem także zachowanie polegające na nieprzekazaniu wymaganych przepisem ustawy informacji niejawnych</w:t>
      </w:r>
      <w:r>
        <w:rPr>
          <w:rStyle w:val="Odwoanieprzypisudolnego"/>
          <w:rStyle w:val="FootnoteAnchor1"/>
          <w:rFonts w:cs="Arial" w:ascii="Arial" w:hAnsi="Arial"/>
          <w:b/>
          <w:bCs/>
          <w:sz w:val="22"/>
          <w:szCs w:val="22"/>
        </w:rPr>
        <w:footnoteReference w:id="20"/>
      </w:r>
      <w:r>
        <w:rPr>
          <w:b w:val="false"/>
          <w:bCs w:val="false"/>
          <w:sz w:val="22"/>
          <w:szCs w:val="22"/>
        </w:rPr>
        <w:t>. Kwestia ta może mieć znaczenie w przypadku złej lub nieprawidłowej oceny identyfikacji klienta znajdującego się na liście sankcyjnej, w związku z obowiązkiem zastosowania szczególnych środków ograniczających. Należy jednak zważyć na to, że głównie w przypadku określonym w art. 74 ust. 1 ustawy o p.p.p.f.t. mogą zachodzić zdarzenia takie, iż nie będzie możliwym do końca (a więc uzyskania wysokiego stopnia prawdopodobieństwa prawdziwości danych), ustalenie danych wskazujących na okoliczności, które mogą wskazywać na podejrzenie popełnienia przestępstwa prania pieniędzy lub finansowania terroryzmu. Czym innym jednak jest mimo zastosowania reguł należytej staranności, procedur KYC</w:t>
      </w:r>
      <w:r>
        <w:rPr>
          <w:rStyle w:val="Odwoanieprzypisudolnego"/>
          <w:rStyle w:val="FootnoteAnchor1"/>
          <w:rFonts w:cs="Arial" w:ascii="Arial" w:hAnsi="Arial"/>
          <w:b/>
          <w:bCs/>
          <w:sz w:val="22"/>
          <w:szCs w:val="22"/>
        </w:rPr>
        <w:footnoteReference w:id="21"/>
      </w:r>
      <w:r>
        <w:rPr>
          <w:b w:val="false"/>
          <w:bCs w:val="false"/>
          <w:sz w:val="22"/>
          <w:szCs w:val="22"/>
        </w:rPr>
        <w:t xml:space="preserve"> czy środków bezpieczeństwa finansowego – wyjaśnienie pewnych okoliczności co do ich prawdziwości, w tym towarzyszących im danych. Czym innym jest natomiast ich zmanipulowanie poprzez przekształcenie danych prawdziwych lub dodanie danych nieprawdziwych do tych, które uznano za prawdziwe (dane potwierdzone). Jeżeli przekazane informacje zawierały nieprawdziwe lub zatajone prawdziwe dane to trudno tu mówić o nieświadomym działaniu. Sprawca więc działa w świadomości swojego postępowania i powinien zdawać sobie sprawę z tego, że jego działanie może wywołać błędne przekonanie co do treści przekazanych informacji w GIIF. Przy czym do wypełnienia znamion przestępstwa nie jest potrzebne wywołanie błędu lub jakiejś innej istotnej negatywnej reakcji u odbiorcy tych informacji (w istotny sposób wpływają na treść postępowania GIIF). Niemniej, pozostający w niewiedzy co do tych manipulacji, GIIF będzie pracował na nieprawdziwych danych co w ostateczności może doprowadzić go do nieuzasadnionych wniosków i złożenia nieprawdziwego zawiadomienia o podejrzeniu popełnienia przestępstwa. Do uznania winy nieważnym jest, czy informacje te zostały przekazane przez sprawcę wprost do Generalnego Inspektora, czy przekazane elektroniczne, z jego pominięciem, bezpośrednio do Departamentu Informacji Finansowej (dalej: DIF), prowadzącego obsługę tego organu. Generalny Inspektor realizuje zadania jednostki analityki finansowej w rozumieniu IVDAML (art. 12 ust 5 ustawy o p.p.p.f.t.). Jeżeli chodzi o możliwego sprawcę, którym może być AMLO to nie jest istotnym, czy działał on osobiście, czy poprzez inne osoby (np. zlecając techniczne przekazanie komunikatu innemu pracownikowi instytucji obowiązanej, przedkładając do podpisu członkowi zarządu dokument zawierający nieprawdziwe lub zatajone prawdziwe dane). W szczególności, iż jego uplasowanie w instytucji obowiązanej pozwala mu na wykorzystanie, w niewiedzy, innego pracownika – celem np. technicznego przekazania danych do GIIF. Istotnym natomiast będzie to, że w jego zakresie obowiązków zawiera się nie tylko współdziałanie z GIIF, ale także element dostępu, weryfikacji i monitoringu danych, które zmanipulował, wiedząc jakie dane odzwierciedlają rzeczywisty stan rzeczy. Wiedzę tę AMLO może pozyskać zarówno w związku z wykonywaniem zadań w zakresie zgodności, jak i realizowaniem obowiązków wobec GIIF (art. 8 ustawy o p.p.p.f.t. zd. pierwsze i drugie). Można powiedzieć, że jest on najbardziej poinformowanym pracownikiem, który w instytucji obowiązanej z dostępnych danych powinien posiadać rzeczywistą i prawdziwą wiedzę na temat zarówno okoliczności, jak i transakcji będących przedmiotem przekazywania danych do GIIF. Należy zauważyć, że aby dokonać przekazania nieprawdziwych lub zataić prawdziwe dane, pierwotnie sprawca musi wiedzieć, w jednym i w drugim przypadku, jak wyglądają dane prawdziwe dotyczące transakcji, rachunków lub osób. W konsekwencji oceny informacji w nich zawartych albo dokonuje ich „zmanipulowania” lub po prostu ich nie przekazuje. Kwestię uniemożliwiającą współdziałanie jakiegokolwiek pracownika instytucji obowiązanej z GIIF ogranicza art. 77 ust. 2 pkt 6 (w razie zmiany ust. 3) ustawy o p.p.p.f.t. Niemniej DIF powinien weryfikować podmioty, które przekazują informacje, także pod względem posiadania uprawnienia do współdziałania z jednostką analityki finansowej. Jest to jeden ze sposobów weryfikacji uprawnień, drugim jest podejmowanie czynności kontrolnych w instytucji obowiązanej. Nie należy wykluczyć także, iż „przekazującym” będzie „informujący” sygnalista zatrudniony w instytucji obowiązanej. W tym zakresie jednak działają odpowiednie regulacje umieszczone na stronie GIIF</w:t>
      </w:r>
      <w:r>
        <w:rPr>
          <w:rStyle w:val="Odwoanieprzypisudolnego"/>
          <w:rStyle w:val="FootnoteAnchor1"/>
          <w:rFonts w:cs="Arial" w:ascii="Arial" w:hAnsi="Arial"/>
          <w:b/>
          <w:bCs/>
          <w:sz w:val="22"/>
          <w:szCs w:val="22"/>
        </w:rPr>
        <w:footnoteReference w:id="22"/>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Jeżeli w trakcie wykonywania czynności kontrolnych zostaną ujawnione okoliczności wskazujące na uzasadnione podejrzenie przestępstwa lub wykroczenia, o których mowa w art. 156 i w art. 157 ustawy, kontroler po zakończeniu kontroli niezwłocznie informuje bezpośredniego przełożonego o ww. okolicznościach. Decyzję, co do przekazania zawiadomienia o podejrzeniu popełnienia przestępstwa lub wykroczenia, organowi właściwemu do ścigania przestępstwa lub wykroczenia podejmuje Dyrektor Departamentu Informacji Finansowej MF</w:t>
      </w:r>
      <w:r>
        <w:rPr>
          <w:rStyle w:val="Odwoanieprzypisudolnego"/>
          <w:rStyle w:val="FootnoteAnchor1"/>
          <w:rFonts w:cs="Arial" w:ascii="Arial" w:hAnsi="Arial"/>
          <w:b/>
          <w:bCs/>
          <w:sz w:val="22"/>
          <w:szCs w:val="22"/>
        </w:rPr>
        <w:footnoteReference w:id="23"/>
      </w:r>
      <w:r>
        <w:rPr>
          <w:b w:val="false"/>
          <w:bCs w:val="false"/>
          <w:sz w:val="22"/>
          <w:szCs w:val="22"/>
        </w:rPr>
        <w:t xml:space="preserve">. </w:t>
      </w:r>
    </w:p>
    <w:p>
      <w:pPr>
        <w:pStyle w:val="Podtytul2prokuratury"/>
        <w:rPr>
          <w:sz w:val="22"/>
          <w:szCs w:val="22"/>
        </w:rPr>
      </w:pPr>
      <w:r>
        <w:rPr>
          <w:sz w:val="22"/>
          <w:szCs w:val="22"/>
        </w:rPr>
        <w:t xml:space="preserve">1.3. Odpowiedzialność AMLCO za delikt administracyjny </w:t>
      </w:r>
    </w:p>
    <w:p>
      <w:pPr>
        <w:pStyle w:val="Tekstprokuratury"/>
        <w:rPr/>
      </w:pPr>
      <w:r>
        <w:rPr>
          <w:b w:val="false"/>
          <w:bCs w:val="false"/>
          <w:sz w:val="22"/>
          <w:szCs w:val="22"/>
        </w:rPr>
        <w:t xml:space="preserve">Odnośnie nakładania kary administracyjnej w art. 154 ust. 1 ustawy o p.p.p.f.t. wskazano, że w przypadku stwierdzenia naruszenia przez instytucję obowiązaną obowiązków, o których mowa w art. 147 lub art. 148, organy, o których mowa w art. 151 ust. 1, mogą nałożyć na osobę, o której mowa w art. 6–8, odpowiedzialną za wykonanie obowiązków określonych w ustawie w czasie, w którym naruszono te przepisy, karę pieniężną do wysokości 1 000 000 zł. Jest to niejako odrębna kara finansowa spoczywająca na osobie odpowiedzialnej za AML/CFT w instytucji obowiązanej, która także jako sama w sobie może ponieść konsekwencje finansowe i inne. Zapis ten odnosi się więc wprost między innymi do pracownika zajmującego kierownicze stanowisko (wskazanego w art. 8 ustawy o p.p.p.f.t.) odpowiedzialnego za zapewnienie zgodności działalności instytucji obowiązanej oraz jej pracowników i innych osób wykonujących czynności na rzecz tej instytucji obowiązanej z przepisami o przeciwdziałaniu praniu pieniędzy oraz finansowaniu terroryzmu, czyli AMLO. Na wstępie należałoby zauważyć, że ustawodawca odniósł się dość szeroko do zakresu przedmiotowego naruszeń uplasowanych w art. 147 i 148 ustawy o p.p.p.f.t. Jest to konsekwencja równie szerokiego zakresu obowiązków w systemie przeciwdziałania ML/FT oraz ujęcie różnych podmiotów, które mogą ponieść konsekwencje finansowe, a o których mowa w odrębnych przepisach art. 6, 7 i 8 ustawy o p.p.p.f.t. Taki zabieg powoduje szerokie ujęcie odpowiedzialności, a zarazem nie uwzględnia różnicy zadań i obowiązków poszczególnych osób spełniających rolę wskazaną w art. 6, 7 i 8 ustawy o p.p.p.f.t. Tym samym możliwym będzie wyróżnienie jedynie określonych rodzajów naruszeń i przypisanie ich do poszczególnych różnych podmiotów, chyba, że wewnętrzne konstrukcje i regulacje w instytucji obowiązanej przewidują np. wspólną odpowiedzialność za określonego rodzaju naruszenia ujęte w art. 147, czy 148 ustawy o p.p.p.f.t. Nałożenie kary na osoby w związku ze stwierdzeniem naruszenia przez instytucję obowiązaną wskazanych obowiązków pozostaje fakultatywne (na co wskazuje zapis w art. 154 ust 1 ustawy o p.p.p.f.t. </w:t>
      </w:r>
      <w:r>
        <w:rPr>
          <w:rFonts w:eastAsia="Symbol" w:cs="Symbol" w:ascii="Symbol" w:hAnsi="Symbol"/>
          <w:b w:val="false"/>
          <w:bCs w:val="false"/>
          <w:sz w:val="22"/>
          <w:szCs w:val="22"/>
        </w:rPr>
        <w:t></w:t>
      </w:r>
      <w:r>
        <w:rPr>
          <w:b w:val="false"/>
          <w:bCs w:val="false"/>
          <w:sz w:val="22"/>
          <w:szCs w:val="22"/>
        </w:rPr>
        <w:t xml:space="preserve"> organy mogą nałożyć na osobę (…) karę). Tym samym podstawowym działaniem kontrolnym o najostrzejszym rygorze jest nałożenie kary administracyjnej na instytucję obowiązaną. Karę mogą nałożyć GIIF, prezes NBP oraz KNF zgodnie z art. 151 ust. 1 ustawy o p.p.p.f.t. „Stwierdzenie naruszenia” może więc nastąpić w wyniku dokonanej kontroli przez wskazane organy i w zakresie w jakim niniejsze organy mogą wykonywać czynności kontrolne. Przy czym, GIIF sprawuje generalną kontrolę wykonywania przez instytucje obowiązane obowiązków AML/CFT. Tym samym może zawsze nałożyć na AMLCO karę, przy spełnieniu przesłanek ustawowych. Prezes NBP – zgodnie z ustawą z</w:t>
      </w:r>
      <w:r>
        <w:rPr/>
        <w:t> </w:t>
      </w:r>
      <w:r>
        <w:rPr>
          <w:b w:val="false"/>
          <w:bCs w:val="false"/>
          <w:sz w:val="22"/>
          <w:szCs w:val="22"/>
        </w:rPr>
        <w:t>dnia 27 lipca 2002 r. – Prawo dewizowe</w:t>
      </w:r>
      <w:r>
        <w:rPr>
          <w:rStyle w:val="Odwoanieprzypisudolnego"/>
          <w:rStyle w:val="FootnoteAnchor1"/>
          <w:rFonts w:cs="Arial" w:ascii="Arial" w:hAnsi="Arial"/>
          <w:b/>
          <w:bCs/>
          <w:sz w:val="22"/>
          <w:szCs w:val="22"/>
        </w:rPr>
        <w:footnoteReference w:id="24"/>
      </w:r>
      <w:r>
        <w:rPr>
          <w:b w:val="false"/>
          <w:bCs w:val="false"/>
          <w:sz w:val="22"/>
          <w:szCs w:val="22"/>
        </w:rPr>
        <w:t xml:space="preserve">, w odniesieniu do podmiotów prowadzących działalność kantorową w rozumieniu tej ustawy a KNF – w odniesieniu do instytucji obowiązanych przez nią nadzorowanych. W dwóch ostatnich przypadkach zostaje zawężony krąg AMLO, jedynie do tych instytucji obowiązanych, które wchodzą w zakres kompetencji Prezesa NBP i KNF. Generalny Inspektor może zwrócić się także do podmiotów, o których mowa w art. 130 ust. 2, o przeprowadzenie kontroli doraźnej w instytucjach obowiązanych, czyli również w innych podmiotach niż kontrolnych przez Prezes NBP i KNF (art. 131 ust. 1 ustawy o p.p.p.f.t). Dlatego też, „stwierdzenie naruszeń” w działalności AMLO, może nastąpić także w wyniku kontroli innego organu niż wskazanego w art. 151 ust. 1 ustawy o p.p.p.f.t. W konsekwencji inny podmiot dokona stwierdzenia naruszeń, a inny – w tym przypadku GIIF, będzie uprawnionym do nałożenia kary na AMLO. W art. 154 ustawy o p.p.p.f.t. mowa jest jedynie o organie, który może nałożyć karę pieniężną, nie zaś o tym w wyniku jakiego rodzaju kontroli (planowanej, doraźnej, prowadzonej w imieniu GIIF) stwierdzono „naruszenie”, które stało się w dalszej kolejności podstawą do wymierzenia kary. Art. 154 w ust. 1 stanowi wyłącznie o „karze pieniężnej”, natomiast w ust. 2 odniesiono się do nakładania kary, o której mowa w ust. 1, w istocie odpowiedniego stosowania przepisów z art. 150 ust. 4 i 5 oraz art. 152. Przepisy art. 150 ust. 4 odnoszą się odpowiednio do ustalania wysokości kary (rodzaj kary jest znany, jest to kara pieniężna). Natomiast ust. 5 wskazuje na czynniki, które mogą zadecydować o odstąpieniu od nałożenia kary administracyjnej. Art. 152 ustawy o p.p.p.f.t. umożliwia natomiast dodatkowo podanie informacji </w:t>
      </w:r>
      <w:r>
        <w:rPr>
          <w:b w:val="false"/>
          <w:bCs w:val="false"/>
          <w:spacing w:val="-2"/>
          <w:sz w:val="22"/>
          <w:szCs w:val="22"/>
        </w:rPr>
        <w:t>o wymierzeniu wysokości kary i ukaranym do publicznej wiadomości. W konsekwencji, decyzja o ukaraniu (nałożeniu kary) AMLO zostanie opublikowana w Biuletynie Informacji Publicznej na stronie podmiotowej urzędu obsługującego ministra właściwego do spraw finansów publicznych</w:t>
      </w:r>
      <w:r>
        <w:rPr>
          <w:rStyle w:val="Odwoanieprzypisudolnego"/>
          <w:rStyle w:val="FootnoteAnchor1"/>
          <w:rFonts w:cs="Arial" w:ascii="Arial" w:hAnsi="Arial"/>
          <w:b/>
          <w:bCs/>
          <w:spacing w:val="-2"/>
          <w:sz w:val="22"/>
          <w:szCs w:val="22"/>
        </w:rPr>
        <w:footnoteReference w:id="25"/>
      </w:r>
      <w:r>
        <w:rPr>
          <w:b w:val="false"/>
          <w:bCs w:val="false"/>
          <w:spacing w:val="-2"/>
          <w:sz w:val="22"/>
          <w:szCs w:val="22"/>
        </w:rPr>
        <w:t>. W szczególności w przypadku określonym w art. 9 ustawy o p.p.p.f.t</w:t>
      </w:r>
      <w:r>
        <w:rPr>
          <w:b w:val="false"/>
          <w:bCs w:val="false"/>
          <w:sz w:val="22"/>
          <w:szCs w:val="22"/>
        </w:rPr>
        <w:t>.</w:t>
      </w:r>
    </w:p>
    <w:p>
      <w:pPr>
        <w:pStyle w:val="Tekstprokuratury"/>
        <w:rPr>
          <w:b w:val="false"/>
          <w:b w:val="false"/>
          <w:bCs w:val="false"/>
          <w:sz w:val="22"/>
          <w:szCs w:val="22"/>
        </w:rPr>
      </w:pPr>
      <w:r>
        <w:rPr>
          <w:b w:val="false"/>
          <w:bCs w:val="false"/>
          <w:sz w:val="22"/>
          <w:szCs w:val="22"/>
        </w:rPr>
        <w:t>Ustawa we wskazanym przepisie dość szczegółowo podeszła do odpowiedzialności administracyjnej za naruszenie obowiązków wynikających z ustawy, w tym dla AMLO. W rzeczywistości kontrolujący stwierdza naruszenia obowiązków dokonane przez instytucję obowiązaną. Stąd też tylko niektóre z zapisów art. 147 lub art. 148 ustawy o p.p.p.f.t. będą dotyczyły wprost obowiązków, które ciążą na AMLO, jako działającym w imieniu instytucji obowiązanej oraz jako jej pracownik, za których nie</w:t>
      </w:r>
      <w:r>
        <w:rPr>
          <w:b w:val="false"/>
          <w:bCs w:val="false"/>
          <w:spacing w:val="-2"/>
          <w:sz w:val="22"/>
          <w:szCs w:val="22"/>
        </w:rPr>
        <w:t>realizowanie może on być ukarany realną karą do wysokości 1 000 000</w:t>
      </w:r>
      <w:r>
        <w:rPr>
          <w:b w:val="false"/>
          <w:bCs w:val="false"/>
          <w:sz w:val="22"/>
          <w:szCs w:val="22"/>
        </w:rPr>
        <w:t xml:space="preserve"> zł. Stąd też wydaje się, że AMLO będzie odpowiadał jedynie za naruszenie tych obowiązków, do których został zobowiązany w ustawie o p.p.p.f.t. a mieszczących się w katalogu określonym w art. 147 lub art. 148 ustawy o p.p.p.f.t. Zakres odpowiedzialności AMLCO należy brać przede wszystkim w zakresie ustanowionym w art. 8 ustawy o p.p.p.f.t. i w kontekście naruszeń wskazanych w art. 147 i 148 ustawy o p.p.p.f.t. </w:t>
      </w:r>
    </w:p>
    <w:p>
      <w:pPr>
        <w:pStyle w:val="Tekstprokuratury"/>
        <w:rPr/>
      </w:pPr>
      <w:r>
        <w:rPr>
          <w:b w:val="false"/>
          <w:bCs w:val="false"/>
          <w:sz w:val="22"/>
          <w:szCs w:val="22"/>
        </w:rPr>
        <w:t>Instytucja obowiązana, która nie dopełniła obowiązków określonych w art. 147 ustawy o p.p.p.f.t podlega karze administracyjnej. Nie oznacza to, że w każdym przypadku naruszenia odpowiedzialnym pozostaje AMLO działający w imieniu instytucji obowiązanej. Mimo tego należy zauważyć, że AMLO zgodnie z treścią art. 8 ustawy o p.p.p.f.t wskazano, że wyznaczony pracownik działa niejako osobiście ale w ramach świadczenia pracy w instytucji obowiązanej w zakresie zapewniania zgodności (zdanie pierwsze) oraz działa wprost w imieniu instytucji obowiązanej przekazując zawiadomienia właściwym organom (zdanie drugie). Będzie on więc odpowiadał jako pracownik instytucji obowiązanej oraz jako umocowany pracownik instytucji obowiązanej do wykonywania, w jej imieniu, czynności z podmiotami zewnętrznymi (GIIF, prokuraturą). Ścisła interpretacja zapisów art. 8 ustawy o p.p.p.f.t. może wskazywać na to, że AMLO w zakresie dochowania zgodności AML/CFT będzie mógł działać wyłącznie w ramach organizacji instytucji obowiązanej, nie występując poza tę organizację. Natomiast w przypadkach określonych w zdaniu drugim art. 8 ustawy o p.p.p.f.t. może występować na zewnątrz w relacjach z określonymi ustawowo podmiotami. Taka interpretacja zdecydowanie zawęża odpowiedzialność AMLO, ale także może powodować ograniczenia w zakresie wykonywania czynności w obszarze zapewnienia zgodności. Niemniej należy zauważyć, że AMLO może w tym zakresie być wsparty kompetencjami umocowanego przedstawiciela kadry kierowniczej wyższego szczebla, który będzie miał szersze kompetencje i umocowania do działania, także w relacjach zewnętrznych. Oznacza to, że w swoich działaniach istotnym pozostaje zachowanie pozytywnych relacji opartych na zaufaniu pomiędzy pracownikiem zajmującym kierownicze stanowisko i odpowiedzialnym za zapewnienie zgodności AML/CFT a przedstawicielem kadry kierowniczej wyższego szczebla odpowiedzialnym za wykonywanie obowiązków określonych w ustawie o p.p.p.f.t. Należy pamiętać, że przedstawiciel kadry kierowniczej wyższego szczebla ponosi znacznie szerszą odpowiedzialność za wykonywanie obowiązków określonych w ustawie o p.p.p.f.t., w tym za realizowanie nadzoru obowiązków zgodnościowych. O ile w przypadku art. 8 zdanie drugie można byłoby doszukiwać się indywidualnej odpowiedzialności AMLO (AMLRO), to w przypadku zdania pierwszego możliwym jest wystąpienie współodpowiedzialności AMLO wraz z przedstawicielem kadry kierowniczej wyższego szczebla. Współodpowiedzialność będzie także występowała, gdy oprócz AMLO (nadzorującego i zarządzającego), w instytucji obowiązanej, odrębnie zostanie powołany podległy mu: AMLCO i AMLRO.</w:t>
      </w:r>
    </w:p>
    <w:p>
      <w:pPr>
        <w:pStyle w:val="Tekstprokuratury"/>
        <w:rPr>
          <w:b w:val="false"/>
          <w:b w:val="false"/>
          <w:bCs w:val="false"/>
          <w:sz w:val="22"/>
          <w:szCs w:val="22"/>
        </w:rPr>
      </w:pPr>
      <w:r>
        <w:rPr>
          <w:b w:val="false"/>
          <w:bCs w:val="false"/>
          <w:sz w:val="22"/>
          <w:szCs w:val="22"/>
        </w:rPr>
        <w:t xml:space="preserve">Przystępując do analizy odpowiedzialności AMLO za naruszenie obowiązków z art. 147 ustawy o p.p.p.f.t. należy zauważyć, że nie wszystkie z nich będą dotyczyły obszaru odpowiedzialności pracownika wykonującego czynności oficera AML. Do obowiązków tych zaliczymy między innymi wyznaczenie osoby odpowiedzialnej za wykonanie obowiązków określonych w ustawie, o którym mowa w art. 8 ustawy o p.p.p.f.t. Logicznym rozwiązaniem jest takie, iż pracownik sam się nie wyznacza na to stanowisko, a jest wyznaczony, a do jego zachowania należy jedynie wyrażenie woli, w postaci zgody na wykonywanie tej funkcji pracowniczej (poza wymogami formalnymi). Sytuacja automatycznego samowyznaczenia dotyczy tylko sytuacji z art. 9 ustawy o p.p.p.f.t. ale ta sytuacja nie jest ujęta w art. 147 pkt 1 niniejszej ustawy. Należałoby w tym przypadku raczej mówić o automatycznym ustanowieniu, a nie o wyznaczeniu, do którego potrzebna jest druga osoba decydenta. Stąd też odpowiedzialność za niewyznaczenie AMLO leży na tej osobie, która ma dokonać „aktu wyznaczenia” działając w imieniu instytucji obowiązanej. Z pewnością powinna to być osoba podlegająca zapisom art. 6 lub 7 ustawy o p.p.p.f.t. Odnośnie naruszenia obowiązku niesporządzenia oceny ryzyka oraz jej aktualizacji, o którym mowa w art. 27 ust. 3 ustawy o p.p.p.f.t. oraz nieprzekazania na żądanie Generalnego Inspektora oceny ryzyka oraz innych informacji mogących mieć wpływ na krajową ocenę ryzyka, o którym mowa w art. 28 ustawy o p.p.p.f.t., można zauważyć, że za tego rodzaju naruszenie może być odpowiedzialny AMLO, który w ramach zakresu zadań na stanowisku będzie uprawniony do ich realizacji. Ale także odpowiedzialnym może być przedstawiciel kadry kierowniczej wyższego szczebla, który jest pracownikiem instytucji obowiązanej posiadającym wiedzę z zakresu ryzyka prania pieniędzy oraz finansowania terroryzmu związanego z działalnością instytucji obowiązanej oraz podejmującym decyzje mające wpływ na to ryzyko (art. 2 ust. 2 pkt 9). Zarówno art. 27, jak i art. 28 ust. 1 ustawy o p.p.p.f.t. nie precyzuje, kto ma być odpowiedzialny z ramienia instytucji obowiązanej za przekazywanie oceny ryzyka, mowa jest w nim jedynie o „instytucji obowiązanej”. Takie rozwiązanie obciąża wprost samą instytucję, GIIF nie interesuje w takim przypadku kwestia, kto przekaże personalnie te informacje. Upoważnioną osobą z ramienia instytucji obowiązanej do realizacji obowiązków i relacji z GIIF odnośnie analizy ryzyka, może być również AMLO. Musi być to po prostu osoba upoważniona do realizacji tego obowiązku w ramach instytucji obowiązanej. Niewłaściwym jest także „zasłanianie się” dotychczasowym niewyznaczeniem takiej osoby lub nieobecnością decydenta w instytucji obowiązanej. W tym drugim przypadku, tworzący wewnętrzne regulaminy powinni przewidzieć taką sytuację i wpisać tryb zastępstwa w przepisy zarządzania personelem w instytucji obowiązanej. Art. 28 ust. 2 ustawy o p.p.p.f.t. daje możliwość przekazania do GIIF oceny ryzyka oraz informacji, przygotowanej w zakresie swojej właściwości w instytucji obowiązanej za pośrednictwem organów samorządów zawodowych lub stowarzyszeń instytucji obowiązanych. W takim przypadku osoby upoważnionej do przekazania należy doszukiwać się w przedstawicielach (mowa jest tu o organach) samorządów zawodowych lub stowarzyszeń instytucji obowiązanych. Jeżeli tak, to scedowywanie tego zadania przez organ na np. pracownika należy uznać za nieuzasadniony i bez podstawy prawnej. W ustawie o p.p.p.f.t. mowa jest o „pośrednictwie organów”, dlatego też, gdy jest ich więcej niż jeden, kwestia który będzie i na jakich zasadach odpowiedzialny za przekazanie dokumentów powinna być szczegółowo uregulowana (regulacja powinna być zgodna z ustawami kompetencyjnymi regulującymi kwestie organów samorządów zawodowych lub stowarzyszeń). Wydaje się, że możliwym byłoby wykonanie tego obowiązku, gdy dany przedstawiciel posiadałby wyraźne upoważnienie i posługiwał się pieczęcią o treści „z upoważnienia (wymieniona nazwę organu)”. Sprawa ta dodatkowo wymaga regulacji pomiędzy instytucją obowiązaną a organami samorządów zawodowych lub stowarzyszeń, do których ta instytucja obowiązana należy. Wydaje się, że w związku z tym, że analiza ryzyka dotyczy całej instytucji obowiązanej podmiotem upoważnionym do jej przekazania do GIIF powinien być przedstawiciel kadry kierowniczej wyższego szczebla. Natomiast stałą analizę ryzyka w instytucji obowiązanej dotyczącą czynników ryzyka odnoszących się do klientów, państw lub obszarów geograficznych, produktów, usług, transakcji lub kanałów ich dostaw może realizować AMLO w porozumieniu z innymi komórkami organizacyjnymi instytucji obowiązanej. W szczególności w dużych i rozbudowanych organizacyjnie instytucjach obowiązanych scedowywanie tego obowiązku wyłącznie na jednego pracownika, nawet poziomu kierowniczego jest niewykonalne. Stąd też AMLO powinien na potrzeby tego typu działań posiadać odpowiedni aparat wykonawczy i być uprawnionym do współpracy z innymi komórkami organizacyjnymi. </w:t>
      </w:r>
    </w:p>
    <w:p>
      <w:pPr>
        <w:pStyle w:val="Tekstprokuratury"/>
        <w:rPr/>
      </w:pPr>
      <w:r>
        <w:rPr>
          <w:b w:val="false"/>
          <w:bCs w:val="false"/>
          <w:sz w:val="22"/>
          <w:szCs w:val="22"/>
        </w:rPr>
        <w:t>Z pewnością natomiast niektóre z obowiązków wymienionych w art. 147 będą dotyczyły osobiście AMLO. Do nich należy zaliczyć: obowiązek przekazania zawiadomień, o którym mowa w art. 74, art. 86 ust. 1 lub art. 90 ust. 1 ustawy o p.p.p.f.t. (pkt 13).</w:t>
      </w:r>
    </w:p>
    <w:p>
      <w:pPr>
        <w:pStyle w:val="Tekstprokuratury"/>
        <w:rPr>
          <w:b w:val="false"/>
          <w:b w:val="false"/>
          <w:bCs w:val="false"/>
          <w:sz w:val="22"/>
          <w:szCs w:val="22"/>
        </w:rPr>
      </w:pPr>
      <w:r>
        <w:rPr>
          <w:b w:val="false"/>
          <w:bCs w:val="false"/>
          <w:sz w:val="22"/>
          <w:szCs w:val="22"/>
        </w:rPr>
        <w:t xml:space="preserve">W kolejnych kwestiach powraca pytanie, czy odpowiedzialność AMLO (AMLCO), tak jak OC jest odpowiedzialnością za zorganizowanie systemu zarządzania zgodnością w firmie, czy też za poszczególne naruszenia? Należy zauważyć, że przepisy o karach administracyjnych skupiają się na nierealizowaniu obowiązków w relacji instytucja obowiązana – GIIF. Stąd też kara administracyjna dotyczy instytucji obowiązanej. Ma to też związek z tym, że ustawodawca nie przedstawił w ustawie o p.p.p.f.t. definicji, co należałoby rozumieć pod pojęciem: „zapewnienie zgodności działalności instytucji obowiązanej oraz jej pracowników i innych osób wykonujących czynności na rzecz tej instytucji obowiązanej z przepisami o przeciwdziałaniu praniu pieniędzy oraz finansowaniu terroryzmu”. Wydaje się niewystarczającym w tym zakresie stwierdzenie, iż chodzi tu wyłącznie o niedopuszczenie do wystąpienia naruszeń podlegających karze administracyjnej, dyscyplinarnej czy odpowiedzialności karnej. Istotną rolę odgrywa tu także sprawność i skuteczność przyjętych rozwiązań AML/CFT. Dlatego też obszar ten może być wewnętrznie i personalnie elastyczny, niemniej jego przykładowy (modelowy) zakres normuje sama ustawa, w której na poszczególnych etapach te obowiązki zostały wymienione i określone. Dlatego też oprócz obowiązków wskazanych w sposób skonkretyzowany w art. 8 zd. drugie ustawy o p.p.p.f.t. z powołaniem się na konkretne artykuły, w pozostałych przypadkach kwestia obszaru odpowiedzialności będzie mogła podlegać wewnątrzinstytucjonalnej animacji w instytucji obowiązanej. Kierunki tego typu rozwiązań mogą być zależne od wielkości takiej instytucji i od zakresu działania. Równie możliwym jest uplasowanie AMLO (AMLCO) w pozycji osoby pracownika odpowiedzialnego za wszystkie obowiązki AML/CFT w instytucji obowiązanej, jak i jedynie za niektóre, szczegółowo wymienione w umowie. Pozostaje jedynie do spełnienia jeden nieusuwalny warunek. Zarówno przy wariancie pełniej odpowiedzialności AMLO, jak i przy wariancie wyłącznie wykonywania niektórych czynności osobiście, a powierzania pozostałych do bezpośredniego wykonywania przez innych pracowników i jedynie sprawowania nadzoru zgodnościowego (pośredniego), uprawnienia do realizacji tych czynności muszą obejmować wszystkie obowiązki zakreślone ustawą o p.p.p.f.t. W ramach prowadzonych kontroli instytucja obowiązana jest rozliczana ze wszystkich wykonywanych obowiązków, a nie włącznie z niektórych. Dlatego też w przypadku stosowania środków bezpieczeństwa finansowego, o których mowa w: art. 33, art. 43 ustawy o p.p.p.f.t. – w przypadkach wyższego ryzyka prania pieniędzy lub finansowania terroryzmu oraz w przypadkach, o których mowa w art. 44–46, dokumentowania zastosowanych środków bezpieczeństwa finansowego oraz wyników bieżącej analizy przeprowadzanych transakcji oraz wykazania na żądanie organów, o których mowa w art. 130, zastosowania odpowiednich środków bezpieczeństwa, o których mowa w art. 34 ust. 3 ustawy o p.p.p.f.t., a także w zakresie przechowywania dokumentacji, o którym mowa w art. 49 ust. 1 i 2 ustawy o p.p.p.f.t., AMLO musi wykonywać czynności zawierające się w procedurze zgodności, która zarówno może zawierać się w bezpośrednim wykonawstwie (nadzór bezpośredni), jak i stałym monitorowaniu i nadzorze nad prawidłowością wykonywania tych czynności (nadzór pośredni). Odnośnie kwestii związanych z wprowadzeniem wewnętrznej procedury instytucji obowiązanej, o którym mowa w art. 50 ustawy o p.p.p.f.t., wprowadzeniem procedury grupowej, o którym mowa w art. 51, zapewnieniem udziału osób wykonujących obowiązki związane z przeciwdziałaniem praniu pieniędzy oraz finansowaniu terroryzmu w programach szkoleniowych, o którym mowa w art. 52, wdrożenia wewnętrznej procedury anonimowego zgłaszania naruszeń przepisów z zakresu przeciwdziałania praniu pieniędzy oraz finansowaniu terroryzmu, o którym mowa w art. 53 ustawy o p.p.p.f.t., sprawa bezpośredniego udziału AMLO w redagowaniu dokumentów w tym zakresie wydaje się być oczywistą. Aktywna postawa AMLO powinna być zachowana zarówno na etapie przygotowania dokumentów, ich modyfikacji, jak i stałego monitorowania działań wykonywanych na ich postawie. Ponadto możliwym jest wykorzystanie (także ich uruchamianie) przez AMLO instrumentów kontrolnych, nadzoru na procedurami, czy działań audytowych. Procedura anonimowego zgłaszania naruszeń, o której mowa w art. 53 ust. 1 ustawy o p.p.p.f.t., wymaga wyznaczenia osoby odpowiedzialnej za odbieranie zgłoszeń od sygnalistów. Osobą tą może być również AMLO. Podobnie w zakresie przekazywania informacji i prowadzenia korespondencji z GIIF w zakresie pkt 12 art. 147 ustawy o p.p.p.f.t., tj. przekazania lub udostępnienia informacji, o którym mowa w art. 72 lub art. 76. AMLO dotyczy także generalna zasada zachowania w tajemnicy faktu przekazania Generalnemu Inspektorowi lub innym właściwym organom informacji, o którym mowa w art. 54 ust. 1 ustawy o p.p.p.f.t. </w:t>
      </w:r>
      <w:bookmarkStart w:id="8" w:name="_Hlk66443707"/>
      <w:r>
        <w:rPr>
          <w:b w:val="false"/>
          <w:bCs w:val="false"/>
          <w:sz w:val="22"/>
          <w:szCs w:val="22"/>
        </w:rPr>
        <w:t xml:space="preserve">Przy czym w zakresie powierzenia wykonywania tych zadań innym pracownikom, AMLO powinien mieć nadzór na ich pracą co do prawidłowości realizacji czynność pod względem merytorycznym, zachowania tajemnicy, czasowym i technicznym. Przy czym należy zauważyć, że w myśl przepisu art. 77 ustawy o p.p.p.f.t. – w celu realizacji po raz pierwszy obowiązków, o których mowa w art. 72, art. 74, art. 76, art. 86, art. 89 ust. 8 i art. 90, instytucja obowiązana przekazuje do Generalnego Inspektora formularz identyfikujący instytucję obowiązaną. Formularz ten powinien zawierać między innymi: imię, nazwisko, stanowisko, numer telefonu i adres elektronicznej skrzynki pocztowej pracownika, o którym mowa w art. 8 oraz imiona, nazwiska, stanowiska, numery telefonów i adresy elektronicznej skrzynki pocztowej innych pracowników odpowiedzialnych za realizację przepisów ustawy, których instytucja obowiązana chce wskazać do kontaktów z Generalnym Inspektorem (art. 77 ust. 2 pkt 5 i 6 ustawy o p.p.p.f.t.). W przypadku zmiany danych, instytucja obowiązana dokonuje niezwłocznie ich aktualizacji. Wydaje się, że poprzez dokonanie takich zapisów, ustawodawca umożliwił wielowariantowe relacje pomiędzy instytucją obowiązaną a GIIF. Warianty te mogą dotyczyć zarówno wyłącznie AMLO, jak i możliwym jest przyjęcie wariantu, w którym zadania w relacji z GIIF będą wykonywane przez AMLO i innych pracowników odpowiedzialnych za realizację przepisów ustawy (AMLRO lub ich zastępców). Stąd też odpowiedzialność AMLO może zostać zawężona jedynie do kwestii określonych w art. 8 zd. drugie ustawy o p.p.p.f.t. lub związana będzie ze skupieniem całości przekazywania informacji do GIIF w kompetencji AMLCO. Ponadto przedmiotowy przepis pozwala na wyznaczenie w instytucji obowiązanej zastępcy AMLO czyli Deputy </w:t>
      </w:r>
      <w:r>
        <w:rPr>
          <w:b w:val="false"/>
          <w:bCs w:val="false"/>
          <w:i/>
          <w:sz w:val="22"/>
          <w:szCs w:val="22"/>
        </w:rPr>
        <w:t>Money Laundering Officer</w:t>
      </w:r>
      <w:r>
        <w:rPr>
          <w:b w:val="false"/>
          <w:bCs w:val="false"/>
          <w:sz w:val="22"/>
          <w:szCs w:val="22"/>
        </w:rPr>
        <w:t xml:space="preserve"> (DMLO), także np. w zakresie przekazywania raportów. Zapis „wskazanie do kontaktów”, może nie do końca fortunny, zdecydowanie wyodrębnia identyfikację pracownika z art. 8 w zw. z art. 77 ust. 2 pkt 5 ustawy o p.p.p.f.t. od identyfikacji „innego pracownika” mogącego podejmować kontakty na podstawie art. 77 ust. 2 pkt 6 ustawy o p.p.p.f.t. Wola w tym zakresie pozostaje całkowicie w kompetencji samej instytucji obowiązanej. Tym samym to ona będzie odpowiedzialna za wyznaczenie i wskazanie pracowników i wewnętrzne regulacje uwzględniające podziały kompetencyjne w obszarze kontaktów z GIIF. Kwestia odpowiedzialności AMLO występującego „w roli” AMLCO, czy AMLRO działających jako osoby na podstawie art. 8 ustawy o p.p.p.f.t. </w:t>
      </w:r>
      <w:r>
        <w:rPr>
          <w:rFonts w:eastAsia="Symbol" w:cs="Symbol" w:ascii="Symbol" w:hAnsi="Symbol"/>
          <w:b w:val="false"/>
          <w:bCs w:val="false"/>
          <w:sz w:val="22"/>
          <w:szCs w:val="22"/>
        </w:rPr>
        <w:t></w:t>
      </w:r>
      <w:r>
        <w:rPr>
          <w:b w:val="false"/>
          <w:bCs w:val="false"/>
          <w:sz w:val="22"/>
          <w:szCs w:val="22"/>
        </w:rPr>
        <w:t xml:space="preserve"> na podstawie art. 154 ust. 1 nie ulega wątpliwości. Zapis odnosi się wprost do całości treści art. 8 ustawy o p.p.p.f.t.  </w:t>
      </w:r>
    </w:p>
    <w:p>
      <w:pPr>
        <w:pStyle w:val="Tekstprokuratury"/>
        <w:rPr>
          <w:b w:val="false"/>
          <w:b w:val="false"/>
          <w:bCs w:val="false"/>
          <w:sz w:val="22"/>
          <w:szCs w:val="22"/>
        </w:rPr>
      </w:pPr>
      <w:bookmarkEnd w:id="8"/>
      <w:r>
        <w:rPr>
          <w:b w:val="false"/>
          <w:bCs w:val="false"/>
          <w:sz w:val="22"/>
          <w:szCs w:val="22"/>
        </w:rPr>
        <w:t>W związku z wynikającym z art. 17 ust. 1 rozporządzenia 2015/847 wymogiem zapewnienia, aby naruszenia przepisów tego rozporządzenia podlegały karom i środkom o charakterze skutecznym, proporcjonalnym i odstraszającym oraz spójnym z karami określonymi w rozdziale VI sekcji 4 dyrektywy 2015/849 w art. 147 określono podlegające sankcjonowaniu naruszenia przepisów rozporządzenia 2015/847</w:t>
      </w:r>
      <w:r>
        <w:rPr>
          <w:rStyle w:val="Odwoanieprzypisudolnego"/>
          <w:rStyle w:val="FootnoteAnchor1"/>
          <w:rFonts w:cs="Arial" w:ascii="Arial" w:hAnsi="Arial"/>
          <w:b/>
          <w:bCs/>
          <w:sz w:val="22"/>
          <w:szCs w:val="22"/>
        </w:rPr>
        <w:footnoteReference w:id="26"/>
      </w:r>
      <w:r>
        <w:rPr>
          <w:b w:val="false"/>
          <w:bCs w:val="false"/>
          <w:sz w:val="22"/>
          <w:szCs w:val="22"/>
        </w:rPr>
        <w:t xml:space="preserve">. Tym samym w art. 148 ustawy o p.p.p.f.t. została umieszczona przez ustawodawcę regulacja zobowiązująca instytucje obowiązane do podjęcia określonych obowiązków, tj. zapewnienia, aby transferowi środków pieniężnych towarzyszyły informacje o płatniku lub odbiorcy, o którym mowa w art. 4–6 rozporządzenia 2015/847, wdrożenia skutecznych procedur pozwalających na wykrywanie brakujących informacji o płatniku lub odbiorcy, o których mowa w art. 7, art. 8, art. 11 i art. 12 rozporządzenia 2015/847, oraz informowania Generalnego Inspektora o nieprzekazywaniu wymaganych informacji o płatniku lub odbiorcy lub o podjętych działaniach, o którym mowa w art. 8 rozporządzenia 2015/847. Ponadto zachowania wszystkich otrzymanych informacji o płatniku i odbiorcy, które towarzyszą transferowi, o którym mowa w art. 10 rozporządzenia 2015/847, udzielania Generalnemu Inspektorowi informacji, o którym mowa w art. 14 rozporządzenia 2015/847 oraz przechowywania dokumentacji, o którym mowa w art. 16 rozporządzenia 2015/847. Wydaje się, że w tym zakresie szczególną rolę powinien odegrać AMLO. Dotyczy ona każdej z podanych kwestii na różnych etapach ich realizacji. Z pewnością zadanie to powinno być podejmowane przez AMLO przy współpracy z komórkami: kontroli wewnętrznej, prawną, techniczną, informatyczną, czy </w:t>
      </w:r>
      <w:r>
        <w:rPr>
          <w:b w:val="false"/>
          <w:bCs w:val="false"/>
          <w:i/>
          <w:iCs/>
          <w:sz w:val="22"/>
          <w:szCs w:val="22"/>
        </w:rPr>
        <w:t>compliance</w:t>
      </w:r>
      <w:r>
        <w:rPr>
          <w:b w:val="false"/>
          <w:bCs w:val="false"/>
          <w:sz w:val="22"/>
          <w:szCs w:val="22"/>
        </w:rPr>
        <w:t>. W szczególności działania zgodnościowe należałoby odnieść do wdrażania skutecznej procedury pozwalającej wykryć, czy pola dotyczące informacji o płatniku i odbiorcy w systemie przesyłania komunikatów lub systemie płatności i rozrachunku wykorzystywanym do realizacji transferu środków pieniężnych zostały podane z użyciem znaków lub danych wejściowych dopuszczalnych w ramach konwencji tego systemu oraz wdrażania skutecznej procedury opartej na analizie ryzyka, w celu umożliwienia stwierdzenia, czy należy wykonać, odrzucić lub wstrzymać transfer środków pieniężnych, w przypadku którego brakuje kompletnych wymaganych informacji o płatniku i odbiorcy, oraz w celu podjęcia stosownych dalszych kroków. Jednocześnie dostawcy usług płatniczych powinni upewnić się, że ich polityka i procedury zostały zaaprobowane przez kadrę kierowniczą wyższego szczebla dostawców, czy pośredników usług płatniczych, zdefiniowaną w art. 3 ust. 12 IVDAML, oraz aby były także dostępne wszystkim stosownym członkom personelu, w tym osobom odpowiedzialnym za przetwarzanie transferów środków pieniężnych oraz były poddawane regularnie przeglądowi, poprawie, jeśli było to konieczne, oraz aktualizacji</w:t>
      </w:r>
      <w:r>
        <w:rPr>
          <w:rStyle w:val="Odwoanieprzypisudolnego"/>
          <w:rStyle w:val="FootnoteAnchor1"/>
          <w:rFonts w:cs="Arial" w:ascii="Arial" w:hAnsi="Arial"/>
          <w:b/>
          <w:bCs/>
          <w:sz w:val="22"/>
          <w:szCs w:val="22"/>
        </w:rPr>
        <w:footnoteReference w:id="27"/>
      </w:r>
      <w:r>
        <w:rPr>
          <w:b w:val="false"/>
          <w:bCs w:val="false"/>
          <w:sz w:val="22"/>
          <w:szCs w:val="22"/>
        </w:rPr>
        <w:t>. W przygotowaniu wewnętrznej polityki i procedur, w przedstawionym zakresie, powinien również czynnie uczestniczyć AMLO, po to aby posiadał on możliwość całościowego oglądu zagrożeń powstania ryzyka i niedoprowadzenia do sytuacji, w której będzie musiał być on odpowiedzialny za nierealizowanie obowiązków zgodności z polityką i procedurami (niepoprawność wewnątrzinstytucjonalna) lub nieprzekazywaniem informacji do GIIF (niepoprawność zewnętrzna</w:t>
      </w:r>
      <w:r>
        <w:rPr>
          <w:rStyle w:val="Odwoanieprzypisudolnego"/>
          <w:rStyle w:val="FootnoteAnchor1"/>
          <w:rFonts w:cs="Arial" w:ascii="Arial" w:hAnsi="Arial"/>
          <w:b/>
          <w:bCs/>
          <w:sz w:val="22"/>
          <w:szCs w:val="22"/>
        </w:rPr>
        <w:footnoteReference w:id="28"/>
      </w:r>
      <w:r>
        <w:rPr>
          <w:b w:val="false"/>
          <w:bCs w:val="false"/>
          <w:sz w:val="22"/>
          <w:szCs w:val="22"/>
        </w:rPr>
        <w:t xml:space="preserve">). </w:t>
      </w:r>
    </w:p>
    <w:p>
      <w:pPr>
        <w:pStyle w:val="Podtytulprokuratury"/>
        <w:rPr/>
      </w:pPr>
      <w:r>
        <w:rPr/>
        <w:t>2. Inne rodzaje odpowiedzialności AMLCO</w:t>
      </w:r>
    </w:p>
    <w:p>
      <w:pPr>
        <w:pStyle w:val="Tekstprokuratury"/>
        <w:rPr>
          <w:b w:val="false"/>
          <w:b w:val="false"/>
          <w:bCs w:val="false"/>
          <w:sz w:val="22"/>
          <w:szCs w:val="22"/>
        </w:rPr>
      </w:pPr>
      <w:r>
        <w:rPr>
          <w:b w:val="false"/>
          <w:bCs w:val="false"/>
          <w:sz w:val="22"/>
          <w:szCs w:val="22"/>
        </w:rPr>
        <w:t>W zakresie odpowiedzialności AMLO możliwym jest także podanie innych podstaw prawnych niż określonych w ustawie o p.p.p.f.t . W przypadku podjęcia w banku, jako instytucji obowiązanej, decyzji co do wyznaczenia danego pracownika do wykonywania funkcji AMLO, to zgodnie z treścią art. 107 Prawa bankowego</w:t>
      </w:r>
      <w:r>
        <w:rPr>
          <w:rStyle w:val="Odwoanieprzypisudolnego"/>
          <w:rStyle w:val="FootnoteAnchor1"/>
          <w:b/>
          <w:bCs/>
          <w:sz w:val="22"/>
          <w:szCs w:val="22"/>
        </w:rPr>
        <w:footnoteReference w:id="29"/>
      </w:r>
      <w:r>
        <w:rPr>
          <w:b w:val="false"/>
          <w:bCs w:val="false"/>
          <w:sz w:val="22"/>
          <w:szCs w:val="22"/>
        </w:rPr>
        <w:t>, pracownik banku, który wbrew swoim obowiązkom nie zawiadamia o okolicznościach wymienionych w art. 106 ust. 1 (o tym, że działalności banku wykorzystywana jest dla celów mających związek z przestępstwem, o którym mowa w art. 165a lub art. 299 k.k.), ponosi odpowiedzialność porządkową, co nie wyłącza odpowiedzialności karnej, jeżeli czyn wypełnia znamiona przestępstwa. Kolejno wskazano, w art. 108, że bank nie ponosi odpowiedzialności za szkodę, która może wyniknąć z wykonania w dobrej wierze obowiązków określonych w art. 106 ust. 1. W takim przypadku, jeżeli okoliczności, o których mowa w art. 106 ust. 1, nie miały związku z przestępstwem lub ukrywaniem działań przestępczych, odpowiedzialność za szkodę wynikłą ze wstrzymania czynności bankowych ponosi Skarb Państwa. Należy zauważyć, że w zależności od rodzaju naruszenia, pracownik może być pociągnięty do odpowiedzialności karnej na podstawie ustawy o p.p.p.f.t., jak i np. Kodeksu karnego (sprawstwa, współsprawstwa w przestępstwie z art. 165a kk. lub 299 k.k., innym przestępstwie, niedopełnieniu obowiązków, przekroczeniu uprawnień, sfałszowania dokumentów). W przypadku odpowiedzialności porządkowej w grę będą wchodziły przepisy Kodeksu pracy, Rozdział VI Odpowiedzialność porządkowa pracowników. W art. 108 § 1 Kodeksu pracy stwierdza się, że za nieprzestrzeganie przez pracownika ustalonej organizacji i porządku w procesie pracy, przepisów bezpieczeństwa i higieny pracy, przepisów przeciwpożarowych, a także przyjętego sposobu potwierdzania przybycia i obecności w pracy oraz usprawiedliwiania nieobecności w pracy, pracodawca może stosować: karę upomnienia lub karę nagany (kary niemajątkowe) oraz karę pieniężną (majątkową). Przy stosowaniu kary bierze się pod uwagę w szczególności rodzaj naruszenia obowiązków pracowniczych, stopień winy pracownika i jego dotychczasowy stosunek do pracy. Wyróżnia się dwie przesłanki, które muszą zostać spełnione, aby w danym przypadku możliwe było pociągnięcie pracownika do odpowiedzialności porządkowej. Przede wszystkim, musi dojść do naruszenia obowiązków pracowniczych np. zawartych w umowie o pracę (niewykonywanie lub nienależyte wykonywanie obowiązków) oraz naruszenie obowiązków pracowniczych musi być zawinione. Przepisy Prawa pracy stanowią ogólną przesłankę odpowiedzialności pracownika, tak więc naruszenie przepisów dotyczących niezawiadomienia o okolicznościach wymienionych w art. 106 ust. 1 Prawa bankowego wbrew ciążącemu obowiązkowi należy uznać za dodatkową uszczegóławiającą przesłankę odpowiedzialności pracownika. Należy zauważyć, że na potrzeby przeciwdziałania banku wykorzystywania swojej działalności dla celów mających związek z przestępstwem, o którym mowa w art. 165a lub art. 299 k.k., obowiązek ten może, ale nie musi spoczywać wyłącznie na AMLO. Jego zadania posiadają głównie umocowanie w ustawie o p.p.p.f.t. Niemniej podobny obowiązek może być przypisany do innych pracowników i nie być związany z tą szczególną funkcją, a ogólnie z obowiązkiem przeciwdziałania określonym w art. 106 Prawa bankowego. Pojęcie „pracownika banku” jest znacznie szerszym niż określenie AMLO (poprzez określenie jego obowiązków). Dotyczyć to może zarówno pracowników zatrudnionych na podstawie umowy o pracę, jak i na jakiejkolwiek innej podstawie np. umowy zlecenia. Na jednej i drugiej podstawie możliwym jest zatrudnienie AMLO w banku, ale mało prawdopodobnym będzie to, iż będzie to inna umowa niż umowa o pracę. Stąd też odpowiedzialność porządkową z art. 107 Prawa bankowego w zw. z art. 106 ust. 1 tej ustawy, będzie ponosił każdy pracownik banku, któremu ten obowiązek w zakresie wykonywanych czynności na stanowisku zostanie przypisany w określonym zakresie (należy zauważyć, że w art. 107 Prawa bankowego odnosi się wyłącznie do ust. 1 art. 106, co wskazywałoby na generalną zasadę potrzeby „zawiadamiania” o wskazanych nieprawidłowościach, kwestią wtórną jest w jakim trybie zawiadomienie może być realizowane</w:t>
      </w:r>
      <w:r>
        <w:rPr>
          <w:rStyle w:val="Odwoanieprzypisudolnego"/>
          <w:rStyle w:val="FootnoteAnchor1"/>
          <w:rFonts w:cs="Arial" w:ascii="Arial" w:hAnsi="Arial"/>
          <w:b/>
          <w:bCs/>
          <w:sz w:val="22"/>
          <w:szCs w:val="22"/>
        </w:rPr>
        <w:footnoteReference w:id="30"/>
      </w:r>
      <w:r>
        <w:rPr>
          <w:b w:val="false"/>
          <w:bCs w:val="false"/>
          <w:sz w:val="22"/>
          <w:szCs w:val="22"/>
        </w:rPr>
        <w:t>). Zapis zawarty w art. 106 ust 1 Prawa bankowego – o przeciwdziałaniu wykorzystywania swojej działalności dla celów mających związek z przestępstwem, o którym mowa w art. 165a lub art. 299 k.k. wskazuje na szersze potraktowanie tematyki odpowiedzialności niż wyłącznie związanej z samym dokonaniem wskazanych przestępstw</w:t>
      </w:r>
      <w:r>
        <w:rPr>
          <w:rStyle w:val="Odwoanieprzypisudolnego"/>
          <w:rStyle w:val="FootnoteAnchor1"/>
          <w:b/>
          <w:bCs/>
          <w:sz w:val="22"/>
          <w:szCs w:val="22"/>
        </w:rPr>
        <w:footnoteReference w:id="31"/>
      </w:r>
      <w:r>
        <w:rPr>
          <w:b w:val="false"/>
          <w:bCs w:val="false"/>
          <w:sz w:val="22"/>
          <w:szCs w:val="22"/>
        </w:rPr>
        <w:t xml:space="preserve">. W takim przypadku widoczna jest także szczególna rola AMLO, który w ramach zadań zgodności powinien dbać o to, aby ten obowiązek (przeciwdziałania) innych pracowników banku był należycie wypełniany. Takie podejście nie zwalnia AMLO z obowiązku przeciwdziałania, a wręcz przeciwnie </w:t>
      </w:r>
      <w:r>
        <w:rPr>
          <w:rFonts w:eastAsia="Symbol" w:cs="Symbol" w:ascii="Symbol" w:hAnsi="Symbol"/>
          <w:b w:val="false"/>
          <w:bCs w:val="false"/>
          <w:sz w:val="22"/>
          <w:szCs w:val="22"/>
        </w:rPr>
        <w:t></w:t>
      </w:r>
      <w:r>
        <w:rPr>
          <w:b w:val="false"/>
          <w:bCs w:val="false"/>
          <w:sz w:val="22"/>
          <w:szCs w:val="22"/>
        </w:rPr>
        <w:t xml:space="preserve"> stawia go w głównej roli do podejmowania takich czynności. W tym zakresie wsparciem dla AMLO lub CO powinna być wyodrębniona komórka w ramach systemu kontroli wewnętrznej mająca za zadanie identyfikację, ocenę, kontrolę i monitorowanie ryzyka braku zgodności działalności banku z przepisami prawa, regulacjami wewnętrznymi i standardami rynkowymi oraz przedstawianie raportów w tym zakresie (art. 9c ust. 1 pkt 2 ustawy Prawo bankowe). Zgodność w tym zakresie wydaje się mieć szerszy wymiar niż to wynikałoby jedynie z rozporządzenia nr 575/2013</w:t>
      </w:r>
      <w:r>
        <w:rPr>
          <w:rStyle w:val="Odwoanieprzypisudolnego"/>
          <w:rStyle w:val="FootnoteAnchor1"/>
          <w:rFonts w:cs="Arial" w:ascii="Arial" w:hAnsi="Arial"/>
          <w:b/>
          <w:bCs/>
          <w:sz w:val="22"/>
          <w:szCs w:val="22"/>
        </w:rPr>
        <w:footnoteReference w:id="32"/>
      </w:r>
      <w:r>
        <w:rPr>
          <w:b w:val="false"/>
          <w:bCs w:val="false"/>
          <w:sz w:val="22"/>
          <w:szCs w:val="22"/>
        </w:rPr>
        <w:t>, i obejmuje także kwestie zgodności wynikające z AML/CFT. Wymiar odpowiedzialności z art. 107 ustawy Prawo bankowe w kontekście art. 106 ust 1 tejże ustawy i regulacji zawartych w przepisach ustawy o p.p.p.f.t. oraz Kodeksie karnym uznać należy raczej za pomocniczy i symboliczny.</w:t>
      </w:r>
    </w:p>
    <w:p>
      <w:pPr>
        <w:pStyle w:val="Podtytulprokuratury"/>
        <w:rPr/>
      </w:pPr>
      <w:r>
        <w:rPr/>
        <w:t>Akty prawne</w:t>
      </w:r>
    </w:p>
    <w:p>
      <w:pPr>
        <w:pStyle w:val="Tekstprokuratury"/>
        <w:numPr>
          <w:ilvl w:val="0"/>
          <w:numId w:val="4"/>
        </w:numPr>
        <w:tabs>
          <w:tab w:val="clear" w:pos="709"/>
          <w:tab w:val="left" w:pos="426" w:leader="none"/>
        </w:tabs>
        <w:ind w:left="426" w:right="0" w:hanging="426"/>
        <w:rPr/>
      </w:pPr>
      <w:r>
        <w:rPr>
          <w:b w:val="false"/>
          <w:bCs w:val="false"/>
          <w:sz w:val="22"/>
          <w:szCs w:val="22"/>
        </w:rPr>
        <w:t>Ustawa z dnia 1 marca 2018 r. o przeciwdziałaniu praniu pieniędzy oraz finansowaniu terroryzmu (Dz. U. z 2020 r., poz. 971, 1086, 2320; z 2021 r., poz. 187, 815).</w:t>
      </w:r>
    </w:p>
    <w:p>
      <w:pPr>
        <w:pStyle w:val="Tekstprokuratury"/>
        <w:numPr>
          <w:ilvl w:val="0"/>
          <w:numId w:val="4"/>
        </w:numPr>
        <w:tabs>
          <w:tab w:val="clear" w:pos="709"/>
          <w:tab w:val="left" w:pos="426" w:leader="none"/>
        </w:tabs>
        <w:ind w:left="426" w:right="0" w:hanging="426"/>
        <w:rPr>
          <w:b w:val="false"/>
          <w:b w:val="false"/>
          <w:bCs w:val="false"/>
          <w:sz w:val="22"/>
          <w:szCs w:val="22"/>
        </w:rPr>
      </w:pPr>
      <w:r>
        <w:rPr>
          <w:b w:val="false"/>
          <w:bCs w:val="false"/>
          <w:sz w:val="22"/>
          <w:szCs w:val="22"/>
        </w:rPr>
        <w:t>Ustawa z dnia 26 czerwca 1974 r. Kodeks pracy (Dz. U. z 2020 r., poz. 1320).</w:t>
      </w:r>
    </w:p>
    <w:p>
      <w:pPr>
        <w:pStyle w:val="Tekstprokuratury"/>
        <w:numPr>
          <w:ilvl w:val="0"/>
          <w:numId w:val="4"/>
        </w:numPr>
        <w:tabs>
          <w:tab w:val="clear" w:pos="709"/>
          <w:tab w:val="left" w:pos="426" w:leader="none"/>
        </w:tabs>
        <w:ind w:left="426" w:right="0" w:hanging="426"/>
        <w:rPr>
          <w:b w:val="false"/>
          <w:b w:val="false"/>
          <w:bCs w:val="false"/>
          <w:sz w:val="22"/>
          <w:szCs w:val="22"/>
        </w:rPr>
      </w:pPr>
      <w:r>
        <w:rPr>
          <w:b w:val="false"/>
          <w:bCs w:val="false"/>
          <w:sz w:val="22"/>
          <w:szCs w:val="22"/>
        </w:rPr>
        <w:t>Ustawa z dnia 29 sierpnia 1997 r. Prawo bankowe, (Dz. U. z 2020 r., poz. 1896, 2320, 2419; z 2021 r., poz. 432, 680, 815).</w:t>
      </w:r>
    </w:p>
    <w:p>
      <w:pPr>
        <w:pStyle w:val="Tekstprokuratury"/>
        <w:numPr>
          <w:ilvl w:val="0"/>
          <w:numId w:val="4"/>
        </w:numPr>
        <w:tabs>
          <w:tab w:val="clear" w:pos="709"/>
          <w:tab w:val="left" w:pos="426" w:leader="none"/>
        </w:tabs>
        <w:ind w:left="426" w:right="0" w:hanging="426"/>
        <w:rPr>
          <w:b w:val="false"/>
          <w:b w:val="false"/>
          <w:bCs w:val="false"/>
          <w:sz w:val="22"/>
          <w:szCs w:val="22"/>
        </w:rPr>
      </w:pPr>
      <w:r>
        <w:rPr>
          <w:b w:val="false"/>
          <w:bCs w:val="false"/>
          <w:sz w:val="22"/>
          <w:szCs w:val="22"/>
        </w:rPr>
        <w:t>Ustawa z dnia 16 października 2019 r. o zmianie ustawy o przeciwdziałaniu praniu pieniędzy oraz finansowaniu terroryzmu (Dz. U. z 2019 r., poz. 2088).</w:t>
      </w:r>
    </w:p>
    <w:p>
      <w:pPr>
        <w:pStyle w:val="Tekstprokuratury"/>
        <w:numPr>
          <w:ilvl w:val="0"/>
          <w:numId w:val="4"/>
        </w:numPr>
        <w:tabs>
          <w:tab w:val="clear" w:pos="709"/>
          <w:tab w:val="left" w:pos="426" w:leader="none"/>
        </w:tabs>
        <w:ind w:left="426" w:right="0" w:hanging="426"/>
        <w:rPr>
          <w:b w:val="false"/>
          <w:b w:val="false"/>
          <w:bCs w:val="false"/>
          <w:sz w:val="22"/>
          <w:szCs w:val="22"/>
        </w:rPr>
      </w:pPr>
      <w:bookmarkStart w:id="9" w:name="_Hlk68111142"/>
      <w:r>
        <w:rPr>
          <w:b w:val="false"/>
          <w:bCs w:val="false"/>
          <w:spacing w:val="-2"/>
          <w:sz w:val="22"/>
          <w:szCs w:val="22"/>
        </w:rPr>
        <w:t xml:space="preserve">Ustawa </w:t>
      </w:r>
      <w:bookmarkEnd w:id="9"/>
      <w:r>
        <w:rPr>
          <w:b w:val="false"/>
          <w:bCs w:val="false"/>
          <w:spacing w:val="-2"/>
          <w:sz w:val="22"/>
          <w:szCs w:val="22"/>
        </w:rPr>
        <w:t>z dnia 6 marca 2018 r. – Prawo przedsiębiorców Dz. U. z 2021 r.</w:t>
      </w:r>
      <w:r>
        <w:rPr>
          <w:b w:val="false"/>
          <w:bCs w:val="false"/>
          <w:sz w:val="22"/>
          <w:szCs w:val="22"/>
        </w:rPr>
        <w:t>, poz. 162).</w:t>
      </w:r>
    </w:p>
    <w:p>
      <w:pPr>
        <w:pStyle w:val="Tekstprokuratury"/>
        <w:numPr>
          <w:ilvl w:val="0"/>
          <w:numId w:val="4"/>
        </w:numPr>
        <w:tabs>
          <w:tab w:val="clear" w:pos="709"/>
          <w:tab w:val="left" w:pos="426" w:leader="none"/>
        </w:tabs>
        <w:ind w:left="426" w:right="0" w:hanging="426"/>
        <w:rPr>
          <w:b w:val="false"/>
          <w:b w:val="false"/>
          <w:bCs w:val="false"/>
          <w:sz w:val="22"/>
          <w:szCs w:val="22"/>
        </w:rPr>
      </w:pPr>
      <w:r>
        <w:rPr>
          <w:b w:val="false"/>
          <w:bCs w:val="false"/>
          <w:sz w:val="22"/>
          <w:szCs w:val="22"/>
        </w:rPr>
        <w:t>Ustawa z dnia 27 lipca 2002 r. Prawo dewizowe (Dz. U. z 2020 r., poz. 1708; z 2021 r., poz. 815).</w:t>
      </w:r>
    </w:p>
    <w:p>
      <w:pPr>
        <w:pStyle w:val="Tekstprokuratury"/>
        <w:numPr>
          <w:ilvl w:val="0"/>
          <w:numId w:val="4"/>
        </w:numPr>
        <w:tabs>
          <w:tab w:val="clear" w:pos="709"/>
          <w:tab w:val="left" w:pos="426" w:leader="none"/>
        </w:tabs>
        <w:ind w:left="426" w:right="0" w:hanging="426"/>
        <w:rPr>
          <w:b w:val="false"/>
          <w:b w:val="false"/>
          <w:bCs w:val="false"/>
          <w:sz w:val="22"/>
          <w:szCs w:val="22"/>
        </w:rPr>
      </w:pPr>
      <w:r>
        <w:rPr>
          <w:b w:val="false"/>
          <w:bCs w:val="false"/>
          <w:sz w:val="22"/>
          <w:szCs w:val="22"/>
        </w:rPr>
        <w:t>Dyrektywa Parlamentu Europejskiego i Rady (UE) 2018/843 z dnia 30 maja 2018 r. zmieniająca dyrektywę (UE) 2015/849 w sprawie zapobiegania wykorzystywaniu systemu finansowego do prania pieniędzy lub finansowania terroryzmu oraz zmieniająca dyrektywy 2009/138/WE i 2013/36/UE (tekst mający znaczenie dla EOG), (w:) https://eur–lex.europa.eu/legal–content/PL/TXT/?uri=CELEX%3A32018L0843.</w:t>
      </w:r>
    </w:p>
    <w:p>
      <w:pPr>
        <w:pStyle w:val="Tekstprokuratury"/>
        <w:numPr>
          <w:ilvl w:val="0"/>
          <w:numId w:val="4"/>
        </w:numPr>
        <w:tabs>
          <w:tab w:val="clear" w:pos="709"/>
          <w:tab w:val="left" w:pos="426" w:leader="none"/>
        </w:tabs>
        <w:ind w:left="426" w:right="0" w:hanging="426"/>
        <w:rPr>
          <w:b w:val="false"/>
          <w:b w:val="false"/>
          <w:bCs w:val="false"/>
          <w:sz w:val="22"/>
          <w:szCs w:val="22"/>
        </w:rPr>
      </w:pPr>
      <w:r>
        <w:rPr>
          <w:b w:val="false"/>
          <w:bCs w:val="false"/>
          <w:sz w:val="22"/>
          <w:szCs w:val="22"/>
        </w:rPr>
        <w:t>Rozporządzenie Parlamentu Europejskiego i Rady (UE) 2015/847 z dnia 20 maja 2015 r. w sprawie informacji towarzyszących transferom środków pieniężnych i uchylenia rozporządzenia (WE) nr 1781/2006 (tekst mający znaczenie dla EOG), (w:) https://eur–lex.europa.eu/legal–content/pl/TXT/?uri=CELEX%3A32015R0847.</w:t>
      </w:r>
    </w:p>
    <w:p>
      <w:pPr>
        <w:pStyle w:val="Tekstprokuratury"/>
        <w:numPr>
          <w:ilvl w:val="0"/>
          <w:numId w:val="4"/>
        </w:numPr>
        <w:tabs>
          <w:tab w:val="clear" w:pos="709"/>
          <w:tab w:val="left" w:pos="426" w:leader="none"/>
        </w:tabs>
        <w:ind w:left="426" w:right="0" w:hanging="426"/>
        <w:rPr/>
      </w:pPr>
      <w:r>
        <w:rPr>
          <w:b w:val="false"/>
          <w:bCs w:val="false"/>
          <w:sz w:val="22"/>
          <w:szCs w:val="22"/>
        </w:rPr>
        <w:t xml:space="preserve">Rozporządzenie Parlamentu Europejskiego i Rady (UE) nr 575/2013 z dnia 26 czerwca 2013 r. w sprawie wymogów ostrożnościowych dla instytucji kredytowych i firm inwestycyjnych, zmieniające rozporządzenie (UE) nr 648/2012 (tekst mający znaczenie dla EOG), (w:) </w:t>
      </w:r>
      <w:hyperlink r:id="rId2">
        <w:r>
          <w:rPr>
            <w:rStyle w:val="InternetLink"/>
            <w:b/>
            <w:bCs/>
            <w:color w:val="000000"/>
            <w:spacing w:val="-6"/>
            <w:sz w:val="22"/>
            <w:szCs w:val="22"/>
          </w:rPr>
          <w:t>https://eur–lex.europa.eu/legal–content/PL/ALL/?uri=celex:32013R0575</w:t>
        </w:r>
      </w:hyperlink>
      <w:r>
        <w:rPr>
          <w:b w:val="false"/>
          <w:bCs w:val="false"/>
          <w:spacing w:val="-6"/>
          <w:sz w:val="22"/>
          <w:szCs w:val="22"/>
        </w:rPr>
        <w:t>.</w:t>
      </w:r>
    </w:p>
    <w:p>
      <w:pPr>
        <w:pStyle w:val="Tekstprokuratury"/>
        <w:numPr>
          <w:ilvl w:val="0"/>
          <w:numId w:val="4"/>
        </w:numPr>
        <w:tabs>
          <w:tab w:val="clear" w:pos="709"/>
          <w:tab w:val="left" w:pos="426" w:leader="none"/>
        </w:tabs>
        <w:ind w:left="426" w:right="0" w:hanging="426"/>
        <w:rPr>
          <w:b w:val="false"/>
          <w:b w:val="false"/>
          <w:bCs w:val="false"/>
          <w:sz w:val="22"/>
          <w:szCs w:val="22"/>
        </w:rPr>
      </w:pPr>
      <w:r>
        <w:rPr>
          <w:b w:val="false"/>
          <w:bCs w:val="false"/>
          <w:sz w:val="22"/>
          <w:szCs w:val="22"/>
        </w:rPr>
        <w:t>Rozporządzenie Ministra Rozwoju i Finansów z dnia 6 marca 2017 r. w sprawie systemu zarządzania ryzykiem i systemu kontroli wewnętrznej, polityki wynagrodzeń oraz szczegółowego sposobu szacowania kapitału wewnętrznego w bankach (Dz. U. z 2017 r., poz. 637), (w:) http://isap.sejm.gov.pl/isap.nsf/download.xsp/WDU2017</w:t>
      </w:r>
      <w:r>
        <w:rPr>
          <w:b w:val="false"/>
          <w:bCs w:val="false"/>
          <w:spacing w:val="-6"/>
          <w:sz w:val="22"/>
          <w:szCs w:val="22"/>
        </w:rPr>
        <w:t>00 00637</w:t>
      </w:r>
      <w:r>
        <w:rPr>
          <w:b w:val="false"/>
          <w:bCs w:val="false"/>
          <w:sz w:val="22"/>
          <w:szCs w:val="22"/>
        </w:rPr>
        <w:t>/ O/D20170637.pdf.</w:t>
      </w:r>
    </w:p>
    <w:p>
      <w:pPr>
        <w:pStyle w:val="Podtytulprokuratury"/>
        <w:rPr>
          <w:b w:val="false"/>
          <w:b w:val="false"/>
          <w:bCs w:val="false"/>
        </w:rPr>
      </w:pPr>
      <w:r>
        <w:rPr/>
        <w:t>Bibliografia</w:t>
      </w:r>
    </w:p>
    <w:p>
      <w:pPr>
        <w:pStyle w:val="Tekstprokuratury"/>
        <w:numPr>
          <w:ilvl w:val="0"/>
          <w:numId w:val="3"/>
        </w:numPr>
        <w:ind w:left="426" w:right="0" w:hanging="426"/>
        <w:rPr>
          <w:b w:val="false"/>
          <w:b w:val="false"/>
          <w:bCs w:val="false"/>
          <w:sz w:val="22"/>
          <w:szCs w:val="22"/>
        </w:rPr>
      </w:pPr>
      <w:r>
        <w:rPr>
          <w:b w:val="false"/>
          <w:bCs w:val="false"/>
          <w:sz w:val="22"/>
          <w:szCs w:val="22"/>
        </w:rPr>
        <w:t>M. Filar (red. nauk.), Kodeks karny. Komentarz, wydanie 4, Warszawa 2014, Wolters Kluwer.</w:t>
      </w:r>
    </w:p>
    <w:p>
      <w:pPr>
        <w:pStyle w:val="Tekstprokuratury"/>
        <w:numPr>
          <w:ilvl w:val="0"/>
          <w:numId w:val="3"/>
        </w:numPr>
        <w:ind w:left="426" w:right="0" w:hanging="426"/>
        <w:rPr>
          <w:b w:val="false"/>
          <w:b w:val="false"/>
          <w:bCs w:val="false"/>
          <w:sz w:val="22"/>
          <w:szCs w:val="22"/>
        </w:rPr>
      </w:pPr>
      <w:r>
        <w:rPr>
          <w:b w:val="false"/>
          <w:bCs w:val="false"/>
          <w:sz w:val="22"/>
          <w:szCs w:val="22"/>
        </w:rPr>
        <w:t xml:space="preserve">M. Małolepszy, M. Pierzchlewicz, Odpowiedzialność karna oficera </w:t>
      </w:r>
      <w:r>
        <w:rPr>
          <w:b w:val="false"/>
          <w:bCs w:val="false"/>
          <w:i/>
          <w:sz w:val="22"/>
          <w:szCs w:val="22"/>
        </w:rPr>
        <w:t>compliance</w:t>
      </w:r>
      <w:r>
        <w:rPr>
          <w:b w:val="false"/>
          <w:bCs w:val="false"/>
          <w:sz w:val="22"/>
          <w:szCs w:val="22"/>
        </w:rPr>
        <w:t>, Prokuratura i Prawo 2019, nr 5.</w:t>
      </w:r>
    </w:p>
    <w:p>
      <w:pPr>
        <w:pStyle w:val="Tekstprokuratury"/>
        <w:numPr>
          <w:ilvl w:val="0"/>
          <w:numId w:val="3"/>
        </w:numPr>
        <w:ind w:left="426" w:right="0" w:hanging="426"/>
        <w:rPr/>
      </w:pPr>
      <w:r>
        <w:rPr>
          <w:b w:val="false"/>
          <w:bCs w:val="false"/>
          <w:sz w:val="22"/>
          <w:szCs w:val="22"/>
        </w:rPr>
        <w:t>A. Müller, Warunkowość odpowiedzialności karnej pracownika banku w świetle art. 107 Prawa bankowego, Prokuratura i Prawo 3, 2017.</w:t>
      </w:r>
    </w:p>
    <w:p>
      <w:pPr>
        <w:pStyle w:val="Tekstprokuratury"/>
        <w:numPr>
          <w:ilvl w:val="0"/>
          <w:numId w:val="3"/>
        </w:numPr>
        <w:ind w:left="426" w:right="0" w:hanging="426"/>
        <w:rPr/>
      </w:pPr>
      <w:r>
        <w:rPr>
          <w:b w:val="false"/>
          <w:bCs w:val="false"/>
          <w:sz w:val="22"/>
          <w:szCs w:val="22"/>
        </w:rPr>
        <w:t xml:space="preserve">J. Grynfelder, W. Kapica, W. Ługowski, T. Mierzwiński, R. Obczyński, </w:t>
      </w:r>
      <w:r>
        <w:rPr>
          <w:b w:val="false"/>
          <w:bCs w:val="false"/>
          <w:spacing w:val="-2"/>
          <w:sz w:val="22"/>
          <w:szCs w:val="22"/>
        </w:rPr>
        <w:t>A. Otto, E. Patsiotos, Z. Piotrowska, A. Rycerski, J. Stolarczyk, W. Kapica (red.), Przeciwdziałanie praniu pieniędzy oraz finansowaniu terroryzmu. Komentarz. Komentarze praktyczne, Wolters Kluwer, Warszawa 2020.</w:t>
      </w:r>
    </w:p>
    <w:p>
      <w:pPr>
        <w:pStyle w:val="Podtytulprokuratury"/>
        <w:rPr>
          <w:b w:val="false"/>
          <w:b w:val="false"/>
          <w:bCs w:val="false"/>
        </w:rPr>
      </w:pPr>
      <w:r>
        <w:rPr/>
        <w:t>Orzecznictwo</w:t>
      </w:r>
    </w:p>
    <w:p>
      <w:pPr>
        <w:pStyle w:val="Tekstprokuratury"/>
        <w:numPr>
          <w:ilvl w:val="0"/>
          <w:numId w:val="2"/>
        </w:numPr>
        <w:ind w:left="426" w:right="0" w:hanging="426"/>
        <w:rPr/>
      </w:pPr>
      <w:r>
        <w:rPr>
          <w:b w:val="false"/>
          <w:bCs w:val="false"/>
          <w:sz w:val="22"/>
          <w:szCs w:val="22"/>
        </w:rPr>
        <w:t xml:space="preserve">Postanowienie Sądu Najwyższego z dnia 6 października 2016 r., sygn. IV KK 138/16 Odpowiedzialność syndyka za dezinformację </w:t>
      </w:r>
      <w:r>
        <w:rPr>
          <w:b w:val="false"/>
          <w:bCs w:val="false"/>
          <w:spacing w:val="-4"/>
          <w:sz w:val="22"/>
          <w:szCs w:val="22"/>
        </w:rPr>
        <w:t>w ofercie publicznej oraz za przestępstwo urzędnicze z art. 231 § 1 k.k.</w:t>
      </w:r>
    </w:p>
    <w:p>
      <w:pPr>
        <w:pStyle w:val="Tekstprokuratury"/>
        <w:numPr>
          <w:ilvl w:val="0"/>
          <w:numId w:val="2"/>
        </w:numPr>
        <w:ind w:left="426" w:right="0" w:hanging="426"/>
        <w:rPr/>
      </w:pPr>
      <w:r>
        <w:rPr>
          <w:b w:val="false"/>
          <w:bCs w:val="false"/>
          <w:sz w:val="22"/>
          <w:szCs w:val="22"/>
        </w:rPr>
        <w:t>Wyrok Sądu Apelacyjnego w Łodzi z dnia 3 grudnia 2013 r., sygn. III AUa 297/13.</w:t>
      </w:r>
    </w:p>
    <w:p>
      <w:pPr>
        <w:pStyle w:val="Podtytulprokuratury"/>
        <w:rPr/>
      </w:pPr>
      <w:r>
        <w:rPr/>
        <w:t>Źródła internetowe</w:t>
      </w:r>
    </w:p>
    <w:p>
      <w:pPr>
        <w:pStyle w:val="Tekstprokuratury"/>
        <w:numPr>
          <w:ilvl w:val="0"/>
          <w:numId w:val="6"/>
        </w:numPr>
        <w:ind w:left="426" w:right="0" w:hanging="426"/>
        <w:rPr>
          <w:b w:val="false"/>
          <w:b w:val="false"/>
          <w:bCs w:val="false"/>
          <w:sz w:val="22"/>
          <w:szCs w:val="22"/>
        </w:rPr>
      </w:pPr>
      <w:r>
        <w:rPr>
          <w:b w:val="false"/>
          <w:bCs w:val="false"/>
          <w:sz w:val="22"/>
          <w:szCs w:val="22"/>
        </w:rPr>
        <w:t xml:space="preserve">M. Ajs, A. Widzewicz, Rozszerzenie odpowiedzialności za naruszenie obowiązków dotyczących przeciwdziałania praniu pieniędzy, </w:t>
      </w:r>
      <w:r>
        <w:rPr>
          <w:b w:val="false"/>
          <w:bCs w:val="false"/>
          <w:spacing w:val="-6"/>
          <w:sz w:val="22"/>
          <w:szCs w:val="22"/>
        </w:rPr>
        <w:t>grudzień 2019, (w:) https://www.prawo.pl/biznes/wieksza–odpowiedzialnosc</w:t>
      </w:r>
      <w:r>
        <w:rPr>
          <w:b w:val="false"/>
          <w:bCs w:val="false"/>
          <w:sz w:val="22"/>
          <w:szCs w:val="22"/>
        </w:rPr>
        <w:t xml:space="preserve"> –i–wyzsze–kary–za–naruszenie–obowiazkow,496338.html.</w:t>
      </w:r>
    </w:p>
    <w:p>
      <w:pPr>
        <w:pStyle w:val="Tekstprokuratury"/>
        <w:numPr>
          <w:ilvl w:val="0"/>
          <w:numId w:val="6"/>
        </w:numPr>
        <w:ind w:left="426" w:right="0" w:hanging="426"/>
        <w:rPr>
          <w:b w:val="false"/>
          <w:b w:val="false"/>
          <w:bCs w:val="false"/>
          <w:sz w:val="22"/>
          <w:szCs w:val="22"/>
        </w:rPr>
      </w:pPr>
      <w:r>
        <w:rPr>
          <w:b w:val="false"/>
          <w:bCs w:val="false"/>
          <w:sz w:val="22"/>
          <w:szCs w:val="22"/>
        </w:rPr>
        <w:t>„</w:t>
      </w:r>
      <w:r>
        <w:rPr>
          <w:b w:val="false"/>
          <w:bCs w:val="false"/>
          <w:sz w:val="22"/>
          <w:szCs w:val="22"/>
        </w:rPr>
        <w:t xml:space="preserve">Sankcje administracyjne:”, (w:) </w:t>
      </w:r>
      <w:r>
        <w:rPr>
          <w:rFonts w:cs="Arial" w:ascii="Arial" w:hAnsi="Arial"/>
          <w:b w:val="false"/>
          <w:bCs w:val="false"/>
          <w:sz w:val="22"/>
          <w:szCs w:val="22"/>
        </w:rPr>
        <w:t>https://www.gov.pl/web/finanse/ sankcje– administracyjne</w:t>
      </w:r>
      <w:r>
        <w:rPr>
          <w:b w:val="false"/>
          <w:bCs w:val="false"/>
          <w:sz w:val="22"/>
          <w:szCs w:val="22"/>
        </w:rPr>
        <w:t>.</w:t>
      </w:r>
    </w:p>
    <w:p>
      <w:pPr>
        <w:pStyle w:val="Tekstprokuratury"/>
        <w:numPr>
          <w:ilvl w:val="0"/>
          <w:numId w:val="6"/>
        </w:numPr>
        <w:ind w:left="426" w:right="0" w:hanging="426"/>
        <w:rPr>
          <w:b w:val="false"/>
          <w:b w:val="false"/>
          <w:bCs w:val="false"/>
          <w:sz w:val="22"/>
          <w:szCs w:val="22"/>
        </w:rPr>
      </w:pPr>
      <w:r>
        <w:rPr>
          <w:b w:val="false"/>
          <w:bCs w:val="false"/>
          <w:sz w:val="22"/>
          <w:szCs w:val="22"/>
        </w:rPr>
        <w:t>Komisja Nadzoru Finansowego, Rekomendacja H dotycząca systemu kontroli wewnętrznej w bankach, Warszawa kwiecień 2017, (w:) https://www.knf.gov.pl/knf/pl/komponenty/img/knf_170534_Rekomendacja_H_2017_50303.pdf.</w:t>
      </w:r>
    </w:p>
    <w:p>
      <w:pPr>
        <w:pStyle w:val="Tekstprokuratury"/>
        <w:numPr>
          <w:ilvl w:val="0"/>
          <w:numId w:val="6"/>
        </w:numPr>
        <w:ind w:left="426" w:right="0" w:hanging="426"/>
        <w:rPr>
          <w:b w:val="false"/>
          <w:b w:val="false"/>
          <w:bCs w:val="false"/>
          <w:sz w:val="22"/>
          <w:szCs w:val="22"/>
        </w:rPr>
      </w:pPr>
      <w:r>
        <w:rPr>
          <w:b w:val="false"/>
          <w:bCs w:val="false"/>
          <w:sz w:val="22"/>
          <w:szCs w:val="22"/>
        </w:rPr>
        <w:t>Rządowy projekt ustawy o odpowiedzialności podmiotów zbiorowych za czyny zabronione pod groźbą kary Sejmu VIII Kadencji, (w:) https://www.sejm.gov.pl/sejm8.nsf/agent.xsp?symbol=RPL&amp;Id=RM–10–190–18.</w:t>
      </w:r>
    </w:p>
    <w:p>
      <w:pPr>
        <w:pStyle w:val="Tekstprokuratury"/>
        <w:numPr>
          <w:ilvl w:val="0"/>
          <w:numId w:val="6"/>
        </w:numPr>
        <w:ind w:left="426" w:right="0" w:hanging="426"/>
        <w:rPr>
          <w:b w:val="false"/>
          <w:b w:val="false"/>
          <w:bCs w:val="false"/>
          <w:sz w:val="22"/>
          <w:szCs w:val="22"/>
        </w:rPr>
      </w:pPr>
      <w:r>
        <w:rPr>
          <w:b w:val="false"/>
          <w:bCs w:val="false"/>
          <w:sz w:val="22"/>
          <w:szCs w:val="22"/>
        </w:rPr>
        <w:t>B. Makowicz – pionier interdyscyplinarnych nauk o zgodności, etyce i kulturze organizacyjnej na Europejskim Uniwersytecie Viadrina we Frankfurcie nad Odrą – rozmawia z Prawo.pl, (w:) https://www.youtube.com/watch?v=xxS1rpbjrEg.</w:t>
      </w:r>
    </w:p>
    <w:p>
      <w:pPr>
        <w:pStyle w:val="Tekstprokuratury"/>
        <w:numPr>
          <w:ilvl w:val="0"/>
          <w:numId w:val="6"/>
        </w:numPr>
        <w:ind w:left="426" w:right="0" w:hanging="426"/>
        <w:rPr>
          <w:b w:val="false"/>
          <w:b w:val="false"/>
          <w:bCs w:val="false"/>
          <w:sz w:val="22"/>
          <w:szCs w:val="22"/>
        </w:rPr>
      </w:pPr>
      <w:r>
        <w:rPr>
          <w:b w:val="false"/>
          <w:bCs w:val="false"/>
          <w:sz w:val="22"/>
          <w:szCs w:val="22"/>
        </w:rPr>
        <w:t xml:space="preserve">P. Kuskowski, </w:t>
      </w:r>
      <w:r>
        <w:rPr>
          <w:b w:val="false"/>
          <w:bCs w:val="false"/>
          <w:i/>
          <w:iCs/>
          <w:sz w:val="22"/>
          <w:szCs w:val="22"/>
        </w:rPr>
        <w:t>Compliance officer</w:t>
      </w:r>
      <w:r>
        <w:rPr>
          <w:b w:val="false"/>
          <w:bCs w:val="false"/>
          <w:sz w:val="22"/>
          <w:szCs w:val="22"/>
        </w:rPr>
        <w:t xml:space="preserve"> – zakres obowiązków, Coinfirm, </w:t>
      </w:r>
      <w:r>
        <w:rPr>
          <w:b w:val="false"/>
          <w:bCs w:val="false"/>
          <w:spacing w:val="-4"/>
          <w:sz w:val="22"/>
          <w:szCs w:val="22"/>
        </w:rPr>
        <w:t>11</w:t>
      </w:r>
      <w:r>
        <w:rPr>
          <w:b w:val="false"/>
          <w:bCs w:val="false"/>
          <w:sz w:val="22"/>
          <w:szCs w:val="22"/>
        </w:rPr>
        <w:t>/02/2020, (w:) https://langas.pl/compliance–officer–zakres–obowiazkow.</w:t>
      </w:r>
    </w:p>
    <w:p>
      <w:pPr>
        <w:pStyle w:val="Tekstprokuratury"/>
        <w:numPr>
          <w:ilvl w:val="0"/>
          <w:numId w:val="6"/>
        </w:numPr>
        <w:ind w:left="426" w:right="0" w:hanging="426"/>
        <w:rPr>
          <w:b w:val="false"/>
          <w:b w:val="false"/>
          <w:bCs w:val="false"/>
          <w:spacing w:val="-6"/>
          <w:sz w:val="22"/>
          <w:szCs w:val="22"/>
        </w:rPr>
      </w:pPr>
      <w:r>
        <w:rPr>
          <w:b w:val="false"/>
          <w:bCs w:val="false"/>
          <w:spacing w:val="-4"/>
          <w:sz w:val="22"/>
          <w:szCs w:val="22"/>
        </w:rPr>
        <w:t>E. Nowak, Rośnie osobista odpowiedzialność za wykonanie obowiązków AML, (w:) https://www.ey.com/pl_pl/serwis–audytorow–sledczych/2020/</w:t>
      </w:r>
      <w:r>
        <w:rPr>
          <w:b w:val="false"/>
          <w:bCs w:val="false"/>
          <w:spacing w:val="-6"/>
          <w:sz w:val="22"/>
          <w:szCs w:val="22"/>
        </w:rPr>
        <w:t xml:space="preserve"> 12/rosnie–osobista–odpowiedzialnosc–za–wykonanie–obowiazkow–aml.</w:t>
      </w:r>
    </w:p>
    <w:p>
      <w:pPr>
        <w:pStyle w:val="Tekstprokuratury"/>
        <w:numPr>
          <w:ilvl w:val="0"/>
          <w:numId w:val="6"/>
        </w:numPr>
        <w:ind w:left="426" w:right="0" w:hanging="426"/>
        <w:rPr>
          <w:b w:val="false"/>
          <w:b w:val="false"/>
          <w:bCs w:val="false"/>
          <w:sz w:val="22"/>
          <w:szCs w:val="22"/>
        </w:rPr>
      </w:pPr>
      <w:r>
        <w:rPr>
          <w:b w:val="false"/>
          <w:bCs w:val="false"/>
          <w:sz w:val="22"/>
          <w:szCs w:val="22"/>
        </w:rPr>
        <w:t>Druk sejmowy nr 3761 Sejmu VIII kadencji, s. 4. Ustawa z dnia 16 października 2019 r. o zmianie ustawy o przeciwdziałaniu praniu pieniędzy oraz finansowaniu terroryzmu (Dz. U. z 2019 r., poz. 2088).</w:t>
      </w:r>
    </w:p>
    <w:p>
      <w:pPr>
        <w:pStyle w:val="Tekstprokuratury"/>
        <w:numPr>
          <w:ilvl w:val="0"/>
          <w:numId w:val="6"/>
        </w:numPr>
        <w:ind w:left="426" w:right="0" w:hanging="426"/>
        <w:rPr>
          <w:b w:val="false"/>
          <w:b w:val="false"/>
          <w:bCs w:val="false"/>
          <w:sz w:val="22"/>
          <w:szCs w:val="22"/>
          <w:lang w:val="en-US"/>
        </w:rPr>
      </w:pPr>
      <w:r>
        <w:rPr>
          <w:b w:val="false"/>
          <w:bCs w:val="false"/>
          <w:sz w:val="22"/>
          <w:szCs w:val="22"/>
          <w:lang w:val="en-US"/>
        </w:rPr>
        <w:t>The Role of an Anti–Money Laundering Officer (AMLO)</w:t>
      </w:r>
      <w:r>
        <w:rPr>
          <w:b w:val="false"/>
          <w:bCs w:val="false"/>
          <w:sz w:val="22"/>
          <w:szCs w:val="22"/>
          <w:lang w:val="en-GB"/>
        </w:rPr>
        <w:t xml:space="preserve">, (w:) </w:t>
      </w:r>
      <w:r>
        <w:rPr>
          <w:b w:val="false"/>
          <w:bCs w:val="false"/>
          <w:sz w:val="22"/>
          <w:szCs w:val="22"/>
          <w:lang w:val="en-US"/>
        </w:rPr>
        <w:t>https://fsra.co.sz/legal/aml/articles/Article%20On%20The%20role%20of%20an%20AMLOs%20and%20Perrsonal%20Liability.pdf.</w:t>
      </w:r>
    </w:p>
    <w:p>
      <w:pPr>
        <w:pStyle w:val="Tekstprokuratury"/>
        <w:numPr>
          <w:ilvl w:val="0"/>
          <w:numId w:val="6"/>
        </w:numPr>
        <w:ind w:left="426" w:right="0" w:hanging="426"/>
        <w:rPr>
          <w:b w:val="false"/>
          <w:b w:val="false"/>
          <w:bCs w:val="false"/>
          <w:sz w:val="22"/>
          <w:szCs w:val="22"/>
        </w:rPr>
      </w:pPr>
      <w:r>
        <w:rPr>
          <w:b w:val="false"/>
          <w:bCs w:val="false"/>
          <w:sz w:val="22"/>
          <w:szCs w:val="22"/>
        </w:rPr>
        <w:t>Międzynarodowe Standardy Przeciwdziałania Praniu Pieniędzy i Finansowaniu Terroryzmu oraz Proliferacji Rekomendacje FATF, Urząd Komisji Nadzoru Finansowego. Przetłumaczył: R. Obczyński (Departament Inspekcji Bankowych i Instytucji Płatniczych, Wydział Przeciwdziałania Praniu Pieniędzy), (w:) https://www.knf.gov.pl/ knf/pl/komponenty/img/ Rekomendacje_FATF_40223.pdf.</w:t>
      </w:r>
    </w:p>
    <w:p>
      <w:pPr>
        <w:pStyle w:val="Tekstprokuratury"/>
        <w:numPr>
          <w:ilvl w:val="0"/>
          <w:numId w:val="6"/>
        </w:numPr>
        <w:ind w:left="426" w:right="0" w:hanging="426"/>
        <w:rPr>
          <w:b w:val="false"/>
          <w:b w:val="false"/>
          <w:bCs w:val="false"/>
          <w:sz w:val="22"/>
          <w:szCs w:val="22"/>
          <w:lang w:val="en-US"/>
        </w:rPr>
      </w:pPr>
      <w:r>
        <w:rPr>
          <w:b w:val="false"/>
          <w:bCs w:val="false"/>
          <w:sz w:val="22"/>
          <w:szCs w:val="22"/>
          <w:lang w:val="en-US"/>
        </w:rPr>
        <w:t xml:space="preserve">Recommendation 18: Internal controls and foreign branches and subsidiaries, (w:) </w:t>
      </w:r>
      <w:hyperlink r:id="rId3">
        <w:r>
          <w:rPr>
            <w:rStyle w:val="InternetLink"/>
            <w:b/>
            <w:bCs/>
            <w:color w:val="000000"/>
            <w:sz w:val="22"/>
            <w:szCs w:val="22"/>
            <w:lang w:val="en-US"/>
          </w:rPr>
          <w:t>https://cfatf–gafic.org/index.php/documents/fatf–</w:t>
        </w:r>
        <w:r>
          <w:rPr>
            <w:rStyle w:val="InternetLink"/>
            <w:b/>
            <w:bCs/>
            <w:color w:val="000000"/>
            <w:spacing w:val="4"/>
            <w:sz w:val="22"/>
            <w:szCs w:val="22"/>
            <w:lang w:val="en-US"/>
          </w:rPr>
          <w:t>40r/384–fatf–recommendation–18–internal–controls–and–foreign–</w:t>
        </w:r>
        <w:r>
          <w:rPr>
            <w:rStyle w:val="InternetLink"/>
            <w:b/>
            <w:bCs/>
            <w:color w:val="000000"/>
            <w:sz w:val="22"/>
            <w:szCs w:val="22"/>
            <w:lang w:val="en-US"/>
          </w:rPr>
          <w:t>branches–and–subsidiaries</w:t>
        </w:r>
      </w:hyperlink>
      <w:r>
        <w:rPr>
          <w:rStyle w:val="InternetLink"/>
          <w:b/>
          <w:bCs/>
          <w:color w:val="000000"/>
          <w:sz w:val="22"/>
          <w:szCs w:val="22"/>
          <w:lang w:val="en-US"/>
        </w:rPr>
        <w:t>.</w:t>
      </w:r>
    </w:p>
    <w:p>
      <w:pPr>
        <w:pStyle w:val="Tekstprokuratury"/>
        <w:numPr>
          <w:ilvl w:val="0"/>
          <w:numId w:val="6"/>
        </w:numPr>
        <w:ind w:left="426" w:right="0" w:hanging="426"/>
        <w:rPr>
          <w:b w:val="false"/>
          <w:b w:val="false"/>
          <w:bCs w:val="false"/>
          <w:sz w:val="22"/>
          <w:szCs w:val="22"/>
          <w:lang w:val="en-US"/>
        </w:rPr>
      </w:pPr>
      <w:r>
        <w:rPr>
          <w:b w:val="false"/>
          <w:bCs w:val="false"/>
          <w:sz w:val="22"/>
          <w:szCs w:val="22"/>
          <w:lang w:val="en-US"/>
        </w:rPr>
        <w:t>Https://www.gov.pl/web/finanse/komunikaty–giif.</w:t>
      </w:r>
    </w:p>
    <w:p>
      <w:pPr>
        <w:pStyle w:val="Tekstprokuratury"/>
        <w:rPr>
          <w:b w:val="false"/>
          <w:b w:val="false"/>
          <w:bCs w:val="false"/>
          <w:sz w:val="22"/>
          <w:szCs w:val="22"/>
          <w:lang w:val="en-US"/>
        </w:rPr>
      </w:pPr>
      <w:r>
        <w:rPr>
          <w:b w:val="false"/>
          <w:bCs w:val="false"/>
          <w:sz w:val="22"/>
          <w:szCs w:val="22"/>
          <w:lang w:val="en-US"/>
        </w:rPr>
      </w:r>
    </w:p>
    <w:p>
      <w:pPr>
        <w:pStyle w:val="Tekstprokuratury"/>
        <w:rPr>
          <w:b w:val="false"/>
          <w:b w:val="false"/>
          <w:bCs w:val="false"/>
          <w:sz w:val="22"/>
          <w:szCs w:val="22"/>
          <w:lang w:val="en-US"/>
        </w:rPr>
      </w:pPr>
      <w:r>
        <w:rPr>
          <w:b w:val="false"/>
          <w:bCs w:val="false"/>
          <w:sz w:val="22"/>
          <w:szCs w:val="22"/>
          <w:lang w:val="en-US"/>
        </w:rPr>
      </w:r>
    </w:p>
    <w:p>
      <w:pPr>
        <w:pStyle w:val="Tekstprokuratury"/>
        <w:rPr>
          <w:b w:val="false"/>
          <w:b w:val="false"/>
          <w:bCs w:val="false"/>
          <w:lang w:val="en-US"/>
        </w:rPr>
      </w:pPr>
      <w:r>
        <w:rPr>
          <w:b w:val="false"/>
          <w:bCs w:val="false"/>
          <w:lang w:val="en-US"/>
        </w:rPr>
      </w:r>
    </w:p>
    <w:p>
      <w:pPr>
        <w:pStyle w:val="Tekstprokuratury"/>
        <w:rPr>
          <w:b w:val="false"/>
          <w:b w:val="false"/>
          <w:bCs w:val="false"/>
          <w:lang w:val="en-US"/>
        </w:rPr>
      </w:pPr>
      <w:r>
        <w:rPr>
          <w:b w:val="false"/>
          <w:bCs w:val="false"/>
          <w:lang w:val="en-US"/>
        </w:rPr>
      </w:r>
    </w:p>
    <w:p>
      <w:pPr>
        <w:pStyle w:val="Tekstprokuratury"/>
        <w:rPr>
          <w:b w:val="false"/>
          <w:b w:val="false"/>
          <w:bCs w:val="false"/>
          <w:lang w:val="en-US"/>
        </w:rPr>
      </w:pPr>
      <w:r>
        <w:rPr>
          <w:b w:val="false"/>
          <w:bCs w:val="false"/>
          <w:lang w:val="en-US"/>
        </w:rPr>
      </w:r>
    </w:p>
    <w:p>
      <w:pPr>
        <w:pStyle w:val="Tekstprokuratury"/>
        <w:rPr>
          <w:b w:val="false"/>
          <w:b w:val="false"/>
          <w:bCs w:val="false"/>
          <w:lang w:val="en-US"/>
        </w:rPr>
      </w:pPr>
      <w:r>
        <w:rPr>
          <w:b w:val="false"/>
          <w:bCs w:val="false"/>
          <w:lang w:val="en-US"/>
        </w:rPr>
      </w:r>
    </w:p>
    <w:p>
      <w:pPr>
        <w:pStyle w:val="Tekstprokuratury"/>
        <w:rPr>
          <w:b w:val="false"/>
          <w:b w:val="false"/>
          <w:bCs w:val="false"/>
          <w:lang w:val="en-US"/>
        </w:rPr>
      </w:pPr>
      <w:r>
        <w:rPr>
          <w:b w:val="false"/>
          <w:bCs w:val="false"/>
          <w:lang w:val="en-US"/>
        </w:rPr>
      </w:r>
    </w:p>
    <w:p>
      <w:pPr>
        <w:pStyle w:val="Tytulangielski"/>
        <w:rPr/>
      </w:pPr>
      <w:r>
        <w:rPr>
          <w:lang w:val="en-GB"/>
        </w:rPr>
        <w:t>Duties and responsibilities of the AML officer (AMLO) in the obligated institution (part 2)</w:t>
      </w:r>
    </w:p>
    <w:p>
      <w:pPr>
        <w:pStyle w:val="Podtytulprokuratury"/>
        <w:rPr>
          <w:b w:val="false"/>
          <w:b w:val="false"/>
          <w:bCs w:val="false"/>
          <w:lang w:val="en-US"/>
        </w:rPr>
      </w:pPr>
      <w:r>
        <w:rPr>
          <w:lang w:val="en-GB"/>
        </w:rPr>
        <w:t>Abstract</w:t>
      </w:r>
    </w:p>
    <w:p>
      <w:pPr>
        <w:pStyle w:val="Tekstprokuratury"/>
        <w:rPr/>
      </w:pPr>
      <w:r>
        <w:rPr>
          <w:b w:val="false"/>
          <w:bCs w:val="false"/>
          <w:i/>
          <w:iCs/>
          <w:sz w:val="22"/>
          <w:szCs w:val="22"/>
          <w:lang w:val="en-US"/>
        </w:rPr>
        <w:t>The Act of March 1, 2018 on counteracting money laundering and terrorist financing introduced the institution of the anti-money laundering officer, who is responsible both for the preparation and implementation of the compliance policy and for reporting notifications to the financial intelligence unit. This person has the status of an employee holding a managerial position in the obligated institution. He has a number of obligations under this Act, which fall within the need to organize, supervise (monitor) the anti-money laundering and anti-terrorist financing system in the obligated institution. Both the need to designate it and the requirements arising from its obligations are subject to administrative penalties and penal provisions contained in the Act itself – for the purpose of their proper performance. In addition, this person may be subject to other types of liability under the Penal Code or labor law.</w:t>
      </w:r>
    </w:p>
    <w:p>
      <w:pPr>
        <w:pStyle w:val="Podtytulprokuratury"/>
        <w:rPr/>
      </w:pPr>
      <w:r>
        <w:rPr>
          <w:lang w:val="en-GB"/>
        </w:rPr>
        <w:t>Key words</w:t>
      </w:r>
    </w:p>
    <w:p>
      <w:pPr>
        <w:pStyle w:val="Tekstprokuratury"/>
        <w:rPr/>
      </w:pPr>
      <w:r>
        <w:rPr>
          <w:b w:val="false"/>
          <w:bCs w:val="false"/>
          <w:i/>
          <w:iCs/>
          <w:sz w:val="22"/>
          <w:szCs w:val="22"/>
          <w:lang w:val="en-US"/>
        </w:rPr>
        <w:t>Responsibility of the AML officer, compliance, appointing an employee, submitting notifications, General Inspector of Financial Information.</w:t>
      </w:r>
    </w:p>
    <w:sectPr>
      <w:headerReference w:type="even" r:id="rId4"/>
      <w:headerReference w:type="default" r:id="rId5"/>
      <w:footerReference w:type="even" r:id="rId6"/>
      <w:footerReference w:type="default" r:id="rId7"/>
      <w:footnotePr>
        <w:numFmt w:val="decimal"/>
      </w:footnotePr>
      <w:type w:val="nextPage"/>
      <w:pgSz w:w="11906" w:h="16838"/>
      <w:pgMar w:left="2381" w:right="2381" w:gutter="0" w:header="1985" w:top="2835" w:footer="2835" w:bottom="368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page">
                <wp:posOffset>150177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lang w:val="en-US"/>
        </w:rPr>
        <w:tab/>
        <w:t xml:space="preserve"> </w:t>
      </w:r>
      <w:r>
        <w:rPr>
          <w:sz w:val="18"/>
          <w:szCs w:val="18"/>
          <w:lang w:val="en-US"/>
        </w:rPr>
        <w:t>Https://orcid.org/0000–0003–3074–1355.</w:t>
      </w:r>
    </w:p>
  </w:footnote>
  <w:footnote w:id="3">
    <w:p>
      <w:pPr>
        <w:pStyle w:val="Przypisy"/>
        <w:rPr/>
      </w:pPr>
      <w:r>
        <w:rPr>
          <w:rStyle w:val="FootnoteCharacters"/>
        </w:rPr>
        <w:footnoteRef/>
      </w:r>
      <w:r>
        <w:rPr>
          <w:sz w:val="18"/>
          <w:szCs w:val="18"/>
          <w:lang w:val="en-US"/>
        </w:rPr>
        <w:tab/>
        <w:t xml:space="preserve">Oprócz określenia oficera AML wyróżnia się także określenia: MLRO – </w:t>
      </w:r>
      <w:r>
        <w:rPr>
          <w:i/>
          <w:iCs/>
          <w:sz w:val="18"/>
          <w:szCs w:val="18"/>
          <w:lang w:val="en-GB"/>
        </w:rPr>
        <w:t>Mo</w:t>
      </w:r>
      <w:bookmarkStart w:id="10" w:name="_Hlk66808665"/>
      <w:r>
        <w:rPr>
          <w:i/>
          <w:iCs/>
          <w:sz w:val="18"/>
          <w:szCs w:val="18"/>
          <w:lang w:val="en-GB"/>
        </w:rPr>
        <w:t xml:space="preserve">ney Laundering Reporting Officer, </w:t>
      </w:r>
      <w:bookmarkEnd w:id="10"/>
      <w:r>
        <w:rPr>
          <w:i/>
          <w:iCs/>
          <w:sz w:val="18"/>
          <w:szCs w:val="18"/>
          <w:lang w:val="en-GB"/>
        </w:rPr>
        <w:t>De</w:t>
      </w:r>
      <w:bookmarkStart w:id="11" w:name="_Hlk66446103"/>
      <w:r>
        <w:rPr>
          <w:i/>
          <w:iCs/>
          <w:sz w:val="18"/>
          <w:szCs w:val="18"/>
          <w:lang w:val="en-GB"/>
        </w:rPr>
        <w:t>puty Money Laundering Reporting Officer</w:t>
      </w:r>
      <w:r>
        <w:rPr>
          <w:sz w:val="18"/>
          <w:szCs w:val="18"/>
          <w:lang w:val="en-US"/>
        </w:rPr>
        <w:t xml:space="preserve"> (DMLRO), lu</w:t>
      </w:r>
      <w:bookmarkEnd w:id="11"/>
      <w:r>
        <w:rPr>
          <w:sz w:val="18"/>
          <w:szCs w:val="18"/>
          <w:lang w:val="en-US"/>
        </w:rPr>
        <w:t xml:space="preserve">b </w:t>
      </w:r>
      <w:r>
        <w:rPr>
          <w:i/>
          <w:iCs/>
          <w:sz w:val="18"/>
          <w:szCs w:val="18"/>
          <w:lang w:val="en-GB"/>
        </w:rPr>
        <w:t>Anti-Money Laundering Compliance Officer</w:t>
      </w:r>
      <w:r>
        <w:rPr>
          <w:sz w:val="18"/>
          <w:szCs w:val="18"/>
          <w:lang w:val="en-US"/>
        </w:rPr>
        <w:t xml:space="preserve"> (AMLCO). </w:t>
      </w:r>
      <w:r>
        <w:rPr>
          <w:sz w:val="18"/>
          <w:szCs w:val="18"/>
        </w:rPr>
        <w:t xml:space="preserve">Na potrzeby przedmiotowego artykułu użyto skrótu: AMLO </w:t>
      </w:r>
      <w:r>
        <w:rPr>
          <w:rFonts w:eastAsia="Symbol" w:cs="Symbol" w:ascii="Symbol" w:hAnsi="Symbol"/>
          <w:sz w:val="18"/>
          <w:szCs w:val="18"/>
        </w:rPr>
        <w:t></w:t>
      </w:r>
      <w:r>
        <w:rPr>
          <w:sz w:val="18"/>
          <w:szCs w:val="18"/>
        </w:rPr>
        <w:t xml:space="preserve"> </w:t>
      </w:r>
      <w:bookmarkStart w:id="12" w:name="_Hlk67157651"/>
      <w:r>
        <w:rPr>
          <w:i/>
          <w:iCs/>
          <w:sz w:val="18"/>
          <w:szCs w:val="18"/>
        </w:rPr>
        <w:t>Anti-Money Laundering Of</w:t>
      </w:r>
      <w:bookmarkStart w:id="13" w:name="_Hlk66306502"/>
      <w:r>
        <w:rPr>
          <w:i/>
          <w:iCs/>
          <w:sz w:val="18"/>
          <w:szCs w:val="18"/>
        </w:rPr>
        <w:t>ficer,</w:t>
      </w:r>
      <w:r>
        <w:rPr>
          <w:sz w:val="18"/>
          <w:szCs w:val="18"/>
        </w:rPr>
        <w:t xml:space="preserve"> </w:t>
      </w:r>
      <w:bookmarkEnd w:id="12"/>
      <w:bookmarkEnd w:id="13"/>
      <w:r>
        <w:rPr>
          <w:sz w:val="18"/>
          <w:szCs w:val="18"/>
        </w:rPr>
        <w:t xml:space="preserve">tj. oficera ds. przeciwdziałania praniu pieniędzy. </w:t>
      </w:r>
    </w:p>
  </w:footnote>
  <w:footnote w:id="4">
    <w:p>
      <w:pPr>
        <w:pStyle w:val="Przypisy"/>
        <w:rPr/>
      </w:pPr>
      <w:r>
        <w:rPr>
          <w:rStyle w:val="FootnoteCharacters"/>
        </w:rPr>
        <w:footnoteRef/>
      </w:r>
      <w:r>
        <w:rPr>
          <w:sz w:val="18"/>
          <w:szCs w:val="18"/>
        </w:rPr>
        <w:tab/>
        <w:t xml:space="preserve">Uzasadnienie do zmiany ustawy o p.p.p.f.t. druk sejmowy nr 3761 Sejmu VIII kadencji, s. 4. Ustawa z dnia 16 października 2019 r. o zmianie ustawy o przeciwdziałaniu praniu pieniędzy oraz finansowaniu terroryzmu (Dz. U. z 2019 r., poz. 2088). </w:t>
      </w:r>
    </w:p>
  </w:footnote>
  <w:footnote w:id="5">
    <w:p>
      <w:pPr>
        <w:pStyle w:val="Przypisy"/>
        <w:rPr/>
      </w:pPr>
      <w:r>
        <w:rPr>
          <w:rStyle w:val="FootnoteCharacters"/>
        </w:rPr>
        <w:footnoteRef/>
      </w:r>
      <w:r>
        <w:rPr>
          <w:sz w:val="18"/>
          <w:szCs w:val="18"/>
        </w:rPr>
        <w:tab/>
        <w:t>Zob. Rządowy projekt ustawy o odpowiedzialności podmiotów zbiorowych za czyny zabronione pod groźbą kary Sejmu VIII Kadencji, (w:) https://www.sejm.gov.pl/ sejm8.nsf/agent. xsp?symbol=RPL&amp;Id=RM–10–190–18.</w:t>
      </w:r>
    </w:p>
  </w:footnote>
  <w:footnote w:id="6">
    <w:p>
      <w:pPr>
        <w:pStyle w:val="Przypisy"/>
        <w:rPr/>
      </w:pPr>
      <w:r>
        <w:rPr>
          <w:rStyle w:val="FootnoteCharacters"/>
        </w:rPr>
        <w:footnoteRef/>
      </w:r>
      <w:r>
        <w:rPr>
          <w:sz w:val="18"/>
          <w:szCs w:val="18"/>
        </w:rPr>
        <w:tab/>
        <w:t xml:space="preserve">B. </w:t>
      </w:r>
      <w:r>
        <w:rPr>
          <w:spacing w:val="32"/>
          <w:sz w:val="18"/>
          <w:szCs w:val="18"/>
        </w:rPr>
        <w:t>Makowic</w:t>
      </w:r>
      <w:r>
        <w:rPr>
          <w:sz w:val="18"/>
          <w:szCs w:val="18"/>
        </w:rPr>
        <w:t>z – pionier interdyscyplinarnych nauk o zgodności, etyce i kulturze organizacyjnej na Europejskim Uniwersytecie Viadrina we Frankfurcie nad Odrą – rozmawia z Prawo.pl, (w:) https://www.youtube.com/watch?v=xxS1rpbjrEg.</w:t>
      </w:r>
    </w:p>
  </w:footnote>
  <w:footnote w:id="7">
    <w:p>
      <w:pPr>
        <w:pStyle w:val="Przypisy"/>
        <w:rPr/>
      </w:pPr>
      <w:r>
        <w:rPr>
          <w:rStyle w:val="FootnoteCharacters"/>
        </w:rPr>
        <w:footnoteRef/>
      </w:r>
      <w:r>
        <w:rPr>
          <w:sz w:val="18"/>
          <w:szCs w:val="18"/>
        </w:rPr>
        <w:tab/>
        <w:t>Komisja Nadzoru Finansowego, Re</w:t>
      </w:r>
      <w:bookmarkStart w:id="14" w:name="_Hlk66372020"/>
      <w:r>
        <w:rPr>
          <w:sz w:val="18"/>
          <w:szCs w:val="18"/>
        </w:rPr>
        <w:t xml:space="preserve">komendacje H dotycząca systemu kontroli wewnętrznej w </w:t>
      </w:r>
      <w:bookmarkEnd w:id="14"/>
      <w:r>
        <w:rPr>
          <w:sz w:val="18"/>
          <w:szCs w:val="18"/>
        </w:rPr>
        <w:t>bankach, Warszawa kwiecień 2017, (w:) https://www.knf.gov.pl/knf/ pl/komponenty/img/ knf_170534_Rekomendacja_H_2017_50303.pdf.</w:t>
      </w:r>
    </w:p>
  </w:footnote>
  <w:footnote w:id="8">
    <w:p>
      <w:pPr>
        <w:pStyle w:val="Przypisy"/>
        <w:rPr/>
      </w:pPr>
      <w:r>
        <w:rPr>
          <w:rStyle w:val="FootnoteCharacters"/>
        </w:rPr>
        <w:footnoteRef/>
      </w:r>
      <w:r>
        <w:rPr>
          <w:i/>
          <w:iCs/>
          <w:sz w:val="18"/>
          <w:szCs w:val="18"/>
        </w:rPr>
        <w:tab/>
        <w:t>Ibidem</w:t>
      </w:r>
      <w:r>
        <w:rPr>
          <w:sz w:val="18"/>
          <w:szCs w:val="18"/>
        </w:rPr>
        <w:t>, Rekomendacja 13. Zapewnianie zgodności, w ramach funkcji, kontroli powinno obejmować stosowanie mechanizmów kontrolnych, niezależne monitorowanie ich przestrzegania oraz raportowanie.</w:t>
      </w:r>
    </w:p>
  </w:footnote>
  <w:footnote w:id="9">
    <w:p>
      <w:pPr>
        <w:pStyle w:val="Przypisy"/>
        <w:rPr/>
      </w:pPr>
      <w:r>
        <w:rPr>
          <w:rStyle w:val="FootnoteCharacters"/>
        </w:rPr>
        <w:footnoteRef/>
      </w:r>
      <w:r>
        <w:rPr>
          <w:sz w:val="18"/>
          <w:szCs w:val="18"/>
        </w:rPr>
        <w:tab/>
        <w:t xml:space="preserve"> </w:t>
      </w:r>
      <w:r>
        <w:rPr>
          <w:sz w:val="18"/>
          <w:szCs w:val="18"/>
        </w:rPr>
        <w:t xml:space="preserve">Podobnie należałoby interpretować art. 7 ustawy o p.p.p.f.t. </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M. </w:t>
      </w:r>
      <w:r>
        <w:rPr>
          <w:spacing w:val="32"/>
          <w:sz w:val="18"/>
          <w:szCs w:val="18"/>
        </w:rPr>
        <w:t>Małolepsz</w:t>
      </w:r>
      <w:r>
        <w:rPr>
          <w:sz w:val="18"/>
          <w:szCs w:val="18"/>
        </w:rPr>
        <w:t xml:space="preserve">y, M. </w:t>
      </w:r>
      <w:r>
        <w:rPr>
          <w:spacing w:val="32"/>
          <w:sz w:val="18"/>
          <w:szCs w:val="18"/>
        </w:rPr>
        <w:t>Pierzchlewic</w:t>
      </w:r>
      <w:r>
        <w:rPr>
          <w:sz w:val="18"/>
          <w:szCs w:val="18"/>
        </w:rPr>
        <w:t xml:space="preserve">z, Odpowiedzialność karna oficera </w:t>
      </w:r>
      <w:r>
        <w:rPr>
          <w:i/>
          <w:sz w:val="18"/>
          <w:szCs w:val="18"/>
        </w:rPr>
        <w:t>compliance</w:t>
      </w:r>
      <w:r>
        <w:rPr>
          <w:sz w:val="18"/>
          <w:szCs w:val="18"/>
        </w:rPr>
        <w:t>, Prokuratura i Prawo 2019, nr 5, s. 5–29.</w:t>
      </w:r>
    </w:p>
  </w:footnote>
  <w:footnote w:id="11">
    <w:p>
      <w:pPr>
        <w:pStyle w:val="Przypisy"/>
        <w:ind w:left="170" w:right="0" w:hanging="170"/>
        <w:rPr/>
      </w:pPr>
      <w:r>
        <w:rPr>
          <w:rStyle w:val="FootnoteCharacters"/>
        </w:rPr>
        <w:footnoteRef/>
      </w:r>
      <w:r>
        <w:rPr>
          <w:i/>
          <w:sz w:val="18"/>
          <w:szCs w:val="18"/>
        </w:rPr>
        <w:tab/>
        <w:t>Ibidem</w:t>
      </w:r>
      <w:r>
        <w:rPr>
          <w:sz w:val="18"/>
          <w:szCs w:val="18"/>
        </w:rPr>
        <w:t xml:space="preserve">, s. 27, z powołaniem się na: J. </w:t>
      </w:r>
      <w:r>
        <w:rPr>
          <w:spacing w:val="32"/>
          <w:sz w:val="18"/>
          <w:szCs w:val="18"/>
        </w:rPr>
        <w:t>Gieze</w:t>
      </w:r>
      <w:r>
        <w:rPr>
          <w:sz w:val="18"/>
          <w:szCs w:val="18"/>
        </w:rPr>
        <w:t>k, Kodeks karny. Część ogólna. Komentarz, Warszawa 2012, s. 34.</w:t>
      </w:r>
    </w:p>
  </w:footnote>
  <w:footnote w:id="12">
    <w:p>
      <w:pPr>
        <w:pStyle w:val="Przypisy"/>
        <w:ind w:left="170" w:right="0" w:hanging="170"/>
        <w:rPr/>
      </w:pPr>
      <w:r>
        <w:rPr>
          <w:rStyle w:val="FootnoteCharacters"/>
        </w:rPr>
        <w:footnoteRef/>
      </w:r>
      <w:r>
        <w:rPr>
          <w:i/>
          <w:sz w:val="18"/>
          <w:szCs w:val="18"/>
        </w:rPr>
        <w:tab/>
        <w:t>Ibidem</w:t>
      </w:r>
      <w:r>
        <w:rPr>
          <w:sz w:val="18"/>
          <w:szCs w:val="18"/>
        </w:rPr>
        <w:t xml:space="preserve">, s. 22–23. Zob. także komentarz do art. 2 k.k. A. </w:t>
      </w:r>
      <w:r>
        <w:rPr>
          <w:spacing w:val="32"/>
          <w:sz w:val="18"/>
          <w:szCs w:val="18"/>
        </w:rPr>
        <w:t>Wąse</w:t>
      </w:r>
      <w:r>
        <w:rPr>
          <w:sz w:val="18"/>
          <w:szCs w:val="18"/>
        </w:rPr>
        <w:t xml:space="preserve">k, aktualizacja M. </w:t>
      </w:r>
      <w:r>
        <w:rPr>
          <w:spacing w:val="32"/>
          <w:sz w:val="18"/>
          <w:szCs w:val="18"/>
        </w:rPr>
        <w:t>Ku</w:t>
      </w:r>
      <w:bookmarkStart w:id="15" w:name="_Hlk66368806"/>
      <w:r>
        <w:rPr>
          <w:spacing w:val="32"/>
          <w:sz w:val="18"/>
          <w:szCs w:val="18"/>
        </w:rPr>
        <w:t>li</w:t>
      </w:r>
      <w:r>
        <w:rPr>
          <w:sz w:val="18"/>
          <w:szCs w:val="18"/>
        </w:rPr>
        <w:t xml:space="preserve">k, (w:) M </w:t>
      </w:r>
      <w:r>
        <w:rPr>
          <w:spacing w:val="32"/>
          <w:sz w:val="18"/>
          <w:szCs w:val="18"/>
        </w:rPr>
        <w:t>Fila</w:t>
      </w:r>
      <w:r>
        <w:rPr>
          <w:sz w:val="18"/>
          <w:szCs w:val="18"/>
        </w:rPr>
        <w:t>r (red. nauk.), Kodeks karny. Komentarz, wy</w:t>
      </w:r>
      <w:bookmarkEnd w:id="15"/>
      <w:r>
        <w:rPr>
          <w:sz w:val="18"/>
          <w:szCs w:val="18"/>
        </w:rPr>
        <w:t>danie 4, Warszawa 2014, Wolters Kluwer, s. 24–26.</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Wąse</w:t>
      </w:r>
      <w:r>
        <w:rPr>
          <w:sz w:val="18"/>
          <w:szCs w:val="18"/>
        </w:rPr>
        <w:t>k, aktualizacja M. Kulik, (w:) Kodeks karny. Komentarz, s. 24.</w:t>
      </w:r>
    </w:p>
  </w:footnote>
  <w:footnote w:id="14">
    <w:p>
      <w:pPr>
        <w:pStyle w:val="Przypisy"/>
        <w:ind w:left="170" w:right="0" w:hanging="170"/>
        <w:rPr/>
      </w:pPr>
      <w:r>
        <w:rPr>
          <w:rStyle w:val="FootnoteCharacters"/>
        </w:rPr>
        <w:footnoteRef/>
      </w:r>
      <w:r>
        <w:rPr>
          <w:sz w:val="18"/>
          <w:szCs w:val="18"/>
        </w:rPr>
        <w:tab/>
        <w:t>Dz. U. z 2017 r., poz. 637, (w:) http://isap.sejm.gov.pl/isap.nsf/download.xsp/WDU2017 0000637/O/D20170637.pdf.</w:t>
      </w:r>
    </w:p>
  </w:footnote>
  <w:footnote w:id="15">
    <w:p>
      <w:pPr>
        <w:pStyle w:val="Przypisy"/>
        <w:ind w:left="170" w:right="0" w:hanging="170"/>
        <w:rPr/>
      </w:pPr>
      <w:r>
        <w:rPr>
          <w:rStyle w:val="FootnoteCharacters"/>
        </w:rPr>
        <w:footnoteRef/>
      </w:r>
      <w:r>
        <w:rPr>
          <w:sz w:val="18"/>
          <w:szCs w:val="18"/>
        </w:rPr>
        <w:tab/>
        <w:t xml:space="preserve"> </w:t>
      </w:r>
      <w:r>
        <w:rPr>
          <w:sz w:val="18"/>
          <w:szCs w:val="18"/>
        </w:rPr>
        <w:t>Bank z siedzibą na terytorium Rzeczypospolitej Polskiej.</w:t>
      </w:r>
    </w:p>
  </w:footnote>
  <w:footnote w:id="16">
    <w:p>
      <w:pPr>
        <w:pStyle w:val="Przypisy"/>
        <w:ind w:left="170" w:right="0" w:hanging="170"/>
        <w:rPr/>
      </w:pPr>
      <w:r>
        <w:rPr>
          <w:rStyle w:val="FootnoteCharacters"/>
        </w:rPr>
        <w:footnoteRef/>
      </w:r>
      <w:r>
        <w:rPr>
          <w:rFonts w:cs="Calibri"/>
          <w:sz w:val="18"/>
          <w:szCs w:val="18"/>
        </w:rPr>
        <w:tab/>
        <w:t>Ustawa z dnia 16 października 2019 r. o zmianie ustawy o przeciwdziałaniu praniu pieniędzy oraz finansowaniu terroryzmu</w:t>
      </w:r>
      <w:r>
        <w:rPr>
          <w:rFonts w:cs="Calibri"/>
          <w:kern w:val="2"/>
          <w:sz w:val="18"/>
          <w:szCs w:val="18"/>
          <w:lang w:eastAsia="pl-PL"/>
        </w:rPr>
        <w:t xml:space="preserve"> (</w:t>
      </w:r>
      <w:r>
        <w:rPr>
          <w:rFonts w:cs="Calibri"/>
          <w:sz w:val="18"/>
          <w:szCs w:val="18"/>
        </w:rPr>
        <w:t>Dz. U. z 2019 r., poz. 2088).</w:t>
      </w:r>
    </w:p>
  </w:footnote>
  <w:footnote w:id="17">
    <w:p>
      <w:pPr>
        <w:pStyle w:val="Przypisy"/>
        <w:ind w:left="170" w:right="0" w:hanging="170"/>
        <w:rPr/>
      </w:pPr>
      <w:r>
        <w:rPr>
          <w:rStyle w:val="FootnoteCharacters"/>
        </w:rPr>
        <w:footnoteRef/>
      </w:r>
      <w:r>
        <w:rPr>
          <w:sz w:val="18"/>
          <w:szCs w:val="18"/>
        </w:rPr>
        <w:tab/>
        <w:t xml:space="preserve">M. </w:t>
      </w:r>
      <w:r>
        <w:rPr>
          <w:spacing w:val="32"/>
          <w:sz w:val="18"/>
          <w:szCs w:val="18"/>
        </w:rPr>
        <w:t>Aj</w:t>
      </w:r>
      <w:r>
        <w:rPr>
          <w:sz w:val="18"/>
          <w:szCs w:val="18"/>
        </w:rPr>
        <w:t xml:space="preserve">s, A. </w:t>
      </w:r>
      <w:r>
        <w:rPr>
          <w:spacing w:val="32"/>
          <w:sz w:val="18"/>
          <w:szCs w:val="18"/>
        </w:rPr>
        <w:t>Widzewic</w:t>
      </w:r>
      <w:r>
        <w:rPr>
          <w:sz w:val="18"/>
          <w:szCs w:val="18"/>
        </w:rPr>
        <w:t xml:space="preserve">z, Rozszerzenie odpowiedzialności za naruszenie obowiązków </w:t>
      </w:r>
      <w:r>
        <w:rPr>
          <w:spacing w:val="-4"/>
          <w:sz w:val="18"/>
          <w:szCs w:val="18"/>
        </w:rPr>
        <w:t xml:space="preserve">dotyczących przeciwdziałania praniu pieniędzy, grudzień 2019, (w:) https://www.prawo.pl/ </w:t>
      </w:r>
      <w:r>
        <w:rPr>
          <w:spacing w:val="-6"/>
          <w:sz w:val="18"/>
          <w:szCs w:val="18"/>
        </w:rPr>
        <w:t>biznes/wieksza–odpowiedzialnosc–i–wyzsze–kary–za–naruszenie–obowiazkow,496338.html.</w:t>
      </w:r>
    </w:p>
  </w:footnote>
  <w:footnote w:id="18">
    <w:p>
      <w:pPr>
        <w:pStyle w:val="Przypisy"/>
        <w:ind w:left="170" w:right="0" w:hanging="170"/>
        <w:rPr/>
      </w:pPr>
      <w:r>
        <w:rPr>
          <w:rStyle w:val="FootnoteCharacters"/>
        </w:rPr>
        <w:footnoteRef/>
      </w:r>
      <w:r>
        <w:rPr>
          <w:sz w:val="18"/>
          <w:szCs w:val="18"/>
        </w:rPr>
        <w:tab/>
        <w:t xml:space="preserve"> </w:t>
      </w:r>
      <w:r>
        <w:rPr>
          <w:sz w:val="18"/>
          <w:szCs w:val="18"/>
        </w:rPr>
        <w:t>Zob. wyrok Sądu Apelacyjnego w Łodzi z dnia 3 grudnia 2013 r., sygn. III AUa 297/13.</w:t>
      </w:r>
    </w:p>
  </w:footnote>
  <w:footnote w:id="19">
    <w:p>
      <w:pPr>
        <w:pStyle w:val="Przypisy"/>
        <w:ind w:left="170" w:right="0" w:hanging="170"/>
        <w:rPr/>
      </w:pPr>
      <w:r>
        <w:rPr>
          <w:rStyle w:val="FootnoteCharacters"/>
        </w:rPr>
        <w:footnoteRef/>
      </w:r>
      <w:r>
        <w:rPr>
          <w:spacing w:val="-4"/>
          <w:sz w:val="18"/>
          <w:szCs w:val="18"/>
        </w:rPr>
        <w:tab/>
        <w:t>Zob. postanowienie Sądu Najwyższego z dnia 6 października 2016 r., sygn. IV KK 138/16.</w:t>
      </w:r>
      <w:r>
        <w:rPr>
          <w:sz w:val="18"/>
          <w:szCs w:val="18"/>
        </w:rPr>
        <w:t xml:space="preserve"> Odpowiedzialność syndyka za dezinformację w ofercie publicznej oraz za przestępstwo urzędnicze z art. 231 § 1 k.k.</w:t>
      </w:r>
    </w:p>
  </w:footnote>
  <w:footnote w:id="20">
    <w:p>
      <w:pPr>
        <w:pStyle w:val="Przypisy"/>
        <w:ind w:left="170" w:right="0" w:hanging="170"/>
        <w:rPr/>
      </w:pPr>
      <w:r>
        <w:rPr>
          <w:rStyle w:val="FootnoteCharacters"/>
        </w:rPr>
        <w:footnoteRef/>
      </w:r>
      <w:r>
        <w:rPr>
          <w:sz w:val="18"/>
          <w:szCs w:val="18"/>
        </w:rPr>
        <w:tab/>
        <w:t>Chociażby ze względu na to, że każda osoba uczestnicząca w systemie AML/CFT jest zobowiązana do zachowania tajemnicy informacji finansowej, GIIF korzysta z kancelarii tajnej w Ministerstwie Finansów, i posiada dopuszczenie do informacji niejawnych o klauzuli „ściśle tajne” (art. 11 pkt 5 ustawy o p.p.p.f.t.). Patrz także art. 156, ust. 2 wskazanej ustawy.</w:t>
      </w:r>
    </w:p>
  </w:footnote>
  <w:footnote w:id="21">
    <w:p>
      <w:pPr>
        <w:pStyle w:val="Przypisy"/>
        <w:ind w:left="170" w:right="0" w:hanging="170"/>
        <w:rPr/>
      </w:pPr>
      <w:r>
        <w:rPr>
          <w:rStyle w:val="FootnoteCharacters"/>
        </w:rPr>
        <w:footnoteRef/>
      </w:r>
      <w:r>
        <w:rPr>
          <w:sz w:val="18"/>
          <w:szCs w:val="18"/>
        </w:rPr>
        <w:tab/>
        <w:t xml:space="preserve"> </w:t>
      </w:r>
      <w:r>
        <w:rPr>
          <w:i/>
          <w:iCs/>
          <w:sz w:val="18"/>
          <w:szCs w:val="18"/>
        </w:rPr>
        <w:t>Know Your Customer</w:t>
      </w:r>
      <w:r>
        <w:rPr>
          <w:sz w:val="18"/>
          <w:szCs w:val="18"/>
        </w:rPr>
        <w:t>, program „Poznaj swojego klienta”.</w:t>
      </w:r>
    </w:p>
  </w:footnote>
  <w:footnote w:id="22">
    <w:p>
      <w:pPr>
        <w:pStyle w:val="Przypisy"/>
        <w:ind w:left="170" w:right="0" w:hanging="170"/>
        <w:rPr/>
      </w:pPr>
      <w:r>
        <w:rPr>
          <w:rStyle w:val="FootnoteCharacters"/>
        </w:rPr>
        <w:footnoteRef/>
      </w:r>
      <w:r>
        <w:rPr>
          <w:sz w:val="18"/>
          <w:szCs w:val="18"/>
        </w:rPr>
        <w:tab/>
        <w:t>Generalny Inspektor Informacji Finansowej przyjmuje zgłoszenia rzeczywistych lub potencjalnych naruszeń przepisów z zakresu przeciwdziałania praniu pieniędzy oraz finansowaniu terroryzmu od pracowników, byłych pracowników instytucji obowiązanych lub innych osób, które wykonują lub wykonywały czynności na rzecz instytucji obowiązanych na innej podstawie niż stosunek pracy, (w:) https://www.gov.pl/web/finanse/ generalny–inspektor–informacji–finansowej.</w:t>
      </w:r>
    </w:p>
  </w:footnote>
  <w:footnote w:id="23">
    <w:p>
      <w:pPr>
        <w:pStyle w:val="Przypisy"/>
        <w:ind w:left="170" w:right="0" w:hanging="170"/>
        <w:rPr/>
      </w:pPr>
      <w:r>
        <w:rPr>
          <w:rStyle w:val="FootnoteCharacters"/>
        </w:rPr>
        <w:footnoteRef/>
      </w:r>
      <w:r>
        <w:rPr>
          <w:sz w:val="18"/>
          <w:szCs w:val="18"/>
        </w:rPr>
        <w:tab/>
        <w:t>§ 19 schematu Procedury kontroli GIIF, przygotowany na podstawie art. 47 ust. 3 ustawy z dnia 6 marca 2018 r. Prawo przedsiębiorców (Dz. U. z 2021 r., poz. 162), dotyczącej wykonywania przez instytucje obowiązane obowiązków w zakresie przeciwdziałania praniu pieniędzy oraz finansowaniu terroryzmu, określonych w ustawie z dnia 1 marca 2018 r. o przeciwdziałaniu praniu pieniędzy oraz finasowaniu terroryzmu (Dz. U. z 2020 r., poz. 971, 1086, 2320; z 2021 r., poz. 187, 815), https://www.gov.pl/web/finanse/schemat–procedury–kontroli–giif.</w:t>
      </w:r>
    </w:p>
  </w:footnote>
  <w:footnote w:id="24">
    <w:p>
      <w:pPr>
        <w:pStyle w:val="Przypisy"/>
        <w:ind w:left="170" w:right="0" w:hanging="170"/>
        <w:rPr/>
      </w:pPr>
      <w:r>
        <w:rPr>
          <w:rStyle w:val="FootnoteCharacters"/>
        </w:rPr>
        <w:footnoteRef/>
      </w:r>
      <w:r>
        <w:rPr>
          <w:sz w:val="18"/>
          <w:szCs w:val="18"/>
        </w:rPr>
        <w:tab/>
        <w:t xml:space="preserve"> </w:t>
      </w:r>
      <w:r>
        <w:rPr>
          <w:sz w:val="18"/>
          <w:szCs w:val="18"/>
        </w:rPr>
        <w:t>Ustawa z dnia 27 lipca 2002 r. Prawo dewizowe (Dz. U. z 2020 r., poz. 1708; z 2021 r., poz. 815.). Kwestia dotyczy np. przedsiębiorców prowadzących działalność kantorową, która jednocześnie jest objęta kategorią instytucji obowiązanej.</w:t>
      </w:r>
    </w:p>
  </w:footnote>
  <w:footnote w:id="25">
    <w:p>
      <w:pPr>
        <w:pStyle w:val="Przypisy"/>
        <w:ind w:left="170" w:right="0" w:hanging="170"/>
        <w:rPr/>
      </w:pPr>
      <w:r>
        <w:rPr>
          <w:rStyle w:val="FootnoteCharacters"/>
        </w:rPr>
        <w:footnoteRef/>
      </w:r>
      <w:r>
        <w:rPr>
          <w:sz w:val="18"/>
          <w:szCs w:val="18"/>
        </w:rPr>
        <w:tab/>
        <w:t>Strona: „Sankcje administracyjne:”, (w:) https://www.gov.pl/web/finanse/sankcje–</w:t>
      </w:r>
      <w:r>
        <w:rPr>
          <w:spacing w:val="-4"/>
          <w:sz w:val="18"/>
          <w:szCs w:val="18"/>
        </w:rPr>
        <w:t>administracyjne</w:t>
      </w:r>
      <w:r>
        <w:rPr>
          <w:sz w:val="18"/>
          <w:szCs w:val="18"/>
        </w:rPr>
        <w:t>.</w:t>
      </w:r>
    </w:p>
  </w:footnote>
  <w:footnote w:id="26">
    <w:p>
      <w:pPr>
        <w:pStyle w:val="Przypisy"/>
        <w:ind w:left="170" w:right="0" w:hanging="170"/>
        <w:rPr/>
      </w:pPr>
      <w:r>
        <w:rPr>
          <w:rStyle w:val="FootnoteCharacters"/>
        </w:rPr>
        <w:footnoteRef/>
      </w:r>
      <w:r>
        <w:rPr>
          <w:sz w:val="18"/>
          <w:szCs w:val="18"/>
        </w:rPr>
        <w:tab/>
        <w:t xml:space="preserve"> </w:t>
      </w:r>
      <w:r>
        <w:rPr>
          <w:spacing w:val="-2"/>
          <w:sz w:val="18"/>
          <w:szCs w:val="18"/>
        </w:rPr>
        <w:t>Rozporządzenie Parlamentu Europejskiego i Rady (UE) 2015/847 z dnia 20 maja 2015 r.</w:t>
      </w:r>
      <w:r>
        <w:rPr>
          <w:sz w:val="18"/>
          <w:szCs w:val="18"/>
        </w:rPr>
        <w:t xml:space="preserve"> w sprawie informacji towarzyszących transferom środków pieniężnych i uchylenia rozporządzenia (WE) nr 1781/2006 (tekst mający znaczenie dla EOG), (w:) https://eur–lex.europa.eu/legal–content/pl/TXT/?uri=CELEX%3A32015R0847.</w:t>
      </w:r>
    </w:p>
  </w:footnote>
  <w:footnote w:id="27">
    <w:p>
      <w:pPr>
        <w:pStyle w:val="Przypisy"/>
        <w:ind w:left="170" w:right="0" w:hanging="170"/>
        <w:rPr/>
      </w:pPr>
      <w:r>
        <w:rPr>
          <w:rStyle w:val="FootnoteCharacters"/>
        </w:rPr>
        <w:footnoteRef/>
      </w:r>
      <w:r>
        <w:rPr>
          <w:sz w:val="18"/>
          <w:szCs w:val="18"/>
        </w:rPr>
        <w:tab/>
        <w:t xml:space="preserve">Wspólne wytyczne wydane na mocy art. 25 rozporządzenia (UE) 2015/847 dotyczące środków, które dostawcy usług płatniczych powinni podjąć w celu wykrycia brakujących lub niekompletnych informacji o płatniku lub odbiorcy, oraz procedur, które powinni wprowadzić w celu zarządzania transferem środków pieniężnych, w przypadku którego </w:t>
      </w:r>
      <w:r>
        <w:rPr>
          <w:spacing w:val="2"/>
          <w:sz w:val="18"/>
          <w:szCs w:val="18"/>
        </w:rPr>
        <w:t xml:space="preserve">brakuje wymaganych informacji, s. 9, (w:) https://esas–joint–committee.europa.eu/ </w:t>
      </w:r>
      <w:r>
        <w:rPr>
          <w:spacing w:val="-4"/>
          <w:sz w:val="18"/>
          <w:szCs w:val="18"/>
        </w:rPr>
        <w:t>Publications/Guidelines/Joint%20Guidelines%20to%</w:t>
      </w:r>
      <w:r>
        <w:rPr>
          <w:spacing w:val="-2"/>
          <w:sz w:val="18"/>
          <w:szCs w:val="18"/>
        </w:rPr>
        <w:t>20prevent%20TF%20and%20ML%20</w:t>
      </w:r>
      <w:r>
        <w:rPr>
          <w:spacing w:val="-4"/>
          <w:sz w:val="18"/>
          <w:szCs w:val="18"/>
        </w:rPr>
        <w:t xml:space="preserve"> in % 20electronic</w:t>
      </w:r>
      <w:r>
        <w:rPr>
          <w:sz w:val="18"/>
          <w:szCs w:val="18"/>
        </w:rPr>
        <w:t>%20fund%20 transfers_PL_16–01–2018.pdf.</w:t>
      </w:r>
    </w:p>
  </w:footnote>
  <w:footnote w:id="28">
    <w:p>
      <w:pPr>
        <w:pStyle w:val="Przypisy"/>
        <w:ind w:left="170" w:right="0" w:hanging="170"/>
        <w:rPr/>
      </w:pPr>
      <w:r>
        <w:rPr>
          <w:rStyle w:val="FootnoteCharacters"/>
        </w:rPr>
        <w:footnoteRef/>
      </w:r>
      <w:r>
        <w:rPr>
          <w:sz w:val="18"/>
          <w:szCs w:val="18"/>
        </w:rPr>
        <w:tab/>
        <w:t>Dotyczyć może także współdziałania z innymi dostawcami, czy pośrednikami usług płatniczych.</w:t>
      </w:r>
    </w:p>
  </w:footnote>
  <w:footnote w:id="29">
    <w:p>
      <w:pPr>
        <w:pStyle w:val="Przypisy"/>
        <w:ind w:left="170" w:right="0" w:hanging="170"/>
        <w:rPr/>
      </w:pPr>
      <w:r>
        <w:rPr>
          <w:rStyle w:val="FootnoteCharacters"/>
        </w:rPr>
        <w:footnoteRef/>
      </w:r>
      <w:r>
        <w:rPr>
          <w:sz w:val="18"/>
          <w:szCs w:val="18"/>
        </w:rPr>
        <w:tab/>
        <w:t>Ustawa z dnia 29 sierpnia 1997 r. Prawo bankowe (Dz. U. z 2020 r., poz. 1896, 2320, 2419; z 2021 r., poz. 432, 680, 815).</w:t>
      </w:r>
    </w:p>
  </w:footnote>
  <w:footnote w:id="30">
    <w:p>
      <w:pPr>
        <w:pStyle w:val="Przypisy"/>
        <w:ind w:left="170" w:right="0" w:hanging="170"/>
        <w:rPr/>
      </w:pPr>
      <w:r>
        <w:rPr>
          <w:rStyle w:val="FootnoteCharacters"/>
        </w:rPr>
        <w:footnoteRef/>
      </w:r>
      <w:r>
        <w:rPr>
          <w:sz w:val="18"/>
          <w:szCs w:val="18"/>
        </w:rPr>
        <w:tab/>
        <w:t xml:space="preserve">Wydaje się, że kwestia zawiadamiania ma jeszcze szerszy wymiar i może także wynikać z aktywności pracownika, na którym nie spoczywa prawny obowiązek zawiadamiania wpisany w zakres obowiązków, w tym zakresie możliwym będzie uruchomienie trybu sygnalisty, jaki jest wymagany w instytucjach obowiązanych na podstawie art. 53 ust. 1 ustawy o p.p.p.f.t. </w:t>
      </w:r>
    </w:p>
  </w:footnote>
  <w:footnote w:id="31">
    <w:p>
      <w:pPr>
        <w:pStyle w:val="Przypisy"/>
        <w:ind w:left="170" w:right="0" w:hanging="170"/>
        <w:rPr/>
      </w:pPr>
      <w:r>
        <w:rPr>
          <w:rStyle w:val="FootnoteCharacters"/>
        </w:rPr>
        <w:footnoteRef/>
      </w:r>
      <w:r>
        <w:rPr>
          <w:sz w:val="18"/>
          <w:szCs w:val="18"/>
        </w:rPr>
        <w:tab/>
        <w:t xml:space="preserve">Zob. A. </w:t>
      </w:r>
      <w:r>
        <w:rPr>
          <w:spacing w:val="32"/>
          <w:sz w:val="18"/>
          <w:szCs w:val="18"/>
        </w:rPr>
        <w:t>Mülle</w:t>
      </w:r>
      <w:r>
        <w:rPr>
          <w:sz w:val="18"/>
          <w:szCs w:val="18"/>
        </w:rPr>
        <w:t>r, Warunkowość odpowiedzialności karnej pracownika banku w świetle art. 107 Prawa bankowego, Prokuratura i Prawo 2017, nr 3, s. 75.</w:t>
      </w:r>
    </w:p>
  </w:footnote>
  <w:footnote w:id="32">
    <w:p>
      <w:pPr>
        <w:pStyle w:val="Przypisy"/>
        <w:ind w:left="170" w:right="0" w:hanging="170"/>
        <w:rPr/>
      </w:pPr>
      <w:r>
        <w:rPr>
          <w:rStyle w:val="FootnoteCharacters"/>
        </w:rPr>
        <w:footnoteRef/>
      </w:r>
      <w:r>
        <w:rPr>
          <w:sz w:val="18"/>
          <w:szCs w:val="18"/>
        </w:rPr>
        <w:tab/>
        <w:t>R</w:t>
      </w:r>
      <w:bookmarkStart w:id="16" w:name="_Hlk68107922"/>
      <w:bookmarkStart w:id="17" w:name="_Hlk68107921"/>
      <w:r>
        <w:rPr>
          <w:sz w:val="18"/>
          <w:szCs w:val="18"/>
        </w:rPr>
        <w:t>ozporządzenie Parlamentu Europejskiego i Rady (UE) nr 575/2013 z dnia 26 czerwca 2013 r. w sprawie wymogów ostrożnościowych dla instytucji kredytowych i firm inwestycyjnych, zmieniające rozporządzenie (UE) nr 648/2012 (tekst mający znaczenie dla EOG), (w:) https://eur–lex.europa.eu/legal–content/PL/ALL/?uri=celex:32013R0575.</w:t>
      </w:r>
      <w:bookmarkEnd w:id="16"/>
      <w:bookmarkEnd w:id="1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M. A. Kędzie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Obowiązki i odpowiedzialność oficera A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Odwoanieprzypisudolnego2">
    <w:name w:val="Odwołanie przypisu dolnego2"/>
    <w:qFormat/>
    <w:rPr>
      <w:vertAlign w:val="superscript"/>
    </w:rPr>
  </w:style>
  <w:style w:type="character" w:styleId="Ngbinding">
    <w:name w:val="ng-binding"/>
    <w:basedOn w:val="Domylnaczcionkaakapitu"/>
    <w:qFormat/>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PL/ALL/?uri=celex:32013R0575" TargetMode="External"/><Relationship Id="rId3" Type="http://schemas.openxmlformats.org/officeDocument/2006/relationships/hyperlink" Target="https://cfatf-gafic.org/index.php/documents/fatf-40r/384-fatf-recommendation-18-internal-controls-and-foreign-branches-and-subsidiar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43:00Z</dcterms:created>
  <dc:creator>Dorota Kaleta</dc:creator>
  <dc:description/>
  <cp:keywords/>
  <dc:language>en-US</dc:language>
  <cp:lastModifiedBy>Maciej Świętek</cp:lastModifiedBy>
  <cp:lastPrinted>2021-06-22T08:42:00Z</cp:lastPrinted>
  <dcterms:modified xsi:type="dcterms:W3CDTF">2021-06-22T06:45:00Z</dcterms:modified>
  <cp:revision>15</cp:revision>
  <dc:subject/>
  <dc:title>Marek Mozgawa</dc:title>
</cp:coreProperties>
</file>