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UNIKAT Nr 4/2021 z dnia 24.06.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ństwowego Powiatowego Inspektora Sanitarnego w Węgorzewie  o odwołaniu komunikatu nr 3/2021 z dnia 16.06.2021 r. dotyczącego braku przydatności wody do spożycia z wodociągu publicznego  Jakunów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6.06. oraz 21.06.2021  r. zostały pobrane do badania próbki wody z wodociągu publicznego Jakunówko. Woda w zbadanych próbkach w zakresie zbadanych parametrów mikrobiologiczny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powiada wymaganiom sanitar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ym w załączniku nr 1 C 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a Ministra Zdrowia z dnia 7 grudnia2017 r. w sprawie jakości wody przeznaczonej do spożycia przez ludzi (Dz. U. z 2017 r. poz. 229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aństwowy Powiatowy Inspektor Sanitarny w Węgorzew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twierdził przydatność wody do spoży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 zobowiązał  producenta wod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Przedsiębiorstwo Gospodarki Komunalnej Spółka z o.o  w Pozezdrzu ) 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tecznego poinformowania mieszkańców miejscowości Jakunówko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datności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dy do spożycia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1:00Z</dcterms:created>
  <dc:creator>Małgosia_K</dc:creator>
  <dc:description/>
  <cp:keywords/>
  <dc:language>en-US</dc:language>
  <cp:lastModifiedBy>pirysz</cp:lastModifiedBy>
  <cp:lastPrinted>2020-11-17T09:41:00Z</cp:lastPrinted>
  <dcterms:modified xsi:type="dcterms:W3CDTF">2021-06-24T09:42:00Z</dcterms:modified>
  <cp:revision>23</cp:revision>
  <dc:subject/>
  <dc:title/>
</cp:coreProperties>
</file>