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orota Orkiszewska</w:t>
      </w:r>
    </w:p>
    <w:p>
      <w:pPr>
        <w:pStyle w:val="Tytulprokuratury"/>
        <w:rPr/>
      </w:pPr>
      <w:r>
        <w:rPr/>
        <w:t>Glosa do uchwały Sądu Najwyższego z dnia 24 listopada 2010 r., sygn. I KZP 22/10</w:t>
      </w:r>
      <w:r>
        <w:rPr>
          <w:rStyle w:val="FootnoteCharacters"/>
          <w:rStyle w:val="FootnoteAnchor"/>
          <w:rFonts w:cs="Arial" w:ascii="Arial" w:hAnsi="Arial"/>
          <w:szCs w:val="21"/>
        </w:rPr>
        <w:footnoteReference w:id="2"/>
      </w:r>
    </w:p>
    <w:p>
      <w:pPr>
        <w:pStyle w:val="Podtytulprokuratury"/>
        <w:rPr/>
      </w:pPr>
      <w:r>
        <w:rPr/>
        <w:t xml:space="preserve">Streszczenie </w:t>
      </w:r>
    </w:p>
    <w:p>
      <w:pPr>
        <w:pStyle w:val="Tekstprokuratury"/>
        <w:rPr/>
      </w:pPr>
      <w:r>
        <w:rPr>
          <w:i/>
        </w:rPr>
        <w:t xml:space="preserve">Autorka akceptuje – co do zasady – tezę glosowanej uchwały, zwracając uwagę na skutki procesowe niezaskarżalności postanowień o nieuwzględnieniu wniosku o orzeczenie badań psychiatrycznych połączonych z obserwacją w zakładzie leczniczym, bądź o odmowie jej przedłużenia na dalszy czas oznaczony, mimo stwierdzenia przez biegłych „konieczności” przeprowadzenia obserwacji. Argumenty zaprezentowane w glosie wskazują na potrzebę nowelizacji przepisu art. 203 k.p.k. m.in. w zakresie odnoszącym się do możliwości inicjowania kontroli odwoławczej decyzji dotyczących obserwacji psychiatrycznej. </w:t>
      </w:r>
    </w:p>
    <w:p>
      <w:pPr>
        <w:pStyle w:val="Tekstprokuratury"/>
        <w:rPr>
          <w:i/>
          <w:i/>
        </w:rPr>
      </w:pPr>
      <w:r>
        <w:rPr>
          <w:i/>
        </w:rPr>
      </w:r>
    </w:p>
    <w:p>
      <w:pPr>
        <w:pStyle w:val="Tekstprokuratury"/>
        <w:ind w:hanging="0"/>
        <w:rPr/>
      </w:pPr>
      <w:r>
        <w:rPr>
          <w:b/>
        </w:rPr>
        <w:t>Na postanowienie sądu, wydane w trybie art. 203 k.p.k., o nieuwzględnieniu wniosku o orzeczenie badań psychiatrycznych oskarżonego połączonych z obserwacją w zakładzie leczniczym, bądź o odmowie jej przedłużenia na dalszy oznaczony czas, nie przysługuje zażalenie.</w:t>
      </w:r>
    </w:p>
    <w:p>
      <w:pPr>
        <w:pStyle w:val="Tekstprokuratury"/>
        <w:rPr>
          <w:b/>
          <w:b/>
        </w:rPr>
      </w:pPr>
      <w:r>
        <w:rPr>
          <w:b/>
        </w:rPr>
      </w:r>
    </w:p>
    <w:p>
      <w:pPr>
        <w:pStyle w:val="Tekstprokuratury"/>
        <w:rPr/>
      </w:pPr>
      <w:r>
        <w:rPr/>
        <w:t xml:space="preserve">O ile </w:t>
      </w:r>
      <w:r>
        <w:rPr>
          <w:i/>
        </w:rPr>
        <w:t>de lege lata</w:t>
      </w:r>
      <w:r>
        <w:rPr/>
        <w:t xml:space="preserve"> stanowisko Sądu Najwyższego wyrażone w tezie glosowanej uchwały trudno byłoby zakwestionować, o tyle aktualne uregulowanie tej kwestii w ustawie procesowej oceniane w płaszczyźnie celowościowej może budzić wątpliwości. Analizując treść uzasadnienia uchwały, nasuwa się ponadto wniosek, iż ma ono charakter fragmentaryczny, ponieważ nie odnosi się do wszystkich kwestii, jakie wyłoniły się w związku z potrzebą rozstrzygnięcia zaistniałego zagadnienia prawnego. W szczególności brak w nim odniesienia do dalszych skutków procesowych niezaskarżalności postanowień o nieuwzględnieniu wniosku o orzeczenie badań psychiatrycznych połączonych z obserwacją w zakładzie leczniczym, bądź o odmowie jej przedłużenia na dalszy czas oznaczony.</w:t>
      </w:r>
    </w:p>
    <w:p>
      <w:pPr>
        <w:pStyle w:val="Tekstprokuratury"/>
        <w:rPr/>
      </w:pPr>
      <w:r>
        <w:rPr/>
        <w:t xml:space="preserve">Już na wstępie warto odnieść się do niejasności pojęcia „wniosek” użytego w pierwszej części tezy glosowanej uchwały. Nie wiadomo bowiem, czy chodzi o „zgłoszenie przez biegłych konieczności” przeprowadzenia obserwacji w zakładzie leczniczym (art. 203 § 1 k.p.k.), które w potocznym języku prawniczym określane jest mianem „wniosku”, czy też wyłącznie o wprost sformułowany w ustawie „wniosek” prokuratora o przeprowadzenie tego rodzaju badań (art. 203 § 2 zd. 2 k.p.k.), składany w toku postępowania przygotowawczego, którego podstawą jest również wyżej zasygnalizowana wypowiedź biegłych psychiatrów. Niezależnie od etapu postępowania przedłużenie okresu trwania obserwacji psychiatrycznej może nastąpić na „wniosek zakładu” leczniczego (art. 203 § 3 k.p.k.). </w:t>
      </w:r>
    </w:p>
    <w:p>
      <w:pPr>
        <w:pStyle w:val="Tekstprokuratury"/>
        <w:rPr/>
      </w:pPr>
      <w:r>
        <w:rPr/>
        <w:t xml:space="preserve">Stan faktyczny, na kanwie którego rozstrzygnięto rozpatrywane zagadnienie prawne, może wskazywać na to, iż wstępna część tezy odnosi się do oświadczenia woli składanego przez prokuratora w toku postępowania przygotowawczego. Niemniej – jak się wydaje – teza SN w praktyce będzie uwzględniana niezależnie od stadium procesu, w którym sąd odmawia zarządzenia obserwacji. Konieczność obserwacji może pojawić się przecież dopiero na etapie postępowania sądowego, kiedy sami biegli psychiatrzy – bez udziału prokuratora – „zgłoszą konieczność” przeprowadzenia dodatkowych badań w warunkach zamkniętego zakładu leczniczego. Z kolei, wniosek prokuratora wyrażający potrzebę zarządzenia obserwacji psychiatrycznej składany w pierwszym stadium postępowania karnego jest w istocie realizacją „wstępnej” opinii biegłych w tej kwestii. Bez takiej opinii omawiane oświadczenie woli oskarżyciela publicznego uznać należałoby za bezzasadne (w rozumieniu podstaw oddalenia wniosku dowodowego przewidzianych w art. 170 § 1 k.p.k.), a nawet formalnie bezskuteczne. Nie wydaje się bowiem, aby taki wniosek zgłoszony przez prokuratora bez opinii biegłych o „konieczności połączenia badań z obserwacją” sąd musiał poddawać rozpatrzeniu, aby go oddalić, zamiast pozostawić bez rozpoznania. </w:t>
      </w:r>
    </w:p>
    <w:p>
      <w:pPr>
        <w:pStyle w:val="Tekstprokuratury"/>
        <w:rPr/>
      </w:pPr>
      <w:r>
        <w:rPr/>
        <w:t>W świetle przedstawionych powyżej uwag warto zwrócić uwagę na stwierdzenie Sądu Najwyższego, zgodnie z którym analogii co do zakresu zaskarżenia omawianych postanowień poszukiwać należy w „nieuwzględnieniu wniosku o dopuszczenie dowodu”, na które w świetle Kodeksu postępowania karnego zażalenie nie przysługuje. Sąd Najwyższy podniósł, że „taki wszak charakter ma obserwacja w zakładzie leczniczym, która jest badaniem stanu zdrowia psychicznego oskarżonego, będącym następstwem dopuszczenia dowodu z opinii biegłych”. To prawda, jednakże instytucja poddania oskarżonego obserwacji w zakładzie zamkniętym ma szczególny charakter, który nie znajduje analogicznego odpowiednika w innych przepisach Kodeksu postępowania karnego. W istocie służy ona celom dowodowym, będąc szczególną metodą badań usprawniającą przeprowadzenie ekspertyzy psychiatrycznej, lecz wypowiedź biegłych, którzy dostrzegają potrzebę skorzystania z tego rodzaju metody, nie powinna być rozpatrywana w kategoriach wniosku dowodowego. Występujący w przepisie art. 203 § 1 k.p.k. zwrot „zgłoszenie przez biegłych takiej konieczności”</w:t>
      </w:r>
      <w:r>
        <w:rPr>
          <w:rStyle w:val="FootnoteCharacters"/>
          <w:rStyle w:val="FootnoteAnchor"/>
          <w:rFonts w:cs="Arial" w:ascii="Arial" w:hAnsi="Arial"/>
          <w:szCs w:val="21"/>
        </w:rPr>
        <w:footnoteReference w:id="3"/>
      </w:r>
      <w:r>
        <w:rPr/>
        <w:t xml:space="preserve"> oznacza nie tyle wyrażenie aktu woli, ile raczej poinformowanie sądu (w formie „aktu wiedzy” będącego rodzajem opinii), że bez dodatkowych badań w ramach zakładu leczniczego powołani biegli psychiatrzy nie są w stanie wydać stanowczej opinii psychiatrycznej dotyczącej okoliczności istotnych merytorycznie. Podobny charakter ma „wniosek zakładu” o przedłużenie okresu trwania obserwacji. W płaszczyźnie wniosku dowodowego można natomiast umiejscowić samo oświadczenie woli prokuratora określone w przepisie art. 203 § 2 zd. 2 k.p.k. </w:t>
      </w:r>
    </w:p>
    <w:p>
      <w:pPr>
        <w:pStyle w:val="Tekstprokuratury"/>
        <w:rPr/>
      </w:pPr>
      <w:r>
        <w:rPr/>
        <w:t>W wątpliwość można zatem podać tezę postawioną przez Sąd Najwyższy, zgodnie z którą „nieuwzględnienie wniosku (w potocznym rozumieniu – uwaga autorki) o orzeczenie badań psychiatrycznych oskarżonego połączonych z obserwacją w zakładzie leczniczym, bądź odmowie jej przedłużenia na dalszy oznaczony czas traktowane być powinno jak inne decyzje o oddaleniu wniosków dowodowych”. Oddalenie wniosku dowodowego nie stoi na przeszkodzie jego późniejszemu uwzględnieniu lub dopuszczeniu innego dowodu na tę samą okoliczność, natomiast negatywna decyzja dotycząca obserwacji psychiatrycznej nieuchronnie prowadzi – w świetle obowiązujących unormowań – do umorzenia postępowania z powodu braku dowodowych możliwości usunięcia wątpliwości co do „poczytalności” podejrzanego (oskarżonego), chyba że inni biegli nie potwierdzą „konieczności obserwacji”. Jakże bowiem biegli psychiatrzy mogą – bez przeprowadzenia badań w ramach zamkniętego zakładu leczniczego – stwierdzić w sposób odpowiedzialny poczytalność oskarżonego (podejrzanego), jeżeli wcześniej opiniowali, iż do wydania opinii konieczna jest obserwacja?</w:t>
      </w:r>
    </w:p>
    <w:p>
      <w:pPr>
        <w:pStyle w:val="Tekstprokuratury"/>
        <w:rPr/>
      </w:pPr>
      <w:r>
        <w:rPr/>
        <w:t xml:space="preserve">W tych warunkach „dogmatyczna” analiza przepisów nie uwzględniająca aspektów celowościowych prowadzi do konkluzji logicznie poprawnych, lecz wątpliwych funkcjonalnie. Jak słusznie zauważa Sąd Najwyższy w przepisach art. 203 k.p.k. ustawodawca określa działanie sądu wyłącznie od strony „pozytywnej”. W świetle literalnego brzmienia wskazanych przepisów środek odwoławczy rzeczywiście przysługuje wyłącznie na postanowienie zarządzające obserwację lub przedłużające okres jej trwania. Jeśli zamiarem ustawodawcy byłoby przyznanie możliwości zainicjowania procesowej kontroli wszelkich decyzji odnoszących się do stosowania obserwacji psychiatrycznej, dałby temu wyraz, chociażby za pomocą sformułowania „zażalenie przysługuje na postanowienia w przedmiocie obserwacji”. Skoro tego nie uczynił, zamiar taki należy wykluczyć. I zapewne taka była intencja ustawodawcy, a zatem rozważania należy przenieść na płaszczyznę </w:t>
      </w:r>
      <w:r>
        <w:rPr>
          <w:i/>
        </w:rPr>
        <w:t>de lege ferenda</w:t>
      </w:r>
      <w:r>
        <w:rPr/>
        <w:t>, ponieważ aktualne unormowanie, mimo że moim zdaniem nie odpowiada kryteriom celowościowym, trudno jest interpretować wbrew wyraźnym dyrektywom wykładni semantycznej.</w:t>
      </w:r>
    </w:p>
    <w:p>
      <w:pPr>
        <w:pStyle w:val="Tekstprokuratury"/>
        <w:rPr/>
      </w:pPr>
      <w:r>
        <w:rPr/>
        <w:t xml:space="preserve">Sąd Najwyższy poświęcił uwagę również niejednoznacznym wynikom porównywania obecnego brzmienia art. 203 k.p.k. z odpowiednimi uregulowaniami poprzednio obowiązujących kodeksów. Przedstawiony powyżej wniosek sformułowany na gruncie obowiązujących przepisów, dotyczący charakteru postanowień w sprawie obserwacji, które można </w:t>
      </w:r>
      <w:r>
        <w:rPr>
          <w:i/>
        </w:rPr>
        <w:t>de lege lata</w:t>
      </w:r>
      <w:r>
        <w:rPr/>
        <w:t xml:space="preserve"> poddać sądowej kontroli, jest jednak niezależny od ustaleń, czy zamiarem ustawodawcy była kontynuacja rozwiązań prawnych odnoszących się do omawianej instytucji procesowej i funkcjonujących na gruncie nieobowiązujących już stanów prawnych.</w:t>
      </w:r>
    </w:p>
    <w:p>
      <w:pPr>
        <w:pStyle w:val="Tekstprokuratury"/>
        <w:rPr/>
      </w:pPr>
      <w:r>
        <w:rPr/>
        <w:t xml:space="preserve">O ile zatem glosowana teza znajduje </w:t>
      </w:r>
      <w:r>
        <w:rPr>
          <w:i/>
        </w:rPr>
        <w:t>de lege lata</w:t>
      </w:r>
      <w:r>
        <w:rPr/>
        <w:t xml:space="preserve"> tetyczne uzasadnienie, o tyle warto zastanowić się, jakie są konsekwencje tego rodzaju unormowania w płaszczyźnie funkcjonalnej. Niewątpliwie ustawodawca, ograniczając prawo stron do złożenia zażalenia wyłącznie do postanowień „pozytywnych”, tj. zarządzających obserwację psychiatryczną, bądź przedłużających okres jej trwania, wzmocnił w ten sposób gwarancje interesów oskarżonego (podejrzanego) związanych z jego prawem do wolności i nietykalności osobistej. Związane z zasadą kontradyktoryjności prawo stron do żądania procesowej kontroli wydanych decyzji jest jednocześnie gwarancją prawdy materialnej, a ta może się niekiedy pokrywać z gwarancjami interesów oskarżonego. Nie można przecież wykluczyć sytuacji, w której jest on zainteresowany prawidłowym ustaleniem swej kondycji psychicznej </w:t>
      </w:r>
      <w:r>
        <w:rPr>
          <w:i/>
        </w:rPr>
        <w:t>tempore criminis</w:t>
      </w:r>
      <w:r>
        <w:rPr/>
        <w:t>, domagając się przeprowadzenia obserwacji, natomiast sąd wydaje postanowienie odmowne w tym zakresie. K. Eichstaedt zwrócił uwagę na to, że „brak podstaw prawnych do wniesienia zażalenia na postanowienie negatywne w efekcie nie ogranicza praw strony, albowiem okoliczności związane z wydaniem postanowienia o odmowie umieszczenia na obserwacji podejrzanego (oskarżonego), a także postanowienia, którym nie został uwzględniony wniosek o przedłużenie obserwacji psychiatrycznej, mogą stanowić przedmiot zarzutu apelacyjnego, o którym jest mowa w art. 438 pkt 2 k.p.k.”</w:t>
      </w:r>
      <w:r>
        <w:rPr>
          <w:rStyle w:val="FootnoteCharacters"/>
          <w:rStyle w:val="FootnoteAnchor"/>
          <w:rFonts w:cs="Arial" w:ascii="Arial" w:hAnsi="Arial"/>
          <w:szCs w:val="21"/>
        </w:rPr>
        <w:footnoteReference w:id="4"/>
      </w:r>
      <w:r>
        <w:rPr/>
        <w:t>. W istocie podejrzany może skorzystać z określonej wyżej możliwości, niemniej z tezą tą trudno w pełni się zgodzić, jako że może on być zainteresowany tym, aby stan jego zdrowia psychicznego został prawidłowo ustalony podczas merytorycznego rozpoznawania sprawy, a nie dopiero na etapie sądowej kontroli odwoławczej. Jednocześnie może się pojawić pytanie, czy tego rodzaju ograniczenie interesów oskarżonego jako strony nie narusza nieograniczonej w świetle Konstytucji, jak i Kodeksu postępowania karnego zasady prawa do obrony?</w:t>
      </w:r>
    </w:p>
    <w:p>
      <w:pPr>
        <w:pStyle w:val="Tekstprokuratury"/>
        <w:rPr/>
      </w:pPr>
      <w:r>
        <w:rPr/>
        <w:t>Jak wiadomo, sąd może skierować podejrzanego lub oskarżonego na badanie psychiatryczne połączone z obserwacją, wyłącznie w wypadku, gdy biegli lekarze psychiatrzy zgłosili taką konieczność</w:t>
      </w:r>
      <w:r>
        <w:rPr>
          <w:rStyle w:val="FootnoteCharacters"/>
          <w:rStyle w:val="FootnoteAnchor"/>
          <w:rFonts w:cs="Arial" w:ascii="Arial" w:hAnsi="Arial"/>
          <w:szCs w:val="21"/>
        </w:rPr>
        <w:footnoteReference w:id="5"/>
      </w:r>
      <w:r>
        <w:rPr/>
        <w:t>. Aktualny jest przy tym pogląd wyrażony na gruncie poprzedniego uregulowania, zgodnie z którym „żądanie biegłych (obecnie zgłoszenie przez biegłych takiej konieczności – uwaga autorki) należy traktować tylko jako opinię przeznaczoną dla organu procesowego, stwierdzającą, że obserwacja jest potrzebna (</w:t>
      </w:r>
      <w:r>
        <w:rPr>
          <w:i/>
        </w:rPr>
        <w:t>de lege lata</w:t>
      </w:r>
      <w:r>
        <w:rPr/>
        <w:t xml:space="preserve"> „konieczna” – uwaga autorki) do należytego zbadania stanu psychicznego oskarżonego”</w:t>
      </w:r>
      <w:r>
        <w:rPr>
          <w:rStyle w:val="FootnoteCharacters"/>
          <w:rStyle w:val="FootnoteAnchor"/>
          <w:rFonts w:cs="Arial" w:ascii="Arial" w:hAnsi="Arial"/>
          <w:szCs w:val="21"/>
        </w:rPr>
        <w:footnoteReference w:id="6"/>
      </w:r>
      <w:r>
        <w:rPr/>
        <w:t xml:space="preserve">. O ile na ogół organy procesowe uwzględniają stanowisko biegłych reprezentujących fachową wiedzę w określonej dziedzinie, o tyle w wypadku wydania przez psychiatrów „wstępnej opinii” wskazującej na potrzebę przeprowadzenia dodatkowych badań w ramach zamkniętego zakładu leczniczego, realizowanej w toku postępowania przygotowawczego za pośrednictwem stosownego wniosku prokuratora, sąd nie jest zobligowany do wydania pozytywnej decyzji w tym zakresie. Zatem, obecnie zaskarżeniu nie podlegają również odmowne postanowienia sądu, nie uwzględniające stanowiska biegłych wypowiadających się za koniecznością obserwacji, w tym takie, które nie odpowiadają woli samego opiniowanego. Warto zastanowić się nad karnoprocesową „prawidłowością” tego rodzaju rozwiązania, niemniej wszelkie propozycje zmian w tym zakresie mogą być rozpatrywane wyłącznie w sferze propozycji </w:t>
      </w:r>
      <w:r>
        <w:rPr>
          <w:i/>
        </w:rPr>
        <w:t>de lege ferenda</w:t>
      </w:r>
      <w:r>
        <w:rPr/>
        <w:t xml:space="preserve">. </w:t>
      </w:r>
    </w:p>
    <w:p>
      <w:pPr>
        <w:pStyle w:val="Tekstprokuratury"/>
        <w:rPr/>
      </w:pPr>
      <w:r>
        <w:rPr/>
        <w:t>Sąd Najwyższy, odnosząc się do kwestii odpowiedniego stosowania ograniczeń przewidzianych do tymczasowego aresztowania, w sytuacji stosowania obserwacji psychiatrycznej wbrew woli oskarżonego (art. 259 § 2 w zw. z art. 203 § 1 k.p.k.), podkreślił, iż „w sposób oczywisty” wynika to z tego, że obie instytucje wywierają podobny skutek w zakresie ograniczenia naturalnego prawa człowieka do wolności. Wskazany argument legł u podstaw zmiany w tym zakresie brzmienia przepisu art. 203 k.p.k. ustawą nowelizującą k.p.k. z dnia 5 grudnia 2008 r.</w:t>
      </w:r>
      <w:r>
        <w:rPr>
          <w:rStyle w:val="FootnoteCharacters"/>
          <w:rStyle w:val="FootnoteAnchor"/>
          <w:rFonts w:cs="Arial" w:ascii="Arial" w:hAnsi="Arial"/>
          <w:szCs w:val="21"/>
        </w:rPr>
        <w:footnoteReference w:id="7"/>
      </w:r>
      <w:r>
        <w:rPr/>
        <w:t xml:space="preserve">. Niemniej – jak się wydaje – podobieństwo w postaci faktycznego pozbawienia wolności w obydwu wypadkach nie powinno stać się podstawą do uzależnienia zastosowania obserwacji psychiatrycznej od spełnienia takich samych, skądinąd restrykcyjnych warunków, jakie obowiązują w wypadku orzekania środka zapobiegawczego o charakterze izolacyjnym. Obserwacja w zakładzie leczniczym nie jest przecież takim środkiem, lecz czynnością, która służy celom dowodowym (wydanie opinii), usprawniając przeprowadzenie ekspertyzy i przyczyniając się do prawidłowego ustalenia stanu zdrowia psychicznego oskarżonego. Skoro ustawodawca zdecydował się jednak na analogiczne ograniczenie korzystania ze wspomnianych instytucji procesowych określone w art. 259 § 2 k.p.k., to wydaje się, że w podobny sposób uregulowana powinna być również kwestia zaskarżalności decyzji o zastosowaniu środków zapobiegawczych oraz obserwacji. Tymczasem kontroli odwoławczej podlegają tylko „pozytywne” decyzje sądu odnoszące się do obserwacji psychiatrycznej, w przeciwieństwie do środków zapobiegawczych, w wypadku których tego typu ograniczenie zaskarżalności nie zostało w ustawie przewidziane (art. 252 § 1 k.p.k.). Trudno przy tym zgodzić się w pełni z tezą Sądu Najwyższego, zgodnie z którą „nie jest natomiast tak, że niezastosowanie obserwacji może wywołać analogiczny skutek do odmowy zastosowania tymczasowego aresztowania (czy innego środka zapobiegawczego) – a więc w taki sam sposób utrudnić lub też uniemożliwić prowadzenie procesu karnego, czy też stworzyć zagrożenie, że popełnione zostanie nowe ciężkie przestępstwo”. W istocie, skutki niezastosowania obu instytucji nie mogą być rozpatrywanie na jednej płaszczyźnie procesowej, niemniej, jak się okazuje w pewnych wypadkach określonych poniżej odmowa zastosowania obserwacji psychiatrycznej również „uniemożliwia” prowadzenie procesu. Uniemożliwienie to może mieć charakter stały, rodząc konieczność umorzenia postępowania, podczas gdy opinia wydana w następstwie obserwacji mogłaby stać się podstawą do wydania zupełnie innej decyzji procesowej. </w:t>
      </w:r>
    </w:p>
    <w:p>
      <w:pPr>
        <w:pStyle w:val="Tekstprokuratury"/>
        <w:rPr/>
      </w:pPr>
      <w:r>
        <w:rPr/>
        <w:t xml:space="preserve">W sprawie, na kanwie której wyłoniło się zagadnienie prawne wymagające zasadniczej wykładni ustawy, pojawił się problem natury procesowej spowodowany przez – jak się wydaje – niedostatecznie przemyślaną nowelizację przepisu art. 203 k.p.k. Jakie konsekwencje rodzi bowiem aktualne rozwiązanie prawne przewidujące stosowanie ograniczeń odnoszących się do tymczasowego aresztowania, w wypadku zarządzenia obserwacji wbrew woli oskarżonego? Jeśli niewątpliwie popełniony przez oskarżonego czyn zabroniony uzasadnia taką przewidywaną sankcję, która nie będzie polegać na „efektywnym” pozbawieniu wolności, to oczywiście z powodu wspomnianych ograniczeń zastosowanie obserwacji – mającej skądinąd na celu dotarcie do prawdy materialnej – jest niedopuszczalne. Skoro jednak biegli psychiatrzy dostrzegają konieczność sięgnięcia po izolacyjną formę przeprowadzenia badań w celu wypowiedzenia się odnośnie do stanu zdrowia psychicznego oskarżonego, to na ogół z tego powodu, iż nie są w stanie jednoznacznie wypowiedzieć się na temat poczytalności sprawcy </w:t>
      </w:r>
      <w:r>
        <w:rPr>
          <w:i/>
        </w:rPr>
        <w:t>tempore criminis</w:t>
      </w:r>
      <w:r>
        <w:rPr/>
        <w:t xml:space="preserve"> wyłącznie na podstawie badań ambulatoryjnych. Nieusuniętą wątpliwość co do poczytalności opiniowanego organy procesowe mogą usunąć w drodze powołania innych biegłych, lecz nie można wykluczyć, że oni również – podobnie jak poprzednicy – nie będą w stanie wydać kategorycznej opinii psychiatrycznej. Jaką decyzję powinien zatem podjąć prokurator lub sąd, jeśli czyn w świetle dokonanych ustaleń został z pewnością popełniony, lecz jednocześnie zdaniem biegłych psychiatrów nie sposób stwierdzić poczytalności oskarżonego bez przeprowadzenia dodatkowych badań w ramach zamkniętego zakładu leczniczego? Wydaje się, że zgodnie z zasadą </w:t>
      </w:r>
      <w:r>
        <w:rPr>
          <w:i/>
        </w:rPr>
        <w:t>in dubio pro reo</w:t>
      </w:r>
      <w:r>
        <w:rPr/>
        <w:t xml:space="preserve"> postępowanie karne należałoby wówczas umorzyć, bądź wydać wyrok umarzający na etapie rozprawy, przyjmując, że skoro istnieje nieusuwalna wątpliwość co do poczytalności, sprawcę czynu zabronionego uznać należy za „niepoczytalnego”. W świetle prawa polskiego nie istnieje przecież domniemanie prawne poczytalności oskarżonego</w:t>
      </w:r>
      <w:r>
        <w:rPr>
          <w:rStyle w:val="FootnoteCharacters"/>
          <w:rStyle w:val="FootnoteAnchor"/>
          <w:rFonts w:cs="Arial" w:ascii="Arial" w:hAnsi="Arial"/>
          <w:szCs w:val="21"/>
        </w:rPr>
        <w:footnoteReference w:id="8"/>
      </w:r>
      <w:r>
        <w:rPr/>
        <w:t xml:space="preserve">. </w:t>
      </w:r>
    </w:p>
    <w:p>
      <w:pPr>
        <w:pStyle w:val="Tekstprokuratury"/>
        <w:rPr/>
      </w:pPr>
      <w:r>
        <w:rPr>
          <w:spacing w:val="-2"/>
        </w:rPr>
        <w:t>Oczywiście, określony w art. 259 § 2 w zw. z art. 203 § 1 k.p.k. „zakaz obserwacji” nie obowiązuje, jeśli oskarżony (podejrzany) sam wyraża na nią zgodę („wnosi o poddanie go obserwacji”). Trudno jednak byłoby takiej zgody oczekiwać, jeśli jej brak w przewidzianej wyżej sytuacji rodziłby konieczność umorzenia postępowania (</w:t>
      </w:r>
      <w:r>
        <w:rPr>
          <w:i/>
          <w:spacing w:val="-2"/>
        </w:rPr>
        <w:t>in dubio pro</w:t>
      </w:r>
      <w:r>
        <w:rPr>
          <w:spacing w:val="-2"/>
        </w:rPr>
        <w:t xml:space="preserve"> </w:t>
      </w:r>
      <w:r>
        <w:rPr>
          <w:i/>
          <w:spacing w:val="-2"/>
        </w:rPr>
        <w:t>reo</w:t>
      </w:r>
      <w:r>
        <w:rPr>
          <w:spacing w:val="-2"/>
        </w:rPr>
        <w:t xml:space="preserve">), podczas gdy opinia biegłych wydana w następstwie obserwacji psychiatrycznej mogłaby uzasadniać całkiem inne rozstrzygnięcie merytoryczne sądu (skazanie) lub wniesienie aktu oskarżenia przez prokuratora w postępowaniu przygotowawczym. </w:t>
      </w:r>
    </w:p>
    <w:p>
      <w:pPr>
        <w:pStyle w:val="Tekstprokuratury"/>
        <w:rPr/>
      </w:pPr>
      <w:r>
        <w:rPr/>
        <w:t xml:space="preserve">W świetle przedstawionego powyżej problemu może pojawić się również pytanie, czy postanowienie o nieuwzględnieniu wniosku o orzeczenie badań psychiatrycznych oskarżonego połączonych z obserwacją w zakładzie leczniczym, bądź o odmowie jej przedłużenia na dalszy czas oznaczony – gdy obserwacja warunkuje wydanie opinii przez biegłych – nie powinno być traktowane tak, jak decyzja prowadząca do zamknięcia drogi do wydania wyroku, co umożliwiałoby jej zaskarżenie na podstawie przepisu art. 459 § 1 k.p.k.? Jak zasygnalizowano, skutkiem takiej decyzji staje się (o ile biegli psychiatrzy nie zdecydują się opiniować co do poczytalności bez obserwacji) stwierdzenie na zasadzie </w:t>
      </w:r>
      <w:r>
        <w:rPr>
          <w:i/>
        </w:rPr>
        <w:t>in dubio pro reo</w:t>
      </w:r>
      <w:r>
        <w:rPr/>
        <w:t xml:space="preserve"> niepoczytalności oskarżonego i to już na etapie postępowania przygotowawczego. W konsekwencji wyłącza to możliwość wniesienia aktu oskarżenia i wydania wyroku w toku dalszego postępowania. Jeśli natomiast takie odmowne postanowienie sądu co do przeprowadzenia obserwacji zapadnie dopiero na etapie postępowania sądowego, wyłączona będzie wówczas możliwość wydania wyroku skazującego, a ewentualna korektura wyroku będzie mogła nastąpić dopiero na etapie postępowania apelacyjnego, jeżeli prokurator wykaże, że odmowa zarządzenia obserwacji była bezpodstawna. </w:t>
      </w:r>
    </w:p>
    <w:p>
      <w:pPr>
        <w:pStyle w:val="Tekstprokuratury"/>
        <w:rPr/>
      </w:pPr>
      <w:r>
        <w:rPr/>
        <w:t>O ile zatem w sprawach, w których wyłączenie obserwacji psychiatrycznej w zakładzie leczniczym nie obowiązuje (art. 203 § 1 w zw. z art. 259 § 2 k.p.k.), należy oczekiwać, że w praktyce sądowej opinia biegłych „o konieczności obserwacji” będzie z reguły respektowana, a niezaskarżalność błędnych postanowień będzie można rekompensować w trybie apelacyjnym (art. 447 § 3 k.p.k.), o tyle niezaskarżalność tychże postanowień na etapie postępowania przygotowawczego stwarza ryzyko bezpodstawnych umorzeń w każdym wypadku, gdy sąd uzna, iż wniosek prokuratora o zastosowaniu obserwacji jest nieuzasadniony, mimo konieczności obserwacji stwierdzonej przez biegłych</w:t>
      </w:r>
      <w:r>
        <w:rPr>
          <w:rStyle w:val="FootnoteCharacters"/>
          <w:rStyle w:val="FootnoteAnchor"/>
          <w:rFonts w:cs="Arial" w:ascii="Arial" w:hAnsi="Arial"/>
          <w:szCs w:val="21"/>
        </w:rPr>
        <w:footnoteReference w:id="9"/>
      </w:r>
      <w:r>
        <w:rPr/>
        <w:t xml:space="preserve">. </w:t>
      </w:r>
    </w:p>
    <w:p>
      <w:pPr>
        <w:pStyle w:val="Tekstprokuratury"/>
        <w:rPr/>
      </w:pPr>
      <w:r>
        <w:rPr/>
        <w:t xml:space="preserve">Przepisy art. 259 § 2 w zw. z art. 203 § 1 k.p.k. całkiem wykluczające dopuszczalność obserwacji w sytuacji wskazanej w art. 259 § 2 k.p.k. w istocie ustanawiają nową negatywną przesłankę procesową o charakterze faktycznym (dowodowym); w każdym bowiem wypadku, gdy biegli zaopiniują, że bez obserwacji psychiatrycznej niemożliwe jest z medycznego punktu wiedzenia ustalenie stanu poczytalności podejrzanego (oskarżonego) – sposób zakończenia procesu będzie z góry przesądzony, a to wobec obowiązywania zasad domniemania niewinności i </w:t>
      </w:r>
      <w:r>
        <w:rPr>
          <w:i/>
        </w:rPr>
        <w:t>in dubio pro reo</w:t>
      </w:r>
      <w:r>
        <w:rPr/>
        <w:t xml:space="preserve">. </w:t>
      </w:r>
    </w:p>
    <w:p>
      <w:pPr>
        <w:pStyle w:val="Tekstprokuratury"/>
        <w:rPr/>
      </w:pPr>
      <w:r>
        <w:rPr/>
      </w:r>
    </w:p>
    <w:p>
      <w:pPr>
        <w:pStyle w:val="Tekstprokuratury"/>
        <w:rPr/>
      </w:pPr>
      <w:r>
        <w:rPr/>
      </w:r>
    </w:p>
    <w:p>
      <w:pPr>
        <w:pStyle w:val="Tytulangielski"/>
        <w:rPr>
          <w:lang w:val="en-US"/>
        </w:rPr>
      </w:pPr>
      <w:r>
        <w:rPr>
          <w:lang w:val="en-US"/>
        </w:rPr>
        <w:t xml:space="preserve">Gloss to the resolution of the Supreme Court of 24 November 2010, file ref. I KZP 22/10 </w:t>
      </w:r>
    </w:p>
    <w:p>
      <w:pPr>
        <w:pStyle w:val="Podtytulprokuratury"/>
        <w:rPr>
          <w:lang w:val="en-US"/>
        </w:rPr>
      </w:pPr>
      <w:r>
        <w:rPr>
          <w:lang w:val="en-US"/>
        </w:rPr>
        <w:t xml:space="preserve">Abstract </w:t>
      </w:r>
    </w:p>
    <w:p>
      <w:pPr>
        <w:pStyle w:val="Tekstprokuratury"/>
        <w:rPr/>
      </w:pPr>
      <w:r>
        <w:rPr>
          <w:i/>
          <w:lang w:val="en-US"/>
        </w:rPr>
        <w:t xml:space="preserve">The Author accepts as a matter of principle the thesis of the commented resolution stressing the process effects incontestability of decisions concerning motions to order psychiatric examination combined with observation in a medical institution, or concerning refusal to extend such observation for a specified period of time despite the experts stating a “need” to hold such observation. The arguments presented in the gloss stress a need to amend the provision of art. 203 of the Code of Criminal Proceedings inter alia with respect to the possibility to initiate control of appeals from decisions concerning psychiatric observ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12, poz. 10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imo że biegły nie jest stroną, lecz źródłem dowodu, uprzednio obowiązujące Kodeksy postępowania karnego uprawniały biegłych do „żądania” przeprowadzenia „obserwacji w zakładzie leczniczym”, nadając tego rodzaju wypowiedzi – w istocie będącej opinią dotyczącą potrzeby obserwacji – cechy </w:t>
      </w:r>
      <w:r>
        <w:rPr>
          <w:rFonts w:cs="Arial" w:ascii="Arial" w:hAnsi="Arial"/>
          <w:i/>
        </w:rPr>
        <w:t>sui generis</w:t>
      </w:r>
      <w:r>
        <w:rPr>
          <w:rFonts w:cs="Arial" w:ascii="Arial" w:hAnsi="Arial"/>
        </w:rPr>
        <w:t xml:space="preserve"> wniosku dowodowego (aktu woli). Pozytywnie należy ocenić zastąpienie w k.p.k. z 1997 r. wskazanego zwrotu wyrażeniem „w razie zgłoszenia przez biegłych takiej konieczności” (art. 203 § 1 k.p.k.). Odpowiada to bardziej charakterowi tego oświadczenia, które nie jest wnioskiem w rozumieniu procesowym.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t, Orzekanie o obserwacji psychiatrycznej, Prokuratura i Prawo 2009, s. 2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stulat, zgodnie z którym sądy powinny mieć jednak prawo do kierowania na obserwację z własnej inicjatywy, sformułował niegdyś M. </w:t>
      </w:r>
      <w:r>
        <w:rPr>
          <w:rFonts w:cs="Arial" w:ascii="Arial" w:hAnsi="Arial"/>
          <w:spacing w:val="32"/>
        </w:rPr>
        <w:t>Szere</w:t>
      </w:r>
      <w:r>
        <w:rPr>
          <w:rFonts w:cs="Arial" w:ascii="Arial" w:hAnsi="Arial"/>
        </w:rPr>
        <w:t xml:space="preserve">r, Obserwacja oskarżonego a inicjatywa sądu, Państwo i Prawo 1970, nr 11, s. 783–788, a ideę tę podjął następnie </w:t>
      </w:r>
      <w:r>
        <w:rPr>
          <w:rFonts w:cs="Arial" w:ascii="Arial" w:hAnsi="Arial"/>
          <w:iCs/>
        </w:rPr>
        <w:t xml:space="preserve">także J. </w:t>
      </w:r>
      <w:r>
        <w:rPr>
          <w:rFonts w:cs="Arial" w:ascii="Arial" w:hAnsi="Arial"/>
          <w:spacing w:val="32"/>
        </w:rPr>
        <w:t>Gurgu</w:t>
      </w:r>
      <w:r>
        <w:rPr>
          <w:rFonts w:cs="Arial" w:ascii="Arial" w:hAnsi="Arial"/>
          <w:iCs/>
        </w:rPr>
        <w:t>l (zob. Glosa do wyroku SN z dnia 7 lutego 1986 r</w:t>
      </w:r>
      <w:r>
        <w:rPr>
          <w:rFonts w:cs="Arial" w:ascii="Arial" w:hAnsi="Arial"/>
        </w:rPr>
        <w:t>., sygn. IV KR 15/86, Nowe Prawo 1988, nr 5–6, s. 138–13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W. </w:t>
      </w:r>
      <w:r>
        <w:rPr>
          <w:rFonts w:cs="Arial" w:ascii="Arial" w:hAnsi="Arial"/>
          <w:spacing w:val="32"/>
        </w:rPr>
        <w:t>Wolte</w:t>
      </w:r>
      <w:r>
        <w:rPr>
          <w:rFonts w:cs="Arial" w:ascii="Arial" w:hAnsi="Arial"/>
        </w:rPr>
        <w:t>r, Psychiatria w procesie karnym, Warszawa 1968, s. 39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stawą z dnia 5 grudnia 2008 r. o zmianie ustawy – Kodeks postępowania karnego, Dz. U. z dnia 9 lutego 2009 r., Nr 20, poz. 104, dokonano nowelizacji artykułu 203 § 1–4 k.p.k. stosownie do sugestii sformułowanych przez Trybunał Konstytucyjny w wyroku z dnia 10 lipca 2007 r., sygn. SK 50/0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 część ogólna, Warszawa 2009, s. 324.</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decydowanie krytycznie o tym unormowaniu pisze także S. </w:t>
      </w:r>
      <w:r>
        <w:rPr>
          <w:rFonts w:cs="Arial" w:ascii="Arial" w:hAnsi="Arial"/>
          <w:spacing w:val="32"/>
        </w:rPr>
        <w:t>Łagodzińsk</w:t>
      </w:r>
      <w:r>
        <w:rPr>
          <w:rFonts w:cs="Arial" w:ascii="Arial" w:hAnsi="Arial"/>
        </w:rPr>
        <w:t xml:space="preserve">i, który zwraca uwagę na „niekonstytucyjność” art. 203 § 1 w zw. z art. 259 § 2 k.p.k. Zob. </w:t>
      </w:r>
      <w:r>
        <w:rPr>
          <w:rFonts w:cs="Arial" w:ascii="Arial" w:hAnsi="Arial"/>
          <w:spacing w:val="32"/>
        </w:rPr>
        <w:t>tego</w:t>
      </w:r>
      <w:r>
        <w:rPr>
          <w:rFonts w:cs="Arial" w:ascii="Arial" w:hAnsi="Arial"/>
          <w:iCs/>
        </w:rPr>
        <w:t>ż</w:t>
      </w:r>
      <w:r>
        <w:rPr>
          <w:rFonts w:cs="Arial" w:ascii="Arial" w:hAnsi="Arial"/>
        </w:rPr>
        <w:t xml:space="preserve">, </w:t>
      </w:r>
      <w:r>
        <w:rPr>
          <w:rFonts w:cs="Arial" w:ascii="Arial" w:hAnsi="Arial"/>
          <w:iCs/>
        </w:rPr>
        <w:t>Obserwacja psychiatryczna w postępowaniu karnym. Rozważania teoretyczne oraz praktyka prokuratorsko-sądowa, Instytut Wymiaru Sprawiedliwości</w:t>
      </w:r>
      <w:r>
        <w:rPr>
          <w:rFonts w:cs="Arial" w:ascii="Arial" w:hAnsi="Arial"/>
        </w:rPr>
        <w:t>, Warszawa 2009, s. 34–41 oraz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Orkis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4.X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5:00Z</dcterms:created>
  <dc:creator>Administrator</dc:creator>
  <dc:description/>
  <cp:keywords/>
  <dc:language>en-US</dc:language>
  <cp:lastModifiedBy>mikusek</cp:lastModifiedBy>
  <cp:lastPrinted>2011-12-14T10:30:00Z</cp:lastPrinted>
  <dcterms:modified xsi:type="dcterms:W3CDTF">2012-01-11T11:52:00Z</dcterms:modified>
  <cp:revision>10</cp:revision>
  <dc:subject/>
  <dc:title>GLOSY</dc:title>
</cp:coreProperties>
</file>