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8"/>
        <w:gridCol w:w="1984"/>
        <w:gridCol w:w="1048"/>
        <w:gridCol w:w="854"/>
        <w:gridCol w:w="1016"/>
        <w:gridCol w:w="626"/>
        <w:gridCol w:w="16"/>
        <w:gridCol w:w="1283"/>
        <w:gridCol w:w="1694"/>
      </w:tblGrid>
      <w:tr>
        <w:trPr>
          <w:trHeight w:val="798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STACJA SANITARNO-EPIDEMIOLOGICZNA W WEJHEROW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-200 Wejherowo, ul. Obrońców Helu 3;  tel. </w:t>
            </w:r>
            <w:r>
              <w:rPr>
                <w:sz w:val="20"/>
                <w:szCs w:val="20"/>
                <w:lang w:val="en-US"/>
              </w:rPr>
              <w:t>(0-58) 677-79-01 fax (058) 677 79-03  e-mail: psse.wejherowo@sanepid.gov.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DDZIAŁ LABORATORYJNY</w:t>
            </w:r>
          </w:p>
        </w:tc>
      </w:tr>
      <w:tr>
        <w:trPr>
          <w:trHeight w:val="39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e badania skuteczności procesu sterylizacji  nr OL.9052.3..……../51/S/25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zleceniodawcy: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………………………………………………, Faktura: TAK / NIE*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dbioru sprawozdania z bada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osobiście / przez osobę upoważnioną / ………. * (imię , nazwisko, nr dokumentu)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...................................................</w:t>
            </w:r>
          </w:p>
        </w:tc>
      </w:tr>
      <w:tr>
        <w:trPr>
          <w:trHeight w:val="396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procesu sterylizacji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prowadzenia procesu steryliz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cówki…….. 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…………………………………………………………………………………………………………………</w:t>
            </w:r>
          </w:p>
        </w:tc>
      </w:tr>
      <w:tr>
        <w:trPr>
          <w:trHeight w:val="701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erylizatora/ Nr fabryczny/ rok produ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i godzina przeprowadzenia sterylizacji: 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rametry sterylizacji (temperatura, czas, ciśnienie):…………………...…………………………………..</w:t>
            </w:r>
          </w:p>
        </w:tc>
      </w:tr>
      <w:tr>
        <w:trPr>
          <w:trHeight w:val="318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przeprowadzającej proces sterylizacji:</w:t>
            </w:r>
          </w:p>
        </w:tc>
      </w:tr>
      <w:tr>
        <w:trPr>
          <w:trHeight w:val="207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nik usług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 właściwe</w:t>
            </w:r>
          </w:p>
        </w:tc>
      </w:tr>
      <w:tr>
        <w:trPr>
          <w:trHeight w:val="1346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Badanie skuteczności procesu sterylizacji sporal /1 test / –  40,00 z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Badanie skuteczności procesu sterylizacji sporal /2 testy/ – 55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Badanie skuteczności procesu sterylizacji sporal/3 testy/ –  64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Badanie skuteczności procesu sterylizacji -własne testy –   35,00 zł.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próbkach: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źnika biologicznego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badania / metodyka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położenia wskaźni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omorze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jny kod prób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…/51/S/25**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             i godzina przyjęcia próbki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przyjmującej próbki***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oral A  /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ral S /  inne 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a……………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zna kontrola skuteczności procesów sterylizacji / PB_51_04 edycja 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06-07-2020/</w:t>
            </w:r>
            <w:r>
              <w:rPr>
                <w:b/>
                <w:sz w:val="20"/>
                <w:szCs w:val="20"/>
              </w:rPr>
              <w:t xml:space="preserve">A – </w:t>
            </w:r>
            <w:r>
              <w:rPr>
                <w:sz w:val="20"/>
                <w:szCs w:val="20"/>
              </w:rPr>
              <w:t>metoda hodowlana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 próbki : □ bez uwag   □ z uwagami: 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- metoda badawcza  akredytowana zawarta w zakresie akredytacji PCA Nr AB 1122</w:t>
            </w:r>
          </w:p>
        </w:tc>
      </w:tr>
      <w:tr>
        <w:trPr>
          <w:trHeight w:val="2488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la klien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badanie płatna przelewem na konto nr </w:t>
            </w:r>
            <w:r>
              <w:rPr>
                <w:b/>
                <w:sz w:val="20"/>
                <w:szCs w:val="20"/>
              </w:rPr>
              <w:t>33 1010 1140 0175 2922 3100 0000</w:t>
            </w:r>
            <w:r>
              <w:rPr>
                <w:sz w:val="20"/>
                <w:szCs w:val="20"/>
              </w:rPr>
              <w:t xml:space="preserve"> wg aktualnego cennika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 treści przelewu należy umieścić typ badania: badanie skuteczności sterylizacji, nazwę podmiotu lub imię i nazwisko osoby zlecającej badanie, NIP w przypadku potrzeby wystawienia faktury. Brak numeru NIP skutkować będzie brakiem możliwości wystawienia faktu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ieterminowej zapłaty, zleceniobiorca zastrzega sobie możliwość naliczenia odsetek ustaw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badania: do 8 dni roboczych od dnia przyjęcia próbki do bad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um zapewnia poufność i bezstronność badań, nie podaje częściowych wyników badań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</w:t>
            </w:r>
            <w:r>
              <w:rPr>
                <w:bCs/>
                <w:sz w:val="20"/>
                <w:szCs w:val="20"/>
              </w:rPr>
              <w:t>gdyby uzyskane wyniki wskazywałyby na zagrożenie zdrowia publicznego powiadomiony zostanie właściwy P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iągu 14 dni od otrzymania sprawozdania z badań klient ma prawo do złożenia skarg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dawca nie może uczestniczyć w charakterze obserwatora przy wykonywaniu badań mikrobio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center"/>
              <w:outlineLvl w:val="0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center"/>
              <w:outlineLvl w:val="0"/>
              <w:rPr/>
            </w:pPr>
            <w:r>
              <w:rPr>
                <w:b/>
                <w:color w:val="222222"/>
              </w:rPr>
              <w:t>Obowiązek informacyjny wynikający z ogólnego rozporządzenia</w:t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uto" w:line="288"/>
              <w:jc w:val="center"/>
              <w:outlineLvl w:val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o ochronie danych osobowych (RODO)</w:t>
            </w:r>
          </w:p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jc w:val="both"/>
              <w:outlineLvl w:val="0"/>
              <w:rPr>
                <w:color w:val="222222"/>
              </w:rPr>
            </w:pPr>
            <w:r>
              <w:rPr>
                <w:color w:val="222222"/>
              </w:rPr>
      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 dnia 27 kwietnia 2016 r.) informuje się, iż: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color w:val="222222"/>
              </w:rPr>
              <w:t>Administratorem Pani/Pana danych osobowych jest Państwowy Powiatowy Inspektor Sanitarny w Wejherowie z siedzibą w Powiatowej Stacji Sanitarno-Epidemiologicznej w Wejherowie (84-200 Wejherowo; ul. Obrońców Helu 3)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color w:val="222222"/>
              </w:rPr>
              <w:t>Kontakt do Inspektora Ochrony Danych (e-mail: iod.psse.wejherowo@sanepid.gov.pl)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color w:val="222222"/>
              </w:rPr>
              <w:t>Pani/Pana dane osobowe przetwarzane będą na podstawie art. 6 ust. 1 lit. b oraz art. 9 ust. 2 lit. h w przypadku badań zawierających dane medyczne ogólnego rozporządzenia o ochronie danych osobowych z dnia 27 kwietnia 2016 r. w celu realizacji badania laboratoryjnego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>
                <w:color w:val="222222"/>
              </w:rPr>
            </w:pPr>
            <w:r>
              <w:rPr>
                <w:color w:val="222222"/>
              </w:rPr>
              <w:t>Podane przez Panią/Pana dane osobowe nie będą udostępniane innym odbiorcom, ale w przypadku gdyby uzyskane wyniki wskazywałyby na zagrożenie zdrowia publicznego, odbiorcami Pani/Pana danych osobowych będą podmioty uprawnione do uzyskania danych osobowych na podstawie przepisów prawa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720" w:hanging="544"/>
              <w:jc w:val="both"/>
              <w:outlineLvl w:val="0"/>
              <w:rPr>
                <w:color w:val="222222"/>
              </w:rPr>
            </w:pPr>
            <w:r>
              <w:rPr>
                <w:color w:val="222222"/>
              </w:rPr>
              <w:t>Pani/Pana dane osobowe będą przechowywane przez okres wynikający z przepisów prawa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color w:val="222222"/>
              </w:rPr>
              <w:t>Posiada Pani/Pan prawo dostępu do treści swoich danych oraz prawo ich sprostowania, usunięcia, ograniczenia przetwarzania, prawo do przenoszenia danych, prawo wniesienia sprzeciwu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>
                <w:color w:val="222222"/>
              </w:rPr>
            </w:pPr>
            <w:r>
              <w:rPr>
                <w:color w:val="222222"/>
              </w:rPr>
              <w:t>Posiada Pani/Pan prawo wniesienia skargi do organu nadzorczego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>
                <w:color w:val="222222"/>
              </w:rPr>
            </w:pPr>
            <w:r>
              <w:rPr>
                <w:color w:val="222222"/>
              </w:rPr>
              <w:t>Podanie przez Panią/Pana danych osobowych jest dobrowolne, ale niezbędne do realizacji badania laboratoryjnego;</w:t>
            </w:r>
          </w:p>
          <w:p>
            <w:pPr>
              <w:pStyle w:val="Domyln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ind w:left="567" w:hanging="425"/>
              <w:jc w:val="both"/>
              <w:outlineLvl w:val="0"/>
              <w:rPr/>
            </w:pPr>
            <w:r>
              <w:rPr>
                <w:color w:val="222222"/>
              </w:rPr>
              <w:t xml:space="preserve">Pani/Pana dane nie będą przetwarzane w sposób umożliwiający zautomatyzowane podejmowanie decyzji, w tym również </w:t>
              <w:br/>
              <w:t>w formie profilowania.</w:t>
            </w:r>
          </w:p>
        </w:tc>
      </w:tr>
      <w:tr>
        <w:trPr>
          <w:trHeight w:val="878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auto" w:line="288"/>
              <w:jc w:val="both"/>
              <w:outlineLvl w:val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ostałem poinformowany o sposobie pobrania  i transporcie próbki (załącznik 6 do IR_17_0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yrażam zgodę na jej badanie wg  procedury PB_51_04 edycja 7 z dnia 06-07-2020/ A</w:t>
            </w:r>
          </w:p>
          <w:p>
            <w:pPr>
              <w:pStyle w:val="Domyln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auto" w:line="288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Zapoznałem/ zapoznałam  się  z informacjami  wynikającymi  z ogólnego rozporządzenia o ochronie danych osobowych (RODO)</w:t>
            </w:r>
          </w:p>
        </w:tc>
      </w:tr>
      <w:tr>
        <w:trPr>
          <w:trHeight w:val="130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leceniodawcy lub osoby upoważnio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………………………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pis osoby przyjmującej zlece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za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szare pola formularza wypełnia laboratoriu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* podpis osoby przyjmującej próbkę potwierdza jej przydatność do badań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720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</w:t>
    </w:r>
    <w:r>
      <w:rPr>
        <w:bCs/>
      </w:rPr>
      <w:t>F_076 e 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>
        <w:sz w:val="18"/>
        <w:szCs w:val="18"/>
      </w:rPr>
      <w:t>Załącznik 8  do PO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0:00Z</dcterms:created>
  <dc:creator>SANEPID 4</dc:creator>
  <dc:description/>
  <cp:keywords/>
  <dc:language>en-US</dc:language>
  <cp:lastModifiedBy>PSSE Wejherowo - Sylwia Lietzau</cp:lastModifiedBy>
  <cp:lastPrinted>2022-08-04T11:20:00Z</cp:lastPrinted>
  <dcterms:modified xsi:type="dcterms:W3CDTF">2024-12-27T09:25:00Z</dcterms:modified>
  <cp:revision>4</cp:revision>
  <dc:subject/>
  <dc:title>POWIATOWA STACJA SANITARNO-EPIDEMIOLOGICZNA W WEJHEROWIE</dc:title>
</cp:coreProperties>
</file>