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pecjalność:  RYTMIKA </w:t>
      </w:r>
    </w:p>
    <w:p>
      <w:pPr>
        <w:pStyle w:val="Normal"/>
        <w:spacing w:lineRule="auto" w:line="240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jwyższa ilość punktów możliwa do uzyskania w tej części egzaminu – 25/25 pkt.</w:t>
      </w:r>
    </w:p>
    <w:p>
      <w:pPr>
        <w:pStyle w:val="Normal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Egzamin wstępny do kl. I/6 PSM II stopnia, specjalność rytmika. Część praktyczna sprawdzająca umiejętności niezbędne do rozpoczęcia nauki na tej specjalnośc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ytmika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iejętność  poruszania się w pulsie, odpowiednio do akompaniamentu muzyczneg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iejętność rozpoznania jednorodnych wartości rytmicznych w taktach ćwierćnutowych i wykonanie ich w zadany przez nauczyciela sposób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iejętność rozpoznania metrum w przykładzie muzycznym (2/4,3/4,4/4)                                 i wykonanie dużych ruchów taktowani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iejętność śpiewu gamy durowej w zadanym rytmie z jednoczesnym taktowaniem                                      i poruszaniem się w rytmie ćwierćnut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iejętność wykonania ćwiczenia inhibicyjno- incytacyjnego  na poziomie klasy III SM I stopnia (reakcja zadanym przez nauczyciela ruchem na ustalone hasło słowne lub muzyczne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iejętność dopasowania ruchu do charakteru muzyki (ruch swobodny, improwizowany)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prowizacja   fortepianowa dla rytmik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dencja wielka, doskonała w gamach durowych do trzech znaków, w pozycji prymy</w:t>
      </w:r>
    </w:p>
    <w:p>
      <w:pPr>
        <w:pStyle w:val="Akapitzlist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 S D T (tak jak w książce „Gamy i pasaże”)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improwizowanie następnika do podanego poprzednika w tonacjach durowych         i molowych do dwóch znaków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osem na sylabie „la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fortepian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ranie akordów triady harmonicznej do wylosowanej, popularnej piosenki dziecięcej. (Tonacje durowe do dwóch znaków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gzamin praktyczny z gry na fortepianie: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Przygotowane utwory i wykonane na fortepianie z pamięci powinny obejmować </w:t>
      </w:r>
      <w:r>
        <w:rPr>
          <w:rFonts w:cs="Calibri"/>
          <w:b/>
          <w:sz w:val="24"/>
          <w:szCs w:val="24"/>
        </w:rPr>
        <w:t>nie mniej, niż dwa różne utwory o zróżnicowanym charakterze</w:t>
      </w:r>
      <w:r>
        <w:rPr>
          <w:rFonts w:cs="Calibri"/>
          <w:sz w:val="24"/>
          <w:szCs w:val="24"/>
        </w:rPr>
        <w:t>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badanie techniki pianistycznej – wykonanie na fortepianie przygotowanej etiudy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2. badanie umiejętności operowania elementami dzieła muzycznego – wykonanie    na fortepianie przygotowanego utworu dowolnego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7:00Z</dcterms:created>
  <dc:creator>start</dc:creator>
  <dc:description/>
  <cp:keywords/>
  <dc:language>en-US</dc:language>
  <cp:lastModifiedBy>Start</cp:lastModifiedBy>
  <dcterms:modified xsi:type="dcterms:W3CDTF">2024-01-30T17:47:00Z</dcterms:modified>
  <cp:revision>12</cp:revision>
  <dc:subject/>
  <dc:title/>
</cp:coreProperties>
</file>