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postępowania pn. Działania ochrony czynnej w rezerwacie przyrody Broduszurki, znak: WPN.261.1.13.2023.EK.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wybrał ofertę najkorzystniejszą na podstawie kryterium oceny ofert: cena 100%.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ła wybrana oferta: 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16"/>
      </w:tblGrid>
      <w:tr>
        <w:trPr>
          <w:trHeight w:val="412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Wykonawc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oferty brutto [zł]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sługi Transportowe Adam Stańczy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Kielanówka 361, 35-106 Rzeszów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pl-PL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38 880,00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stałe złożone oferty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705"/>
      </w:tblGrid>
      <w:tr>
        <w:trPr>
          <w:trHeight w:val="2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Wykonawc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oferty brutto [zł]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sługi Ogrodnicze ELITELAS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urdy 141, 39-450 Baranów Sandomiersk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39 000,00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irma Usługowa "MAREX" Marek Puchali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l. Bieszczadzka 140, 38-481 Rymanów Zdrój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49 680,00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ver Green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l. Sienkiewicza 36/2, 48-304 Nysa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o Leśne Polskie Lasy sp. z o. o.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ul. Piotra Falińskiego 6, Truskaw, 05-080 Izabelin      </w:t>
            </w:r>
            <w:r>
              <w:rPr>
                <w:rFonts w:cs="Arial" w:ascii="Arial" w:hAnsi="Arial"/>
                <w:color w:val="000000"/>
                <w:u w:val="single"/>
              </w:rPr>
              <w:t>oferta odrzuco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12,00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389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left="389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left="389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left="389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ind w:left="389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spacing w:before="0" w:after="0"/>
        <w:ind w:left="3894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9"/>
        <w:tab w:val="left" w:pos="8340" w:leader="none"/>
      </w:tabs>
      <w:rPr/>
    </w:pPr>
    <w:r>
      <w:rPr>
        <w:rFonts w:cs="Arial" w:ascii="Arial" w:hAnsi="Arial"/>
        <w:sz w:val="18"/>
        <w:szCs w:val="18"/>
      </w:rPr>
      <w:t>WPN.261.2.12.2022.LBu</w:t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firstLine="709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993" w:hanging="0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WPN.261.1.13.2023.EK                                                  Rzeszów, dnia 5 październik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ind w:left="0" w:right="214" w:hanging="0"/>
      <w:jc w:val="center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7:00Z</dcterms:created>
  <dc:creator>Your User Name</dc:creator>
  <dc:description/>
  <cp:keywords/>
  <dc:language>en-US</dc:language>
  <cp:lastModifiedBy>Ewelina Kaźmierska</cp:lastModifiedBy>
  <cp:lastPrinted>2023-08-28T14:36:00Z</cp:lastPrinted>
  <dcterms:modified xsi:type="dcterms:W3CDTF">2023-10-05T13:04:00Z</dcterms:modified>
  <cp:revision>31</cp:revision>
  <dc:subject/>
  <dc:title/>
</cp:coreProperties>
</file>