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spacing w:val="-2"/>
                <w:kern w:val="2"/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spacing w:val="-2"/>
                <w:kern w:val="2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3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3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64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64"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64" w:before="40" w:after="4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2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418465</wp:posOffset>
                      </wp:positionV>
                      <wp:extent cx="2590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04"/>
                                    <w:gridCol w:w="3704"/>
                                    <w:gridCol w:w="3704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1.15pt;mso-wrap-distance-left:2.85pt;mso-wrap-distance-right:2.85pt;mso-wrap-distance-top:0pt;mso-wrap-distance-bottom:0pt;margin-top:32.95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4"/>
                              <w:gridCol w:w="3704"/>
                              <w:gridCol w:w="370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2.85pt;mso-wrap-distance-top:0pt;mso-wrap-distance-bottom:0pt;margin-top:5.15pt;mso-position-vertical-relative:text;margin-left:96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spacing w:lineRule="auto" w:line="216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prawozdań zgodnie z Pbssp 20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04" w:before="60" w:after="60"/>
              <w:ind w:left="936" w:right="936" w:hanging="0"/>
              <w:jc w:val="both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  <w:t>W sprawozdaniu nie należy wykazywać szczepień wykonywanych u osób objętych przepisami ustawy z dnia 12 marca 2022 r. o pomocy obywatelom Ukrainy w związku z konfliktem zbrojnym na terytorium tego państwa (Dz. U. 2022 poz. 583, z późn. zm.), które podlegają rejestracji w elektronicznej Karcie Szczepień. Dane o tych szczepieniach zbierane są w elektronicznym systemie rejestracji prowadzonym przez Centrum e-Zdrowia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b/>
                <w:color w:val="0000FF"/>
                <w:spacing w:val="-6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3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/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;Times New Roman" w:ascii="Times New (W1);Times New Roman" w:hAnsi="Times New (W1);Times New Roman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4, jak i w tabeli IV.5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347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9.3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osób szczepionych w ramach powszechnego programu szczepień przeciw HPV, które zostały zarejestrowane w elektronicznej Karcie Szczepień.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21386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rFonts w:ascii="Times New (W1);Times New Roman" w:hAnsi="Times New (W1);Times New Roman" w:cs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imes New (W1);Times New Roman" w:ascii="Times New (W1);Times New Roman" w:hAnsi="Times New (W1);Times New Roman"/>
                                            <w:spacing w:val="-8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68.4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rFonts w:ascii="Times New (W1);Times New Roman" w:hAnsi="Times New (W1);Times New Roman" w:cs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pacing w:val="-8"/>
                                      <w:sz w:val="17"/>
                                      <w:szCs w:val="17"/>
                                    </w:rPr>
                                    <w:t>* Nie należy wykazywać w tym miejscu szczepień przeciw COVID-19,  które zostały zarejestrowane w elektronicznej Karcie Szczepień  Dane o tych szczepieniach zbierane są w elektronicznym systemie rejestracji prowadzonym przez Centrum e-Zdrow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358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6:00Z</dcterms:created>
  <dc:creator>Ministerstwo Zdrowia;Narodowy Instytut Zdrowia Publicznego PZH - PIB</dc:creator>
  <dc:description/>
  <cp:keywords/>
  <dc:language>en-US</dc:language>
  <cp:lastModifiedBy>Marta Pauba</cp:lastModifiedBy>
  <cp:lastPrinted>2023-12-15T09:12:00Z</cp:lastPrinted>
  <dcterms:modified xsi:type="dcterms:W3CDTF">2023-12-21T08:36:00Z</dcterms:modified>
  <cp:revision>2</cp:revision>
  <dc:subject/>
  <dc:title>MZ-54</dc:title>
</cp:coreProperties>
</file>