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ojciech Dadak</w:t>
      </w:r>
    </w:p>
    <w:p>
      <w:pPr>
        <w:pStyle w:val="Tytulprokuratury"/>
        <w:rPr/>
      </w:pPr>
      <w:r>
        <w:rPr/>
        <w:t>Rola środka karnego zakazu prowadzenia działalności gospodarczej w zapobieganiu przestępczości</w:t>
      </w:r>
    </w:p>
    <w:p>
      <w:pPr>
        <w:pStyle w:val="Podtytulprokuratury"/>
        <w:spacing w:before="120" w:after="240"/>
        <w:rPr/>
      </w:pPr>
      <w:r>
        <w:rPr/>
        <w:t>Streszczenie</w:t>
      </w:r>
    </w:p>
    <w:p>
      <w:pPr>
        <w:pStyle w:val="Tekstprokuratury"/>
        <w:rPr/>
      </w:pPr>
      <w:r>
        <w:rPr>
          <w:i/>
        </w:rPr>
        <w:t xml:space="preserve">Skutkiem orzeczenia zakazu prowadzenia działalności gospodarczej jest ograniczenie lub uniemożliwienie wykonywania tego rodzaju działalności osobom, które wykorzystały udział w obrocie gospodarczym do popełnienia przestępstwa. W efekcie zakaz ten pełni istotną funkcję w zakresie zapobiegania przestępczości gospodarczej. Charakterystyczne jest, że realizacja tej funkcji wykracza poza prawo karne, bowiem skutki orzeczenia zakazu zarówno w płaszczyźnie wykonawczej, jak i na gruncie regulacji dotyczących reglamentacji działalności gospodarczej wiążą się z unormowaniami zawartymi w prawie administracyjnym oraz prawie gospodarczym publicznym. Ponadto środek ten może wywierać skutki w zakresie pozbawienia możliwości prowadzenia innych rodzajów działalności profesjonalnej, w tym wykonywania niektórych zawodów, co powoduje że funkcja represyjna jest z nim również ściśle związana. Stosowanie wymienionego środka karnego powinno zatem uwzględnić wskazane okoliczności. </w:t>
      </w:r>
    </w:p>
    <w:p>
      <w:pPr>
        <w:pStyle w:val="Tekstprokuratury"/>
        <w:rPr>
          <w:i/>
          <w:i/>
        </w:rPr>
      </w:pPr>
      <w:r>
        <w:rPr>
          <w:i/>
        </w:rPr>
      </w:r>
    </w:p>
    <w:p>
      <w:pPr>
        <w:pStyle w:val="Tekstprokuratury"/>
        <w:rPr/>
      </w:pPr>
      <w:r>
        <w:rPr/>
        <w:t>I. Związek pomiędzy udziałem w działalności gospodarczej a popełnianiem przestępstw gospodarczych od dawna jest przedmiotem zainteresowania kryminologii. Na wykorzystanie działalności zawodowej do popełniania tego rodzaju przestępstw zwracał uwagę m.in. E. H. Sutherland, według którego jedną z cech sprawców takich czynów jest uczestnictwo w działalności gospodarczej i wykorzystanie pozycji w niej zajmowanej do popełnienia przestępstwa o charakterze gospodarczym</w:t>
      </w:r>
      <w:r>
        <w:rPr>
          <w:rStyle w:val="FootnoteCharacters"/>
          <w:rStyle w:val="FootnoteAnchor"/>
          <w:rFonts w:cs="Arial" w:ascii="Arial" w:hAnsi="Arial"/>
        </w:rPr>
        <w:footnoteReference w:id="2"/>
      </w:r>
      <w:r>
        <w:rPr/>
        <w:t>. Posiadana wiedza oraz umiejętności, a także uprawnienia związane z uczestnictwem w działalności gospodarczej ułatwiają popełnianie tego rodzaju przestępstw</w:t>
      </w:r>
      <w:r>
        <w:rPr>
          <w:rStyle w:val="FootnoteCharacters"/>
          <w:rStyle w:val="FootnoteAnchor"/>
          <w:rFonts w:cs="Arial" w:ascii="Arial" w:hAnsi="Arial"/>
        </w:rPr>
        <w:footnoteReference w:id="3"/>
      </w:r>
      <w:r>
        <w:rPr/>
        <w:t>. Zatem wśród czynników ryzyka ich występowania istotną rolę odgrywa ryzyko określane jako personalne, związane z cechami osoby uczestniczącej w obrocie</w:t>
      </w:r>
      <w:r>
        <w:rPr>
          <w:rStyle w:val="FootnoteCharacters"/>
          <w:rStyle w:val="FootnoteAnchor"/>
          <w:rFonts w:cs="Arial" w:ascii="Arial" w:hAnsi="Arial"/>
        </w:rPr>
        <w:footnoteReference w:id="4"/>
      </w:r>
      <w:r>
        <w:rPr/>
        <w:t xml:space="preserve">. </w:t>
      </w:r>
    </w:p>
    <w:p>
      <w:pPr>
        <w:pStyle w:val="Tekstprokuratury"/>
        <w:rPr/>
      </w:pPr>
      <w:r>
        <w:rPr/>
        <w:t>Istotnym instrumentem</w:t>
      </w:r>
      <w:r>
        <w:rPr>
          <w:i/>
        </w:rPr>
        <w:t xml:space="preserve"> </w:t>
      </w:r>
      <w:r>
        <w:rPr/>
        <w:t>służącym zmniejszeniu ryzyka personalnego</w:t>
      </w:r>
      <w:r>
        <w:rPr>
          <w:i/>
        </w:rPr>
        <w:t xml:space="preserve"> </w:t>
      </w:r>
      <w:r>
        <w:rPr/>
        <w:t>w sferze obrotu gospodarczego</w:t>
      </w:r>
      <w:r>
        <w:rPr>
          <w:i/>
        </w:rPr>
        <w:t xml:space="preserve"> </w:t>
      </w:r>
      <w:r>
        <w:rPr/>
        <w:t>jest</w:t>
      </w:r>
      <w:r>
        <w:rPr>
          <w:i/>
        </w:rPr>
        <w:t xml:space="preserve"> </w:t>
      </w:r>
      <w:r>
        <w:rPr/>
        <w:t>ograniczenie dostępu do uczestnictwa w działalności gospodarczej osobom, które naruszyły zasady jej prowadzenia</w:t>
      </w:r>
      <w:r>
        <w:rPr>
          <w:rStyle w:val="FootnoteCharacters"/>
          <w:rStyle w:val="FootnoteAnchor"/>
          <w:rFonts w:cs="Arial" w:ascii="Arial" w:hAnsi="Arial"/>
        </w:rPr>
        <w:footnoteReference w:id="5"/>
      </w:r>
      <w:r>
        <w:rPr/>
        <w:t>. Ograniczenia te mogą być stosowane bezpośrednio w postępowaniu karnym. Mogą też mieć charakter pośredni i wynikać z przepisów przewidujących pozbawienie możliwości wykonywania określonego rodzaju działalności, będące następstwem prawomocnego skazania za przestępstwo. Regulacje przewidujące tego rodzaju konsekwencje skazania usytuowane są poza prawem karnym.</w:t>
      </w:r>
    </w:p>
    <w:p>
      <w:pPr>
        <w:pStyle w:val="Tekstprokuratury"/>
        <w:rPr/>
      </w:pPr>
      <w:r>
        <w:rPr/>
        <w:t xml:space="preserve">Ograniczenie lub pozbawienie dostępu do uczestnictwa w działalności gospodarczej bezpośrednio w postępowaniu karnym może być wynikiem zastosowania środka karnego z art. 39 pkt 2 k.k. Celowi temu służy zakaz prowadzenia określonej działalności gospodarczej orzekany zgodnie z art. 41 § 2 k.k. Podobny skutek może wystąpić w wyniku orzeczenia zakazu zajmowania określonego stanowiska (art. 41 § 1 k.k.). Dotyczy to zwłaszcza stanowisk, z którymi związane są uprawnienia do podejmowania istotnych z punktu widzenia obrotu gospodarczego decyzji. W szczególności odnosi się do zajmowania stanowisk w organach przedsiębiorstw. Nie należy również pomijać roli, jaką w ograniczeniu dostępu do udziału w obrocie gospodarczym odgrywa zakaz wykonywania zawodu. </w:t>
      </w:r>
    </w:p>
    <w:p>
      <w:pPr>
        <w:pStyle w:val="Tekstprokuratury"/>
        <w:rPr/>
      </w:pPr>
      <w:r>
        <w:rPr/>
        <w:t xml:space="preserve">II. Środkiem reakcji karnej, którego podstawowym celem jest ochrona obrotu gospodarczego przed nadużyciami ze strony osób, które wykorzystały go do popełnienia przestępstwa, jest środek karny orzekany na podstawie art. 41 § 2 k.k. W wyniku jego zastosowania dochodzi bowiem do ich wykluczenia z kręgu podmiotów uprawnionych do prowadzenia działalności gospodarczej. Warunkiem zastosowania tego środka karnego jest jednoczesne wystąpienie następujących przesłanek: </w:t>
      </w:r>
    </w:p>
    <w:p>
      <w:pPr>
        <w:pStyle w:val="Tekstprokuratury"/>
        <w:numPr>
          <w:ilvl w:val="0"/>
          <w:numId w:val="3"/>
        </w:numPr>
        <w:tabs>
          <w:tab w:val="clear" w:pos="709"/>
          <w:tab w:val="left" w:pos="284" w:leader="none"/>
        </w:tabs>
        <w:ind w:left="284" w:hanging="284"/>
        <w:rPr/>
      </w:pPr>
      <w:r>
        <w:rPr/>
        <w:t xml:space="preserve">przestępstwo zostało popełnione w związku z prowadzoną działalnością gospodarczą (przesłanka kognitywna); </w:t>
      </w:r>
    </w:p>
    <w:p>
      <w:pPr>
        <w:pStyle w:val="Tekstprokuratury"/>
        <w:numPr>
          <w:ilvl w:val="0"/>
          <w:numId w:val="3"/>
        </w:numPr>
        <w:tabs>
          <w:tab w:val="clear" w:pos="709"/>
          <w:tab w:val="left" w:pos="284" w:leader="none"/>
        </w:tabs>
        <w:ind w:left="284" w:hanging="284"/>
        <w:rPr/>
      </w:pPr>
      <w:r>
        <w:rPr/>
        <w:t>dalsze prowadzenie działalności przez sprawcę zagraża istotnym dobrom chronionym prawem (przesłanka predyktywna).</w:t>
      </w:r>
    </w:p>
    <w:p>
      <w:pPr>
        <w:pStyle w:val="Tekstprokuratury"/>
        <w:ind w:hanging="0"/>
        <w:rPr/>
      </w:pPr>
      <w:r>
        <w:rPr/>
        <w:t xml:space="preserve">Kumulatywne ujęcie obu warunków świadczy o wyraźnie akcentowanej funkcji prewencyjnej tego środka karnego. </w:t>
      </w:r>
    </w:p>
    <w:p>
      <w:pPr>
        <w:pStyle w:val="Tekstprokuratury"/>
        <w:rPr/>
      </w:pPr>
      <w:r>
        <w:rPr/>
        <w:t>Uregulowanie to jest odmienne, niż występujące w przypadku zakazu zajmowania zawodu (art. 41 § 1 k.k.), gdzie warunkiem koniecznym do jego zastosowania jest nadużycie zawodu do popełnienia przestępstwa. Różnica dotyczy tego, iż nadużycie zawodu polega na umyślnym popełnieniu przestępstwa związanego z zamierzonym przez sprawcę przekroczeniem uprawnień lub niedopełnieniem obowiązków związanych z zajmowanym stanowiskiem</w:t>
      </w:r>
      <w:r>
        <w:rPr>
          <w:rStyle w:val="FootnoteCharacters"/>
          <w:rStyle w:val="FootnoteAnchor"/>
          <w:rFonts w:cs="Arial" w:ascii="Arial" w:hAnsi="Arial"/>
        </w:rPr>
        <w:footnoteReference w:id="6"/>
      </w:r>
      <w:r>
        <w:rPr/>
        <w:t>. Odnosi się to także do zakazu zajmowania stanowiska. Natomiast, gdy idzie o zakaz orzekany na podstawie art. 41 § 2 k.k., w grę może również wchodzić nieumyślność przy popełnieniu przestępstwa, które jednak miało związek z działalnością gospodarczą prowadzoną przez sprawcę</w:t>
      </w:r>
      <w:r>
        <w:rPr>
          <w:rStyle w:val="FootnoteCharacters"/>
          <w:rStyle w:val="FootnoteAnchor"/>
          <w:rFonts w:cs="Arial" w:ascii="Arial" w:hAnsi="Arial"/>
        </w:rPr>
        <w:footnoteReference w:id="7"/>
      </w:r>
      <w:r>
        <w:rPr/>
        <w:t xml:space="preserve">. </w:t>
      </w:r>
    </w:p>
    <w:p>
      <w:pPr>
        <w:pStyle w:val="Tekstprokuratury"/>
        <w:rPr/>
      </w:pPr>
      <w:r>
        <w:rPr/>
        <w:t>Zakaz prowadzenia określonej działalności gospodarczej występuje również jako środek karny na gruncie Kodeksu karnego skarbowego, z tym że zgodnie z art. 34 § 1 k.k.s. zakaz ten może być orzeczony jedynie wówczas, gdy kodeks tak stanowi. Dotyczy to przypadków zastosowania nadzwyczajnego obostrzenia kary, a oprócz tego skazań za przestępstwa wskazane w art. 34 § 2 k.k.s. Przesłanki orzekania omawianego środka są analogiczne, jak w przypadku zakazu występującego na gruncie Kodeksu karnego. Do jego orzekania bowiem, zgodnie z art. 20 § 2 k.k.s., stosuje się odpowiednio art. 41 § 2 k.k. Zatem zakres stosowania omawianego zakazu jest węższy niż w przypadku Kodeksu karnego, gdyż obejmuje jedynie skazania za ściśle określone przestępstwa</w:t>
      </w:r>
      <w:r>
        <w:rPr>
          <w:rStyle w:val="FootnoteCharacters"/>
          <w:rStyle w:val="FootnoteAnchor"/>
          <w:rFonts w:cs="Arial" w:ascii="Arial" w:hAnsi="Arial"/>
        </w:rPr>
        <w:footnoteReference w:id="8"/>
      </w:r>
      <w:r>
        <w:rPr/>
        <w:t>. Skazanie za inne czyny bez nadzwyczajnego obostrzenia kary, nawet wówczas, gdy zostały popełnione w związku z prowadzeniem działalności gospodarczej, nie daje podstaw do orzeczenia tego środka karnego.</w:t>
      </w:r>
    </w:p>
    <w:p>
      <w:pPr>
        <w:pStyle w:val="Tekstprokuratury"/>
        <w:rPr/>
      </w:pPr>
      <w:r>
        <w:rPr/>
        <w:t>III. Prawo karne nie zawiera definicji działalności gospodarczej. Przyjmuje się w związku z tym, że dyrektywę, która powinna wyznaczać treść wymienionego pojęcia – jeśli ustawodawca nie nadał w konkretnym kontekście normatywnym znaczenia odmiennego – zawiera art. 2 ustawy z dnia 2 lipca 2004 r. o swobodzie działalności gospodarczej (tekst jedn. Dz. U. z 2007 r., Nr 155, poz. 1095)</w:t>
      </w:r>
      <w:r>
        <w:rPr>
          <w:rStyle w:val="FootnoteCharacters"/>
          <w:rStyle w:val="FootnoteAnchor"/>
          <w:rFonts w:cs="Arial" w:ascii="Arial" w:hAnsi="Arial"/>
        </w:rPr>
        <w:footnoteReference w:id="9"/>
      </w:r>
      <w:r>
        <w:rPr/>
        <w:t>. Według SN legalna definicja działalności gospodarczej zawarta w tej ustawie powinna być traktowana jako powszechnie obowiązujące rozumienie tego pojęcia, w tym również dla organów sądowniczych</w:t>
      </w:r>
      <w:r>
        <w:rPr>
          <w:rStyle w:val="FootnoteCharacters"/>
          <w:rStyle w:val="FootnoteAnchor"/>
          <w:rFonts w:cs="Arial" w:ascii="Arial" w:hAnsi="Arial"/>
        </w:rPr>
        <w:footnoteReference w:id="10"/>
      </w:r>
      <w:r>
        <w:rPr/>
        <w:t>. Jego stosowanie na gruncie prawa karnego stwarza jednak pewne problemy, które wynikają między innymi stąd, że definicja działalności gospodarczej zawarta w wymienionej ustawie (u.s.d.g.) budzi szereg kontrowersji, w świetle których trudno uznać, że pojęcie to zostało jednoznacznie zdefiniowane</w:t>
      </w:r>
      <w:r>
        <w:rPr>
          <w:rStyle w:val="FootnoteCharacters"/>
          <w:rStyle w:val="FootnoteAnchor"/>
          <w:rFonts w:cs="Arial" w:ascii="Arial" w:hAnsi="Arial"/>
        </w:rPr>
        <w:footnoteReference w:id="11"/>
      </w:r>
      <w:r>
        <w:rPr/>
        <w:t>. Mimo tego definicja ta stwarza możliwości wyznaczenia zakresu wymienionego pojęcia w stopniu pozwalającym stosować zakaz zgodnie z art. 41 § 2 k.k.</w:t>
      </w:r>
      <w:r>
        <w:rPr>
          <w:rStyle w:val="FootnoteCharacters"/>
          <w:rStyle w:val="FootnoteAnchor"/>
          <w:rFonts w:cs="Arial" w:ascii="Arial" w:hAnsi="Arial"/>
        </w:rPr>
        <w:footnoteReference w:id="12"/>
      </w:r>
      <w:r>
        <w:rPr/>
        <w:t xml:space="preserve">. Warto podkreślić, że odwołanie się do określenia zawartego w wymienionej ustawie jest uzasadnione również z tego powodu, że akt ten zawiera regulacje dotyczące ewidencjonowania oraz rejestrowania działalności gospodarczej, w tym także trybu wykreślania przedsiębiorcy z ewidencji działalności gospodarczej. Są zatem stosowane podczas wykonywania omawianego środka karnego. Na organach prowadzących odpowiednie rejestry lub ewidencję działalności gospodarczej spoczywają bowiem obowiązki w zakresie wykonywania orzeczonego zakazu. Wynikają one z art. 181 k.k.w., według którego w razie orzeczenia zakazu, o którym mowa, sąd przesyła odpis wyroku odpowiedniemu organowi administracji rządowej lub samorządu terytorialnego właściwego dla miejsca zamieszkania skazanego lub prowadzenia działalności gospodarczej objętej zakazem. Właściwość organu będącego adresatem wynika z u.s.d.g. </w:t>
      </w:r>
    </w:p>
    <w:p>
      <w:pPr>
        <w:pStyle w:val="Tekstprokuratury"/>
        <w:rPr/>
      </w:pPr>
      <w:r>
        <w:rPr/>
        <w:t xml:space="preserve">Zgodnie z kryterium przedmiotowym, działalnością gospodarczą na gruncie wymienionej ustawy jest wykonywana w sposób zorganizowany zarobkowa działalność wytwórcza, handlowa, budowlana, usługowa oraz poszukiwanie, rozpoznawanie i eksploatacja kopalin ze złóż, a także działalność zawodowa wykonywana w sposób zorganizowany i ciągły (art. 2 u.s.d.g.). Rozstrzygnięcie tego, co jest działalnością wytwórczą, handlową, budowlaną, itp. wymaga sięgnięcia do ustaw normujących te rodzaje działalności. Charakterystyczne cechy działalności gospodarczej zostały wskazane także </w:t>
      </w:r>
      <w:r>
        <w:rPr>
          <w:spacing w:val="-2"/>
          <w:szCs w:val="21"/>
        </w:rPr>
        <w:t>na gruncie orzecznictwa sądowego. Należą do nich: uczestnictwo w obrocie gospodarczym, podporządkowanie regułom opłacalności, powtarzalność działań, działanie na własny rachunek, profesjonalny (zawodowy) charakter</w:t>
      </w:r>
      <w:r>
        <w:rPr>
          <w:rStyle w:val="FootnoteCharacters"/>
          <w:rStyle w:val="FootnoteAnchor"/>
          <w:rFonts w:cs="Arial" w:ascii="Arial" w:hAnsi="Arial"/>
          <w:spacing w:val="-2"/>
          <w:szCs w:val="21"/>
        </w:rPr>
        <w:footnoteReference w:id="13"/>
      </w:r>
      <w:r>
        <w:rPr>
          <w:spacing w:val="-2"/>
          <w:szCs w:val="21"/>
        </w:rPr>
        <w:t xml:space="preserve">. </w:t>
      </w:r>
    </w:p>
    <w:p>
      <w:pPr>
        <w:pStyle w:val="Tekstprokuratury"/>
        <w:rPr/>
      </w:pPr>
      <w:r>
        <w:rPr/>
        <w:t>Warto również zwrócić uwagę na jeszcze jeden aspekt będący konsekwencją przyjęcia definicji działalności gospodarczej z u.s.d.g. Pewne rodzaje działalności wyłączone są spod działania ustawy. Dotyczy to działalności wytwórczej w rolnictwie w zakresie upraw rolnych, chowu i hodowli zwierząt, ogrodnictwa, warzywnictwa, leśnictwa oraz rybactwa śródlądowego, a także działalności polegającej na wynajmowaniu przez rolników pokoi (działalność agroturystyczna). Nie upoważnia to jednak do wniosku, że nie stanowią one działalności gospodarczej. Te formy działalności ustawodawca jedynie wyłączył spod działania ustawy, nie wyłączając ich z zakresu działalności gospodarczej</w:t>
      </w:r>
      <w:r>
        <w:rPr>
          <w:rStyle w:val="FootnoteCharacters"/>
          <w:rStyle w:val="FootnoteAnchor"/>
          <w:rFonts w:cs="Arial" w:ascii="Arial" w:hAnsi="Arial"/>
        </w:rPr>
        <w:footnoteReference w:id="14"/>
      </w:r>
      <w:r>
        <w:rPr/>
        <w:t>. Gdyby w zakres działalności gospodarczej nie wchodziły te formy aktywności gospodarczej, wyłączenie takie nie byłoby konieczne. Ponadto wyłączenie stanowi jedynie formę uprzywilejowanego traktowania tych rodzajów działalności</w:t>
      </w:r>
      <w:r>
        <w:rPr>
          <w:rStyle w:val="FootnoteCharacters"/>
          <w:rStyle w:val="FootnoteAnchor"/>
          <w:rFonts w:cs="Arial" w:ascii="Arial" w:hAnsi="Arial"/>
        </w:rPr>
        <w:footnoteReference w:id="15"/>
      </w:r>
      <w:r>
        <w:rPr/>
        <w:t xml:space="preserve">. Należy również podnieść, iż odwołanie do definicji działalności gospodarczej w zakresie stosowania przepisów prawa karnego dotyczy jej treści, a nie zakresu stosowania. Nie jest zatem istotne, że przepisów ustawy nie stosuje się do niektórych rodzajów działalności, skoro w świetle definicji zawartej w ustawie działalność tego rodzaju spełnia warunki działalności gospodarczej. Nie ma więc przeszkód, aby zakaz prowadzenia działalności gospodarczej był stosowany w przypadku przestępstw popełnionych w związku z prowadzeniem działalności, wobec której nie stosuje się przepisów u.s.d.g. </w:t>
      </w:r>
    </w:p>
    <w:p>
      <w:pPr>
        <w:pStyle w:val="Tekstprokuratury"/>
        <w:rPr/>
      </w:pPr>
      <w:r>
        <w:rPr/>
        <w:t>Kolejnym zagadnieniem, które wymaga rozważenia, jest rozstrzygnięcie, czy działalność gospodarcza, do której odwołuje się art. 41 § 2 k.k., ma miejsce jedynie wówczas, gdy jest prowadzona po spełnieniu formalnych warunków opisanych w u.s.d.g. oraz innych ustawach, czy też występuje również wtedy, gdy dany rodzaj aktywności charakteryzuje się cechami, o których mowa w definicji działalności gospodarczej, choćby osoba ją prowadząca nie spełniła wymogów formalnych, takich m.in. jak jej rejestracja. Przyjęcie, że stosowanie zakazu jest możliwe tylko wówczas, gdy podmiot nim objęty jest przedsiębiorcą, wydatnie ogranicza zakres podmiotowy omawianego zakazu. Wydaje się w związku z tym, że niezależnie od formalnych wymogów, które powinny być spełnione przez osoby wykonujące działalność gospodarczą, działalność taka ma miejsce. Wymogi te mają wprawdzie znaczenie dla wykonywania obowiązków związanych z prowadzoną działalnością, w tym obowiązków o charakterze publicznoprawnym. Nie decydują jednak o charakterze prowadzonej działalności. Zatem zakaz może dotyczyć działalności spełniającej wymogi art. 2 u.s.d.g. niezależnie od tego, czy była ona prowadzona zgodnie z wymaganiami dotyczącymi prowadzenia takiej działalności</w:t>
      </w:r>
      <w:r>
        <w:rPr>
          <w:rStyle w:val="FootnoteCharacters"/>
          <w:rStyle w:val="FootnoteAnchor"/>
          <w:rFonts w:cs="Arial" w:ascii="Arial" w:hAnsi="Arial"/>
        </w:rPr>
        <w:footnoteReference w:id="16"/>
      </w:r>
      <w:r>
        <w:rPr/>
        <w:t>. Dotyczyć to zatem może również działalności faktycznie wykonywanej, choć nie zgłoszonej do ewidencji działalności gospodarczej.</w:t>
      </w:r>
    </w:p>
    <w:p>
      <w:pPr>
        <w:pStyle w:val="Tekstprokuratury"/>
        <w:rPr/>
      </w:pPr>
      <w:r>
        <w:rPr/>
        <w:t>Cechą, która jest istotna z punktu widzenia rozgraniczenia zakresów stosowania środków karnych związanych z reakcją na przestępstwa w obrocie gospodarczym, jest to, iż działalność gospodarcza prowadzona jest we własnym imieniu i na własny rachunek podmiotu</w:t>
      </w:r>
      <w:r>
        <w:rPr>
          <w:rStyle w:val="FootnoteCharacters"/>
          <w:rStyle w:val="FootnoteAnchor"/>
          <w:rFonts w:cs="Arial" w:ascii="Arial" w:hAnsi="Arial"/>
        </w:rPr>
        <w:footnoteReference w:id="17"/>
      </w:r>
      <w:r>
        <w:rPr/>
        <w:t xml:space="preserve">. Pozwala to odróżnić działalność gospodarczą od innych rodzajów aktywności profesjonalnej, a w konsekwencji zakaz prowadzenia określonej działalności gospodarczej od zakazu zajmowania określonego stanowiska. Jest ona przy tym konstytutywna dla statusu przedsiębiorcy. Tym samym ma znaczenie nie tylko dla wyznaczenia zakresu zakazu, lecz także wpływa na skuteczność jego wykonywania. W wyniku orzeczenia zakazu prowadzenia działalności gospodarczej skazany traci uprawnienia do jej prowadzenia, a ponadto wyrok stanowi podstawę do pozbawienia sprawcy statusu przedsiębiorcy. </w:t>
      </w:r>
    </w:p>
    <w:p>
      <w:pPr>
        <w:pStyle w:val="Tekstprokuratury"/>
        <w:rPr/>
      </w:pPr>
      <w:r>
        <w:rPr/>
        <w:t>Analogiczne odróżnienie w stosunku do zakazu wykonywania zawodu jest utrudnione z tego powodu, że według przytoczonej definicji działalność gospodarcza jest działalnością zawodową. Prowadzi to do zacierania różnicy pomiędzy wykonywaniem zawodu a działalnością gospodarczą</w:t>
      </w:r>
      <w:r>
        <w:rPr>
          <w:rStyle w:val="FootnoteCharacters"/>
          <w:rStyle w:val="FootnoteAnchor"/>
          <w:rFonts w:cs="Arial" w:ascii="Arial" w:hAnsi="Arial"/>
        </w:rPr>
        <w:footnoteReference w:id="18"/>
      </w:r>
      <w:r>
        <w:rPr/>
        <w:t>. W świetle aktualnych regulacji działalności gospodarczej przeciwstawienie działalności gospodarczej innym formom aktywności zawodowej nie opiera się na kryterium fachowości, lecz przede wszystkim na kryterium formalnym związanym z rozróżnieniem form organizacyjnoprawnych, w których poszczególne rodzaje aktywności są realizowane</w:t>
      </w:r>
      <w:r>
        <w:rPr>
          <w:rStyle w:val="FootnoteCharacters"/>
          <w:rStyle w:val="FootnoteAnchor"/>
          <w:rFonts w:cs="Arial" w:ascii="Arial" w:hAnsi="Arial"/>
        </w:rPr>
        <w:footnoteReference w:id="19"/>
      </w:r>
      <w:r>
        <w:rPr/>
        <w:t xml:space="preserve">. Dotyczy to przede wszystkim działalności związanej z wykonywaniem wolnych zawodów, które mogą być wykonywane w formie prowadzonej indywidualnie działalności gospodarczej, albo też w ramach spółki partnerskiej, względnie innej spółki handlowej. Pojawia się w związku z tym zagadnienie konsekwencji tego faktu dla stosowania wymienionej w art. 41 § 1 k.k. formy dyskwalifikacji zawodowej, jaką jest zakaz wykonywania zawodu. Istotna z tego punktu widzenia jest wzajemna relacja pomiędzy terminami: „działalność gospodarcza” i „działalność zawodowa”. </w:t>
      </w:r>
    </w:p>
    <w:p>
      <w:pPr>
        <w:pStyle w:val="Tekstprokuratury"/>
        <w:rPr/>
      </w:pPr>
      <w:r>
        <w:rPr/>
        <w:t>IV. Wyróżnienie działalności zawodowej w definicji działalności gospodarczej służy podkreśleniu, że działalności gospodarcza polega na profesjonalnym wykonywaniu czynności przez osobę prowadzącą taką działalność. Z drugiej jednak strony wyróżnienie to prowadzi do wniosku, iż działalność polegająca na wykonywaniu zawodu to specyficzny rodzaj działalności gospodarczej</w:t>
      </w:r>
      <w:r>
        <w:rPr>
          <w:rStyle w:val="FootnoteCharacters"/>
          <w:rStyle w:val="FootnoteAnchor"/>
          <w:rFonts w:cs="Arial" w:ascii="Arial" w:hAnsi="Arial"/>
        </w:rPr>
        <w:footnoteReference w:id="20"/>
      </w:r>
      <w:r>
        <w:rPr/>
        <w:t>. Działalność zawodowa stanowi bowiem rodzaj działalności gospodarczej, jeśli wykonywana jest w sposób prawnie samodzielny, czyli we własnym imieniu</w:t>
      </w:r>
      <w:r>
        <w:rPr>
          <w:rStyle w:val="FootnoteCharacters"/>
          <w:rStyle w:val="FootnoteAnchor"/>
          <w:rFonts w:cs="Arial" w:ascii="Arial" w:hAnsi="Arial"/>
        </w:rPr>
        <w:footnoteReference w:id="21"/>
      </w:r>
      <w:r>
        <w:rPr/>
        <w:t>. Warunek ten jest spełniony w przypadku wykonywania przez przedsiębiorców zawodów regulowanych, w tym wolnych zawodów. Ich wykonywanie polega bowiem na zarobkowym, samodzielnym, zorganizowanym oraz trwałym wykonywania działalności, tym samym spełnia warunki wskazane w definicji działalności gospodarczej zawartej w u.s.d.g.</w:t>
      </w:r>
      <w:r>
        <w:rPr>
          <w:rStyle w:val="FootnoteCharacters"/>
          <w:rStyle w:val="FootnoteAnchor"/>
          <w:rFonts w:cs="Arial" w:ascii="Arial" w:hAnsi="Arial"/>
        </w:rPr>
        <w:footnoteReference w:id="22"/>
      </w:r>
      <w:r>
        <w:rPr/>
        <w:t xml:space="preserve">. </w:t>
      </w:r>
    </w:p>
    <w:p>
      <w:pPr>
        <w:pStyle w:val="Tekstprokuratury"/>
        <w:rPr/>
      </w:pPr>
      <w:r>
        <w:rPr/>
        <w:t>Działalność gospodarcza związana z wykonywaniem zawodu może się odbywać poprzez wykonywanie czynności zawodowych przez przedsiębiorcę osobiście albo też przedsiębiorca może zlecić te czynności osobom posiadającym stosowane uprawnienia zawodowe. W przypadku, gdy osoba posiadająca takie uprawnienia sama ich nie wykorzystuje, lecz czynności polegające na wykonywaniu zawodu podejmowane są przez osoby współpracujące – w grę wchodzi specyficzna forma działalności gospodarczej, jaką jest prowadzenie przedsiębiorstwa</w:t>
      </w:r>
      <w:r>
        <w:rPr>
          <w:rStyle w:val="FootnoteCharacters"/>
          <w:rStyle w:val="FootnoteAnchor"/>
          <w:rFonts w:cs="Arial" w:ascii="Arial" w:hAnsi="Arial"/>
        </w:rPr>
        <w:footnoteReference w:id="23"/>
      </w:r>
      <w:r>
        <w:rPr/>
        <w:t>. To samo odnosi się do sytuacji, gdy prowadzący przedsiębiorstwo nie posiada uprawnień zawodowych, zatrudnia jednak osoby, które takie uprawnienia posiadają i to one wykonują czynności zastrzeżone dla profesjonalistów. Natomiast w przypadku osób współpracujących w grę wchodzi działalność wykonywana w imieniu innego podmiotu i na jego rachunek. Z tego powodu nie może być traktowana jako działalność gospodarcza</w:t>
      </w:r>
      <w:r>
        <w:rPr>
          <w:rStyle w:val="FootnoteCharacters"/>
          <w:rStyle w:val="FootnoteAnchor"/>
          <w:rFonts w:cs="Arial" w:ascii="Arial" w:hAnsi="Arial"/>
        </w:rPr>
        <w:footnoteReference w:id="24"/>
      </w:r>
      <w:r>
        <w:rPr/>
        <w:t xml:space="preserve">. Osoba prowadząca taką działalność nie spełnia bowiem warunków przewidzianych w art. 2 u.s.d.g., w szczególności nie wykonuje działalności na własny rachunek, lecz na rachunek przedsiębiorcy. </w:t>
      </w:r>
    </w:p>
    <w:p>
      <w:pPr>
        <w:pStyle w:val="Tekstprokuratury"/>
        <w:rPr/>
      </w:pPr>
      <w:r>
        <w:rPr/>
        <w:t>W związku z tym nie bez znaczenia jest, który z wariantów zakazów z art. 41 k.k. zostanie przez sąd zastosowany w ramach sankcji za przestępstwo o charakterze gospodarczym. Konsekwencje wyboru nie są tożsame. Jeśli bowiem na osobę wykonującą określony zawód zostanie nałożony zakaz jego wykonywania, to skutki tego zakazu uniemożliwią wykonywanie zawodu niezależnie od form organizacyjnoprawnych, w jakich miałby on być wykonywany. Zakaz wykonywania zawodu obejmuje bowiem wszelkie czynności, które wiążą się z jego wykonaniem. Zakaz taki nie może być ograniczony jedynie do określonych czynności</w:t>
      </w:r>
      <w:r>
        <w:rPr>
          <w:rStyle w:val="FootnoteCharacters"/>
          <w:rStyle w:val="FootnoteAnchor"/>
          <w:rFonts w:cs="Arial" w:ascii="Arial" w:hAnsi="Arial"/>
        </w:rPr>
        <w:footnoteReference w:id="25"/>
      </w:r>
      <w:r>
        <w:rPr/>
        <w:t xml:space="preserve">. </w:t>
      </w:r>
    </w:p>
    <w:p>
      <w:pPr>
        <w:pStyle w:val="Tekstprokuratury"/>
        <w:rPr/>
      </w:pPr>
      <w:r>
        <w:rPr/>
        <w:t xml:space="preserve">O wyborze konkretnego rodzaju środka karnego powinno decydować to, czy do popełnienia przestępstw wykorzystano uprawnienia zawodowe, czy też uprawnienia związane z prowadzeniem działalności gospodarczej. Ponadto należy uwzględnić, czy pozbawienie określonego rodzaju uprawnień będzie skutecznie ograniczać zagrożenie dla konkretnych dóbr w przyszłości. Realizacja funkcji prewencyjnej jest bowiem ściśle związana ze stosowaniem omawianego środka, o czym świadczy przesłanka predyktywna. Zatem jeśli w związku z wykonywaniem określonego zawodu w ramach działalności gospodarczej sprawca nadużył uprawnień zawodowych do popełnienia przestępstwa, zasadnym może być zastosowanie zakazu wykonywania tego zawodu. Tym samym sprawca nie będzie mógł objętego zakazem zawodu wykonywać zarówno jako jednoosobowy przedsiębiorca, jak i działając jako partner w spółce partnerskiej, względnie wspólnik w spółce komandytowej lub jawnej. </w:t>
      </w:r>
    </w:p>
    <w:p>
      <w:pPr>
        <w:pStyle w:val="Tekstprokuratury"/>
        <w:rPr/>
      </w:pPr>
      <w:r>
        <w:rPr/>
        <w:t xml:space="preserve">Inaczej rzecz przedstawia się wówczas, gdy sprawca popełnił przestępstwo, prowadząc działalność gospodarczą, a jednocześnie nie miało ono związku z nadużyciem uprawnień zawodowych. Może to mieć np. miejsce w przypadku popełnienia przestępstwa tzw. nieprowadzenia dokumentacji działalności gospodarczej (art. 303 k.k.). Wówczas zasadnym może być zastosowanie zakazu wykonywania działalności gospodarczej, bowiem w związku z działalnością gospodarczą, a nie kwalifikacjami zawodowymi, przestępstwo zostało popełnione. Ponadto, przedmiotowy zakres tego zakazu w wystarczającym stopniu zabezpiecza konkretne dobra prawne przed kolejnymi naruszeniami, co jest jedną z przesłanek zastosowania tego zakazu. </w:t>
      </w:r>
    </w:p>
    <w:p>
      <w:pPr>
        <w:pStyle w:val="Tekstprokuratury"/>
        <w:rPr/>
      </w:pPr>
      <w:r>
        <w:rPr/>
        <w:t>Wybór rodzaju zakazu powinien uwzględniać także to, iż do prowadzenia działalności gospodarczej odwołują się obie przesłanki z art. 41 § 2 k.k. Dotyczy to zarówno okoliczności popełnienia przestępstwa, jak i przewidywanego zagrożenia ponownym jego popełnieniem. Zatem, nie jest możliwe zastosowanie omawianego zakazu, gdy sprawca popełnił przestępstwo w wyniku nadużycia wykonywanego zawodu lub zajmowanego stanowiska w przedsiębiorstwie, lecz sam działalności gospodarczej nie prowadził. Analogicznie brak podstaw do zastosowania zakazu wykonywania zawodu, gdy przestępstwo popełniono w związku z prowadzoną przez sprawcę działalnością gospodarczą. Wyjątkiem jest sytuacja, gdy działalność gospodarcza miała charakter działalności zawodowej, a w związku z popełnieniem przestępstwa doszło do nadużycia zawodu. Wówczas zasadnym może być zastosowanie zakazu wykonywania zawodu, ponieważ to uprawnienia zawodowe zostały wykorzystane do popełnienia przestępstwa, a ponadto zakaz taki uniemożliwi również prowadzenie działalności zawodowej. Zatem w tym przypadku zakaz będzie wywierał skutki w zakresie różnych form organizacyjnych, w ramach których działalność jest wykonywana. W świetle przedstawionych uwag zasadnymi są wątpliwości dotyczące zróżnicowania celów zakazów z art. 41 § 1 i 2 k.k. wyznaczonych treścią przesłanek ich orzekania</w:t>
      </w:r>
      <w:r>
        <w:rPr>
          <w:rStyle w:val="FootnoteCharacters"/>
          <w:rStyle w:val="FootnoteAnchor"/>
          <w:rFonts w:cs="Arial" w:ascii="Arial" w:hAnsi="Arial"/>
        </w:rPr>
        <w:footnoteReference w:id="26"/>
      </w:r>
      <w:r>
        <w:rPr/>
        <w:t xml:space="preserve">. Zastosowanie zakazu z art. 41 § 1 k.k. w okolicznościach świadczących o represyjnym celu jego orzeczenia powodować będzie równolegle skutek prewencyjny w postaci braku możliwości prowadzenia działalności gospodarczej. Skutek ten wystąpi mimo tego, że skazany nie wykorzystał działalności gospodarczej do popełnienia przestępstwa. Należy podkreślić, że znacząco wzrośnie w takim przypadku poziom dolegliwości zastosowanego zakazu. </w:t>
      </w:r>
    </w:p>
    <w:p>
      <w:pPr>
        <w:pStyle w:val="Tekstprokuratury"/>
        <w:rPr/>
      </w:pPr>
      <w:r>
        <w:rPr/>
        <w:t>V. Zastosowanie środka karnego na podstawie art. 41 § 2 k.k. powoduje skutek w postaci czasowego pozbawienia prawa prowadzenia działalności gospodarczej. Działalność ta, jak wcześniej wskazano, odbywa się na własny rachunek i we własnym imieniu przedsiębiorcy</w:t>
      </w:r>
      <w:r>
        <w:rPr>
          <w:rStyle w:val="FootnoteCharacters"/>
          <w:rStyle w:val="FootnoteAnchor"/>
          <w:rFonts w:cs="Arial" w:ascii="Arial" w:hAnsi="Arial"/>
        </w:rPr>
        <w:footnoteReference w:id="27"/>
      </w:r>
      <w:r>
        <w:rPr/>
        <w:t>. W związku z tym należy odróżnić osoby prowadzące taką działalność od podmiotów, które uczestniczą w działalności gospodarczej, choć same jej nie prowadzą. Do tej ostatniej kategorii należą osoby zatrudnione w ramach stosunku pracy, umowy menedżerskiej lub umowy o podobnym charakterze, a także wykonujące obowiązki w związku z udzielonym pełnomocnictwem</w:t>
      </w:r>
      <w:r>
        <w:rPr>
          <w:rStyle w:val="FootnoteCharacters"/>
          <w:rStyle w:val="FootnoteAnchor"/>
          <w:rFonts w:cs="Arial" w:ascii="Arial" w:hAnsi="Arial"/>
        </w:rPr>
        <w:footnoteReference w:id="28"/>
      </w:r>
      <w:r>
        <w:rPr/>
        <w:t xml:space="preserve">. Również jedynie udział w działalności gospodarczej, a nie jej prowadzenie, ma miejsce w przypadku osób wchodzących w skład organów osób prawnych, zarówno spółek handlowych, jak i spółdzielni, fundacji, stowarzyszeń prowadzących działalność gospodarczą, przedsiębiorstw państwowych. Przy ich udziale oraz za ich pośrednictwem działalność gospodarczą prowadzi przedsiębiorca. Wymienione kategorie osób z reguły zajmują w przedsiębiorstwie istotne z punktu widzenia prowadzonej działalności stanowiska. Wobec nich możliwe jest zatem zastosowanie zakazu zajmowania określonego stanowiska, w przypadku spełnienia warunków z art. 41 § 1 k.k. </w:t>
      </w:r>
    </w:p>
    <w:p>
      <w:pPr>
        <w:pStyle w:val="Tekstprokuratury"/>
        <w:rPr/>
      </w:pPr>
      <w:r>
        <w:rPr/>
        <w:t>W związku z tym, że zakaz, o którym mowa w art. 41 § 2 k.k., może być orzekany jedynie w stosunku do osób prowadzących działalność gospodarczą, nie jest możliwe jego zastosowanie wobec personelu przedsiębiorstwa. Osoby te nie spełniają bowiem warunków dotyczących prowadzenia działalności gospodarczej określonych w u.s.d.g., nawet wówczas, gdy mają istotny wpływ na decyzje podejmowane w przedsiębiorstwie. Interesujące zagadnienie powstaje w odniesieniu do udziałowców (akcjonariuszy) spółek. Dominuje pogląd, że posiadanie akcji lub udziałów nie jest prowadzeniem działalności gospodarczej</w:t>
      </w:r>
      <w:r>
        <w:rPr>
          <w:rStyle w:val="FootnoteCharacters"/>
          <w:rStyle w:val="FootnoteAnchor"/>
          <w:rFonts w:cs="Arial" w:ascii="Arial" w:hAnsi="Arial"/>
        </w:rPr>
        <w:footnoteReference w:id="29"/>
      </w:r>
      <w:r>
        <w:rPr/>
        <w:t>. Wątpliwości mogą dotyczyć wykonywania praw z akcji, w szczególności głosowania na walnym zgromadzeniu akcjonariuszy w przedmiocie spraw związanych z prowadzeniem działalności gospodarczej przez spółkę. Decyzje podjęte w tym trybie mogą w istotny sposób wpływać na działalność spółki, bowiem zakres spraw należących do kompetencji walnego zgromadzenia obejmuje podejmowanie decyzji w zakresie strategii jej działania. Szczególnie wyraźnie jest to widoczne w przypadku jednoosobowych spółek z ograniczoną odpowiedzialnością oraz jednoosobowych spółek akcyjnych, w których jedynym udziałowcem jest osoba fizyczna. Jednak również te podmioty biorą udział w działalności gospodarczej, lecz jej nie prowadzą. Tym samym nie spełniają kryteriów prowadzenia działalności gospodarczej wynikających z u.s.d.g.</w:t>
      </w:r>
      <w:r>
        <w:rPr>
          <w:rStyle w:val="FootnoteCharacters"/>
          <w:rStyle w:val="FootnoteAnchor"/>
          <w:rFonts w:cs="Arial" w:ascii="Arial" w:hAnsi="Arial"/>
        </w:rPr>
        <w:footnoteReference w:id="30"/>
      </w:r>
      <w:r>
        <w:rPr/>
        <w:t xml:space="preserve">. Tak więc nie jest dopuszczalne nałożenie na nie zakazu prowadzenia działalności gospodarczej z uwagi na niespełnienie przesłanki kognitywnej. Nie ulega wątpliwości, że dotyczy to również wspólników handlowych spółek osobowych, bowiem to spółka prowadzi działalność gospodarczą, a nie jej wspólnicy. </w:t>
      </w:r>
    </w:p>
    <w:p>
      <w:pPr>
        <w:pStyle w:val="Tekstprokuratury"/>
        <w:rPr/>
      </w:pPr>
      <w:r>
        <w:rPr/>
        <w:t>Warto również podnieść, że pełnomocnicy przedsiębiorców, działając w ramach udzielonego im pełnomocnictwa – w tym prokurenci – nie prowadzą działalności gospodarczej. Prokurent jest uprawniony do składania oraz przyjmowania oświadczeń woli w imieniu podmiotu, który prokury udzielił</w:t>
      </w:r>
      <w:r>
        <w:rPr>
          <w:rStyle w:val="FootnoteCharacters"/>
          <w:rStyle w:val="FootnoteAnchor"/>
          <w:rFonts w:cs="Arial" w:ascii="Arial" w:hAnsi="Arial"/>
        </w:rPr>
        <w:footnoteReference w:id="31"/>
      </w:r>
      <w:r>
        <w:rPr/>
        <w:t xml:space="preserve">. Działa więc w cudzym imieniu, tym samym działalność prokurenta nie spełnia kryteriów działalności gospodarczej. Zatem nawet wówczas, gdy osoby te w związku z czynnościami wchodzącymi w zakres pełnomocnictwa popełnią przestępstwo, nadużywając udzielonych im uprawnień, nie ma podstaw do zastosowania wobec nich zakazu prowadzenia działalności gospodarczej. Jest tak mimo tego, iż zarówno prokurenci, jak i pełnomocnicy należą do podmiotów, o których mowa w art. 308 k.k. Mogą zatem odpowiadać jako dłużnicy lub wierzyciele za szereg przestępstw indywidualnych związanych z obrotem gospodarczym. Inaczej rzecz się przedstawia w przypadku wspólników działających w ramach umowy spółki cywilnej. Zgodnie z art. 4 ust. 2 u.s.d.g., to oni we własnym imieniu prowadzą działalność gospodarczą. Nie ma więc przeszkód, aby można było wobec nich zastosować omawiany zakaz. </w:t>
      </w:r>
    </w:p>
    <w:p>
      <w:pPr>
        <w:pStyle w:val="Tekstprokuratury"/>
        <w:rPr/>
      </w:pPr>
      <w:r>
        <w:rPr/>
        <w:t xml:space="preserve">W świetle przedstawionych uwag można stwierdzić, że wprawdzie normatywne warunki określające prawnokarne przesłanki zastosowania zakazu prowadzenia działalności gospodarczej wyznaczają szeroki przedmiotowy zakres stosowania tego środka karnego, jednak ulega on znaczącemu ograniczeniu pod względem podmiotowym w związku z uregulowaniami dotyczącymi zasad podejmowania i prowadzenia działalności gospodarczej zawartymi w prawie gospodarczym. </w:t>
      </w:r>
    </w:p>
    <w:p>
      <w:pPr>
        <w:pStyle w:val="Tekstprokuratury"/>
        <w:rPr/>
      </w:pPr>
      <w:r>
        <w:rPr/>
        <w:t>VI. Innego rodzaju ograniczenie wynika z treści art. 41 § 2 k.k. Zgodnie z tym przepisem zakaz prowadzenia określonej działalności gospodarczej może być orzeczony przy jednoczesnym spełnieniu przesłanki kognitywnej oraz predyktywnej. Z tym jednak zastrzeżeniem, że obie odnoszą się do tej samej, a nie takiej samej działalności gospodarczej. Wynika to ze sformułowania zawartego w wymienionym przepisie, które brzmi „jeżeli dalsze jej (określonej działalności – uwaga autora) prowadzenie zagraża istotnym dobrom chronionym prawem”. Zakaz dotyczy zatem działalności, której dalsze prowadzenie stwarza zagrożenie dla dóbr chronionych prawem, a nie odnosi się do jakiejkolwiek działalności, która może być prowadzona przez skazanego. Zwrócił na to uwagę SN, stwierdzając, że zakaz jest związany z charakterem przypisanego czynu, czyli konkretną działalnością gospodarczą, której dalsze prowadzenie stwarza zagrożenie dla określonych dóbr</w:t>
      </w:r>
      <w:r>
        <w:rPr>
          <w:rStyle w:val="FootnoteCharacters"/>
          <w:rStyle w:val="FootnoteAnchor"/>
          <w:rFonts w:cs="Arial" w:ascii="Arial" w:hAnsi="Arial"/>
        </w:rPr>
        <w:footnoteReference w:id="32"/>
      </w:r>
      <w:r>
        <w:rPr/>
        <w:t xml:space="preserve">. Przepis ten ma zatem chronić przed zagrożeniem związanym z kontynuowaniem działalności, która została wykorzystana do popełnienia przestępstwa. </w:t>
      </w:r>
    </w:p>
    <w:p>
      <w:pPr>
        <w:pStyle w:val="Tekstprokuratury"/>
        <w:rPr/>
      </w:pPr>
      <w:r>
        <w:rPr/>
        <w:t>Orzeczenie środka orzekanego na podstawie art. 41 § 2 k.k. wymaga nie tylko podania czasu jego trwania, lecz także wskazania rodzaju działalności objętej zakazem. Nałożenie wymienionego zakazu bez sprecyzowania jej przedmiotu powoduje przekroczenie zakresu tego środka karnego</w:t>
      </w:r>
      <w:r>
        <w:rPr>
          <w:rStyle w:val="FootnoteCharacters"/>
          <w:rStyle w:val="FootnoteAnchor"/>
          <w:rFonts w:cs="Arial" w:ascii="Arial" w:hAnsi="Arial"/>
        </w:rPr>
        <w:footnoteReference w:id="33"/>
      </w:r>
      <w:r>
        <w:rPr/>
        <w:t xml:space="preserve">. Ponadto, aby funkcja prewencyjna mogła być realizowana, konieczne jest precyzyjne wskazanie zakresu przedmiotowego wymienionego zakazu. Warunek, aby zakaz dotyczył działalności „określonej”, powoduje, że nie jest możliwe orzeczenie zakazu prowadzenia działalności gospodarczej „w ogóle”. Zatem, np. wówczas, gdy skazany prowadził przedsiębiorstwo zajmujące się jednocześnie produkcją, handlem oraz usługami, a przestępstwo zostało popełnione w związku z prowadzeniem każdego z wymienionych rodzajów działalności, sąd, stosując omawiany środek karny, powinien wskazać w wyroku również każdy z nich. Natomiast, jeśli w ramach działalności „wielobranżowej” doszło do popełnienia przestępstwa w związku z prowadzeniem działalności handlowej (np. wyłudzenie towaru), nie ma podstaw do rozszerzania zakazu na pozostałe rodzaje działalności, a w wyroku jako objęta zakazem powinna być wskazana jedynie działalność handlowa. W konsekwencji zastosowanie zakazu prowadzenia określonego w wyroku rodzaju działalności gospodarczej nie powinno spowodować utraty możliwości prowadzenia innej działalności niż dotychczasowa. Warto zaznaczyć, że również wówczas, gdy przestępstwo zostało popełnione w związku z prowadzeniem konkretnej działalności, a skazany wykazał się generalnym brakiem kwalifikacji do prowadzenia jakiejkolwiek działalności gospodarczej – orzeczenie zakazu prowadzenia działalności gospodarczej „w ogóle” nie jest możliwe. </w:t>
      </w:r>
    </w:p>
    <w:p>
      <w:pPr>
        <w:pStyle w:val="Tekstprokuratury"/>
        <w:rPr/>
      </w:pPr>
      <w:r>
        <w:rPr/>
        <w:t>Konieczność wskazania określonej działalności gospodarczej nie oznacza, że sąd ma obowiązek stosowania określeń odpowiadających rodzajom działalności, o których jest mowa w art. 2 u.s.d.g. Przepis ten zawiera wskazanie jedynie podstawowych rodzajów działalności gospodarczej, co powoduje, że w konkretnym przypadku konieczne może być bardziej szczegółowe jej określenie. Nie oznacza to również, iż w wyroku stosowane powinny być określenia działalności używane w klasyfikacji działalności gospodarczej zawartej w oficjalnych klasyfikacjach stosowanych w prawie gospodarczym. Klasyfikacje te mogą ułatwiać adekwatne dla konkretnego przypadku określenie rodzaju działalności objętej zakazem</w:t>
      </w:r>
      <w:r>
        <w:rPr>
          <w:rStyle w:val="FootnoteCharacters"/>
          <w:rStyle w:val="FootnoteAnchor"/>
          <w:rFonts w:cs="Arial" w:ascii="Arial" w:hAnsi="Arial"/>
        </w:rPr>
        <w:footnoteReference w:id="34"/>
      </w:r>
      <w:r>
        <w:rPr/>
        <w:t xml:space="preserve">. Jest to tym istotniejsze, że wyrok powinien zawierać takie określenie działalności, aby jego zakres nie budził wątpliwości. Ma to zasadnicze znaczenie z punktu widzenia wykonywania tego środka karnego Zakaz powinien być tak sprecyzowany, aby organ prowadzący rejestr lub ewidencję działalności gospodarczej miał możliwość podjęcia czynności związanych z wykonaniem środka karnego. Ponadto, skazany powinien mieć możliwość podejmowania decyzji związanych z aktywnością gospodarczą adekwatnych do zakresu zakazu. Zbyt ogólne określenie zakazu, polegające na objęciu nim działalności usługowej, choć skazany popełnił przestępstwo w związku z działalnością usługową w określonym zakresie (np. pośrednictwa w zatrudnieniu) powoduje, że dolegliwość zakazu może być nieadekwatna do popełnionego czynu, bowiem powoduje zbyt daleko idące ograniczenie aktywności zawodowej. Zakaz w takim przypadku może wykraczać również poza cele związane z realizacją funkcji prewencyjnej, bowiem skazany może być pozbawiony prawa prowadzenia takiego rodzaju działalności, której prowadzenie nie grozi naruszeniem istotnych dóbr chronionych prawem. Nie ulega wątpliwości, że pozbawienie prawa prowadzenia działalności w wyniku popełnienia przestępstwa ściśle związanego z przedmiotem działalności polegającej na pośrednictwie w zatrudnieniu nie powinno „automatycznie” ograniczać prawa prowadzenia działalności w zakresie usług remontowych. </w:t>
      </w:r>
    </w:p>
    <w:p>
      <w:pPr>
        <w:pStyle w:val="Tekstprokuratury"/>
        <w:rPr/>
      </w:pPr>
      <w:r>
        <w:rPr/>
        <w:t>Podkreślić należy, iż określenie zakazu powinno uwzględniać konieczność realizacji funkcji gwarancyjnej. Brak ścisłego oznaczenia jego zakresu może spowodować, iż skazany w ramach aktywności zawodowej naruszy orzeczony zakaz, przez co narazi się na odpowiedzialność karną z art. 244 k.k. Dotyczy to zwłaszcza skazanych o niskich kwalifikacjach zawodowych.Warunek, aby zakaz był określony, oznacza konieczność jego dokładnego wskazania w wyroku. Należy w związku z tym rozróżnić przedmiot zakazu od jego zakresu. Przedmiotem zakazu jest działalność gospodarcza określona w wyroku. W związku z tym, że zakres każdego rodzaju działalności gospodarczej obejmuje ogół czynności, które wyczerpują treść i sens tej działalności, zakazem objęty jest również ogół tych czynności. Zwrócił na to uwagę SN, stwierdzając, że „zakaz «prowadzenia działalności» w stosunku do osoby prowadzącej działalność gospodarczą oznacza zakaz prowadzenia takiej działalności w ogóle”. Z</w:t>
      </w:r>
      <w:r>
        <w:rPr>
          <w:rStyle w:val="FootnoteCharacters"/>
          <w:rStyle w:val="FootnoteAnchor"/>
          <w:rFonts w:cs="Arial" w:ascii="Arial" w:hAnsi="Arial"/>
        </w:rPr>
        <w:footnoteReference w:id="35"/>
      </w:r>
      <w:r>
        <w:rPr/>
        <w:t>. Zakaz ten nie jest zatem ograniczony jedynie do wybranych czynności, lecz obejmuje ogół czynności należących do przedmiotu działalności. Chodzi o czynności faktyczne i prawne. Wynika to z brzmienia art. 41 § 2 k.k., który nie ogranicza zakresu zakazu do określonego rodzaju czynności. Zatem, jedynym ograniczeniem, które może wystąpić w ramach zakazu, jest ograniczenie dotyczące przedmiotu zakazu, a nie jego zakresu. Niezależnie od tego, czy przedmiot zakazu został określony w wyroku szeroko, czy wąsko, jego zakres zawsze będzie obejmował wszelkie czynności związane z prowadzeniem działalności zgodnie z warunkami wskazanymi w art. 2 u.s.d.g.</w:t>
      </w:r>
    </w:p>
    <w:p>
      <w:pPr>
        <w:pStyle w:val="Tekstprokuratury"/>
        <w:rPr/>
      </w:pPr>
      <w:r>
        <w:rPr/>
        <w:t>VII. Odrębnie problematyka zakresu zakazu przedstawia się w przypadku pozbawienia prawa prowadzenia działalności gospodarczej będącego konsekwencją zastosowania środka zabezpieczającego. Wówczas nie ma przeszkód, aby zakaz objął również inne rodzaje działalności gospodarczej, niż ta, w związku z którą przestępstwo zostało popełnione. Decyduje w tym przypadku wzgląd na realizację funkcji prewencyjnej. Ochrona społeczeństwa w całości lub poszczególnych jego członków przed ryzykiem związanym z prowadzeniem działalności przez sprawcę stanowi cel jego zastosowania</w:t>
      </w:r>
      <w:r>
        <w:rPr>
          <w:rStyle w:val="FootnoteCharacters"/>
          <w:rStyle w:val="FootnoteAnchor"/>
          <w:rFonts w:cs="Arial" w:ascii="Arial" w:hAnsi="Arial"/>
        </w:rPr>
        <w:footnoteReference w:id="36"/>
      </w:r>
      <w:r>
        <w:rPr/>
        <w:t xml:space="preserve">. Ponadto art. 99 § 1 k.k. odwołuje się jedynie do rodzaju środka (art. 39 § 2 k.k.), a nie zasad jego stosowania. Przesłanki stosowania wymienionego środka zabezpieczającego są wskazane w art. 99 k.k. est możliwe wówczas, gdy sprawca popełnił przestępstwo w stanie niepoczytalności, a zakaz jest konieczny ze względu na ochronę porządku prawnego. Tytułem środka zabezpieczającego można zatem orzec zakaz określonej działalności gospodarczej, jednak, inaczej niż w odniesieniu do środka karnego, zakaz ten nie musi dotyczyć jedynie tej działalności, którą sprawca wykonywał wówczas, gdy popełnił czyn zabroniony. Ponadto nie ma przeszkód, aby zakaz ten odnosił się do działalności gospodarczej „w ogóle”. Z treści art. 99 § 1 k.k. nie wynika bowiem ograniczenie zakresu orzeczonego zakazu, zaś wzgląd na realizację wspomnianej funkcji prewencyjnej może uzasadniać tego rodzaju rozstrzygnięcie. </w:t>
      </w:r>
    </w:p>
    <w:p>
      <w:pPr>
        <w:pStyle w:val="Tekstprokuratury"/>
        <w:rPr/>
      </w:pPr>
      <w:r>
        <w:rPr/>
        <w:t>VIII. Ograniczenie dostępu do uczestnictwa w działalności gospodarczej może odgrywać znaczącą rolę w zakresie zapobiegania przestępczości gospodarczej. Nie należy jednak zapominać, że omawiane zakazy występują jako konsekwencja popełnienia przestępstwa, a więc mogą być stosowane jedynie wobec części wykrytych sprawców nadużyć. Ponadto należy podkreślić, że sprawcy wykryci stanowią tylko niewielki odsetek sprawców przestępstw gospodarczych, bowiem ciemna liczba w przypadku tej kategorii przestępstw należy do najwyższych</w:t>
      </w:r>
      <w:r>
        <w:rPr>
          <w:rStyle w:val="FootnoteCharacters"/>
          <w:rStyle w:val="FootnoteAnchor"/>
          <w:rFonts w:cs="Arial" w:ascii="Arial" w:hAnsi="Arial"/>
        </w:rPr>
        <w:footnoteReference w:id="37"/>
      </w:r>
      <w:r>
        <w:rPr/>
        <w:t xml:space="preserve">. Uwzględniając dodatkowo okoliczność, że są one stosowane fakultatywnie, oczywistym jest, że pozbawienie prawa uczestnictwa w działalności gospodarczej może być stosowane jedynie wobec niewielkiego odsetka sprawców. Nie umniejsza to jednak ich znaczenia, bowiem generalnoprewencyjny aspekt ich stosowania nie budzi wątpliwości. Uzupełnieniem oddziaływania środków o charakterze prawnokarnym są ograniczenia administracyjnoprawne, które w wielu przypadkach oprócz aspektu prewencyjnego zawierają również znaczny ładunek represji. </w:t>
      </w:r>
    </w:p>
    <w:p>
      <w:pPr>
        <w:pStyle w:val="Tekstprokuratury"/>
        <w:rPr/>
      </w:pPr>
      <w:r>
        <w:rPr/>
      </w:r>
    </w:p>
    <w:p>
      <w:pPr>
        <w:pStyle w:val="Tytulangielski"/>
        <w:rPr/>
      </w:pPr>
      <w:r>
        <w:rPr>
          <w:lang w:val="en-GB"/>
        </w:rPr>
        <w:t>Role of a business activity-prohibiting punitive measure in preventing crime</w:t>
      </w:r>
    </w:p>
    <w:p>
      <w:pPr>
        <w:pStyle w:val="Podtytulprokuratury"/>
        <w:rPr>
          <w:lang w:val="en-US"/>
        </w:rPr>
      </w:pPr>
      <w:r>
        <w:rPr>
          <w:lang w:val="en-US"/>
        </w:rPr>
        <w:t>Abstract</w:t>
      </w:r>
    </w:p>
    <w:p>
      <w:pPr>
        <w:pStyle w:val="Tekstprokuratury"/>
        <w:rPr/>
      </w:pPr>
      <w:r>
        <w:rPr>
          <w:i/>
          <w:lang w:val="en-GB"/>
        </w:rPr>
        <w:t>A decision prohibiting any engagement in business activities ultimately either prevents persons from conducting business activity, who took advantage of their involvement in business transactions to commit an offence, or restricts those persons’ business operations. In consequence, the said prohibition’s role is significant in preventing business crime. Interestingly, the fulfilment of the said role goes beyond criminal law since the effects of the prohibiting decision, both in terms of its execution and regulations concerning business activity control, are connected with the legal provisions contained in administrative law and public business law. Moreover, the herein examined measure may entail a prohibition from other kinds of vocational activity, including from practicing certain professions, and be thus closely linked to a repressive function. Therefore, the application of the said punitive measure should involve consideration of the herein indicated circumsta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E. H. </w:t>
      </w:r>
      <w:r>
        <w:rPr>
          <w:spacing w:val="32"/>
          <w:lang w:val="en-US"/>
        </w:rPr>
        <w:t>Sutherlan</w:t>
      </w:r>
      <w:r>
        <w:rPr>
          <w:lang w:val="en-US"/>
        </w:rPr>
        <w:t xml:space="preserve">d, White-Collar Criminality, American Sociological Review 1940, nr 5, s. 9. </w:t>
      </w:r>
    </w:p>
  </w:footnote>
  <w:footnote w:id="3">
    <w:p>
      <w:pPr>
        <w:pStyle w:val="Przypisy"/>
        <w:rPr/>
      </w:pPr>
      <w:r>
        <w:rPr>
          <w:rStyle w:val="FootnoteCharacters"/>
        </w:rPr>
        <w:footnoteRef/>
      </w:r>
      <w:r>
        <w:rPr>
          <w:lang w:val="en-US"/>
        </w:rPr>
        <w:tab/>
        <w:t xml:space="preserve"> </w:t>
      </w:r>
      <w:r>
        <w:rPr>
          <w:lang w:val="en-US"/>
        </w:rPr>
        <w:tab/>
        <w:t xml:space="preserve">D. R. </w:t>
      </w:r>
      <w:r>
        <w:rPr>
          <w:spacing w:val="32"/>
          <w:lang w:val="en-US"/>
        </w:rPr>
        <w:t>Cress</w:t>
      </w:r>
      <w:r>
        <w:rPr>
          <w:lang w:val="en-US"/>
        </w:rPr>
        <w:t>ey, Other People`s Money – a Study in the Social Psychology of Embezzlement, Montclair 1973, s. 29.</w:t>
      </w:r>
    </w:p>
  </w:footnote>
  <w:footnote w:id="4">
    <w:p>
      <w:pPr>
        <w:pStyle w:val="Przypisy"/>
        <w:rPr/>
      </w:pPr>
      <w:r>
        <w:rPr>
          <w:rStyle w:val="FootnoteCharacters"/>
        </w:rPr>
        <w:footnoteRef/>
      </w:r>
      <w:r>
        <w:rPr>
          <w:lang w:val="en-US"/>
        </w:rPr>
        <w:tab/>
        <w:t xml:space="preserve"> </w:t>
      </w:r>
      <w:r>
        <w:rPr>
          <w:lang w:val="en-US"/>
        </w:rPr>
        <w:tab/>
        <w:t xml:space="preserve">I. </w:t>
      </w:r>
      <w:r>
        <w:rPr>
          <w:spacing w:val="32"/>
          <w:lang w:val="en-US"/>
        </w:rPr>
        <w:t>Huntingto</w:t>
      </w:r>
      <w:r>
        <w:rPr>
          <w:lang w:val="en-US"/>
        </w:rPr>
        <w:t xml:space="preserve">n, D. </w:t>
      </w:r>
      <w:r>
        <w:rPr>
          <w:spacing w:val="32"/>
          <w:lang w:val="en-US"/>
        </w:rPr>
        <w:t>Davie</w:t>
      </w:r>
      <w:r>
        <w:rPr>
          <w:lang w:val="en-US"/>
        </w:rPr>
        <w:t>s, Wirtschaftskriminalität im Unternehmen, Frankfurt a/M 1999, s. 31.</w:t>
      </w:r>
    </w:p>
  </w:footnote>
  <w:footnote w:id="5">
    <w:p>
      <w:pPr>
        <w:pStyle w:val="Przypisy"/>
        <w:rPr/>
      </w:pPr>
      <w:r>
        <w:rPr>
          <w:rStyle w:val="FootnoteCharacters"/>
        </w:rPr>
        <w:footnoteRef/>
      </w:r>
      <w:r>
        <w:rPr/>
        <w:tab/>
        <w:t xml:space="preserve"> </w:t>
      </w:r>
      <w:r>
        <w:rPr/>
        <w:tab/>
        <w:t xml:space="preserve">O. </w:t>
      </w:r>
      <w:r>
        <w:rPr>
          <w:spacing w:val="32"/>
        </w:rPr>
        <w:t>Górnio</w:t>
      </w:r>
      <w:r>
        <w:rPr/>
        <w:t>k, Środki zapobiegania przestępczości gospodarczej w zaleceniach Rady Europy, PiP 1992, nr 10, s. 27.</w:t>
      </w:r>
    </w:p>
  </w:footnote>
  <w:footnote w:id="6">
    <w:p>
      <w:pPr>
        <w:pStyle w:val="Przypisy"/>
        <w:rPr/>
      </w:pPr>
      <w:r>
        <w:rPr>
          <w:rStyle w:val="FootnoteCharacters"/>
        </w:rPr>
        <w:footnoteRef/>
      </w:r>
      <w:r>
        <w:rPr/>
        <w:tab/>
        <w:t xml:space="preserve"> </w:t>
      </w:r>
      <w:r>
        <w:rPr/>
        <w:t xml:space="preserve">M. </w:t>
      </w:r>
      <w:r>
        <w:rPr>
          <w:spacing w:val="32"/>
        </w:rPr>
        <w:t>Szewczy</w:t>
      </w:r>
      <w:r>
        <w:rPr/>
        <w:t xml:space="preserve">k,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karny. Część ogólna. Komentarz, t. 1, Warszawa 2007, s. 573. Zob. także: W. </w:t>
      </w:r>
      <w:r>
        <w:rPr>
          <w:spacing w:val="32"/>
        </w:rPr>
        <w:t>Dada</w:t>
      </w:r>
      <w:r>
        <w:rPr/>
        <w:t>k, Pozbawienie prawa wykonywania zawodu jako reakcja na przestępstwo, PiP 2009, nr 11, s. 51 i n.</w:t>
      </w:r>
    </w:p>
  </w:footnote>
  <w:footnote w:id="7">
    <w:p>
      <w:pPr>
        <w:pStyle w:val="Przypisy"/>
        <w:rPr/>
      </w:pPr>
      <w:r>
        <w:rPr>
          <w:rStyle w:val="FootnoteCharacters"/>
        </w:rPr>
        <w:footnoteRef/>
      </w:r>
      <w:r>
        <w:rPr/>
        <w:tab/>
        <w:t xml:space="preserve"> </w:t>
      </w:r>
      <w:r>
        <w:rPr/>
        <w:t xml:space="preserve">Więcej na temat różnic pomiędzy przesłankami orzekania zakazu wykonywania zawodu oraz zajmowania stanowiska a przesłankami zakazu prowadzenia działalności gospodarczej – zob. W. </w:t>
      </w:r>
      <w:r>
        <w:rPr>
          <w:spacing w:val="32"/>
        </w:rPr>
        <w:t>Wróbe</w:t>
      </w:r>
      <w:r>
        <w:rPr/>
        <w:t xml:space="preserve">l, Środki karne w projekcie kodeksu karnego (część I), PS 1994, nr 7–8, s. 103–108. </w:t>
      </w:r>
    </w:p>
  </w:footnote>
  <w:footnote w:id="8">
    <w:p>
      <w:pPr>
        <w:pStyle w:val="Przypisy"/>
        <w:rPr/>
      </w:pPr>
      <w:r>
        <w:rPr>
          <w:rStyle w:val="FootnoteCharacters"/>
        </w:rPr>
        <w:footnoteRef/>
      </w:r>
      <w:r>
        <w:rPr/>
        <w:tab/>
        <w:t xml:space="preserve"> </w:t>
      </w:r>
      <w:r>
        <w:rPr/>
        <w:t xml:space="preserve">Na gruncie k.k.s. wymienione ograniczenia nie występuje w odniesieniu do zakazu wykonywania określonego zawodu lub zajmowania określonego stanowiska. </w:t>
      </w:r>
    </w:p>
  </w:footnote>
  <w:footnote w:id="9">
    <w:p>
      <w:pPr>
        <w:pStyle w:val="Przypisy"/>
        <w:rPr/>
      </w:pPr>
      <w:r>
        <w:rPr>
          <w:rStyle w:val="FootnoteCharacters"/>
        </w:rPr>
        <w:footnoteRef/>
      </w:r>
      <w:r>
        <w:rPr/>
        <w:tab/>
        <w:t xml:space="preserve"> </w:t>
      </w:r>
      <w:r>
        <w:rPr/>
        <w:tab/>
        <w:t xml:space="preserve">Zob. m.in. O. </w:t>
      </w:r>
      <w:r>
        <w:rPr>
          <w:spacing w:val="32"/>
        </w:rPr>
        <w:t>Górnio</w:t>
      </w:r>
      <w:r>
        <w:rPr/>
        <w:t xml:space="preserve">k, Działalność gospodarcza jako znamię przestępstwa korupcji gospodarczej, PS 2006, nr 10, s. 4; także uchwała SN z dnia 23 lutego 2005 r., III CZP 88/04, PUG 2005, nr 9, s. 29. W ten sposób definiuje się działalność gospodarczą również w obrębie innych gałęzi prawa; zob. m.in. M. </w:t>
      </w:r>
      <w:r>
        <w:rPr>
          <w:spacing w:val="32"/>
        </w:rPr>
        <w:t>Szydł</w:t>
      </w:r>
      <w:r>
        <w:rPr/>
        <w:t xml:space="preserve">o, Pojęcie działalności gospodarczej na gruncie nowej ustawy o swobodzie działalności gospodarczej, PS 2005, nr 2, s. 27. </w:t>
      </w:r>
    </w:p>
  </w:footnote>
  <w:footnote w:id="10">
    <w:p>
      <w:pPr>
        <w:pStyle w:val="Przypisy"/>
        <w:ind w:left="170" w:hanging="170"/>
        <w:rPr/>
      </w:pPr>
      <w:r>
        <w:rPr>
          <w:rStyle w:val="FootnoteCharacters"/>
        </w:rPr>
        <w:footnoteRef/>
      </w:r>
      <w:r>
        <w:rPr/>
        <w:tab/>
        <w:t xml:space="preserve"> </w:t>
      </w:r>
      <w:r>
        <w:rPr/>
        <w:tab/>
      </w:r>
      <w:r>
        <w:rPr>
          <w:spacing w:val="-2"/>
          <w:szCs w:val="17"/>
        </w:rPr>
        <w:t>Postanowienie SN z dnia 2 lutego 2009 r., V KK 330/08, Prok. i Pr. 2009, dodatek „Orzecznic</w:t>
      </w:r>
      <w:r>
        <w:rPr/>
        <w:t xml:space="preserve">two”, nr 17, poz. 6. </w:t>
      </w:r>
    </w:p>
  </w:footnote>
  <w:footnote w:id="11">
    <w:p>
      <w:pPr>
        <w:pStyle w:val="Przypisy"/>
        <w:ind w:left="170" w:hanging="170"/>
        <w:rPr/>
      </w:pPr>
      <w:r>
        <w:rPr>
          <w:rStyle w:val="FootnoteCharacters"/>
        </w:rPr>
        <w:footnoteRef/>
      </w:r>
      <w:r>
        <w:rPr/>
        <w:tab/>
        <w:t xml:space="preserve"> </w:t>
      </w:r>
      <w:r>
        <w:rPr/>
        <w:tab/>
        <w:t xml:space="preserve">C. </w:t>
      </w:r>
      <w:r>
        <w:rPr>
          <w:spacing w:val="32"/>
        </w:rPr>
        <w:t>Kosikowsk</w:t>
      </w:r>
      <w:r>
        <w:rPr/>
        <w:t>i, Nowe regulacje prawne w zakresie swobody działalności gospodarczej, Pip 2004, nr 10, s. 7.</w:t>
      </w:r>
    </w:p>
  </w:footnote>
  <w:footnote w:id="12">
    <w:p>
      <w:pPr>
        <w:pStyle w:val="Przypisy"/>
        <w:ind w:left="170" w:hanging="170"/>
        <w:rPr/>
      </w:pPr>
      <w:r>
        <w:rPr>
          <w:rStyle w:val="FootnoteCharacters"/>
        </w:rPr>
        <w:footnoteRef/>
      </w:r>
      <w:r>
        <w:rPr/>
        <w:tab/>
        <w:t xml:space="preserve"> </w:t>
      </w:r>
      <w:r>
        <w:rPr/>
        <w:tab/>
        <w:t xml:space="preserve">Nie jest to jedyny sposób definiowania omawianego określenia, bowiem według ordynacji podatkowej działalnością gospodarczą jest każda działalność zarobkowa w rozumieniu </w:t>
      </w:r>
      <w:r>
        <w:fldChar w:fldCharType="begin"/>
      </w:r>
      <w:r>
        <w:rPr>
          <w:rStyle w:val="InternetLink"/>
          <w:u w:val="none"/>
          <w:rFonts w:cs="Arial" w:ascii="Arial" w:hAnsi="Arial"/>
          <w:color w:val="000000"/>
        </w:rPr>
        <w:instrText xml:space="preserve"> HYPERLINK "http://lex.adm.uj.edu.pl/lex/" \l "hiperlinkDocsList.rpc?hiperlink=type=merytoryczny:nro=Powszechny.375063:part=a3p9:nr=4&amp;full=1"</w:instrText>
      </w:r>
      <w:r>
        <w:rPr>
          <w:rStyle w:val="InternetLink"/>
          <w:u w:val="none"/>
          <w:rFonts w:cs="Arial" w:ascii="Arial" w:hAnsi="Arial"/>
          <w:color w:val="000000"/>
        </w:rPr>
        <w:fldChar w:fldCharType="separate"/>
      </w:r>
      <w:r>
        <w:rPr>
          <w:rStyle w:val="InternetLink"/>
          <w:rFonts w:cs="Arial" w:ascii="Arial" w:hAnsi="Arial"/>
          <w:color w:val="000000"/>
          <w:u w:val="none"/>
        </w:rPr>
        <w:t>przepisów</w:t>
      </w:r>
      <w:r>
        <w:rPr>
          <w:rStyle w:val="InternetLink"/>
          <w:u w:val="none"/>
          <w:rFonts w:cs="Arial" w:ascii="Arial" w:hAnsi="Arial"/>
          <w:color w:val="000000"/>
        </w:rPr>
        <w:fldChar w:fldCharType="end"/>
      </w:r>
      <w:r>
        <w:rPr/>
        <w:t xml:space="preserve"> o swobodzie działalności gospodarczej, w tym wykonywanie wolnego zawodu, a także każda inna działalność zarobkowa wykonywana we własnym imieniu i na własny lub cudzy rachunek, nawet gdy inne ustawy nie zaliczają tej działalności do działalności gospodarczej lub osoby wykonującej taką działalność – do przedsiębiorców. Zob. art. 3 pkt 9 ustawy z dnia 29 sierpnia 1997 r. – Ordynacja podatkowa (tekst jedn. Dz. U. z 2005 r., Nr 9, poz. 60).</w:t>
      </w:r>
    </w:p>
  </w:footnote>
  <w:footnote w:id="13">
    <w:p>
      <w:pPr>
        <w:pStyle w:val="Przypisy"/>
        <w:ind w:left="170" w:hanging="170"/>
        <w:rPr/>
      </w:pPr>
      <w:r>
        <w:rPr>
          <w:rStyle w:val="FootnoteCharacters"/>
        </w:rPr>
        <w:footnoteRef/>
      </w:r>
      <w:r>
        <w:rPr/>
        <w:tab/>
        <w:t xml:space="preserve"> </w:t>
      </w:r>
      <w:r>
        <w:rPr/>
        <w:tab/>
        <w:t xml:space="preserve">J. </w:t>
      </w:r>
      <w:r>
        <w:rPr>
          <w:spacing w:val="32"/>
        </w:rPr>
        <w:t>Grykie</w:t>
      </w:r>
      <w:r>
        <w:rPr/>
        <w:t>l, Pojęcie działalności gospodarczej i zawodowej w rozumieniu art. 43</w:t>
      </w:r>
      <w:r>
        <w:rPr>
          <w:vertAlign w:val="superscript"/>
        </w:rPr>
        <w:t>1</w:t>
      </w:r>
      <w:r>
        <w:rPr/>
        <w:t xml:space="preserve"> k.c., St. Pr. 2006, nr 4, s. 36.</w:t>
      </w:r>
    </w:p>
  </w:footnote>
  <w:footnote w:id="14">
    <w:p>
      <w:pPr>
        <w:pStyle w:val="Przypisy"/>
        <w:ind w:left="170" w:hanging="170"/>
        <w:rPr/>
      </w:pPr>
      <w:r>
        <w:rPr>
          <w:rStyle w:val="FootnoteCharacters"/>
        </w:rPr>
        <w:footnoteRef/>
      </w:r>
      <w:r>
        <w:rPr/>
        <w:tab/>
        <w:t xml:space="preserve"> </w:t>
      </w:r>
      <w:r>
        <w:rPr/>
        <w:tab/>
        <w:t xml:space="preserve">Działalność wytwórcza w rolnictwie jest działalnością gospodarczą w rozumieniu art. 2 u.s.d.g., jednak do tej działalności nie stosuje się pozostałych przepisów tej ustawy. Zob. wyrok NSA w Warszawie z dnia 29 sierpnia 2007 r., II OSK 1618/06, LEX nr 364703.  </w:t>
      </w:r>
    </w:p>
  </w:footnote>
  <w:footnote w:id="15">
    <w:p>
      <w:pPr>
        <w:pStyle w:val="Przypisy"/>
        <w:ind w:left="170" w:hanging="170"/>
        <w:rPr/>
      </w:pPr>
      <w:r>
        <w:rPr>
          <w:rStyle w:val="FootnoteCharacters"/>
        </w:rPr>
        <w:footnoteRef/>
      </w:r>
      <w:r>
        <w:rPr/>
        <w:tab/>
        <w:t xml:space="preserve"> </w:t>
      </w:r>
      <w:r>
        <w:rPr/>
        <w:t xml:space="preserve">C. </w:t>
      </w:r>
      <w:r>
        <w:rPr>
          <w:spacing w:val="32"/>
        </w:rPr>
        <w:t>Kosikowsk</w:t>
      </w:r>
      <w:r>
        <w:rPr/>
        <w:t xml:space="preserve">i, Ustawa o swobodzie działalności gospodarczej. Komentarz, Warszawa 2009, s. 33. </w:t>
      </w:r>
    </w:p>
  </w:footnote>
  <w:footnote w:id="16">
    <w:p>
      <w:pPr>
        <w:pStyle w:val="Przypisy"/>
        <w:ind w:left="170" w:hanging="170"/>
        <w:rPr/>
      </w:pPr>
      <w:r>
        <w:rPr>
          <w:rStyle w:val="FootnoteCharacters"/>
        </w:rPr>
        <w:footnoteRef/>
      </w:r>
      <w:r>
        <w:rPr/>
        <w:tab/>
        <w:t xml:space="preserve"> </w:t>
      </w:r>
      <w:r>
        <w:rPr/>
        <w:t xml:space="preserve">Warto zwrócić uwagę, że w przypadku innego środka karnego związanego z zakazem określonej aktywności, jakim jest zakaz prowadzenia pojazdów (art. 42 k.k.), zakaz ten może być stosowany niezależnie od tego, czy skazany prowadził pojazd, posiadając do tego uprawnienie potwierdzone wydaniem stosownego dokumentu (prawa jazdy, licencji pilota, itp.). </w:t>
      </w:r>
    </w:p>
  </w:footnote>
  <w:footnote w:id="17">
    <w:p>
      <w:pPr>
        <w:pStyle w:val="Przypisy"/>
        <w:ind w:left="170" w:hanging="170"/>
        <w:rPr/>
      </w:pPr>
      <w:r>
        <w:rPr>
          <w:rStyle w:val="FootnoteCharacters"/>
        </w:rPr>
        <w:footnoteRef/>
      </w:r>
      <w:r>
        <w:rPr/>
        <w:tab/>
        <w:t xml:space="preserve"> </w:t>
      </w:r>
      <w:r>
        <w:rPr/>
        <w:t xml:space="preserve">Wyrażany jest również pogląd, że działalność gospodarcza może występować także wtedy, gdy dana działalność jest prowadzona we własnym imieniu, lecz na cudzy rachunek. Dotyczy to np. czynności powierniczych. Prowadzący taką działalność nie może jednak być uznany za przedsiębiorcę. Zob. P. </w:t>
      </w:r>
      <w:r>
        <w:rPr>
          <w:spacing w:val="32"/>
        </w:rPr>
        <w:t>Bielsk</w:t>
      </w:r>
      <w:r>
        <w:rPr/>
        <w:t xml:space="preserve">i, (w:) S. </w:t>
      </w:r>
      <w:r>
        <w:rPr>
          <w:spacing w:val="32"/>
        </w:rPr>
        <w:t>Włodyk</w:t>
      </w:r>
      <w:r>
        <w:rPr/>
        <w:t>a (red.), System prawa handlowego. Prawo handlowe – część ogólna, t. 1, Warszawa 2009, s. 598–599.</w:t>
      </w:r>
    </w:p>
  </w:footnote>
  <w:footnote w:id="18">
    <w:p>
      <w:pPr>
        <w:pStyle w:val="Przypisy"/>
        <w:ind w:left="170" w:hanging="170"/>
        <w:rPr/>
      </w:pPr>
      <w:r>
        <w:rPr>
          <w:rStyle w:val="FootnoteCharacters"/>
        </w:rPr>
        <w:footnoteRef/>
      </w:r>
      <w:r>
        <w:rPr/>
        <w:tab/>
        <w:t xml:space="preserve"> </w:t>
      </w:r>
      <w:r>
        <w:rPr/>
        <w:t xml:space="preserve">K. </w:t>
      </w:r>
      <w:r>
        <w:rPr>
          <w:spacing w:val="32"/>
        </w:rPr>
        <w:t>Strzyczkowsk</w:t>
      </w:r>
      <w:r>
        <w:rPr/>
        <w:t>i, Prawo gospodarcze publiczne, Warszawa 2007, s. 208.</w:t>
      </w:r>
    </w:p>
  </w:footnote>
  <w:footnote w:id="19">
    <w:p>
      <w:pPr>
        <w:pStyle w:val="Przypisy"/>
        <w:ind w:left="170" w:hanging="170"/>
        <w:rPr/>
      </w:pPr>
      <w:r>
        <w:rPr>
          <w:rStyle w:val="FootnoteCharacters"/>
        </w:rPr>
        <w:footnoteRef/>
      </w:r>
      <w:r>
        <w:rPr/>
        <w:tab/>
        <w:t xml:space="preserve"> </w:t>
      </w:r>
      <w:r>
        <w:rPr/>
        <w:tab/>
        <w:t xml:space="preserve">Na gruncie wcześniejszych regulacji działalności gospodarczej formułowany był pogląd, iż działalność ta w przeciwieństwie do wykonywania zawodu charakteryzuje się brakiem konieczności posiadania odpowiedniego przygotowania zawodowego potwierdzonego urzędowo. Zob. J. </w:t>
      </w:r>
      <w:r>
        <w:rPr>
          <w:spacing w:val="32"/>
        </w:rPr>
        <w:t>Wojciechowsk</w:t>
      </w:r>
      <w:r>
        <w:rPr/>
        <w:t xml:space="preserve">a, (w:) E. </w:t>
      </w:r>
      <w:r>
        <w:rPr>
          <w:spacing w:val="32"/>
        </w:rPr>
        <w:t>Bieńkowsk</w:t>
      </w:r>
      <w:r>
        <w:rPr/>
        <w:t xml:space="preserve">a, B. </w:t>
      </w:r>
      <w:r>
        <w:rPr>
          <w:spacing w:val="32"/>
        </w:rPr>
        <w:t>Kunicka-Michalsk</w:t>
      </w:r>
      <w:r>
        <w:rPr/>
        <w:t>a, G. </w:t>
      </w:r>
      <w:r>
        <w:rPr>
          <w:spacing w:val="32"/>
        </w:rPr>
        <w:t>Rejma</w:t>
      </w:r>
      <w:r>
        <w:rPr/>
        <w:t xml:space="preserve">n (red.), J. </w:t>
      </w:r>
      <w:r>
        <w:rPr>
          <w:spacing w:val="32"/>
        </w:rPr>
        <w:t>Wojciechowsk</w:t>
      </w:r>
      <w:r>
        <w:rPr/>
        <w:t xml:space="preserve">a, Kodeks karny. Część ogólna. Komentarz, Warszawa 1999, s. 889. Aktualnie, w związku z traktowaniem działalności zawodowej, w tym wykonywania zawodów regulowanych, jako działalności gospodarczej, profesjonalizm nie jest kryterium odróżnienia różnych form aktywności zawodowej. </w:t>
      </w:r>
    </w:p>
  </w:footnote>
  <w:footnote w:id="20">
    <w:p>
      <w:pPr>
        <w:pStyle w:val="Przypisy"/>
        <w:ind w:left="170" w:hanging="170"/>
        <w:rPr/>
      </w:pPr>
      <w:r>
        <w:rPr>
          <w:rStyle w:val="FootnoteCharacters"/>
        </w:rPr>
        <w:footnoteRef/>
      </w:r>
      <w:r>
        <w:rPr/>
        <w:tab/>
        <w:t xml:space="preserve"> </w:t>
      </w:r>
      <w:r>
        <w:rPr/>
        <w:t xml:space="preserve">A. </w:t>
      </w:r>
      <w:r>
        <w:rPr>
          <w:spacing w:val="32"/>
        </w:rPr>
        <w:t>Waligórsk</w:t>
      </w:r>
      <w:r>
        <w:rPr/>
        <w:t xml:space="preserve">i, (w:) S. </w:t>
      </w:r>
      <w:r>
        <w:rPr>
          <w:spacing w:val="32"/>
        </w:rPr>
        <w:t>Włodyk</w:t>
      </w:r>
      <w:r>
        <w:rPr/>
        <w:t xml:space="preserve">a (red.), System..., </w:t>
      </w:r>
      <w:r>
        <w:rPr>
          <w:i/>
        </w:rPr>
        <w:t>op. cit</w:t>
      </w:r>
      <w:r>
        <w:rPr/>
        <w:t xml:space="preserve">., s. 390. </w:t>
      </w:r>
    </w:p>
  </w:footnote>
  <w:footnote w:id="21">
    <w:p>
      <w:pPr>
        <w:pStyle w:val="Przypisy"/>
        <w:ind w:left="170" w:hanging="170"/>
        <w:rPr/>
      </w:pPr>
      <w:r>
        <w:rPr>
          <w:rStyle w:val="FootnoteCharacters"/>
        </w:rPr>
        <w:footnoteRef/>
      </w:r>
      <w:r>
        <w:rPr/>
        <w:tab/>
        <w:t xml:space="preserve"> </w:t>
      </w:r>
      <w:r>
        <w:rPr/>
        <w:t xml:space="preserve">M. </w:t>
      </w:r>
      <w:r>
        <w:rPr>
          <w:spacing w:val="32"/>
        </w:rPr>
        <w:t>Szydł</w:t>
      </w:r>
      <w:r>
        <w:rPr/>
        <w:t xml:space="preserve">o, Pojęcie..., </w:t>
      </w:r>
      <w:r>
        <w:rPr>
          <w:i/>
        </w:rPr>
        <w:t>op. cit</w:t>
      </w:r>
      <w:r>
        <w:rPr/>
        <w:t>., s. 35.</w:t>
      </w:r>
    </w:p>
  </w:footnote>
  <w:footnote w:id="22">
    <w:p>
      <w:pPr>
        <w:pStyle w:val="Przypisy"/>
        <w:ind w:left="170" w:hanging="170"/>
        <w:rPr/>
      </w:pPr>
      <w:r>
        <w:rPr>
          <w:rStyle w:val="FootnoteCharacters"/>
        </w:rPr>
        <w:footnoteRef/>
      </w:r>
      <w:r>
        <w:rPr/>
        <w:tab/>
        <w:t xml:space="preserve"> </w:t>
      </w:r>
      <w:r>
        <w:rPr/>
        <w:tab/>
        <w:t xml:space="preserve">J. </w:t>
      </w:r>
      <w:r>
        <w:rPr>
          <w:spacing w:val="32"/>
        </w:rPr>
        <w:t>Li</w:t>
      </w:r>
      <w:r>
        <w:rPr/>
        <w:t xml:space="preserve">c, M. </w:t>
      </w:r>
      <w:r>
        <w:rPr>
          <w:spacing w:val="32"/>
        </w:rPr>
        <w:t>Łu</w:t>
      </w:r>
      <w:r>
        <w:rPr/>
        <w:t xml:space="preserve">c, Definicje pojęć „działalność gospodarcza” i „przedsiębiorca” (potrzeba rewizji), PiP 2008, 10, s. 63. </w:t>
      </w:r>
    </w:p>
  </w:footnote>
  <w:footnote w:id="23">
    <w:p>
      <w:pPr>
        <w:pStyle w:val="Przypisy"/>
        <w:ind w:left="170" w:hanging="170"/>
        <w:rPr/>
      </w:pPr>
      <w:r>
        <w:rPr>
          <w:rStyle w:val="FootnoteCharacters"/>
        </w:rPr>
        <w:footnoteRef/>
      </w:r>
      <w:r>
        <w:rPr/>
        <w:tab/>
        <w:t xml:space="preserve"> </w:t>
      </w:r>
      <w:r>
        <w:rPr/>
        <w:t xml:space="preserve">P. </w:t>
      </w:r>
      <w:r>
        <w:rPr>
          <w:spacing w:val="32"/>
        </w:rPr>
        <w:t>Bielsk</w:t>
      </w:r>
      <w:r>
        <w:rPr/>
        <w:t xml:space="preserve">i, Spółka partnerska – spółką handlową?, Prawo Spółek 2006, nr 2, s. 13. </w:t>
      </w:r>
    </w:p>
  </w:footnote>
  <w:footnote w:id="24">
    <w:p>
      <w:pPr>
        <w:pStyle w:val="Przypisy"/>
        <w:ind w:left="170" w:hanging="170"/>
        <w:rPr/>
      </w:pPr>
      <w:r>
        <w:rPr>
          <w:rStyle w:val="FootnoteCharacters"/>
        </w:rPr>
        <w:footnoteRef/>
      </w:r>
      <w:r>
        <w:rPr/>
        <w:tab/>
        <w:t xml:space="preserve"> </w:t>
      </w:r>
      <w:r>
        <w:rPr/>
        <w:t xml:space="preserve">C. </w:t>
      </w:r>
      <w:r>
        <w:rPr>
          <w:spacing w:val="32"/>
        </w:rPr>
        <w:t>Kosikowsk</w:t>
      </w:r>
      <w:r>
        <w:rPr/>
        <w:t xml:space="preserve">i, Ustawa..., </w:t>
      </w:r>
      <w:r>
        <w:rPr>
          <w:i/>
        </w:rPr>
        <w:t>op. cit</w:t>
      </w:r>
      <w:r>
        <w:rPr/>
        <w:t xml:space="preserve">., s. 31. </w:t>
      </w:r>
    </w:p>
  </w:footnote>
  <w:footnote w:id="25">
    <w:p>
      <w:pPr>
        <w:pStyle w:val="Przypisy"/>
        <w:ind w:left="170" w:hanging="170"/>
        <w:rPr/>
      </w:pPr>
      <w:r>
        <w:rPr>
          <w:rStyle w:val="FootnoteCharacters"/>
        </w:rPr>
        <w:footnoteRef/>
      </w:r>
      <w:r>
        <w:rPr/>
        <w:tab/>
        <w:t xml:space="preserve"> </w:t>
      </w:r>
      <w:r>
        <w:rPr/>
        <w:tab/>
        <w:t>Wyrok SN z dnia 18 września 2001 r., I KZP 18/01, Prok. i Pr. 2001, dodatek „Orzecznictwo”, nr 1, poz. 11.</w:t>
      </w:r>
    </w:p>
  </w:footnote>
  <w:footnote w:id="26">
    <w:p>
      <w:pPr>
        <w:pStyle w:val="Przypisy"/>
        <w:ind w:left="170" w:hanging="170"/>
        <w:rPr/>
      </w:pPr>
      <w:r>
        <w:rPr>
          <w:rStyle w:val="FootnoteCharacters"/>
        </w:rPr>
        <w:footnoteRef/>
      </w:r>
      <w:r>
        <w:rPr/>
        <w:tab/>
        <w:t xml:space="preserve"> </w:t>
      </w:r>
      <w:r>
        <w:rPr/>
        <w:tab/>
        <w:t xml:space="preserve">Zob. W. </w:t>
      </w:r>
      <w:r>
        <w:rPr>
          <w:spacing w:val="32"/>
        </w:rPr>
        <w:t>Wróbe</w:t>
      </w:r>
      <w:r>
        <w:rPr/>
        <w:t xml:space="preserve">l, Środki... </w:t>
      </w:r>
      <w:r>
        <w:rPr>
          <w:i/>
        </w:rPr>
        <w:t>op. cit</w:t>
      </w:r>
      <w:r>
        <w:rPr/>
        <w:t xml:space="preserve">., s. 107. Autor zwraca uwagę, że często społeczne funkcje prowadzenia działalności gospodarczej i wykonywania zawodu pokrywają się. Warto związku z tym podkreślić, że sprzyja temu tendencja do rozszerzania katalogu zawodów, które wykonywane mogą być w ramach działalności gospodarczej regulowanej.   </w:t>
      </w:r>
    </w:p>
  </w:footnote>
  <w:footnote w:id="27">
    <w:p>
      <w:pPr>
        <w:pStyle w:val="Przypisy"/>
        <w:ind w:left="170" w:hanging="170"/>
        <w:rPr/>
      </w:pPr>
      <w:r>
        <w:rPr>
          <w:rStyle w:val="FootnoteCharacters"/>
        </w:rPr>
        <w:footnoteRef/>
      </w:r>
      <w:r>
        <w:rPr/>
        <w:tab/>
        <w:t xml:space="preserve"> </w:t>
      </w:r>
      <w:r>
        <w:rPr/>
        <w:t xml:space="preserve">C. </w:t>
      </w:r>
      <w:r>
        <w:rPr>
          <w:spacing w:val="32"/>
        </w:rPr>
        <w:t>Kosikowsk</w:t>
      </w:r>
      <w:r>
        <w:rPr/>
        <w:t xml:space="preserve">i, Ustawa... </w:t>
      </w:r>
      <w:r>
        <w:rPr>
          <w:i/>
        </w:rPr>
        <w:t>op. cit</w:t>
      </w:r>
      <w:r>
        <w:rPr/>
        <w:t xml:space="preserve">., s. 49. </w:t>
      </w:r>
    </w:p>
  </w:footnote>
  <w:footnote w:id="28">
    <w:p>
      <w:pPr>
        <w:pStyle w:val="Przypisy"/>
        <w:ind w:left="170" w:hanging="170"/>
        <w:rPr/>
      </w:pPr>
      <w:r>
        <w:rPr>
          <w:rStyle w:val="FootnoteCharacters"/>
        </w:rPr>
        <w:footnoteRef/>
      </w:r>
      <w:r>
        <w:rPr/>
        <w:tab/>
        <w:t xml:space="preserve"> </w:t>
      </w:r>
      <w:r>
        <w:rPr/>
        <w:t xml:space="preserve">E. </w:t>
      </w:r>
      <w:r>
        <w:rPr>
          <w:spacing w:val="32"/>
        </w:rPr>
        <w:t>Nore</w:t>
      </w:r>
      <w:r>
        <w:rPr/>
        <w:t xml:space="preserve">k, Przedsiębiorstwo w obrocie gospodarczym, Warszawa 2008, s. 16.  </w:t>
      </w:r>
    </w:p>
  </w:footnote>
  <w:footnote w:id="29">
    <w:p>
      <w:pPr>
        <w:pStyle w:val="Przypisy"/>
        <w:ind w:left="170" w:hanging="170"/>
        <w:rPr/>
      </w:pPr>
      <w:r>
        <w:rPr>
          <w:rStyle w:val="FootnoteCharacters"/>
        </w:rPr>
        <w:footnoteRef/>
      </w:r>
      <w:r>
        <w:rPr/>
        <w:tab/>
        <w:t xml:space="preserve"> </w:t>
      </w:r>
      <w:r>
        <w:rPr/>
        <w:tab/>
        <w:t xml:space="preserve">A. </w:t>
      </w:r>
      <w:r>
        <w:rPr>
          <w:spacing w:val="32"/>
        </w:rPr>
        <w:t>Walaszek-Pyzio</w:t>
      </w:r>
      <w:r>
        <w:rPr/>
        <w:t>ł, Swoboda działalności gospodarczej. Studium prawne, Kraków 1994, s. 31.</w:t>
      </w:r>
    </w:p>
  </w:footnote>
  <w:footnote w:id="30">
    <w:p>
      <w:pPr>
        <w:pStyle w:val="Przypisy"/>
        <w:ind w:left="170" w:hanging="170"/>
        <w:rPr/>
      </w:pPr>
      <w:r>
        <w:rPr>
          <w:rStyle w:val="FootnoteCharacters"/>
        </w:rPr>
        <w:footnoteRef/>
      </w:r>
      <w:r>
        <w:rPr/>
        <w:tab/>
        <w:t xml:space="preserve"> </w:t>
      </w:r>
      <w:r>
        <w:rPr/>
        <w:t xml:space="preserve">Wyrażany jest również pogląd formułowany w oparciu o wykładnię systemową, że nabywanie udziałów w spółkach, a także wykonywanie uprawnień akcjonariusza (udziałowca) jest rodzajem działalności gospodarczej. Zob. C. </w:t>
      </w:r>
      <w:r>
        <w:rPr>
          <w:spacing w:val="32"/>
        </w:rPr>
        <w:t>Kosikowsk</w:t>
      </w:r>
      <w:r>
        <w:rPr/>
        <w:t xml:space="preserve">i, Ustawa..., </w:t>
      </w:r>
      <w:r>
        <w:rPr>
          <w:i/>
        </w:rPr>
        <w:t>op. cit</w:t>
      </w:r>
      <w:r>
        <w:rPr/>
        <w:t>., s. 20.</w:t>
      </w:r>
    </w:p>
  </w:footnote>
  <w:footnote w:id="31">
    <w:p>
      <w:pPr>
        <w:pStyle w:val="Przypisy"/>
        <w:ind w:left="170" w:hanging="170"/>
        <w:rPr/>
      </w:pPr>
      <w:r>
        <w:rPr>
          <w:rStyle w:val="FootnoteCharacters"/>
        </w:rPr>
        <w:footnoteRef/>
      </w:r>
      <w:r>
        <w:rPr/>
        <w:tab/>
        <w:t xml:space="preserve"> </w:t>
      </w:r>
      <w:r>
        <w:rPr/>
        <w:t xml:space="preserve">A. </w:t>
      </w:r>
      <w:r>
        <w:rPr>
          <w:spacing w:val="32"/>
        </w:rPr>
        <w:t>Kidyb</w:t>
      </w:r>
      <w:r>
        <w:rPr/>
        <w:t xml:space="preserve">a, Prawo handlowe, Warszawa 2009, s. 140 i n. </w:t>
      </w:r>
    </w:p>
  </w:footnote>
  <w:footnote w:id="32">
    <w:p>
      <w:pPr>
        <w:pStyle w:val="Przypisy"/>
        <w:ind w:left="170" w:hanging="170"/>
        <w:rPr/>
      </w:pPr>
      <w:r>
        <w:rPr>
          <w:rStyle w:val="FootnoteCharacters"/>
        </w:rPr>
        <w:footnoteRef/>
      </w:r>
      <w:r>
        <w:rPr/>
        <w:tab/>
        <w:t xml:space="preserve"> </w:t>
      </w:r>
      <w:r>
        <w:rPr/>
        <w:t>Wyrok SN z dnia 24 kwietnia 2007 r., IV KK 114/07, Prok. i Pr. 2007, dodatek „Orzecznictwo”, nr 2, poz. 9, a także wyrok SN z dnia 4 sierpnia 2008 r., IV 206/08, LEX nr 445505.</w:t>
      </w:r>
    </w:p>
  </w:footnote>
  <w:footnote w:id="33">
    <w:p>
      <w:pPr>
        <w:pStyle w:val="Przypisy"/>
        <w:ind w:left="170" w:hanging="170"/>
        <w:rPr/>
      </w:pPr>
      <w:r>
        <w:rPr>
          <w:rStyle w:val="FootnoteCharacters"/>
        </w:rPr>
        <w:footnoteRef/>
      </w:r>
      <w:r>
        <w:rPr/>
        <w:tab/>
        <w:t xml:space="preserve"> </w:t>
      </w:r>
      <w:r>
        <w:rPr/>
        <w:tab/>
        <w:t>Zob. wyrok SN z dnia 20 lutego 2006 r., IV KK 18/06, Prok. i Pr. 2006, dodatek „Orzecznictwo”, nr 6, poz. 6.</w:t>
      </w:r>
    </w:p>
  </w:footnote>
  <w:footnote w:id="34">
    <w:p>
      <w:pPr>
        <w:pStyle w:val="Przypisy"/>
        <w:ind w:left="170" w:hanging="170"/>
        <w:rPr/>
      </w:pPr>
      <w:r>
        <w:rPr>
          <w:rStyle w:val="FootnoteCharacters"/>
        </w:rPr>
        <w:footnoteRef/>
      </w:r>
      <w:r>
        <w:rPr/>
        <w:tab/>
        <w:t xml:space="preserve"> </w:t>
      </w:r>
      <w:r>
        <w:rPr/>
        <w:tab/>
        <w:t xml:space="preserve">Klasyfikacja działalności gospodarczej została zawarta w Polskiej Klasyfikacji Działalności obejmującej szczegółową klasyfikację rodzajów działalności, według których dokonuje się wpisu do ewidencji działalności gospodarczej. Zob. załącznik do rozporządzenia Rady Ministrów z dnia 24 grudnia 2007 r. w sprawie Polskiej Klasyfikacji Działalności (PKD) (Dz. U. z 2007 r., Nr 251, poz. 1885). </w:t>
      </w:r>
    </w:p>
  </w:footnote>
  <w:footnote w:id="35">
    <w:p>
      <w:pPr>
        <w:pStyle w:val="Przypisy"/>
        <w:ind w:left="170" w:hanging="170"/>
        <w:rPr/>
      </w:pPr>
      <w:r>
        <w:rPr>
          <w:rStyle w:val="FootnoteCharacters"/>
        </w:rPr>
        <w:footnoteRef/>
      </w:r>
      <w:r>
        <w:rPr/>
        <w:tab/>
        <w:t xml:space="preserve"> </w:t>
      </w:r>
      <w:r>
        <w:rPr/>
        <w:t xml:space="preserve">Postanowienie SN z dnia 26 lutego 2004 r., I KZP 47/03, OSNKW 2004, nr 35, poz. 3. </w:t>
      </w:r>
    </w:p>
  </w:footnote>
  <w:footnote w:id="36">
    <w:p>
      <w:pPr>
        <w:pStyle w:val="Przypisy"/>
        <w:ind w:left="170" w:hanging="170"/>
        <w:rPr/>
      </w:pPr>
      <w:r>
        <w:rPr>
          <w:rStyle w:val="FootnoteCharacters"/>
        </w:rPr>
        <w:footnoteRef/>
      </w:r>
      <w:r>
        <w:rPr/>
        <w:tab/>
        <w:t xml:space="preserve"> </w:t>
      </w:r>
      <w:r>
        <w:rPr/>
        <w:tab/>
        <w:t xml:space="preserve">Z. </w:t>
      </w:r>
      <w:r>
        <w:rPr>
          <w:spacing w:val="32"/>
        </w:rPr>
        <w:t>Ćwiąkalsk</w:t>
      </w:r>
      <w:r>
        <w:rPr/>
        <w:t xml:space="preserve">i,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Kodeks..., </w:t>
      </w:r>
      <w:r>
        <w:rPr>
          <w:i/>
        </w:rPr>
        <w:t>op. cit</w:t>
      </w:r>
      <w:r>
        <w:rPr/>
        <w:t xml:space="preserve">., s. 1084. </w:t>
      </w:r>
    </w:p>
  </w:footnote>
  <w:footnote w:id="37">
    <w:p>
      <w:pPr>
        <w:pStyle w:val="Przypisy"/>
        <w:ind w:left="170" w:hanging="170"/>
        <w:rPr/>
      </w:pPr>
      <w:r>
        <w:rPr>
          <w:rStyle w:val="FootnoteCharacters"/>
        </w:rPr>
        <w:footnoteRef/>
      </w:r>
      <w:r>
        <w:rPr/>
        <w:tab/>
        <w:t xml:space="preserve"> </w:t>
      </w:r>
      <w:r>
        <w:rPr/>
        <w:tab/>
        <w:t xml:space="preserve">K. </w:t>
      </w:r>
      <w:r>
        <w:rPr>
          <w:spacing w:val="32"/>
        </w:rPr>
        <w:t>Lüdersse</w:t>
      </w:r>
      <w:r>
        <w:rPr/>
        <w:t xml:space="preserve">n, Kriminologie. </w:t>
      </w:r>
      <w:r>
        <w:rPr>
          <w:lang w:val="en-US"/>
        </w:rPr>
        <w:t>Einführung in die Probleme, Baden–Baden 1984, s.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Dad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środka karnego zakazu prowadzenia dział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WWFootnote">
    <w:name w:val="WW-Footnote"/>
    <w:qFormat/>
    <w:pPr>
      <w:widowControl w:val="false"/>
      <w:autoSpaceDE w:val="false"/>
      <w:bidi w:val="0"/>
      <w:spacing w:before="0" w:after="113"/>
      <w:ind w:firstLine="72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57:00Z</dcterms:created>
  <dc:creator>Dorota Kaleta</dc:creator>
  <dc:description/>
  <cp:keywords/>
  <dc:language>en-US</dc:language>
  <cp:lastModifiedBy>PZ</cp:lastModifiedBy>
  <cp:lastPrinted>2010-03-15T15:39:00Z</cp:lastPrinted>
  <dcterms:modified xsi:type="dcterms:W3CDTF">2011-03-01T15:03:00Z</dcterms:modified>
  <cp:revision>3</cp:revision>
  <dc:subject/>
  <dc:title>Marek Mozgawa</dc:title>
</cp:coreProperties>
</file>