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81584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9.1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PRAWOZDANIA I INFORMACJE</w:t>
      </w:r>
    </w:p>
    <w:p>
      <w:pPr>
        <w:pStyle w:val="Autorprokuratury"/>
        <w:rPr>
          <w:color w:val="000000"/>
        </w:rPr>
      </w:pPr>
      <w:r>
        <w:rPr>
          <w:color w:val="000000"/>
        </w:rPr>
        <w:t>Bogumił Zygmont</w:t>
      </w:r>
    </w:p>
    <w:p>
      <w:pPr>
        <w:pStyle w:val="Tytulprokuratury"/>
        <w:rPr/>
      </w:pPr>
      <w:r>
        <w:rPr>
          <w:color w:val="000000"/>
        </w:rPr>
        <w:t>Konferencja naukowa nt. „Praktyka stosowania przepisów o Europejskim Nakazie Aresztowania i Wspólnych Zespołach Śledczych. Doświadczenia krajów członkowskich Unii Europejskiej” (Trewir, 24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5 kwietnia 2008 r.)</w:t>
      </w:r>
    </w:p>
    <w:p>
      <w:pPr>
        <w:pStyle w:val="Tekstprokuratury"/>
        <w:rPr/>
      </w:pPr>
      <w:r>
        <w:rPr>
          <w:color w:val="000000"/>
        </w:rPr>
        <w:t xml:space="preserve">W dniach 24–25 kwietnia 2008 r. w siedzibie Europejskiej Akademii Prawa w Trewirze, w Republice Federalnej Niemiec, odbyła się konferencja naukowa pt. „Praktyka stosowania przepisów o Europejskim Nakazie Aresztowania i Wspólnych Zespołach Śledczych. </w:t>
      </w:r>
      <w:r>
        <w:rPr>
          <w:color w:val="000000"/>
          <w:lang w:val="en-US"/>
        </w:rPr>
        <w:t xml:space="preserve">Doświadczenia krajów </w:t>
      </w:r>
      <w:r>
        <w:rPr>
          <w:color w:val="000000"/>
          <w:spacing w:val="-2"/>
          <w:lang w:val="en-US"/>
        </w:rPr>
        <w:t xml:space="preserve">członkowskich Unii Europejskiej” („The European Arrest Warrant and Joint Investigation Teams in Practice: Experience in the Member States”). </w:t>
      </w:r>
      <w:r>
        <w:rPr>
          <w:color w:val="000000"/>
          <w:spacing w:val="-2"/>
        </w:rPr>
        <w:t>Wykład inauguracyjny wygłosił przedstawiciel Komisji Europejskiej Peter Kortenhorst. Przedstawił w nim historię, motywy, funkcje oraz praktyczne aspekty obowiązywania przepisów o ENA. Podkreślił, że mechanizm przyjęty w decyzji ramowej Rady Unii Europejskiej z dnia 13 czerwca 2002 r. okazał się efektywny, o czym świadczy liczba wydanych ENA – w 2004 r. wynosząca ok. 2000, natomiast w 2006 r. ponad 6700 oraz rozstrzygnięte problemy niezgodności przepisów o ENA z ustawami zasadniczymi państw członkowskich UE (kazus Polski, Cypru i Niemiec). Zaznaczył jednak, że sięganie po ENA, a więc instrument, który z założenia ma zastąpić i uprościć procedurę ekstradycjną, dotyczącą najpoważniejszych przestępstw, powinno następować przy uwzględnieniu zasady proporcjonalności i nie dotyczyć drobnych występków.</w:t>
      </w:r>
    </w:p>
    <w:p>
      <w:pPr>
        <w:pStyle w:val="Tekstprokuratury"/>
        <w:rPr/>
      </w:pPr>
      <w:r>
        <w:rPr>
          <w:color w:val="000000"/>
        </w:rPr>
        <w:t>Następnie Tiina Kangas Alku z Sekretariatu Generalnego Rady Unii Europejskiej wyjaśniła, w jaki sposób instytucje Unii Europejskiej badają praktykę stosowania przepisów o Europejskim Nakazie Aresztowania w krajach członkowskich UE. W tym celu przeprowadza się wizytację w każdym kraju członkowskim, a następnie przygotowuje się sprawozdania w formie jawnych raportów (</w:t>
      </w:r>
      <w:r>
        <w:rPr>
          <w:i/>
          <w:color w:val="000000"/>
        </w:rPr>
        <w:t>evaluation reports</w:t>
      </w:r>
      <w:r>
        <w:rPr>
          <w:color w:val="000000"/>
        </w:rPr>
        <w:t xml:space="preserve">). Zebrane w ten sposób informacje dały asumpt do rozpoczęcia prac nad przewodnikiem po Europejskim Nakazie Aresztowania. Pomysł został zaczerpnięty z przyjętych w wewnętrznych porządkach prawnych niektórych państw członkowskich Unii Europejskiej regulaminów wydawania i wykonywania ENA (przykład Finlandii, Portugalii, Francji, Szwecji). Prace nad przewodnikiem mają zostać zakończone w 2008 r. Przewodnik, przygotowany w każdym z 28 urzędowych języków UE, na bieżąco aktualizowany i dostępny </w:t>
      </w:r>
      <w:r>
        <w:rPr>
          <w:i/>
          <w:color w:val="000000"/>
        </w:rPr>
        <w:t>via</w:t>
      </w:r>
      <w:r>
        <w:rPr>
          <w:color w:val="000000"/>
        </w:rPr>
        <w:t xml:space="preserve"> internet, będzie zawierał instrukcje prawidłowego wypełnienia ENA, informacje na temat zastrzeżeń do procedury zgłoszonych przez poszczególne państwa, relewantne decyzje Europejskiego Trybunału Sprawiedliwości i sądów krajowych, wyjaśnienie roli instytucji europejskich (Eurojust) w procedurze ENA. Zadaniem przewodnika jest ułatwienie praktykom, zwłaszcza sędziom, stosowania przepisów o ENA.</w:t>
      </w:r>
    </w:p>
    <w:p>
      <w:pPr>
        <w:pStyle w:val="Tekstprokuratury"/>
        <w:rPr/>
      </w:pPr>
      <w:r>
        <w:rPr>
          <w:color w:val="000000"/>
        </w:rPr>
        <w:t xml:space="preserve">Część konferencji poświęconą </w:t>
      </w:r>
      <w:del w:id="0" w:author="KANCELARIA" w:date="2008-08-11T15:28:00Z">
        <w:r>
          <w:rPr>
            <w:color w:val="000000"/>
          </w:rPr>
          <w:delText xml:space="preserve">przedstawieniu </w:delText>
        </w:r>
      </w:del>
      <w:r>
        <w:rPr>
          <w:color w:val="000000"/>
        </w:rPr>
        <w:t>doświadcze</w:t>
      </w:r>
      <w:ins w:id="1" w:author="KANCELARIA" w:date="2008-08-11T15:28:00Z">
        <w:r>
          <w:rPr>
            <w:color w:val="000000"/>
          </w:rPr>
          <w:t>niom</w:t>
        </w:r>
      </w:ins>
      <w:del w:id="2" w:author="KANCELARIA" w:date="2008-08-11T15:28:00Z">
        <w:r>
          <w:rPr>
            <w:color w:val="000000"/>
          </w:rPr>
          <w:delText>ń</w:delText>
        </w:r>
      </w:del>
      <w:r>
        <w:rPr>
          <w:color w:val="000000"/>
        </w:rPr>
        <w:t xml:space="preserve"> 4 lat obowiązywania przepisów o ENA otworzył referat Roberta Blanda, pracownika angielskiej Agencji ds. Przestępczości Zorganizowanej (Serious Organised Crime Agency – SOCA). Prelegent przedstawił procedurę rozpoznawania Europejskiego Nakazu Aresztowania przyjętą w angielskiej Ustawie Ekstradycyjnej </w:t>
      </w:r>
      <w:del w:id="3" w:author="Jacek R. Hebenstreit" w:date="2008-08-12T10:01:00Z">
        <w:r>
          <w:rPr>
            <w:color w:val="000000"/>
          </w:rPr>
          <w:delText xml:space="preserve">z </w:delText>
        </w:r>
      </w:del>
      <w:ins w:id="4" w:author="Jacek R. Hebenstreit" w:date="2008-08-12T10:01:00Z">
        <w:r>
          <w:rPr>
            <w:color w:val="000000"/>
          </w:rPr>
          <w:t>z </w:t>
        </w:r>
      </w:ins>
      <w:r>
        <w:rPr>
          <w:color w:val="000000"/>
        </w:rPr>
        <w:t>2003 r. (Extradition Act 2003). Dzieli się ona na cztery stadia: 1</w:t>
      </w:r>
      <w:del w:id="5" w:author="Jacek R. Hebenstreit" w:date="2008-08-12T10:01:00Z">
        <w:r>
          <w:rPr>
            <w:color w:val="000000"/>
          </w:rPr>
          <w:delText>) </w:delText>
        </w:r>
      </w:del>
      <w:ins w:id="6" w:author="Jacek R. Hebenstreit" w:date="2008-08-12T10:01:00Z">
        <w:r>
          <w:rPr>
            <w:color w:val="000000"/>
          </w:rPr>
          <w:t xml:space="preserve">) </w:t>
        </w:r>
      </w:ins>
      <w:r>
        <w:rPr>
          <w:color w:val="000000"/>
        </w:rPr>
        <w:t xml:space="preserve">sprawdzenie przez SOCA warunków formalnych i materialnych ENA, 2) skierowanie wniosku o wykonanie ENA do Sądu Okręgowego w Westminster (City Westminster Magistrate`s Court), który jako jedyny jest kompetentny do podejmowania decyzji w przedmiocie ENA, 3) badanie przesłanek ustawowych wykonania ENA oraz podstaw odmowy wykonania ENA, 4) analiza dopuszczalności wykonania ENA ze względu na wymogi wynikające z Konwencji Europejskiej i orzecznictwa Trybunału Strasburskiego. </w:t>
      </w:r>
    </w:p>
    <w:p>
      <w:pPr>
        <w:pStyle w:val="Tekstprokuratury"/>
        <w:rPr/>
      </w:pPr>
      <w:r>
        <w:rPr>
          <w:color w:val="000000"/>
        </w:rPr>
        <w:t xml:space="preserve">Prezentujący doświadczenia szwedzkie Håkan Friman, dyrektor Departamentu Spraw Karnych i Międzynarodowej Współpracy Sądowej Ministerstwa Sprawiedliwości Królestwa Szwecji, wyraził opinię, że implementowane do ustawodawstwa zwykłego przepisy Decyzji Ramowej o ENA można przyrównać do nowej cegły w starym murze i dlatego ich stosowanie nadal stwarza problemy. Tym bardziej, że wydanie lub wykonanie ENA nie jest codzienną czynnością procesową w praktyce sądów szwedzkich, które w 2007 roku wydały zaledwie 170 ENA, a rozpoznały 33. </w:t>
      </w:r>
      <w:del w:id="7" w:author="KANCELARIA" w:date="2008-08-11T15:28:00Z">
        <w:r>
          <w:rPr>
            <w:color w:val="000000"/>
          </w:rPr>
          <w:delText>Stąd wydanie przez Prokuratora Generalnego rozporządzenia szczegółowo regulującego postępowanie w przedmiocie ENA.</w:delText>
        </w:r>
      </w:del>
      <w:ins w:id="8" w:author="KANCELARIA" w:date="2008-08-11T15:32:00Z">
        <w:r>
          <w:rPr>
            <w:color w:val="000000"/>
          </w:rPr>
          <w:t>Dlatego też Prokurator Generalny wydał rozporządzenie szczegółówo regulujące postępowanie w</w:t>
        </w:r>
      </w:ins>
      <w:r>
        <w:rPr>
          <w:color w:val="000000"/>
        </w:rPr>
        <w:t> </w:t>
      </w:r>
      <w:ins w:id="9" w:author="KANCELARIA" w:date="2008-08-11T15:32:00Z">
        <w:r>
          <w:rPr>
            <w:color w:val="000000"/>
          </w:rPr>
          <w:t xml:space="preserve">przedmiocie ENA. </w:t>
        </w:r>
      </w:ins>
      <w:del w:id="10" w:author="KANCELARIA" w:date="2008-08-11T15:28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Komplementarne uregulowanie procedury nie wyeliminowało jednak wszystkich problemów pojawiających się w praktyce, </w:t>
      </w:r>
      <w:del w:id="11" w:author="Jacek R. Hebenstreit" w:date="2008-08-12T10:01:00Z">
        <w:r>
          <w:rPr>
            <w:color w:val="000000"/>
          </w:rPr>
          <w:delText xml:space="preserve">a </w:delText>
        </w:r>
      </w:del>
      <w:ins w:id="12" w:author="Jacek R. Hebenstreit" w:date="2008-08-12T10:01:00Z">
        <w:r>
          <w:rPr>
            <w:color w:val="000000"/>
          </w:rPr>
          <w:t>a </w:t>
        </w:r>
      </w:ins>
      <w:del w:id="13" w:author="Jacek R. Hebenstreit" w:date="2008-08-12T10:01:00Z">
        <w:r>
          <w:rPr>
            <w:color w:val="000000"/>
          </w:rPr>
          <w:delText xml:space="preserve">w </w:delText>
        </w:r>
      </w:del>
      <w:ins w:id="14" w:author="Jacek R. Hebenstreit" w:date="2008-08-12T10:01:00Z">
        <w:r>
          <w:rPr>
            <w:color w:val="000000"/>
          </w:rPr>
          <w:t>w </w:t>
        </w:r>
      </w:ins>
      <w:r>
        <w:rPr>
          <w:color w:val="000000"/>
        </w:rPr>
        <w:t>szczególności związanych z koniecznością przetłumaczenia ENA na język szwedzki, zasadą proporcjonalności przy rozpoznawaniu ENA, konfliktem i konkurencją przepisów o ENA oraz przepisów Konwencji Rady Eu</w:t>
      </w:r>
      <w:r>
        <w:rPr>
          <w:color w:val="000000"/>
          <w:spacing w:val="-2"/>
        </w:rPr>
        <w:t>ropy z dnia 21 marca 1983 r. o przekazywaniu osób skazanych, przy zastrzeżeniu przekazania w trybie ENA pod warunkiem odesłania danej osoby do kraju wykonania ENA (art. 5 ust. 3 Decyzji Ramowej – art. 607t § 1 k.p.k.).</w:t>
      </w:r>
    </w:p>
    <w:p>
      <w:pPr>
        <w:pStyle w:val="Tekstprokuratury"/>
        <w:rPr/>
      </w:pPr>
      <w:r>
        <w:rPr>
          <w:color w:val="000000"/>
        </w:rPr>
        <w:t>Luis Pereira w referacie poświeconym stosowaniu przepisów o Europejskim Nakazie Aresztowania w Portugalii przedstawił odrębności przyjęte w ustawodawstwie tego państwa członkowskiego UE. Dotyczą one przede wszystkim katalogu podstaw odmowy wykonania ENA, do których zaliczono, poza przesłankami wymienionymi w art. 3 Decyzji Ramowej z dnia 13 czerwca 2002 r., także grożącą oskarżonemu karę śmierci albo karę dożywotniego pozbawienia wolności oraz ściganie danej osoby z powodów politycznych. Prelegent wyjaśnił, że przepis przewidujący dopuszczalność odmowy wykonania ENA, jeżeli nakaz dotyczy czynu zabronionego zagrożonego karą dożywotniego pozbawienia wolności, został wprowadzony do Decyzji Ramowej na żądanie Portugalii, w której systemie prawnym najsurowszą sankcją karną jest kara 25 lat pozbawienia wolności. Dlatego tę regulację – zob. art. 5 § 2 Decyzji Ramowej i jego odpowiednik art. 607r § 1 pkt 6 k.p.k. – powszechnie nazywa się „przepisem portugalskim”.</w:t>
      </w:r>
    </w:p>
    <w:p>
      <w:pPr>
        <w:pStyle w:val="Tekstprokuratury"/>
        <w:rPr/>
      </w:pPr>
      <w:r>
        <w:rPr>
          <w:color w:val="000000"/>
        </w:rPr>
        <w:t>Jaroslava Novotna, Prokurator Prokuratury Apelacyjnej w Pradze, wskazała, że pomimo stwierdzenia przez Trybunał Konstytucyjny zgodności ENA z Konstytucją oraz dwukrotnej nowelizacji wewnętrznych regulacji prawnych poświęconych ENA, przepisy czeskiego k.p.k. nadal nie są zgodne z przepisami Decyzji Ramowej z dnia 13 czerwca 2002 r. i dyrektywami ich implementacji wynikającymi z wyroku z dnia 16 czerwca 2005 r. Europejskiego Trybunału Sprawiedliwości w sprawie Pupino przeciwko Włochom. Przede wszystkim dlatego, że Republika Czeska odmawia wykonania ENA dotyczącego przestępstw popełnionych przed dniem wejścia w życie przepisów o ENA, tj. przed dniem 1 listopada 2004 r., oraz wykonuje ENA tylko na zasadzie wzajemności.</w:t>
      </w:r>
    </w:p>
    <w:p>
      <w:pPr>
        <w:pStyle w:val="Tekstprokuratury"/>
        <w:rPr/>
      </w:pPr>
      <w:r>
        <w:rPr>
          <w:color w:val="000000"/>
        </w:rPr>
        <w:t>Prokurator Prokuratury Krajowej Włoch, Eugenio Selvaggi, wskazał, że Włochy były ostatnim krajem Unii Europejskiej, który inkorporował przepisy Decyzji Ramowej z dnia 13 czerwca 2002 r. do wewnętrznego porządku prawnego. Zgłaszane zastrzeżenia, przede wszystkim natury politycznej, wymusiły kompromis, który spowodował, że przepisy ustawy nr 69 z dnia 22 kwietnia 2005 r. są częściowo sprzeczne z przepisami Decyzji Ramowej z dnia 13 czerwca 2002 r. W szczególności, w ustawie włoskiej wszystkie fakultatywne podstawy odmowy wykonania ENA są obligatoryjne. Ich katalog został dodatkowo poszerzony o okoliczności w ogóle nieprzewidziane w przepisach Decyzji Ramowej. W związku z tym niedopuszczalne jest wykonanie ENA m.in. wobec kobiety w ciąży albo gdy w państwie wydania ENA przepisy nie przewidują maksymalnego czasu stosowania tymczasowego aresztowania w postępowaniu przygotowawczym lub gdy w ENA nie wymieniono dowodów wskazujących na popełnienie przestępstwa. Nieuniknione w tej sytuacji konflikty norm prawnych stopniowo rozstrzyga orzecznictwo włoskiego Sądu Najwyższego, przyznając prymat przepisom Decyzji Ramowej, co implikuje ich bezpośrednie stosowanie.</w:t>
      </w:r>
    </w:p>
    <w:p>
      <w:pPr>
        <w:pStyle w:val="Tekstprokuratury"/>
        <w:rPr/>
      </w:pPr>
      <w:r>
        <w:rPr>
          <w:color w:val="000000"/>
        </w:rPr>
        <w:t>Kolejni prelegenci przedstawili sposoby usprawnienia i uproszczenia postępowania w przedmiocie Europejskiego Nakazu Aresztowania, poprzez utworzenie stanowiska sędziego łącznikowego w kraju członkowskim Unii Europejskiej, którego funkcję i rolę procesową przedstawił sędzia łącznikowy Włoch przy rządzie Wielkiej Brytanii, Sandro Ricci, albo skorzystanie z pomocy lub bezpośrednie zaangażowanie Eurojustu, którego możliwości, zwłaszcza w zakresie tłumaczeń i wyjaśniania odrębności proceduralnych, obowiązujących przy rozpoznawaniu ENA w poszczególnych krajach UE, ale także obowiązki związane z nadzorem nad przestrzeganiem terminów procesowych wykonania ENA, zaprezentował Steven Ryder.</w:t>
      </w:r>
    </w:p>
    <w:p>
      <w:pPr>
        <w:pStyle w:val="Tekstprokuratury"/>
        <w:rPr/>
      </w:pPr>
      <w:r>
        <w:rPr>
          <w:color w:val="000000"/>
        </w:rPr>
        <w:t>Referaty wygłoszone podczas drugiego dnia konferencji dotyczyły problematyki funkcjonowania wspólnych zespołów śledczych (Joint Investigation Teams – JIT), a więc zagadnienia praktycznie niezbadanego w polskim piśmiennictwie karnoprocesowym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color w:val="000000"/>
        </w:rPr>
        <w:t xml:space="preserve">. Główny cel powoływania wspólnych zespołów śledczych, a mianowicie ściganie transgranicznej działalności przestępczej oraz zabezpieczanie, utrwalanie i gromadzenie jej dowodów, a także związane z tym problemy praktyczne i prawne przedstawił Frank Verbruggen, profesor Katolickiego Uniwersytetu w Liege. Autor referatu zanalizował trudności związane z przeprowadzaniem i oceną dowodów, jeżeli czynności te muszą być poddane co najmniej dwóm różnym reżimom prawnym, oraz związaną z tym kwestię dopuszczalności „obcych” środków dowodowych w procesie karnym. Prelegent wskazał, że w ustawodawstwie Unii Europejskie zostały przyjęte instrumenty prawne mające zagwarantować sprawne i skuteczne współdziałanie organów wymiaru sprawiedliwości państw członkowskich w sprawach karnych, a aktem prawnym tworzącym zręby współpracy jest Konwencja z dnia 29 maja 2000 r. o pomocy prawnej w sprawach karnych pomiędzy państwami członkowskimi Unii Europejskiej (Dz. U. z 2007 r., Nr 135, poz. 950). To właśnie art. 13 Konwencji stał się wzorcem dla przyjętej w dniu 13 czerwca 2002 r. </w:t>
      </w:r>
      <w:ins w:id="15" w:author="KANCELARIA" w:date="2008-08-11T15:33:00Z">
        <w:r>
          <w:rPr>
            <w:color w:val="000000"/>
          </w:rPr>
          <w:t>D</w:t>
        </w:r>
      </w:ins>
      <w:del w:id="16" w:author="KANCELARIA" w:date="2008-08-11T15:33:00Z">
        <w:r>
          <w:rPr>
            <w:color w:val="000000"/>
          </w:rPr>
          <w:delText>d</w:delText>
        </w:r>
      </w:del>
      <w:r>
        <w:rPr>
          <w:color w:val="000000"/>
        </w:rPr>
        <w:t xml:space="preserve">ecyzji </w:t>
      </w:r>
      <w:ins w:id="17" w:author="KANCELARIA" w:date="2008-08-11T15:33:00Z">
        <w:r>
          <w:rPr>
            <w:color w:val="000000"/>
          </w:rPr>
          <w:t>R</w:t>
        </w:r>
      </w:ins>
      <w:del w:id="18" w:author="KANCELARIA" w:date="2008-08-11T15:33:00Z">
        <w:r>
          <w:rPr>
            <w:color w:val="000000"/>
          </w:rPr>
          <w:delText>r</w:delText>
        </w:r>
      </w:del>
      <w:r>
        <w:rPr>
          <w:color w:val="000000"/>
        </w:rPr>
        <w:t>amowej Rady Unii Europejskiej o wspólnych zespołach śledczych.</w:t>
      </w:r>
    </w:p>
    <w:p>
      <w:pPr>
        <w:pStyle w:val="Tekstprokuratury"/>
        <w:rPr/>
      </w:pPr>
      <w:r>
        <w:rPr>
          <w:color w:val="000000"/>
        </w:rPr>
        <w:t>Model współpracy międzypaństwowej w regionach granicznych Holandii, Belgii i Niemiec, zaprezentował Prokurator Wim van de Ven z Euroregionalnego Biura Współpracy (Euregional Cooperation Bureau) z siedzibą w Maastricht. Instytucja, w skład której wchodzą prawnicy i policjanci z wymienionych trzech krajów, zajmuje się nie tylko tworzeniem wspólnych zespołów śledczych do prowadzenia postępowań karnych i ścigania przestępczości transgranicznej, ale spełnia także rolę platformy informacyjno-edukcyjnej, zapewniającej dostęp do danych dotyczących tej problematyki. Autor referatu przedstawił również postanowienia umowy z 2006 r. powołującej wspólny zespół śledczy w celu ścigania zorganizowanej grupy przestępczej zajmującej się kradzieżą motocykli na terytorium Niemiec i ich sprzedażą w Holandii, której działalność została rozbita dzięki pracy JIT.</w:t>
      </w:r>
    </w:p>
    <w:p>
      <w:pPr>
        <w:pStyle w:val="Tekstprokuratury"/>
        <w:rPr/>
      </w:pPr>
      <w:r>
        <w:rPr>
          <w:color w:val="000000"/>
        </w:rPr>
        <w:t xml:space="preserve">Jan-Olof Nyholm, prawnik fińskiego Narodowego Biura Śledczego, poświęcił swój referat metodyce tworzenia wspólnych zespołów śledczych. Prelegent podkreślił, że powołanie JIT nigdy nie powinno wynikać z chęci przestudiowania jego działania i efektywności, ale powinno być oparte na rzeczywistym zaangażowaniu uczestników, którzy muszą być świadomi oczekiwanych rezultatów. Dlatego powołanie JIT powinny poprzedzać rozmowy pozwalające zweryfikować stopień zaktywizowania w planowaniu czynności i przygotowywaniu umowy. Najważniejszymi elementami porozumienia powołującego wspólny zespół śledczy jest zagwarantowanie poufności prowadzonym działaniom, stworzenie – wspólnie przez wszystkich uczestników – planu śledztwa, opracowanie procedury koordynacji działań oraz wybór ośrodka koordynacyjnego, określenie czasu działania JIT oraz sposobu wykorzystania nabytych doświadczeń. W praktyce funkcjonowania wspólnych zespołów śledczych niezwykle ważne jest wspólne przeprowadzanie czynności procesowych i nieograniczony dostęp do informacji </w:t>
      </w:r>
      <w:r>
        <w:rPr>
          <w:color w:val="000000"/>
          <w:spacing w:val="-2"/>
        </w:rPr>
        <w:t xml:space="preserve">wszystkich członków JIT. Na zakończenie prelekcji referent omówił zakończoną sukcesem współpracę w ramach JIT organów ścigania Finlandii i Estonii. </w:t>
      </w:r>
    </w:p>
    <w:p>
      <w:pPr>
        <w:pStyle w:val="Tekstprokuratury"/>
        <w:rPr/>
      </w:pPr>
      <w:r>
        <w:rPr>
          <w:color w:val="000000"/>
        </w:rPr>
        <w:t>Autorzy dwóch końcowych wystąpień, tj. Bart de Buck, oficer z biura prawnego Europolu, oraz Steven Ryder, prawnik Eurojust-u, przedstawili możliwości współdziałania w tworzeniu i pracy wspólnych zespołów śledczych jakie stwarzają reprezentowane przez nich instytucje unijne. Dzięki współpracy z Europolem wspólne zespoły śledcze mają zagwarantowany bezpośredni dostęp do jego bazy danych oraz możliwość uzyskania wsparcia logistycznego i analitycznego. Szczególne znaczenie może mieć zaangażowanie Eurojust-u w doskonalenie współpracy pomiędzy państwami UE w ramach wspólnych zespołów śledczych poprzez założenie strony internetowej poświęconej JIT, opracowanie poradnika na temat regulacji prawnych dotyczących JIT w poszczególnych państwach członkowskich UE i tworzenia wspólnych zespołów śledczych, stworzenie sieci ekspertów JIT, a także współfinansowanie działań JIT przez Eurojust.</w:t>
      </w:r>
    </w:p>
    <w:p>
      <w:pPr>
        <w:pStyle w:val="Tekstprokuratury"/>
        <w:rPr/>
      </w:pPr>
      <w:r>
        <w:rPr>
          <w:color w:val="000000"/>
        </w:rPr>
        <w:t>We wnioskach podsumowujących konferencję podkreślono, że zaprezentowane doświadczenia pozwalają na konstatację, iż implementacja przepisów decyzji ramowych o ENA i JIT w wewnętrznych porządkach prawnych odniosła sukces, gdyż wprowadzone instrumenty prawne są coraz powszechniej stosowane, co umożliwia dalszą harmonizację systemów prawnych krajów członkowskich Unii Europejskiej, konieczną dla stworzenia wspólnego obszaru sprawiedliwości, wolności i bezpieczeństwa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W numerach 5, 6 i 7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8 Prok. i Pr. z 2008 r. zostały</w:t>
      </w:r>
      <w:ins w:id="27" w:author="KANCELARIA" w:date="2008-08-11T15:33:00Z">
        <w:r>
          <w:rPr>
            <w:color w:val="000000"/>
          </w:rPr>
          <w:t xml:space="preserve"> zamieszczone</w:t>
        </w:r>
      </w:ins>
      <w:r>
        <w:rPr>
          <w:color w:val="000000"/>
        </w:rPr>
        <w:t xml:space="preserve"> </w:t>
      </w:r>
      <w:del w:id="28" w:author="KANCELARIA" w:date="2008-08-11T15:33:00Z">
        <w:r>
          <w:rPr>
            <w:color w:val="000000"/>
          </w:rPr>
          <w:delText xml:space="preserve">aplikowane </w:delText>
        </w:r>
      </w:del>
      <w:r>
        <w:rPr>
          <w:color w:val="000000"/>
        </w:rPr>
        <w:t xml:space="preserve">artykuły dra C. P. </w:t>
      </w:r>
      <w:r>
        <w:rPr>
          <w:color w:val="000000"/>
          <w:spacing w:val="32"/>
        </w:rPr>
        <w:t>Kłak</w:t>
      </w:r>
      <w:r>
        <w:rPr>
          <w:color w:val="000000"/>
        </w:rPr>
        <w:t>a dot. funkcjonowania międzynarodowych zespołów śledcz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ins w:id="19" w:author="Wojciech Kotowski" w:date="2008-08-11T16:31:00Z">
      <w:r>
        <w:rPr>
          <w:rFonts w:cs="Arial" w:ascii="Arial" w:hAnsi="Arial"/>
          <w:i/>
          <w:sz w:val="18"/>
        </w:rPr>
        <w:t xml:space="preserve">B. Zygmont </w:t>
      </w:r>
    </w:ins>
    <w:del w:id="20" w:author="Wojciech Kotowski" w:date="2008-08-11T16:31:00Z">
      <w:r>
        <w:rPr>
          <w:rFonts w:cs="Arial" w:ascii="Arial" w:hAnsi="Arial"/>
          <w:i/>
          <w:sz w:val="18"/>
        </w:rPr>
        <w:delText>P. Kardas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del w:id="21" w:author="Wojciech Kotowski" w:date="2008-08-11T16:32:00Z">
      <w:r>
        <w:rPr>
          <w:rFonts w:cs="Arial" w:ascii="Arial" w:hAnsi="Arial"/>
          <w:i/>
          <w:color w:val="000000"/>
          <w:sz w:val="18"/>
        </w:rPr>
        <w:delText>Okoliczności wyłączające przestępność lub karalność…</w:delText>
      </w:r>
    </w:del>
    <w:ins w:id="22" w:author="Wojciech Kotowski" w:date="2008-08-11T16:32:00Z">
      <w:del w:id="23" w:author="Jacek R. Hebenstreit" w:date="2008-08-12T10:01:00Z">
        <w:r>
          <w:rPr>
            <w:rFonts w:cs="Arial" w:ascii="Arial" w:hAnsi="Arial"/>
            <w:i/>
            <w:color w:val="000000"/>
            <w:sz w:val="18"/>
          </w:rPr>
          <w:delText xml:space="preserve"> </w:delText>
        </w:r>
      </w:del>
    </w:ins>
    <w:ins w:id="24" w:author="Wojciech Kotowski" w:date="2008-08-11T16:32:00Z">
      <w:r>
        <w:rPr>
          <w:rFonts w:cs="Arial" w:ascii="Arial" w:hAnsi="Arial"/>
          <w:i/>
          <w:color w:val="000000"/>
          <w:sz w:val="18"/>
        </w:rPr>
        <w:t xml:space="preserve">Konferencja naukowa nt. </w:t>
      </w:r>
    </w:ins>
    <w:ins w:id="25" w:author="Wojciech Kotowski" w:date="2008-08-11T16:34:00Z">
      <w:r>
        <w:rPr>
          <w:rFonts w:cs="Arial" w:ascii="Arial" w:hAnsi="Arial"/>
          <w:i/>
          <w:color w:val="000000"/>
          <w:sz w:val="18"/>
        </w:rPr>
        <w:t xml:space="preserve">„Praktyka </w:t>
      </w:r>
    </w:ins>
    <w:ins w:id="26" w:author="Wojciech Kotowski" w:date="2008-08-11T16:32:00Z">
      <w:r>
        <w:rPr>
          <w:rFonts w:cs="Arial" w:ascii="Arial" w:hAnsi="Arial"/>
          <w:i/>
          <w:color w:val="000000"/>
          <w:sz w:val="18"/>
        </w:rPr>
        <w:t>stosowania przepisów...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Arial Narrow" w:hAnsi="Calibri;Arial Narrow" w:eastAsia="Calibri;Arial Narrow" w:cs="Calibri;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3:00Z</dcterms:created>
  <dc:creator>Dorota Kaleta</dc:creator>
  <dc:description/>
  <dc:language>en-US</dc:language>
  <cp:lastModifiedBy>Jacek R. Hebenstreit</cp:lastModifiedBy>
  <cp:lastPrinted>2008-09-04T12:41:00Z</cp:lastPrinted>
  <dcterms:modified xsi:type="dcterms:W3CDTF">2008-09-04T10:41:00Z</dcterms:modified>
  <cp:revision>10</cp:revision>
  <dc:subject/>
  <dc:title>Marek Mozgawa</dc:title>
</cp:coreProperties>
</file>