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UMOWA Nr  ………………………..</w:t>
      </w:r>
    </w:p>
    <w:p>
      <w:pPr>
        <w:pStyle w:val="Heading2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dnia </w:t>
      </w:r>
      <w:r>
        <w:rPr>
          <w:rFonts w:cs="Times New Roman" w:ascii="Times New Roman" w:hAnsi="Times New Roman"/>
          <w:color w:val="000000"/>
        </w:rPr>
        <w:t>………..………..….</w:t>
      </w:r>
      <w:r>
        <w:rPr>
          <w:rFonts w:cs="Times New Roman" w:ascii="Times New Roman" w:hAnsi="Times New Roman"/>
        </w:rPr>
        <w:t xml:space="preserve"> 2017 r. w Warszawie na podstawie decyzji Ministra Nauki i Szkolnictwa Wyższego Nr 0001/MOOC/2017 z dnia 13.12.2017 r. pomiędzy:</w:t>
      </w:r>
    </w:p>
    <w:p>
      <w:pPr>
        <w:pStyle w:val="NormalnyWeb"/>
        <w:spacing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em Państwa reprezentowanym przez Ministra Nauki i Szkolnictwa Wyższego, zwanym dalej „Ministrem”, w imieniu którego działa: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357"/>
        <w:rPr>
          <w:b/>
          <w:b/>
          <w:bCs/>
        </w:rPr>
      </w:pPr>
      <w:r>
        <w:rPr>
          <w:bCs/>
        </w:rPr>
        <w:t>a</w:t>
      </w:r>
    </w:p>
    <w:p>
      <w:pPr>
        <w:pStyle w:val="Normal"/>
        <w:spacing w:before="120" w:after="0"/>
        <w:ind w:left="357" w:hanging="357"/>
        <w:jc w:val="both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jednostki naukowej albo podmiotu działającego na rzecz nauki)</w:t>
      </w:r>
    </w:p>
    <w:p>
      <w:pPr>
        <w:pStyle w:val="Normal"/>
        <w:spacing w:before="120" w:after="0"/>
        <w:rPr/>
      </w:pPr>
      <w:r>
        <w:rPr/>
        <w:t>z siedzibą w …………………………………………………………..</w:t>
      </w:r>
      <w:r>
        <w:rPr>
          <w:b/>
        </w:rPr>
        <w:t>,</w:t>
      </w:r>
    </w:p>
    <w:p>
      <w:pPr>
        <w:pStyle w:val="Normal"/>
        <w:spacing w:before="120" w:after="0"/>
        <w:jc w:val="both"/>
        <w:rPr/>
      </w:pPr>
      <w:r>
        <w:rPr/>
        <w:t>NIP ………………….., REGON ……………..……..</w:t>
      </w:r>
      <w:r>
        <w:rPr>
          <w:b/>
        </w:rPr>
        <w:t>,</w:t>
      </w:r>
      <w:r>
        <w:rPr/>
        <w:t xml:space="preserve"> KRS …………..</w:t>
      </w:r>
    </w:p>
    <w:p>
      <w:pPr>
        <w:pStyle w:val="Normal"/>
        <w:jc w:val="both"/>
        <w:rPr/>
      </w:pPr>
      <w:r>
        <w:rPr/>
        <w:t xml:space="preserve">zwanym/ną dalej </w:t>
      </w:r>
      <w:r>
        <w:rPr>
          <w:b/>
        </w:rPr>
        <w:t>„Wnioskodawcą”</w:t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>reprezentowanym/ną 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Tekstpodstawowy2"/>
        <w:spacing w:lineRule="auto" w:line="240" w:before="120" w:after="0"/>
        <w:ind w:right="0" w:hanging="0"/>
        <w:rPr/>
      </w:pPr>
      <w:r>
        <w:rPr/>
        <w:t xml:space="preserve">wspólnie zwanymi w dalszej części umowy </w:t>
      </w:r>
      <w:r>
        <w:rPr>
          <w:b/>
        </w:rPr>
        <w:t>„Stronami”</w:t>
      </w:r>
      <w:r>
        <w:rPr/>
        <w:t>.</w:t>
      </w:r>
    </w:p>
    <w:p>
      <w:pPr>
        <w:pStyle w:val="Tekstpodstawowy2"/>
        <w:spacing w:lineRule="auto" w:line="240" w:before="120" w:after="0"/>
        <w:ind w:right="0" w:hanging="0"/>
        <w:rPr/>
      </w:pPr>
      <w:r>
        <w:rPr/>
      </w:r>
    </w:p>
    <w:p>
      <w:pPr>
        <w:pStyle w:val="Tekstpodstawowy2"/>
        <w:spacing w:lineRule="auto" w:line="240" w:before="120" w:after="0"/>
        <w:ind w:right="0" w:hanging="0"/>
        <w:rPr/>
      </w:pPr>
      <w:r>
        <w:rPr/>
        <w:t>Obsługę administracyjną umowy zapewnia Ministerstwo Nauki i Szkolnictwa Wyższego, 00-529 Warszawa, ul. Wspólna 1/3, Regon 140533156 zwane dalej „Ministerstw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120" w:after="0"/>
        <w:jc w:val="both"/>
        <w:rPr/>
      </w:pPr>
      <w:r>
        <w:rPr/>
        <w:t>Umowa określa warunki realizacji, finansowania oraz rozliczania projektu przyjętego do finansowania w drodze konkursu ogłoszonego w dniu 3 sierpnia 2017 r. przez Ministra Nauki i Szkolnictwa Wyższego w ramach przedsięwzięcia pod nazwą „Polski MOOC”, ustanowionego Komunikatem Ministra Nauki i Szkolnictwa Wyższego z dnia 11 lipca 2017 r., o ustanowieniu przedsięwzięcia „Polski MOOC” (M. P. poz. 695) zwanego dalej „projektem”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Pnl1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jc w:val="both"/>
        <w:rPr/>
      </w:pPr>
      <w:r>
        <w:rPr/>
        <w:t>Dzień rozpoczęcia realizacji projektu strony ustalają na dzień zawarcia umowy, a zakończenia realizacji projektu na dzień ………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rPr/>
      </w:pPr>
      <w:r>
        <w:rPr/>
        <w:t>Okres realizacji projektu wynosi ….. miesięcy.</w:t>
        <w:tab/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rPr/>
      </w:pPr>
      <w:r>
        <w:rPr/>
        <w:t>Całkowite rezultaty projektu zostaną osiągnięte w terminie do dnia, o którym mowa w ust. 1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/>
        <w:t xml:space="preserve">Przez całkowite rezultaty projektu należy rozumieć opracowanie i wdrożenie koncepcji organizacji ogólnokrajowej platformy kształcenia na odległość typu </w:t>
      </w:r>
      <w:r>
        <w:rPr>
          <w:rStyle w:val="Kkursywa"/>
        </w:rPr>
        <w:t>Massive Open Online Courses</w:t>
      </w:r>
      <w:r>
        <w:rPr/>
        <w:t xml:space="preserve"> </w:t>
      </w:r>
      <w:r>
        <w:rPr>
          <w:rStyle w:val="Kkursywa"/>
        </w:rPr>
        <w:t>(MOOC)</w:t>
      </w:r>
      <w:r>
        <w:rPr/>
        <w:t>, w tym zasad tworzenia kursów oraz ich wyboru do zamieszczenia na platformie, a także systemu zapewnienia ich jakości; opracowanie trzech kursów pilotażowych, które zostaną umieszczone na platformie, o której mowa w ust. 5 oraz merytoryczny nadzór nad funkcjonowaniem platformy przez okres …. lat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/>
        <w:t>Przez wdrożenie koncepcji organizacji platformy należy rozumieć uruchomienie działania platformy wg wcześniej opracowanej koncepcji jej organizacji oraz umieszczenie trzech kursów pilotażowych na platformie. Działania te odbywać się będą we współpracy z Ośrodkiem Przetwarzania Informacji z siedzibą w Warszawie będącym wykonawcą i administratorem technicznym platformy w ramach zadań nałożonych przez Ministra Nauki i Szkolnictwa Wyższego decyzją z dnia 21 marca 2017 r (Umowa nr 1/OPI PIB/DC/2017)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/>
        <w:t>W trakcie wdrażania koncepcji funkcjonowania platformy dopuszcza się nieznaczne zmodyfikowanie zasad jej funkcjonowania po uprzednim pisemnym uzgodnieniu obu Stron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/>
        <w:t>Wykonywanie nadzoru merytorycznego nad funkcjonowaniem platformy rozpocznie się w dniu umieszczenia pierwszego kursu pilotażowego na platformie, nie później niż 10 miesięcy od dnia podpisania umowy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/>
        <w:t>Przez nadzór merytoryczny nad funkcjonowaniem platformy należy rozumieć działania zapewniające zgodność kursów umieszczanych na platformie z uprzednio opracowaną koncepcją organizacji platformy oraz z systemem zapewniającym ich odpowiednią jakość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 xml:space="preserve">Wnioskodawca zobowiązuje się wykonać projekt z najwyższą starannością, zgodnie z opisem projektu zawartym we wniosku zwanym dalej „wnioskiem”, stanowiącym załącznik nr 1 do umowy, harmonogramem projektu, zwanym dalej „harmonogramem” – stanowiącym załącznik nr 2 do umowy i kosztorysem projektu zwanym dalej „kosztorysem”, stanowiącym załącznik nr 3 do umowy, będącymi integralną częścią umowy oraz zgodnie z komunikatem Ministra Nauki i Szkolnictwa Wyższego z dnia 11 lipca 2017 r. o ustanowieniu przedsięwzięcia pod nazwą „Polski MOOC” (M. P. poz. 695) oraz ogłoszeniem Ministra Nauki i Szkolnictwa Wyższego z dnia 3 sierpnia 2017 r. o konkursie w ramach przedsięwzięcia „Polski MOOC”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>Wnioskodawca zobowiązuje się do udostępnienia opracowanej i wdrożonej koncepcji funkcjonowania platformy do publicznej wiadomości na stronie internetowej platform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Pnl1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jc w:val="both"/>
        <w:rPr/>
      </w:pPr>
      <w:r>
        <w:rPr/>
        <w:t>Na realizację projektu Minister przyznał środki finansowe ogółem w wysokości 2 000 000</w:t>
      </w:r>
      <w:r>
        <w:rPr>
          <w:b/>
          <w:bCs/>
        </w:rPr>
        <w:t xml:space="preserve"> </w:t>
      </w:r>
      <w:r>
        <w:rPr>
          <w:bCs/>
        </w:rPr>
        <w:t>zł</w:t>
      </w:r>
      <w:r>
        <w:rPr/>
        <w:t xml:space="preserve"> (słownie: dwa miliony</w:t>
      </w:r>
      <w:r>
        <w:rPr>
          <w:b/>
          <w:bCs/>
        </w:rPr>
        <w:t xml:space="preserve"> </w:t>
      </w:r>
      <w:r>
        <w:rPr>
          <w:bCs/>
        </w:rPr>
        <w:t>złotych)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b/>
          <w:b/>
          <w:lang w:val="en-US" w:eastAsia="en-US"/>
        </w:rPr>
      </w:pPr>
      <w:r>
        <w:rPr/>
        <w:t>Środki finansowe będą przekazane Wnioskodawcy przez Ministerstwo w następujących ratach rocznych:</w:t>
      </w:r>
    </w:p>
    <w:p>
      <w:pPr>
        <w:pStyle w:val="Normal"/>
        <w:autoSpaceDE w:val="false"/>
        <w:spacing w:before="120" w:after="0"/>
        <w:ind w:left="357" w:hanging="0"/>
        <w:rPr/>
      </w:pPr>
      <w:r>
        <w:rPr/>
        <w:t>w 2018 roku 1 330 000 zł (słownie: jeden milion trzysta trzydzieści tysięcy),</w:t>
      </w:r>
    </w:p>
    <w:p>
      <w:pPr>
        <w:pStyle w:val="Normal"/>
        <w:autoSpaceDE w:val="false"/>
        <w:spacing w:before="120" w:after="0"/>
        <w:ind w:left="357" w:hanging="0"/>
        <w:rPr/>
      </w:pPr>
      <w:r>
        <w:rPr/>
        <w:t>w 2019 roku 415 000 zł (słownie: czterysta piętnaście tysięcy),</w:t>
      </w:r>
    </w:p>
    <w:p>
      <w:pPr>
        <w:pStyle w:val="Normal"/>
        <w:autoSpaceDE w:val="false"/>
        <w:spacing w:before="120" w:after="0"/>
        <w:ind w:left="357" w:hanging="0"/>
        <w:rPr/>
      </w:pPr>
      <w:r>
        <w:rPr/>
        <w:t>w 2020 roku 255 000 zł (słownie: dwieście pięćdziesiąt pięć tysięcy),</w:t>
      </w:r>
    </w:p>
    <w:p>
      <w:pPr>
        <w:pStyle w:val="Normal"/>
        <w:spacing w:before="120" w:after="0"/>
        <w:ind w:left="360" w:hanging="0"/>
        <w:jc w:val="both"/>
        <w:rPr>
          <w:b/>
          <w:b/>
          <w:lang w:val="en-US" w:eastAsia="en-US"/>
        </w:rPr>
      </w:pPr>
      <w:r>
        <w:rPr/>
        <w:t xml:space="preserve">w drodze przelewów bankowych na rachunek bankowy Wnioskodawcy </w:t>
      </w:r>
      <w:r>
        <w:rPr>
          <w:lang w:val="en-US" w:eastAsia="en-US"/>
        </w:rPr>
        <w:t>nr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……………………………… bank: …… . W przypadku otrzymywania dotacji na finansowanie działalności statutowej Wnioskodawcy należy podać nr rachunku bankowego i nazwę banku, na który Ministerstwo Nauki i Szkolnictwa Wyższego przekazuje tę dotację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>Pierwsza rata wypłacana jest Wnioskodawcy w terminie 30 dni od dnia podpisania umowy.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Warunkiem otrzymania przez Wnioskodawcę kolejnej raty jest uzyskanie pozytywnej oceny raportu rocznego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lang w:val="en-US" w:eastAsia="en-US"/>
        </w:rPr>
      </w:pPr>
      <w:r>
        <w:rPr/>
        <w:t>Wnioskodawca jest zobowiązany do przekazania środków, o których mowa w ust.1 i ust.2 na rachunek bankowy wyodrębniony przeznaczony wyłącznie do gromadzenia, wydatkowania i rozliczania środków finansowych otrzymanych z Ministerstwa w ramach finansowania przedsięwzięcia Ministra - w terminie nie dłuższym niż 5 dni roboczych od dnia ich otrzymania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/>
        <w:t>Płatności z tytułu realizacji umowy mogą być dokonywane wyłącznie z rachunku bankowego wyodrębnionego, o którym mowa w ust. 5.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/>
      </w:pPr>
      <w:r>
        <w:rPr/>
        <w:t xml:space="preserve">Odsetki bankowe od przekazanych środków finansowych (w przypadku ich uzyskania) zgromadzone na wyodrębnionym rachunku bankowym, o którym mowa w ust. 5, podlegają zwrotowi na rachunek bankowy Ministerstwa Nauki i Szkolnictwa Wyższego </w:t>
        <w:br/>
        <w:t>Nr 50 1010 1010 0032 5822 3100 0000 w terminie do dnia 31 stycznia roku kalendarzowego następującego po roku, w którym zostały przekazane Wnioskodawcy lub w terminie 60 dni od dnia zakończenia realizacji projektu, o którym mowa w § 2 ust. 1 – w przypadku, gdy termin realizacji projektu upływa przed końcem roku kalendarzowego.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/>
      </w:pPr>
      <w:r>
        <w:rPr/>
        <w:t xml:space="preserve">Wnioskodawca jest zobowiązany wykorzystać środki finansowe otrzymane na podstawie umowy przez realizację wszystkich płatności, w tym podatków i świadczeń od wynagrodzeń, w terminie zakończenia realizacji projektu, o którym mowa w § 2 ust. 1. 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/>
      </w:pPr>
      <w:r>
        <w:rPr/>
        <w:t>Wnioskodawca nie może: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jc w:val="both"/>
        <w:rPr/>
      </w:pPr>
      <w:r>
        <w:rPr/>
        <w:t>żądać waloryzacji przyznanych środków finansowych;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709" w:hanging="289"/>
        <w:jc w:val="both"/>
        <w:rPr/>
      </w:pPr>
      <w:r>
        <w:rPr/>
        <w:t>wykorzystywać otrzymanych środków finansowych na refundację kosztów realizacji projektu, poniesionych przed zawarciem umowy;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709" w:hanging="289"/>
        <w:jc w:val="both"/>
        <w:rPr/>
      </w:pPr>
      <w:r>
        <w:rPr/>
        <w:t xml:space="preserve">wydatkować otrzymanych środków finansowych na inne cele, niż określone </w:t>
        <w:br/>
        <w:t>w umowie.</w:t>
        <w:tab/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ind w:left="426" w:hanging="360"/>
        <w:jc w:val="both"/>
        <w:rPr/>
      </w:pPr>
      <w:r>
        <w:rPr/>
        <w:t>Wnioskodawca jest zobowiązany do prowadzenia wyodrębnionej ewidencji księgowej środków otrzymanych na podstawie niniejszej umowy w sposób umożliwiający identyfikację poszczególnych operacji księgowych oraz w podziale na zadania ujęte w harmonogramie.</w:t>
        <w:tab/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ind w:left="426" w:hanging="360"/>
        <w:jc w:val="both"/>
        <w:rPr/>
      </w:pPr>
      <w:r>
        <w:rPr/>
        <w:t>Wnioskodawca jest zobowiązany do opisywania dokumentów stanowiących podstawę wydatkowania otrzymanych środków finansowych następującą treścią: „Płatne ze środków Ministerstwa Nauki i Szkolnictwa Wyższego na podstawie umowy nr……z dnia……nazwa zdania; w kwocie…… zł.”</w:t>
        <w:tab/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ind w:left="426" w:hanging="360"/>
        <w:jc w:val="both"/>
        <w:rPr/>
      </w:pPr>
      <w:r>
        <w:rPr/>
        <w:t xml:space="preserve">Wnioskodawca jest zobowiązany do przechowywania całej dokumentacji związanej </w:t>
        <w:br/>
        <w:t xml:space="preserve"> z realizacją niniejszej umowy przez okres nie krótszy niż 10 lat</w:t>
      </w:r>
      <w:r>
        <w:rPr>
          <w:b/>
        </w:rPr>
        <w:t xml:space="preserve"> </w:t>
      </w:r>
      <w:r>
        <w:rPr/>
        <w:t>od dnia zakończenia, rozwiązania lub wygaśnięcia umowy.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363" w:hanging="357"/>
        <w:jc w:val="both"/>
        <w:rPr/>
      </w:pPr>
      <w:r>
        <w:rPr/>
        <w:t>W ramach realizacji projektu finansowaniem mogą zostać objęte koszt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360"/>
        <w:jc w:val="both"/>
        <w:rPr/>
      </w:pPr>
      <w:r>
        <w:rPr/>
        <w:t>wynagrodzeń osób zatrudnionych przy realizacji projektu wraz z pochodny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360"/>
        <w:jc w:val="both"/>
        <w:rPr/>
      </w:pPr>
      <w:r>
        <w:rPr/>
        <w:t>zakupu aparatury naukowo-badawczej w wysokości nieprzekraczającej 10 % przyznanego finansow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360"/>
        <w:jc w:val="both"/>
        <w:rPr/>
      </w:pPr>
      <w:r>
        <w:rPr/>
        <w:t>pośrednie realizacji projektu w wysokości nieprzekraczającej 10 % przyznanego finansowania.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363" w:hanging="357"/>
        <w:jc w:val="both"/>
        <w:rPr/>
      </w:pPr>
      <w:r>
        <w:rPr/>
        <w:t xml:space="preserve">Wnioskodawca może przeznaczyć środki finansowe, o których mowa § 4 ust. 1 wyłącznie </w:t>
        <w:br/>
        <w:t>na koszty kwalifikowalne projektu tj. koszty spełniające łącznie następujące warunki:</w:t>
        <w:tab/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 xml:space="preserve">zostały poniesione w okresie od dnia zawarcia umowy do dnia jej zakończenia oraz są związane bezpośrednio z działaniami zrealizowanymi w terminach, określonych </w:t>
        <w:br/>
        <w:t>w harmonogramie 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/>
        <w:t>są niezbędne do realizacji projektu i osiągnięcia jego całkowitych rezultatów określonych w § 2 ust. 4;</w:t>
        <w:tab/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>są bezpośrednio powiązane z działaniami określonymi w opisie projektu zawartym we wniosku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/>
        <w:t>spełniają wymogi efektywnego zarządzania finansami, w szczególności osiągania wysokiej jakości za daną cenę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>są identyfikowalne i weryfikowalne, a zwłaszcza zarejestrowane w zapisach księgowych Wnioskodawcy i określone zgodnie z zasadami rachunkowości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 xml:space="preserve">spełniają wymogi właściwych przepisów zwłaszcza prawa podatkowego </w:t>
        <w:br/>
        <w:t>i ubezpieczeń społecznych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>są udokumentowane i wyodrębnione pod względem księgowym w sposób umożliwiający ocenę realizacji projektu pod względem rzeczowym i finansowym.</w:t>
        <w:tab/>
        <w:b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autoSpaceDE w:val="false"/>
        <w:spacing w:before="120" w:after="0"/>
        <w:ind w:left="0" w:firstLine="425"/>
        <w:jc w:val="both"/>
        <w:rPr/>
      </w:pPr>
      <w:r>
        <w:rPr/>
        <w:t>Wnioskodawca nie może finansować ze środków, o których mowa w § 4 ust. 1: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1083" w:hanging="357"/>
        <w:jc w:val="both"/>
        <w:rPr/>
      </w:pPr>
      <w:r>
        <w:rPr/>
        <w:t xml:space="preserve">podatku od towarów i usług (VAT) w wysokości, w której, zgodnie </w:t>
        <w:br/>
        <w:t>z obowiązującymi przepisami, Wnioskodawcy jako podatnikowi przysługuje prawo do jego odzyskania lub rozliczenia w deklaracjach składanych do urzędu skarbowego;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1083" w:hanging="357"/>
        <w:jc w:val="both"/>
        <w:rPr/>
      </w:pPr>
      <w:r>
        <w:rPr/>
        <w:t xml:space="preserve">inwestycji budowlanych, prac remontowych i modernizacyjnych budynków </w:t>
        <w:br/>
        <w:t>i obiektów.</w:t>
      </w:r>
    </w:p>
    <w:p>
      <w:pPr>
        <w:pStyle w:val="Normal"/>
        <w:autoSpaceDE w:val="false"/>
        <w:spacing w:before="120" w:after="0"/>
        <w:ind w:left="1083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425" w:hanging="426"/>
        <w:jc w:val="both"/>
        <w:rPr/>
      </w:pPr>
      <w:r>
        <w:rPr/>
        <w:t>Wnioskodawca składa w Ministerstwie raporty roczne i końcowy sporządzone według wzorów stanowiących zał. 4 do umowy w dwóch egzemplarzach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425" w:hanging="426"/>
        <w:jc w:val="both"/>
        <w:rPr/>
      </w:pPr>
      <w:r>
        <w:rPr/>
        <w:t xml:space="preserve">Raport roczny składa się w terminie do dnia 31 stycznia roku następującego po roku, </w:t>
        <w:br/>
        <w:t>w którym Wnioskodawcy zostały przekazane środki na realizację projektu,. Wnioskodawca nie składa raportu rocznego za ostatni rok realizacji projektu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425" w:hanging="426"/>
        <w:jc w:val="both"/>
        <w:rPr/>
      </w:pPr>
      <w:r>
        <w:rPr/>
        <w:t xml:space="preserve">Raport roczny z realizacji projektu oceniany jest przez zespół powołany na podstawie art. 52 ust. 1 pkt. 1 ustawy z dnia 30 kwietnia 2010 r. o zasadach finansowania nauki (Dz. U. 2016 r. poz. 2045) pod względem zgodności realizacji projektu z opisem projektu zawartym we wniosku, harmonogramem i kosztorysem.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425" w:hanging="426"/>
        <w:jc w:val="both"/>
        <w:rPr/>
      </w:pPr>
      <w:r>
        <w:rPr/>
        <w:t>Niezłożenie raportu rocznego w terminie, o którym mowa w ust. 2, złożenie raportu niespełniającego wymagań określonych we wzorze stanowi podstawę do wstrzymania dalszego finansowania do czasu jego złożenia lub poprawienia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425" w:hanging="426"/>
        <w:jc w:val="both"/>
        <w:rPr/>
      </w:pPr>
      <w:r>
        <w:rPr/>
        <w:t xml:space="preserve">Raport końcowy składa się w terminie 30 dni od dnia zakończenia realizacji projektu, określonego w § 2 ust. 1.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425" w:hanging="426"/>
        <w:jc w:val="both"/>
        <w:rPr/>
      </w:pPr>
      <w:r>
        <w:rPr/>
        <w:t>Do raportu końcowego dołącza się sprawozdanie merytoryczne zawierające opis wykonanych zadań oraz osiągniętych rezultatów określonych w § 2 ust. 4 oraz kopię potwierdzenia zapłaty za ostatni rok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425" w:hanging="426"/>
        <w:jc w:val="both"/>
        <w:rPr/>
      </w:pPr>
      <w:r>
        <w:rPr/>
        <w:t>Raport końcowy jest oceniany przez zespół o którym mowa w ust. 3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425" w:hanging="426"/>
        <w:jc w:val="both"/>
        <w:rPr/>
      </w:pPr>
      <w:r>
        <w:rPr/>
        <w:t>Przy ocenie raportu końcowego uwzględnia się następujące kryteri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993" w:hanging="426"/>
        <w:jc w:val="both"/>
        <w:rPr/>
      </w:pPr>
      <w:r>
        <w:rPr/>
        <w:t>zgodność zakresu merytorycznego zrealizowanego projektu z opisem projektu zawartym we wniosku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993" w:hanging="426"/>
        <w:jc w:val="both"/>
        <w:rPr/>
      </w:pPr>
      <w:r>
        <w:rPr/>
        <w:t>zgodność wydatkowania środków finansowych na realizację projektu</w:t>
        <w:br/>
        <w:t>z harmonogramem i kosztorysem oraz ich kwalifikowalność w rozumieniu § 5 umowy.</w:t>
      </w:r>
    </w:p>
    <w:p>
      <w:pPr>
        <w:pStyle w:val="Normal"/>
        <w:autoSpaceDE w:val="false"/>
        <w:spacing w:before="120" w:after="0"/>
        <w:ind w:left="993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/>
      </w:pPr>
      <w:r>
        <w:rPr/>
        <w:t xml:space="preserve">Umowę uznaje się za wykonaną w przypadku wykonania wszystkich zadań projektu </w:t>
        <w:br/>
        <w:t>i osiągnięcia zakładanych rezultatów oraz prawidłowego - zgodnego z umową wykorzystania całości przekazanych środków finansowych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Umowę uznaje się za wykonaną nienależycie w przypadku: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1066" w:hanging="357"/>
        <w:jc w:val="both"/>
        <w:rPr/>
      </w:pPr>
      <w:r>
        <w:rPr/>
        <w:t>wykonania części zadań projektu lub osiągnięcia części rezultatów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1066" w:hanging="357"/>
        <w:jc w:val="both"/>
        <w:rPr/>
      </w:pPr>
      <w:r>
        <w:rPr/>
        <w:t>niezgodnego z umową wykorzystania części przekazanych środków finansowych;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3. Umowę uznaje się za niewykonaną w przypadku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</w:t>
      </w:r>
      <w:r>
        <w:rPr/>
        <w:t xml:space="preserve">1) niewykonania wszystkich zadań projektu i nieosiągnięcia wszystkich zakładanych rezultatów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</w:t>
      </w:r>
      <w:r>
        <w:rPr/>
        <w:t>2) niezgodnego z umową wykorzystania całości przekazanych środków finansowych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3) niezłożenia raportu końcowego lub nieusunięcia braków w raporcie końcowym w trybie § 6 ust. 5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4. W przypadku uznania umowy za wykonaną nienależycie lub niewykonaną przekazane środki finansowe podlegają zwrotowi – odpowiednio w części lub w całości - na zasadach określonych w § 9 ust.1 i ust. 3.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425" w:hanging="425"/>
        <w:jc w:val="both"/>
        <w:rPr/>
      </w:pPr>
      <w:r>
        <w:rPr/>
        <w:t>Wnioskodawca oświadcza, że przysługują mu autorskie prawa majątkowe do utworów powstałych w wyniku realizacji umowy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425" w:hanging="425"/>
        <w:jc w:val="both"/>
        <w:rPr/>
      </w:pPr>
      <w:r>
        <w:rPr/>
        <w:t>Wnioskodawca udostępni Ministrowi, w terminie i w formie uzgodnionej pomiędzy stronami, wszystkie utwory, o których mowa w ust. 1</w:t>
        <w:tab/>
        <w:t xml:space="preserve"> i z chwilą ich udostępnienia, w ramach środków, o których mowa w § 4 ust.1 udziela Ministrowi nieodpłatnej licencji wyłącznej, z prawem do udzielania dalszych licencji (sublicencji), do korzystania z nich, bez ograniczeń co do terytorium, czasu i liczby egzemplarzy, w zakresie następujących pół eksploatacji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/>
        <w:t>utrwalanie i zwielokrotnianie w całości lub w części poprzez wytworzenie egzemplarzy utworów jakąkolwiek techniką drukarską, zapisu magnetycznego, wszelkimi technikami graficznymi oraz techniką cyfrową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/>
        <w:t xml:space="preserve">obrotu egzemplarzami, na których utwory utrwalono poprzez wprowadzenie ich </w:t>
        <w:br/>
        <w:t>do obrotu, użyczenie lub najem egzemplarzy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/>
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raz zezwala na rozporządzanie i korzystanie z opracowań zależnych tych utworów.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425" w:hanging="425"/>
        <w:jc w:val="both"/>
        <w:rPr/>
      </w:pPr>
      <w:r>
        <w:rPr/>
        <w:t>Środki finansowe wykorzystane niezgodnie z umową podlegają zwrotowi wraz z odsetkami bankowymi (w przypadku ich uzyskania) w terminie 14 dni od dnia otrzymania wezwania do ich zwrotu wraz z odsetkami ustawowymi naliczonymi za okres od dnia ich przekazania Wnioskodawcy do dnia zwrotu.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Środki finansowe niewykorzystane na realizację projektu wraz z odsetkami bankowymi </w:t>
        <w:br/>
        <w:t xml:space="preserve">(w przypadku ich uzyskania) podlegają zwrotowi w terminie do 60 dni od dnia zakończenia realizacji projektu, o którym mowa w § 2 ust.1. 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426" w:hanging="426"/>
        <w:jc w:val="both"/>
        <w:rPr/>
      </w:pPr>
      <w:r>
        <w:rPr/>
        <w:t>Od kwot środków zwróconych po terminach, o których mowa w ust. 1 i 2 oraz w § 4 ust. 7 i § 7 ust. 4 nalicza się odsetki ustawowe z tytułu opóźnienia począwszy od dnia następującego po dniu, w którym upłynął termin ich zwrotu.</w:t>
        <w:tab/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426" w:hanging="426"/>
        <w:jc w:val="both"/>
        <w:rPr/>
      </w:pPr>
      <w:r>
        <w:rPr/>
        <w:t>Zwrotu środków finansowych i odsetek wynikających z wykonania postanowień umowy należy dokonać na rachunek Ministerstwa w NBP O/O Warszawa: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  <w:t xml:space="preserve">– </w:t>
      </w:r>
      <w:r>
        <w:rPr/>
        <w:t>nr 03 1010 1010 0032 5822 3000 0000 – jeżeli dotyczą środków przekazanych przez Ministerstwo w bieżącym roku budżetowym,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  <w:t xml:space="preserve">– </w:t>
      </w:r>
      <w:r>
        <w:rPr/>
        <w:t xml:space="preserve">nr 50 1010 1010 0032 5822 3100 0000 – jeżeli dotyczą środków przekazanych przez Ministerstwo w poprzednich latach roku budżetowego i odsetek. 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ind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Kontrola Wnioskodawcy w zakresie prawidłowości realizacji projektu będzie prowadzona </w:t>
        <w:br/>
        <w:t xml:space="preserve">w trybie i na zasadach określonych w przepisach o kontroli w administracji rządowej. 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426" w:hanging="426"/>
        <w:jc w:val="both"/>
        <w:rPr/>
      </w:pPr>
      <w:r>
        <w:rPr/>
        <w:t>Wnioskodawca zobowiązuje się poddać kontroli w zakresie prawidłowości realizacji projektu, dokonywanej przez Ministra oraz inne podmioty uprawnione do jej przeprowadzania na podstawie odrębnych przepisów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Minister może w każdym czasie przeprowadzić kontrolę w okresie trwania umowy oraz </w:t>
        <w:br/>
        <w:t>po jej rozwiązaniu lub wygaśnięciu, w szczególności w zakresie: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ind w:left="1066" w:hanging="357"/>
        <w:jc w:val="both"/>
        <w:rPr/>
      </w:pPr>
      <w:r>
        <w:rPr/>
        <w:t>zgodności realizowanych wydatków z zadaniami określonymi w umowie;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ind w:left="1066" w:hanging="357"/>
        <w:jc w:val="both"/>
        <w:rPr/>
      </w:pPr>
      <w:r>
        <w:rPr/>
        <w:t>celowości i gospodarności w wykorzystaniu środków otrzymanych na realizację projektu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1066" w:hanging="357"/>
        <w:jc w:val="both"/>
        <w:rPr/>
      </w:pPr>
      <w:r>
        <w:rPr/>
        <w:t>sposobu i rodzaju prowadzenia dokumentacji określonej w umowie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1060" w:hanging="351"/>
        <w:jc w:val="both"/>
        <w:rPr/>
      </w:pPr>
      <w:r>
        <w:rPr/>
        <w:t>stanu  realizacji projektu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1066" w:hanging="357"/>
        <w:jc w:val="both"/>
        <w:rPr/>
      </w:pPr>
      <w:r>
        <w:rPr/>
        <w:t>terminowości rozliczenia przez Wnioskodawcę środków otrzymanych na podstawie niniejszej umowy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1066" w:hanging="357"/>
        <w:jc w:val="both"/>
        <w:rPr/>
      </w:pPr>
      <w:r>
        <w:rPr/>
        <w:t>oceny prawidłowości dokonywania rozliczeń merytorycznych i finansowych umowy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Prawo kontroli przysługuje Ministrowi zarówno w siedzibie Wnioskodawcy, jak </w:t>
        <w:br/>
        <w:t>i w miejscu realizacji projektu i jego poszczególnych działań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W ramach kontroli upoważnieni przez Ministra pracownicy mogą badać dokumenty </w:t>
        <w:br/>
        <w:t xml:space="preserve">i inne nośniki informacji, mające lub mogące mieć znaczenie dla oceny prawidłowości realizacji projektu, oraz żądać udzielenia ustnie lub na piśmie informacji dotyczących projektu lub czynności podejmowanych w związku z jego realizacją lub wykorzystaniem środków. Wnioskodawca na żądanie kontrolującego zobowiązany jest dostarczyć lub udostępnić dokumenty i inne nośniki informacji oraz udzielać wyjaśnień i informacji </w:t>
        <w:br/>
        <w:t>w terminie określonym przez kontrolującego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Minister może wykonywać prawo kontroli w godzinach pracy Wnioskodawcy w terminach uzgodnionych z Wnioskodawcą. Jednakże w sytuacjach, gdy w ocenie Ministra byłoby </w:t>
        <w:br/>
        <w:t>to celowe, czynności kontrolne mogą zostać przeprowadzone także bez uprzedniego powiadomienia Wnioskodawcy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Minister będzie wykonywać prawo kontroli za pośrednictwem osób wyznaczonych </w:t>
        <w:br/>
        <w:t xml:space="preserve">do dokonania określonych czynności kontrolnych, upoważnionych na piśmie. 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425" w:hanging="425"/>
        <w:jc w:val="both"/>
        <w:rPr/>
      </w:pPr>
      <w:r>
        <w:rPr/>
        <w:t xml:space="preserve">W przypadku, gdy Minister w wyniku przeprowadzonej kontroli stwierdzi nieprawidłowości: 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/>
        <w:t xml:space="preserve">1) w realizacji projektu - wyznaczy Wnioskodawcy termin, nie krótszy niż 7 dni, na usunięcie stwierdzonych nieprawidłowości; 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/>
        <w:t>2) w wykorzystaniu środków finansowych - wezwie Wnioskodawcę do zwrotu środków wykorzystanych niezgodnie z umową. Do zwrotu tych środków zastosowanie ma § 9 ust. 1 i 3.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/>
      </w:r>
    </w:p>
    <w:p>
      <w:pPr>
        <w:pStyle w:val="NormalnyWeb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Umowa może zostać rozwiązana na mocy porozumienia Stron w przypadku wystąpienia okoliczności, za które żadna ze Stron nie ponosi odpowiedzialności, a które uniemożliwiają wykonanie umowy.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W przypadku, o którym mowa w ust. 1, udokumentowane i uzasadnione koszty realizacji projektu poniesione przez Wnioskodawcę do dnia rozwiązania umowy podlegają sfinansowaniu ze środków przyznanych przez Ministra.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Umowa może zostać rozwiązana przez Ministra ze skutkiem natychmiastowym </w:t>
        <w:br/>
        <w:t>w przypadku nienależytego wykonywania umowy w szczególności w przypadku, gdy Wnioskodawca: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1066" w:hanging="357"/>
        <w:jc w:val="both"/>
        <w:rPr/>
      </w:pPr>
      <w:r>
        <w:rPr/>
        <w:t xml:space="preserve">wykorzystuje środki finansowe niezgodnie z ich przeznaczeniem określonym </w:t>
        <w:br/>
        <w:t>w umowie, albo w sposób niezgodny z obowiązującymi przepisami prawa;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/>
        <w:t>odmawia poddania się kontroli, o której mowa w § 10, bądź w wyznaczonym terminie nie usunie nieprawidłowości stwierdzonych w wyniku kontroli;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/>
        <w:t>nie posiada wyodrębnionego rachunku bankowego, o którym mowa w § 4 ust. 5;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/>
        <w:t xml:space="preserve">nie prowadzi wyodrębnionej ewidencji księgowej, o której mowa w § 4 ust. 10;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/>
        <w:t>nie opisuje dokumentów w sposób, o którym mowa w § 4 ust. 11;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/>
        <w:t>nie złoży raportu rocznego lub końcowego w terminie, złoży raport roczny lub końcowy niespełniający wymagań określonych we wzorze;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/>
        <w:t>opóźnia się z realizacją projektu w takim stopniu, że w ocenie Ministra nie jest prawdopodobne, aby projekt został zrealizowany w terminie;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/>
        <w:t>nie wykonuje należycie nadzoru merytorycznego, o którym mowa w § 2 ust. 8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425" w:hanging="425"/>
        <w:jc w:val="both"/>
        <w:rPr/>
      </w:pPr>
      <w:r>
        <w:rPr/>
        <w:t xml:space="preserve">Umowa może zostać rozwiązania przez Ministra ze skutkiem natychmiastowym jeżeli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360"/>
        <w:jc w:val="both"/>
        <w:rPr/>
      </w:pPr>
      <w:r>
        <w:rPr/>
        <w:t xml:space="preserve">wszczęto postępowanie likwidacyjne wobec Wnioskodawcy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360"/>
        <w:jc w:val="both"/>
        <w:rPr/>
      </w:pPr>
      <w:r>
        <w:rPr/>
        <w:t>wobec Wnioskodawcy wszczęto postępowanie naprawcz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360"/>
        <w:jc w:val="both"/>
        <w:rPr/>
      </w:pPr>
      <w:r>
        <w:rPr/>
        <w:t>wszczęto postępowanie egzekucyjne wobec Wnioskodawcy lub zajęto wierzytelności wynikające z niniejszej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360"/>
        <w:jc w:val="both"/>
        <w:rPr/>
      </w:pPr>
      <w:r>
        <w:rPr/>
        <w:t>Wnioskodawca zaprzestał prowadzenia działalnośc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360"/>
        <w:jc w:val="both"/>
        <w:rPr/>
      </w:pPr>
      <w:r>
        <w:rPr/>
        <w:t>Wnioskodawca dokonał zmian organizacyjno-prawnych zagrażających realizacji umowy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W przypadku rozwiązania umowy z przyczyn określonych w ust. 3, Wnioskodawca zwraca w całości przekazane środki finansowe wraz z odsetkami ustawowymi liczonymi od dnia ich przekazania do dnia ich zwrotu, w terminie 14 dni od daty otrzymania wezwania </w:t>
        <w:br/>
        <w:t>do zwrotu środków. Od kwot środków zwróconych po terminie, o którym mowa w zdaniu pierwszym, nalicza się odsetki ustawowe z tytułu opóźnienia począwszy od dnia następującego po dniu, w którym upłynął termin ich zwrotu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W przypadku rozwiązania umowy z przyczyn określonych w ust. 4, Wnioskodawca może wystąpić do Ministra z wnioskiem o uznanie poniesionych, udokumentowanych </w:t>
        <w:br/>
        <w:t>i uzasadnionych kosztów wykonania części projektu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 </w:t>
      </w:r>
      <w:r>
        <w:rPr/>
        <w:t>Rozwiązanie umowy wymaga formy pisemnej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W terminie do 60 dni od rozwiązania umowy z przyczyn, o których mowa w ust.4, Wnioskodawca zobowiązany jest przedłożyć raport końcowy. Do oceny tego raportu stosuje się postanowienia § 6 ust. 6, 7 i 8. 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2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Zmiana warunków realizacji umowy, może zostać dokonana na wniosek Wnioskodawcy. Zmiana taka wymaga, pod rygorem nieważności, formy pisemnego aneksu do umowy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/>
        <w:t>Zmiana umowy wywołująca skutki finansowe w danym roku budżetowym może być dokonana nie później niż do dnia 15 listopada tego roku i nie może dotyczyć zdarzeń przeszłych.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spacing w:before="120" w:after="0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3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/>
        <w:t>Prawa i obowiązki Stron, oraz wierzytelności wobec Ministra, wynikające z niniejszej umowy nie mogą być przenoszone na osoby trzecie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W sprawach nieuregulowanych umową zastosowanie mają przepisy prawa powszechnie obowiązującego oraz postanowienia Komunikatu Ministra Nauki i Szkolnictwa Wyższego </w:t>
        <w:br/>
        <w:t xml:space="preserve">z dnia 11 lipca 2017 r. o ustanowieniu przedsięwzięcia pod nazwą „Polski MOOC” (M.P. poz. 695) i ogłoszenia Ministra Nauki i Szkolnictwa Wyższego z dnia 3 sierpnia 2017 r. o konkursie w ramach przedsięwzięcia pod nazwą „Polski MOOC”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/>
        <w:t>Spory wynikłe w związku z realizacją umowy będą rozstrzygane przez sąd powszechny właściwy dla siedziby Ministra.</w:t>
      </w:r>
    </w:p>
    <w:p>
      <w:pPr>
        <w:pStyle w:val="Normal"/>
        <w:tabs>
          <w:tab w:val="clear" w:pos="708"/>
          <w:tab w:val="left" w:pos="75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spacing w:before="120" w:after="0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4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Umowę sporządzono w czterech jednobrzmiących egzemplarzach, z których trzy otrzymuje Minister, a jeden Wnioskodawca.</w:t>
      </w:r>
    </w:p>
    <w:p>
      <w:pPr>
        <w:pStyle w:val="Normal"/>
        <w:autoSpaceDE w:val="false"/>
        <w:ind w:left="4680" w:hanging="0"/>
        <w:jc w:val="center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5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ny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ster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 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i pieczęć służbowa osoby reprezentującej Ministra)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firmow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dawca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firmowa)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 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y i pieczęcie służbowe osób reprezentujących Jednostkę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i: </w:t>
      </w:r>
    </w:p>
    <w:p>
      <w:pPr>
        <w:pStyle w:val="NormalnyWeb"/>
        <w:numPr>
          <w:ilvl w:val="2"/>
          <w:numId w:val="10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wniosek o finansowanie projektu – załącznik nr 1 do umowy,</w:t>
      </w:r>
    </w:p>
    <w:p>
      <w:pPr>
        <w:pStyle w:val="NormalnyWeb"/>
        <w:numPr>
          <w:ilvl w:val="2"/>
          <w:numId w:val="10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monogram projektu – załącznik nr 2 do umowy,</w:t>
      </w:r>
    </w:p>
    <w:p>
      <w:pPr>
        <w:pStyle w:val="NormalnyWeb"/>
        <w:numPr>
          <w:ilvl w:val="2"/>
          <w:numId w:val="10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kosztorys projektu – załącznik nr 3 do umowy,</w:t>
      </w:r>
    </w:p>
    <w:p>
      <w:pPr>
        <w:pStyle w:val="NormalnyWeb"/>
        <w:numPr>
          <w:ilvl w:val="2"/>
          <w:numId w:val="10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raportu rocznego/końcowego – załącznik nr 4 do umowy.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2 do umowy  nr ……………….</w:t>
      </w:r>
    </w:p>
    <w:p>
      <w:pPr>
        <w:pStyle w:val="Heading4"/>
        <w:ind w:left="363" w:hanging="357"/>
        <w:rPr>
          <w:sz w:val="24"/>
          <w:szCs w:val="24"/>
        </w:rPr>
      </w:pPr>
      <w:r>
        <w:rPr>
          <w:sz w:val="24"/>
          <w:szCs w:val="24"/>
        </w:rPr>
        <w:t xml:space="preserve">HARMONOGRAM WYKONANIA PROJEKT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635</wp:posOffset>
                </wp:positionV>
                <wp:extent cx="6026785" cy="264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8"/>
                              <w:gridCol w:w="5140"/>
                              <w:gridCol w:w="2107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adania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ermin rozpoczęcia i termin zakończenia realizacji zadania                 (liczba miesięcy od dnia podpisania umowy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idywane            koszty</w:t>
                                    <w:br/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207.95pt;mso-wrap-distance-left:0pt;mso-wrap-distance-right:7.05pt;mso-wrap-distance-top:0pt;mso-wrap-distance-bottom:0pt;margin-top:0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left"/>
                        <w:tblInd w:w="-1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8"/>
                        <w:gridCol w:w="5140"/>
                        <w:gridCol w:w="2107"/>
                        <w:gridCol w:w="1796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adania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ermin rozpoczęcia i termin zakończenia realizacji zadania                 (liczba miesięcy od dnia podpisania umowy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widywane            koszty</w:t>
                              <w:br/>
                              <w:t>(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Wnioskodawca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3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do umowy nr ……………….. </w:t>
      </w:r>
    </w:p>
    <w:p>
      <w:pPr>
        <w:pStyle w:val="Heading1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KOSZTORYS PROJEKTU 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oszczególne pozycje kosztorysu w cenach bieżących (w z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ind w:left="426" w:hanging="360"/>
        <w:rPr/>
      </w:pPr>
      <w:r>
        <w:rPr/>
        <w:t>Przygotowanie założeń</w:t>
      </w:r>
    </w:p>
    <w:p>
      <w:pPr>
        <w:pStyle w:val="Normal"/>
        <w:ind w:left="426" w:hanging="0"/>
        <w:rPr/>
      </w:pPr>
      <w:r>
        <w:rPr/>
      </w:r>
    </w:p>
    <w:tbl>
      <w:tblPr>
        <w:tblW w:w="5750" w:type="pct"/>
        <w:jc w:val="left"/>
        <w:tblInd w:w="-10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3715"/>
        <w:gridCol w:w="1762"/>
        <w:gridCol w:w="1763"/>
        <w:gridCol w:w="1617"/>
        <w:gridCol w:w="161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 w roku budżetowym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, z tego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ynagrodzenia wraz z pochodnym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aparatura naukowo-badawcza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inne koszty realizacji projektu 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  <w:vertAlign w:val="superscript"/>
              </w:rPr>
            </w:pPr>
            <w:r>
              <w:rPr>
                <w:sz w:val="22"/>
                <w:szCs w:val="16"/>
                <w:vertAlign w:val="superscript"/>
              </w:rPr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łem (1+2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Endnote"/>
        <w:ind w:left="-567" w:hanging="357"/>
        <w:rPr/>
      </w:pPr>
      <w:r>
        <w:rPr>
          <w:b/>
          <w:vertAlign w:val="superscript"/>
        </w:rPr>
        <w:t>1)</w:t>
      </w:r>
      <w:r>
        <w:rPr>
          <w:b/>
        </w:rPr>
        <w:t xml:space="preserve"> koszty aparatury naukowo-badawczej w wysokości nieprzekraczającej 10% przyznanego finansowania</w:t>
      </w:r>
    </w:p>
    <w:p>
      <w:pPr>
        <w:pStyle w:val="Endnote"/>
        <w:ind w:left="-567" w:hanging="357"/>
        <w:rPr/>
      </w:pPr>
      <w:r>
        <w:rPr>
          <w:b/>
          <w:vertAlign w:val="superscript"/>
        </w:rPr>
        <w:t xml:space="preserve">2)  </w:t>
      </w:r>
      <w:r>
        <w:rPr>
          <w:b/>
        </w:rPr>
        <w:t>koszty pośrednie  w wysokości nie przekraczającej 10% przyznanego finan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numPr>
          <w:ilvl w:val="2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Kosztorys przygotowania kursów</w:t>
      </w:r>
    </w:p>
    <w:p>
      <w:pPr>
        <w:pStyle w:val="Endnot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50" w:type="pct"/>
        <w:jc w:val="left"/>
        <w:tblInd w:w="-10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3715"/>
        <w:gridCol w:w="1762"/>
        <w:gridCol w:w="1763"/>
        <w:gridCol w:w="1617"/>
        <w:gridCol w:w="161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 w roku budżetowym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, z tego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ynagrodzenia wraz z pochodnym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aparatura naukowo-badawcza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inne koszty realizacji projektu 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łem (1+2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Endnote"/>
        <w:ind w:left="-709" w:hanging="357"/>
        <w:rPr/>
      </w:pPr>
      <w:r>
        <w:rPr>
          <w:b/>
          <w:vertAlign w:val="superscript"/>
        </w:rPr>
        <w:t>1)</w:t>
      </w:r>
      <w:r>
        <w:rPr>
          <w:b/>
        </w:rPr>
        <w:t xml:space="preserve"> koszty aparatury naukowo-badawczej w wysokości nieprzekraczającej 10% przyznanego finansowania</w:t>
      </w:r>
    </w:p>
    <w:p>
      <w:pPr>
        <w:pStyle w:val="Endnote"/>
        <w:ind w:left="-709" w:hanging="357"/>
        <w:rPr/>
      </w:pPr>
      <w:r>
        <w:rPr>
          <w:b/>
          <w:vertAlign w:val="superscript"/>
        </w:rPr>
        <w:t xml:space="preserve">2)  </w:t>
      </w:r>
      <w:r>
        <w:rPr>
          <w:b/>
        </w:rPr>
        <w:t>koszty pośrednie  w wysokości nie przekraczającej 10% przyznanego finansowania</w:t>
      </w:r>
    </w:p>
    <w:p>
      <w:pPr>
        <w:pStyle w:val="Endno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numPr>
          <w:ilvl w:val="2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osztorys prowadzenia merytorycznego platformy przez 2 lata</w:t>
      </w:r>
    </w:p>
    <w:p>
      <w:pPr>
        <w:pStyle w:val="Endnot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50" w:type="pct"/>
        <w:jc w:val="left"/>
        <w:tblInd w:w="-10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3715"/>
        <w:gridCol w:w="1762"/>
        <w:gridCol w:w="1763"/>
        <w:gridCol w:w="1617"/>
        <w:gridCol w:w="161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 w roku budżetowym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, z tego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ynagrodzenia wraz z pochodnym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aparatura naukowo-badawcza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inne koszty realizacji projektu 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łem (1+2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Endnote"/>
        <w:ind w:left="-851" w:hanging="357"/>
        <w:rPr>
          <w:b/>
          <w:b/>
        </w:rPr>
      </w:pPr>
      <w:r>
        <w:rPr>
          <w:b/>
          <w:vertAlign w:val="superscript"/>
        </w:rPr>
        <w:t>1)</w:t>
      </w:r>
      <w:r>
        <w:rPr>
          <w:b/>
        </w:rPr>
        <w:t xml:space="preserve"> koszty aparatury naukowo-badawczej w wysokości nieprzekraczającej 10% przyznanego finansowania</w:t>
      </w:r>
    </w:p>
    <w:p>
      <w:pPr>
        <w:pStyle w:val="Endnote"/>
        <w:ind w:left="-851" w:hanging="357"/>
        <w:rPr/>
      </w:pPr>
      <w:r>
        <w:rPr>
          <w:b/>
          <w:vertAlign w:val="superscript"/>
        </w:rPr>
        <w:t xml:space="preserve">2)  </w:t>
      </w:r>
      <w:r>
        <w:rPr>
          <w:b/>
        </w:rPr>
        <w:t>koszty pośrednie  w wysokości nie przekraczającej 10% przyznanego finansowania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6372" w:hanging="357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</w:t>
      </w:r>
    </w:p>
    <w:p>
      <w:pPr>
        <w:pStyle w:val="Endnote"/>
        <w:ind w:left="6372" w:hanging="357"/>
        <w:rPr>
          <w:sz w:val="18"/>
          <w:szCs w:val="18"/>
        </w:rPr>
      </w:pPr>
      <w:r>
        <w:rPr/>
        <w:t>Kwestor/Główny Księgowy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4 do umowy  nr ……………….</w:t>
      </w:r>
    </w:p>
    <w:p>
      <w:pPr>
        <w:pStyle w:val="Normal"/>
        <w:autoSpaceDE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RAPORT  ROCZNY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/KOŃCOW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  <w:vertAlign w:val="superscript"/>
        </w:rPr>
        <w:t xml:space="preserve"> </w:t>
      </w:r>
      <w:r>
        <w:rPr>
          <w:b/>
        </w:rPr>
        <w:t>Z REALIZACJI PROJEKTU REALIZOWANEGO W RAMACH PRZEDSIĘWZIĘCIA „Polski MOOC”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Nazwa i adres Wnioskodawc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Numer telefonu, e-mail, ww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NIP, REGON.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B.</w:t>
        <w:tab/>
        <w:t>INFORMACJE O PROJEKC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Numer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Tytuł projekt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Kierownik projektu (tytuł naukowy lub stopień naukowy, tytuł zawodowy, imię i nazwisko, nr telefonu, e-mail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Termin rozpoczęcia realizacji projekt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Termin zakończenia realizacji projektu.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426" w:hanging="426"/>
        <w:jc w:val="both"/>
        <w:rPr>
          <w:i/>
          <w:i/>
        </w:rPr>
      </w:pPr>
      <w:r>
        <w:rPr>
          <w:b/>
          <w:bCs/>
        </w:rPr>
        <w:t>C.</w:t>
        <w:tab/>
        <w:t>SYNTETYCZNY OPIS UZYSKANYCH REZULTATÓW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  <w:t>(</w:t>
      </w:r>
      <w:r>
        <w:rPr>
          <w:i/>
        </w:rPr>
        <w:t>maksimum 900 znaków bez spacji</w:t>
      </w:r>
      <w:r>
        <w:rPr/>
        <w:t>)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(Odrębny załącznik do raportu końcowego, zawierający opis wykonanych zadań oraz osiągniętych rezultatów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E. WYKONANE ZADANIA WEDŁUG HARMONOGRAMU </w:t>
      </w:r>
    </w:p>
    <w:tbl>
      <w:tblPr>
        <w:tblW w:w="8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62"/>
        <w:gridCol w:w="2050"/>
        <w:gridCol w:w="1629"/>
        <w:gridCol w:w="180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azwa i opis zada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ermin rozpoczęcia i termin zakończenia realizacji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rzewidywane koszty (z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oniesione Koszty (zł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Raz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>
          <w:bCs/>
          <w:i/>
          <w:i/>
        </w:rPr>
      </w:pPr>
      <w:r>
        <w:rPr>
          <w:b/>
          <w:bCs/>
        </w:rPr>
        <w:t xml:space="preserve">F. OPIS WYKONANYCH ZADAŃ </w:t>
      </w:r>
    </w:p>
    <w:p>
      <w:pPr>
        <w:pStyle w:val="Normal"/>
        <w:spacing w:before="120" w:after="0"/>
        <w:ind w:left="425" w:hanging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G. ZESTAWIENIE KOSZTÓW PLANOWANYCH I PONIESIONYCH (w zł) </w:t>
      </w:r>
    </w:p>
    <w:p>
      <w:pPr>
        <w:pStyle w:val="Normal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Cs/>
        </w:rPr>
        <w:t>a) przygotowanie założeń</w:t>
      </w:r>
    </w:p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oszty bezpośrednie (a+b+c), z tego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wynagrodzenia wraz z pochodny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paratura naukowo-badawc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inne koszty realizacji projek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oszty pośred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szty ogół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+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Cs/>
        </w:rPr>
        <w:t>b) koszty przygotowania kursów</w:t>
      </w:r>
    </w:p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oszty bezpośrednie (a+b+c), z tego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wynagrodzenia wraz z pochodny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paratura naukowo-badawc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inne koszty realizacji projek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oszty pośred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szty ogółem (1+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c) koszty prowadzenia merytorycznego platformy przez 2 lata</w:t>
      </w:r>
    </w:p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oszty bezpośrednie (a+b+c), z tego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wynagrodzenia wraz z pochodny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paratura naukowo-badawc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inne koszty realizacji projek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oszty pośred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szty ogółem (1+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H.</w:t>
        <w:tab/>
        <w:t>OŚWIADCZENIA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 xml:space="preserve">Dokumentacja potwierdzająca realizację projektu znajduje się do wglądu w  ......................................................................................................................................   </w:t>
        <w:tab/>
        <w:tab/>
        <w:tab/>
      </w:r>
      <w:r>
        <w:rPr>
          <w:i/>
        </w:rPr>
        <w:t xml:space="preserve"> (adres, osoba upoważniona, numer telefonu, e-mail)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Dokumentacja dotycząca wyników realizacji projektu jest dostępna w jednostce realizującej projekt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0" w:leader="none"/>
        </w:tabs>
        <w:autoSpaceDE w:val="false"/>
        <w:spacing w:before="120" w:after="0"/>
        <w:contextualSpacing/>
        <w:jc w:val="both"/>
        <w:rPr/>
      </w:pPr>
      <w:r>
        <w:rPr/>
        <w:t>Osoba odpowiedzialna za przygotowanie raportu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850" w:leader="none"/>
        </w:tabs>
        <w:autoSpaceDE w:val="false"/>
        <w:spacing w:before="120" w:after="0"/>
        <w:jc w:val="both"/>
        <w:rPr/>
      </w:pPr>
      <w:r>
        <w:rPr/>
        <w:t xml:space="preserve">......................................................................................................................................   </w:t>
        <w:tab/>
        <w:tab/>
        <w:tab/>
        <w:t xml:space="preserve"> </w:t>
      </w:r>
      <w:r>
        <w:rPr>
          <w:i/>
        </w:rPr>
        <w:t>(imię i nazwisko, numer telefonu, numer faksu, e-mail)</w:t>
      </w:r>
    </w:p>
    <w:p>
      <w:pPr>
        <w:pStyle w:val="Normal"/>
        <w:spacing w:before="240" w:after="0"/>
        <w:rPr/>
      </w:pPr>
      <w:r>
        <w:rPr/>
        <w:t>Raport sporządzono dnia 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ieczęć jednostk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ówny księgowy/Kwes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erownik projek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>
          <w:b/>
          <w:bCs/>
        </w:rPr>
        <w:t>I.</w:t>
        <w:tab/>
        <w:t>ZAŁĄCZNIKI</w:t>
      </w:r>
    </w:p>
    <w:p>
      <w:pPr>
        <w:pStyle w:val="Normal"/>
        <w:rPr/>
      </w:pPr>
      <w:r>
        <w:rPr/>
        <w:t>1. Zgodnie z pkt D Raportu – opis wykonanych zadań oraz osiągniętych rezultatów (publikacje, publikacje pokonferencyjne oraz inne materiały będące efektem realizacji projektu).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09" w:top="765" w:footer="39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363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</w:t>
      </w:r>
    </w:p>
  </w:footnote>
  <w:footnote w:id="3">
    <w:p>
      <w:pPr>
        <w:pStyle w:val="Footnote"/>
        <w:spacing w:before="120" w:after="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Wnioskodawca składa w Ministerstwie raport roczny i końcowy sporządzone według niniejszego wzoru w dwóch egzemplarz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decimal"/>
      <w:lvlText w:val="%1."/>
      <w:lvlJc w:val="righ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0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3" w:hanging="35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3" w:hanging="35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Kkursywa">
    <w:name w:val="_K_ – kursywa"/>
    <w:qFormat/>
    <w:rPr>
      <w:i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4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before="120" w:after="0"/>
      <w:ind w:left="363" w:hanging="357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before="120" w:after="0"/>
      <w:ind w:left="363" w:hanging="357"/>
      <w:jc w:val="both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5:00Z</dcterms:created>
  <dc:creator>brokosz</dc:creator>
  <dc:description/>
  <dc:language>en-US</dc:language>
  <cp:lastModifiedBy>Korzeniowska-Pucułek Renata</cp:lastModifiedBy>
  <cp:lastPrinted>2017-12-14T10:15:00Z</cp:lastPrinted>
  <dcterms:modified xsi:type="dcterms:W3CDTF">2018-01-29T09:26:00Z</dcterms:modified>
  <cp:revision>3</cp:revision>
  <dc:subject/>
  <dc:title>Wzór</dc:title>
</cp:coreProperties>
</file>