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Wojciech Kosior</w:t>
      </w:r>
    </w:p>
    <w:p>
      <w:pPr>
        <w:pStyle w:val="Tytulprokuratury"/>
        <w:rPr/>
      </w:pPr>
      <w:r>
        <w:rPr/>
        <w:t>Glosa do wyroku Sądu Najwyższego z dnia 9 maja 2011 r., sygn. V KK 135/11</w:t>
      </w:r>
    </w:p>
    <w:p>
      <w:pPr>
        <w:pStyle w:val="Podtytulprokuratury"/>
        <w:rPr/>
      </w:pPr>
      <w:r>
        <w:rPr/>
        <w:t xml:space="preserve">Streszczenie </w:t>
      </w:r>
    </w:p>
    <w:p>
      <w:pPr>
        <w:pStyle w:val="Tekstprokuratury"/>
        <w:rPr>
          <w:rFonts w:ascii="Arial" w:hAnsi="Arial" w:cs="Arial"/>
          <w:b w:val="false"/>
          <w:b w:val="false"/>
          <w:i/>
          <w:i/>
        </w:rPr>
      </w:pPr>
      <w:r>
        <w:rPr>
          <w:rFonts w:cs="Arial" w:ascii="Arial" w:hAnsi="Arial"/>
          <w:b w:val="false"/>
          <w:i/>
        </w:rPr>
        <w:t>Przedmiotem glosy jest zagadnienie uznania za przeszkodę procesową (art. 17 § 1 pkt 11 k.p.k.) sytuacji, w której podejrzany będąc poszukiwanym w trybie art. 278 k.p.k. jest jednocześnie osobą ściganą w innej sprawie i po jego przekazaniu, nie zrezygnował z ochrony wynikającej z zasady specjalności (art. 607e k.p.k.), co do czynów popełnionych przed przekazaniem.</w:t>
      </w:r>
    </w:p>
    <w:p>
      <w:pPr>
        <w:pStyle w:val="Podtytulprokuratury"/>
        <w:rPr/>
      </w:pPr>
      <w:r>
        <w:rPr/>
        <w:t>I</w:t>
      </w:r>
    </w:p>
    <w:p>
      <w:pPr>
        <w:pStyle w:val="Tekstprokuratury"/>
        <w:rPr/>
      </w:pPr>
      <w:r>
        <w:rPr>
          <w:rFonts w:cs="Arial" w:ascii="Arial" w:hAnsi="Arial"/>
          <w:b w:val="false"/>
        </w:rPr>
        <w:t>W sytuacji, gdy ścigany został przekazany do Polski w wykonaniu europejskiego nakazu aresztowania, który dotyczył innych przestępstw niż objęte postępowaniem i nie złożył w trybie określonym w art. 607e § 3 pkt 7 k.p.k. oświadczenia o zrzeczeniu się zasady specjalności, ściganiu za te czyny stoi na przeszkodzie negatywna przesłanka procesowa określona w art. 17 § 1 pkt 11 w związku z art. 607e § 1 k.p.k.</w:t>
      </w:r>
    </w:p>
    <w:p>
      <w:pPr>
        <w:pStyle w:val="Tekstprokuratury"/>
        <w:rPr>
          <w:rFonts w:ascii="Arial" w:hAnsi="Arial" w:cs="Arial"/>
          <w:b w:val="false"/>
          <w:b w:val="false"/>
        </w:rPr>
      </w:pPr>
      <w:r>
        <w:rPr>
          <w:rFonts w:cs="Arial" w:ascii="Arial" w:hAnsi="Arial"/>
          <w:b w:val="false"/>
        </w:rPr>
        <w:t xml:space="preserve">Okazję do sięgnięcia do glosowanego wyroku stworzyła konkretna sytuacja w postępowaniu przygotowawczym na gruncie, której pojawiła się wątpliwość, co do podjęcia dalszych czynności. </w:t>
      </w:r>
    </w:p>
    <w:p>
      <w:pPr>
        <w:pStyle w:val="Tekstprokuratury"/>
        <w:rPr>
          <w:rFonts w:ascii="Arial" w:hAnsi="Arial" w:cs="Arial"/>
          <w:b w:val="false"/>
          <w:b w:val="false"/>
        </w:rPr>
      </w:pPr>
      <w:r>
        <w:rPr>
          <w:rFonts w:cs="Arial" w:ascii="Arial" w:hAnsi="Arial"/>
          <w:b w:val="false"/>
        </w:rPr>
        <w:t>W pierwszej jednak kolejności dla oczyszczenia przedpola do rozważań związanych ze wspomnianą sytuacją w postępowaniu przygotowawczym zasadne jest przedstawienie stanu faktycznego i prawnego, który legł u podstaw wydania omawianego wyroku Sądu Najwyższego oraz pokrótce przepisów mających zastosowanie w sprawie i innych okoliczności uzasadniających rozstrzygnięcie.</w:t>
      </w:r>
    </w:p>
    <w:p>
      <w:pPr>
        <w:pStyle w:val="Tekstprokuratury"/>
        <w:rPr/>
      </w:pPr>
      <w:r>
        <w:rPr>
          <w:rFonts w:cs="Arial" w:ascii="Arial" w:hAnsi="Arial"/>
          <w:b w:val="false"/>
        </w:rPr>
        <w:t>W sprawie zawisłej przed Sądem Najwyższym, Prokurator Generalny zaskarżył kasacją, wniesioną na podstawie art. 521 k.p.k., wyrok Sądu Rejonowego w P. z dnia 4 sierpnia 2010 r., podnosząc zarzut rażącego i mającego wpływ na treść wyroku naruszenia prawa procesowego, a mianowicie art. 607e § 1 k.p.k. i art. 17 § 1 pkt 11 k.p.k., polegającego na skazaniu Sławomira P. za czyny określone w punktach 2 i 3 części wstępnej wyroku, zakwalifikowane z art. 18 § 3 k.k. w związku z art. 286 § 1 k.k., pomimo istnienia negatywnej przesłanki procesowej wyłączającej ściganie, gdyż przestępstwa te nie stanowiły podstawy przekazania skazanego do Polski na mocy europejskiego nakazu aresztowania, ani też nie dotyczyło ich zrzeczenie się przez oskarżonego zasady specjalności, określonej w art. 607e § 1 k.p.k. Opierając się na tym zarzucie, autor kasacji wniósł o uchylenie zaskarżonego wyroku w zakresie rozstrzygnięć zawartych w punktach II i III części dyspozytywnej wyroku i przekazanie sprawy w tej części Sądowi Rejonowemu w P. do ponownego rozpoznania.</w:t>
      </w:r>
    </w:p>
    <w:p>
      <w:pPr>
        <w:pStyle w:val="Tekstprokuratury"/>
        <w:rPr/>
      </w:pPr>
      <w:r>
        <w:rPr>
          <w:rFonts w:cs="Arial" w:ascii="Arial" w:hAnsi="Arial"/>
          <w:b w:val="false"/>
        </w:rPr>
        <w:t>Sąd Najwyższy uznał kasację za zasadną w stopniu oczywistym. Wskazał, że Sławomir P. został przekazany do Polski w dniu 16 września 2009 r., w wykonaniu europejskiego nakazu aresztowania wydanego przez Sąd Okręgowy w P., przy czym nakaz ten nie dotyczył żadnego z przestępstw, za które oskarżony został skazany zaskarżonym wyrokiem. Na posiedzeniu przed Sądem Rejonowym w P. w dniu 20 stycznia 2010 r. Sławomir P. złożył w trybie określonym w art. 607e § 3 pkt 7 k.p.k. oświadczenie o zrzeczeniu się zasady specjalności, ale jedynie w odniesieniu do czynów popełnionych w dniach 30 grudnia 2000 r. i 31 stycznia 2003 r. Skazany nigdy nie składał podobnego oświadczenia w zakresie czynów popełnionych w dniach 15 marca 2002 r. i 8 stycznia 2003 r., w związku, z czym ściganiu za te czyny stoi na przeszkodzie negatywna przesłanka procesowa określona w art. 17 § 1 pkt 11 w związku z art. 607e § 1 k.p.k., wynikająca z zasady specjalności, zgodnie z którą osoby przekazanej w wyniku wykonania europejskiego nakazu aresztowania nie można ścigać za przestępstwa inne niż te, które stanowiły podstawę przekazania, chyba, że zachodzi któraś z okoliczności wymienionych w art. 607e § 3 k.p.k.</w:t>
      </w:r>
    </w:p>
    <w:p>
      <w:pPr>
        <w:pStyle w:val="Tekstprokuratury"/>
        <w:rPr/>
      </w:pPr>
      <w:r>
        <w:rPr>
          <w:rFonts w:cs="Arial" w:ascii="Arial" w:hAnsi="Arial"/>
          <w:b w:val="false"/>
          <w:spacing w:val="-2"/>
        </w:rPr>
        <w:t xml:space="preserve">W związku z powyższym, Sąd Najwyższy uznał, że Sąd Rejonowy w P. nie </w:t>
      </w:r>
      <w:r>
        <w:rPr>
          <w:rFonts w:cs="Arial" w:ascii="Arial" w:hAnsi="Arial"/>
          <w:b w:val="false"/>
        </w:rPr>
        <w:t>mógł objąć swoim wyrokiem czynów, co do których oskarżony nie złożył stosownego oświadczenia, ani też co do których nie zaszła inna okoliczność wymieniona w art. 607 § 3 punkty 1–6 lub pkt 8 k.p.k. Uchyleniem objęto jednak także czyn popełniony w dniu 31 stycznia 2003 r., chociaż, co do tego czynu, ściganie było dopuszczalne z uwagi na treść oświadczenia oskarżonego złożonego na podstawie art. 607e § 3 pkt 7 k.p.k. Rzecz jednak w tym, że Sąd Rejonowy w P. czyn ten ujął jako element ciągu przestępstw (art. 91 § 1 k.k.) wraz z czynami popełnionymi w dniach 15 marca 2002 r. i 8 stycznia 2003 r., co do których ściganie nie było dopuszczalne. Okoliczność ta przesądziła także o treści orzeczenia następczego o przekazaniu sprawy Sądowi Rejonowemu w P. do ponownego rozpoznania.</w:t>
      </w:r>
    </w:p>
    <w:p>
      <w:pPr>
        <w:pStyle w:val="Podtytulprokuratury"/>
        <w:rPr/>
      </w:pPr>
      <w:r>
        <w:rPr/>
        <w:t>II</w:t>
      </w:r>
    </w:p>
    <w:p>
      <w:pPr>
        <w:pStyle w:val="Tekstprokuratury"/>
        <w:rPr/>
      </w:pPr>
      <w:r>
        <w:rPr>
          <w:rFonts w:cs="Arial" w:ascii="Arial" w:hAnsi="Arial"/>
          <w:b w:val="false"/>
        </w:rPr>
        <w:t>W powyższej sprawie, zatem, rozważania Sądu Najwyższego dotyczyły zasady specjalności i konsekwencji z nią związanych. Zasada specjalności sformułowana w art. 607e § 1 k.p.k. związana jest z przekazaniem osoby ściganej na podstawie europejskiego nakazu aresztowania oraz określa wyjątki od tej zasady</w:t>
      </w:r>
      <w:r>
        <w:rPr>
          <w:rStyle w:val="Odwoanieprzypisudolnego"/>
          <w:rStyle w:val="FootnoteAnchor"/>
          <w:rFonts w:cs="Arial" w:ascii="Arial" w:hAnsi="Arial"/>
          <w:b/>
          <w:szCs w:val="21"/>
        </w:rPr>
        <w:footnoteReference w:id="2"/>
      </w:r>
      <w:r>
        <w:rPr>
          <w:rFonts w:cs="Arial" w:ascii="Arial" w:hAnsi="Arial"/>
          <w:b w:val="false"/>
        </w:rPr>
        <w:t>. Stanowi implementację art. 27 decyzji ramowej Rady 2002/584/WSiSW z dnia 13 czerwca 2002 r. w sprawie europejskiego nakazu aresztowania i procedury wydawania osób pomiędzy państwami członkowskimi (Dz. Urz. WE L 190 z dnia 18 lipca 2002 r., s. 1 z późn. zm.; Dz. Urz. UE Polskie wydanie specjalne, rozdz. 19, t. 6, s. 34). Zasada ta wyraża się w zakazie ścigania osoby przekazanej za inne przestępstwa niż te, które stanowiły podstawę przekazania, jak również w zakazie wykonania orzeczonych wobec osoby przekazanej za te przestępstwa kar pozbawienia wolności albo innych środków polegających na pozbawieniu wolności. Ponadto odnosi się wyłącznie do przestępstw popełnionych przez tę osobę przed przekazaniem</w:t>
      </w:r>
      <w:r>
        <w:rPr>
          <w:rStyle w:val="Odwoanieprzypisudolnego"/>
          <w:rStyle w:val="FootnoteAnchor"/>
          <w:rFonts w:cs="Arial" w:ascii="Arial" w:hAnsi="Arial"/>
          <w:b/>
          <w:szCs w:val="21"/>
        </w:rPr>
        <w:footnoteReference w:id="3"/>
      </w:r>
      <w:r>
        <w:rPr>
          <w:rFonts w:cs="Arial" w:ascii="Arial" w:hAnsi="Arial"/>
          <w:b w:val="false"/>
        </w:rPr>
        <w:t>. Zasada specjalności nie ma charakteru absolutnego, gdyż ustawodawca przewidział pewne konkretne odstępstwa od jej stosowania (607e § 3 punkty 1–8 k.p.k.). W omawianej sprawie zastosowanie miał wyjątek określony w pkt 7. Zgodnie z art. 607e § 3 pkt 7, ochrona wynikająca z zasady specjalności nie ma zastosowania, jeżeli osoba ścigana, po jej przekazaniu, złożyła przed sądem właściwym do rozpoznania sprawy oświadczenie o zrzeczeniu się korzystania z tego prawa w odniesieniu do czynów popełnionych przed przekazaniem.</w:t>
      </w:r>
    </w:p>
    <w:p>
      <w:pPr>
        <w:pStyle w:val="Tekstprokuratury"/>
        <w:rPr/>
      </w:pPr>
      <w:r>
        <w:rPr>
          <w:rFonts w:cs="Arial" w:ascii="Arial" w:hAnsi="Arial"/>
          <w:b w:val="false"/>
        </w:rPr>
        <w:t xml:space="preserve">W glosowanym wyroku, Sąd Najwyższy uznał, iż w sytuacji, w której osoba ścigana nie zrezygnowała z ochrony wynikającej z zasady specjalności z art. 607e § 1 k.p.k. co do czynów popełnionych przed jej przekazaniem na podstawie europejskiego nakazu aresztowania, to wówczas występuje negatywna przesłanka procesowa określona w art. 17 § 1 pkt 11 k.p.k. w stosunku do tych przestępstw, które nie stanowiły podstawy przekazania. </w:t>
      </w:r>
    </w:p>
    <w:p>
      <w:pPr>
        <w:pStyle w:val="Tekstprokuratury"/>
        <w:rPr/>
      </w:pPr>
      <w:r>
        <w:rPr>
          <w:rFonts w:cs="Arial" w:ascii="Arial" w:hAnsi="Arial"/>
          <w:b w:val="false"/>
        </w:rPr>
        <w:t>W art. 17 § punkty 1–11 k.p.k. ustawodawca wprowadził szereg okoliczności, których wystąpienie uniemożliwia prowadzenie postępowania. W zależności od momentu, w którym któraś z tych przesłanek się zaktualizuje to wówczas należy bądź odmówić wszczęcia postępowania lub je umorzyć. Katalog ten nie ma charakteru zamkniętego, a to z uwagi na fakt, iż ustawodawca przesłankę zawartą w pkt 11 określił jako „inną okoliczność wyłączającą ściganie”. Jak słusznie zauważa D. Świecki, pkt 11 stwarza możliwość dostosowania stanu faktycznego i odpowiedniego zakończenia postępowania. Warunkiem jest jednak, aby była to inna okoliczność od wymienionych we wcześniejszych punktach art. 17 § 1, a także by wyłączała ona ściganie. Te dwa elementy muszą stanowić podstawę interpretacyjną przy ocenie, czy dana okoliczność może zostać zaliczona do przesłanek procesowych. Ta przeszkoda procesowa może wynikać nie tylko z prawa krajowego, lecz także z uregulowań międzynarodowych</w:t>
      </w:r>
      <w:r>
        <w:rPr>
          <w:rStyle w:val="Odwoanieprzypisudolnego"/>
          <w:rStyle w:val="FootnoteAnchor"/>
          <w:rFonts w:cs="Arial" w:ascii="Arial" w:hAnsi="Arial"/>
          <w:b/>
          <w:szCs w:val="21"/>
        </w:rPr>
        <w:footnoteReference w:id="4"/>
      </w:r>
      <w:r>
        <w:rPr>
          <w:rFonts w:cs="Arial" w:ascii="Arial" w:hAnsi="Arial"/>
          <w:b w:val="false"/>
        </w:rPr>
        <w:t>. Do przykładowych innych okoliczności wyłączających ściganie zaliczają się abolicja, czyli generalny akt łaski oraz konsumpcja skargi publicznej. Pamiętać jednak należy, iż przesłanka ta nie ma charakteru bezwzględnego i tym samym jest ona usuwalna. Oznacza to, że jej wystąpienie stoi na przeszkodzie do prowadzenia postępowania tylko w określonym układzie procesowym, wobec określonej osoby o określony czyn. Tym samym w innym układzie procesowym prowadzenie postępowania będzie już dopuszczalne.</w:t>
      </w:r>
    </w:p>
    <w:p>
      <w:pPr>
        <w:pStyle w:val="Tekstprokuratury"/>
        <w:rPr/>
      </w:pPr>
      <w:r>
        <w:rPr>
          <w:rFonts w:cs="Arial" w:ascii="Arial" w:hAnsi="Arial"/>
          <w:b w:val="false"/>
        </w:rPr>
        <w:t>W świetle wszystkich powyższych faktów i rozważań koniecznym jest zadanie pytania, na jakiej podstawie Sąd Najwyższy w glosowanym wyroku uznał, że niezrzeczenie się przez osobę ściganą europejskim nakazem aresztowania ochrony wynikającej z zasady specjalności, co do czynów popełnionych przez przekazaniem, stanowić może inną okoliczność wyłączającą ściganie, co do tych czynów. Niestety tego Sąd Najwyższy w uzasadnieniu swojego orzeczenia nie wyjaśnia, co jednak nie pozbawia możliwości ustalenia, co legło u podstawy takiej decyzji. Drogą dedukcji, bowiem, którą w niniejszym opracowaniu podąża glosator, można dojść do źródła wnioskowania Sądu Najwyższego, co w efekcie finalnym przełożyło się na zaaprobowanie omawianego orzeczenia.</w:t>
      </w:r>
    </w:p>
    <w:p>
      <w:pPr>
        <w:pStyle w:val="Tekstprokuratury"/>
        <w:rPr/>
      </w:pPr>
      <w:r>
        <w:rPr>
          <w:rFonts w:cs="Arial" w:ascii="Arial" w:hAnsi="Arial"/>
          <w:b w:val="false"/>
        </w:rPr>
        <w:t xml:space="preserve">W pierwszej kolejności wskazać należy, iż za słusznością przyjętej przez Sąd Najwyższy konstrukcji prawnej przemawia fakt, iż została ona powtórzona i zaaprobowana w kolejnym, następnym orzeczeniu Sądu Najwyższego z dnia 17 stycznia 2013 r., sygn. V KK 160/12 (Biul. SN 2013, nr 4, poz. 18–19). W powyższym postanowieniu Sąd Najwyższy wprost uznał, że ponad wszelką wątpliwość wskazane w art. 607e § 1 k.p.k. ograniczenie możliwości ścigania stanowi negatywną przesłankę procesową, o jakiej mowa w art. 17 § 1 pkt 11 k.p.k., która może być jednak uchylona. </w:t>
      </w:r>
    </w:p>
    <w:p>
      <w:pPr>
        <w:pStyle w:val="Tekstprokuratury"/>
        <w:rPr/>
      </w:pPr>
      <w:r>
        <w:rPr>
          <w:rFonts w:cs="Arial" w:ascii="Arial" w:hAnsi="Arial"/>
          <w:b w:val="false"/>
        </w:rPr>
        <w:t>Po drugie, za poprawnością przyjętego rozwiązania przemawia również fakt, iż ściganie na mocy europejskiego nakazu aresztowania jest zbliżone formą do ekstradycji, co z kolei uzasadnia odwołanie się do dorobku doktryny i praktyki już wypracowanej na tej podstawie</w:t>
      </w:r>
      <w:r>
        <w:rPr>
          <w:rStyle w:val="Odwoanieprzypisudolnego"/>
          <w:rStyle w:val="FootnoteAnchor"/>
          <w:rFonts w:cs="Arial" w:ascii="Arial" w:hAnsi="Arial"/>
          <w:b/>
          <w:szCs w:val="21"/>
        </w:rPr>
        <w:footnoteReference w:id="5"/>
      </w:r>
      <w:r>
        <w:rPr>
          <w:rFonts w:cs="Arial" w:ascii="Arial" w:hAnsi="Arial"/>
          <w:b w:val="false"/>
        </w:rPr>
        <w:t xml:space="preserve">. Nie można tracić z pola widzenia, iż sama już procedura przekazania na podstawie europejskiego nakazu aresztowania jest uproszczoną formą ekstradycji. Tym samym zasada specjalności i związana z nią ochrona funkcjonująca przy europejskim nakazie aresztowania jest analogiczna do tej obowiązującej przy ekstradycji. </w:t>
      </w:r>
    </w:p>
    <w:p>
      <w:pPr>
        <w:pStyle w:val="Tekstprokuratury"/>
        <w:rPr/>
      </w:pPr>
      <w:r>
        <w:rPr>
          <w:rFonts w:cs="Arial" w:ascii="Arial" w:hAnsi="Arial"/>
          <w:b w:val="false"/>
        </w:rPr>
        <w:t>W przypadku ekstradycji, zgodnie z dyspozycją art. 596 k.p.k., osoba wydana nie może być bez zgody państwa wydającego ścigana, skazana ani pozbawiona wolności w celu wykonania kary za inne przestępstwo popełnione przed dniem wydania niż to, w związku, z którym nastąpiło wydanie. W przypadku ekstradycji zasada specjalności ogranicza możliwość prowadzenia postępowań wyłącznie do tych, które zostały objęte wnioskiem ekstradycyjnym, a następnie zostały określone w decyzji właściwego organu o wydaniu osoby ściganej. Bazując na powyższym przepisie, zarówno judykatura jak i doktryna stanęły na stanowisku, iż brak zgody państwa wydającego na pociągnięcie oskarżonego do odpowiedzialności karnej stanowi przeszkodę w ściganiu i jest tym samym inną okolicznością wyłączającą ściganie (art. 17 § 1 pkt 11 k.p.k.)</w:t>
      </w:r>
      <w:r>
        <w:rPr>
          <w:rStyle w:val="Odwoanieprzypisudolnego"/>
          <w:rStyle w:val="FootnoteAnchor"/>
          <w:rFonts w:cs="Arial" w:ascii="Arial" w:hAnsi="Arial"/>
          <w:b/>
          <w:szCs w:val="21"/>
        </w:rPr>
        <w:footnoteReference w:id="6"/>
      </w:r>
      <w:r>
        <w:rPr>
          <w:rFonts w:cs="Arial" w:ascii="Arial" w:hAnsi="Arial"/>
          <w:b w:val="false"/>
        </w:rPr>
        <w:t>.</w:t>
      </w:r>
    </w:p>
    <w:p>
      <w:pPr>
        <w:pStyle w:val="Tekstprokuratury"/>
        <w:rPr/>
      </w:pPr>
      <w:r>
        <w:rPr>
          <w:rFonts w:cs="Arial" w:ascii="Arial" w:hAnsi="Arial"/>
          <w:b w:val="false"/>
        </w:rPr>
        <w:t xml:space="preserve">Analogicznie sytuacja wygląda w przypadku instytucji </w:t>
      </w:r>
      <w:r>
        <w:rPr>
          <w:rFonts w:cs="Arial" w:ascii="Arial" w:hAnsi="Arial"/>
          <w:b w:val="false"/>
          <w:i/>
        </w:rPr>
        <w:t>quasi</w:t>
      </w:r>
      <w:r>
        <w:rPr>
          <w:rFonts w:cs="Arial" w:ascii="Arial" w:hAnsi="Arial"/>
          <w:b w:val="false"/>
        </w:rPr>
        <w:t>-listu żelaznego, o którym mowa w art. 589 k.p.k., stanowiącym, iż wezwany z zagranicy świadek lub biegły niebędący obywatelem polskim, który stawi się dobrowolnie przed sądem, nie może być ani ścigany, ani zatrzymany, ani też tymczasowo aresztowany z powodu przestępstwa będącego przedmiotem danego postępowania karnego i jakiegokolwiek innego przestępstwa popełnionego przed przekroczeniem polskiej granicy państwowej. Nie może być także w stosunku do niego wykonana kara orzeczona za takie przestępstwo</w:t>
      </w:r>
      <w:r>
        <w:rPr>
          <w:rStyle w:val="Odwoanieprzypisudolnego"/>
          <w:rStyle w:val="FootnoteAnchor"/>
          <w:rFonts w:cs="Arial" w:ascii="Arial" w:hAnsi="Arial"/>
          <w:b/>
          <w:szCs w:val="21"/>
        </w:rPr>
        <w:footnoteReference w:id="7"/>
      </w:r>
      <w:r>
        <w:rPr>
          <w:rFonts w:cs="Arial" w:ascii="Arial" w:hAnsi="Arial"/>
          <w:b w:val="false"/>
        </w:rPr>
        <w:t xml:space="preserve">. Wobec tego, jak słusznie zauważa D. Świecki, jeżeli w stosunku do takiej osoby legitymującej się </w:t>
      </w:r>
      <w:r>
        <w:rPr>
          <w:rFonts w:cs="Arial" w:ascii="Arial" w:hAnsi="Arial"/>
          <w:b w:val="false"/>
          <w:i/>
        </w:rPr>
        <w:t>quasi</w:t>
      </w:r>
      <w:r>
        <w:rPr>
          <w:rFonts w:cs="Arial" w:ascii="Arial" w:hAnsi="Arial"/>
          <w:b w:val="false"/>
        </w:rPr>
        <w:t>-listem żelaznym prowadzone jest postępowanie, to przeszkodą do jego kontynuowania jest właśnie art. 17 § 1 pkt 11 k.p.k.</w:t>
      </w:r>
      <w:r>
        <w:rPr>
          <w:rStyle w:val="Odwoanieprzypisudolnego"/>
          <w:rStyle w:val="FootnoteAnchor"/>
          <w:rFonts w:cs="Arial" w:ascii="Arial" w:hAnsi="Arial"/>
          <w:b/>
          <w:szCs w:val="21"/>
        </w:rPr>
        <w:footnoteReference w:id="8"/>
      </w:r>
      <w:r>
        <w:rPr>
          <w:rFonts w:cs="Arial" w:ascii="Arial" w:hAnsi="Arial"/>
          <w:b w:val="false"/>
        </w:rPr>
        <w:t>.</w:t>
      </w:r>
    </w:p>
    <w:p>
      <w:pPr>
        <w:pStyle w:val="Tekstprokuratury"/>
        <w:rPr/>
      </w:pPr>
      <w:r>
        <w:rPr>
          <w:rFonts w:cs="Arial" w:ascii="Arial" w:hAnsi="Arial"/>
          <w:b w:val="false"/>
        </w:rPr>
        <w:t xml:space="preserve">Jak widać zatem z powyższego, w pewnych konkretnych układach procesowych realizacja przekazania w formie ekstradycji czy też wezwanie świadka lub biegłego z zagranicy chronionego </w:t>
      </w:r>
      <w:r>
        <w:rPr>
          <w:rFonts w:cs="Arial" w:ascii="Arial" w:hAnsi="Arial"/>
          <w:b w:val="false"/>
          <w:i/>
        </w:rPr>
        <w:t>quasi</w:t>
      </w:r>
      <w:r>
        <w:rPr>
          <w:rFonts w:cs="Arial" w:ascii="Arial" w:hAnsi="Arial"/>
          <w:b w:val="false"/>
        </w:rPr>
        <w:t>-listem żelaznym, jest przesłanką negatywną do prowadzenia postępowania karnego wobec takich osób, kwalifikowaną jako inna okoliczność wyłączająca ściganie (art. 17 § 1 pkt 11 k.p.k.). Tym samym Sąd Najwyższy w glosowanym wyroku, w drodze analogii uznał, iż wynikająca z zasady specjalności ochrona osoby przekazanej w efekcie realizacji europejskiego nakazu aresztowania, winna być rozpatrywana w tych samych kategoriach i stanowi inną okoliczność wyłączającą ściganie.</w:t>
      </w:r>
    </w:p>
    <w:p>
      <w:pPr>
        <w:pStyle w:val="Podtytulprokuratury"/>
        <w:rPr/>
      </w:pPr>
      <w:r>
        <w:rPr/>
        <w:t>III</w:t>
      </w:r>
    </w:p>
    <w:p>
      <w:pPr>
        <w:pStyle w:val="Tekstprokuratury"/>
        <w:rPr/>
      </w:pPr>
      <w:r>
        <w:rPr>
          <w:rFonts w:cs="Arial" w:ascii="Arial" w:hAnsi="Arial"/>
          <w:b w:val="false"/>
        </w:rPr>
        <w:t xml:space="preserve">Przenosząc powyższe rozważania na grunt wspomnianej na wstępie do niniejszej glosy sprawy, wskazać należy, iż wszystkie dotychczas poczynione uwagi należy zaaprobować i jako takie mogą być stosowane w praktyce prokuratorskiej na etapie postępowania przygotowawczego, z pewnymi jednak zastrzeżeniami. </w:t>
      </w:r>
    </w:p>
    <w:p>
      <w:pPr>
        <w:pStyle w:val="Tekstprokuratury"/>
        <w:rPr/>
      </w:pPr>
      <w:r>
        <w:rPr>
          <w:rFonts w:cs="Arial" w:ascii="Arial" w:hAnsi="Arial"/>
          <w:b w:val="false"/>
        </w:rPr>
        <w:t xml:space="preserve">W przytoczonej na początku sprawie, prowadzonej przez prokuratora, na skutek wykonanych czynności uznał on, iż dane zebrane w toku postępowania przygotowawczego uzasadniają dostatecznie podejrzenie, że czyn popełniła określona osoba i sporządził postanowienie o przedstawieniu zarzutów. Na przeszkodzie ogłoszenia ich podejrzanemu i przesłuchania go stanęła okoliczność, iż nie było znane jego miejsce pobytu. W związku z tym, zgodnie z dyspozycją art. 278 k.p.k., prokurator wydał zarządzenie o poszukiwaniu. Następstwem tego, wobec uznania, iż zaszła długotrwała przeszkoda uniemożliwiająca prowadzenie postępowania, prokurator na podstawie art. 22 § 1 k.p.k. zawiesił postępowanie. Co oczywiste, nadal prowadzono czynności poszukiwawcze wobec podejrzanego w skali ogólnokrajowej. W toku czynności ustalono, iż podejrzany został zatrzymany i przekazany do Polski w efekcie realizacji europejskiego nakazu aresztowania w innej sprawie, co do innych przestępstw niż te będące przedmiotem opisanego postępowania przygotowawczego. W efekcie tego, prokurator wystąpił do sądu właściwego do rozpoznania sprawy z wnioskiem o przesłuchanie podejrzanego pod kątem złożenia oświadczenia, o którym mowa w art. 607e § 3 pkt 7 k.p.k. W toku czynności podejrzany oświadczył, iż nie zrzeka się ochrony prawnej wynikającej z zasady specjalności w stosunku do czynów objętych prowadzonym postępowaniem przygotowawczym. </w:t>
      </w:r>
      <w:r>
        <w:rPr>
          <w:rFonts w:cs="Arial" w:ascii="Arial" w:hAnsi="Arial"/>
          <w:b w:val="false"/>
          <w:spacing w:val="-2"/>
        </w:rPr>
        <w:t>W takim stanie rzeczy pojawiła się konieczność podjęcia stosownych decyzji.</w:t>
      </w:r>
    </w:p>
    <w:p>
      <w:pPr>
        <w:pStyle w:val="Tekstprokuratury"/>
        <w:rPr/>
      </w:pPr>
      <w:r>
        <w:rPr>
          <w:rFonts w:cs="Arial" w:ascii="Arial" w:hAnsi="Arial"/>
          <w:b w:val="false"/>
        </w:rPr>
        <w:t xml:space="preserve">W tym układzie procesowym, co do zasady, prawidłowe rozwiązanie w postaci wydania postanowienia o umorzeniu postępowania przygotowawczego na podstawie art. 17 § 1 pkt 11 k.p.k. w związku z art. 607e § 1 k.p.k. z powołaniem się na argumentację Sądu Najwyższego z glosowanego wyroku, może być przedwczesne. </w:t>
      </w:r>
    </w:p>
    <w:p>
      <w:pPr>
        <w:pStyle w:val="Tekstprokuratury"/>
        <w:rPr/>
      </w:pPr>
      <w:r>
        <w:rPr>
          <w:rFonts w:cs="Arial" w:ascii="Arial" w:hAnsi="Arial"/>
          <w:b w:val="false"/>
        </w:rPr>
        <w:t>Nie można bowiem tracić z pola widzenia, iż złożenie oświadczenia przez osobę ściganą, o którym mowa w art. 607e § 3 k.p.k. jest jednym z ośmiu, przewidzianych przez ustawodawcę odstępstw od ochrony wynikającej z zasady specjalności. Ustawodawca nie przyznał prymatu żadnemu z ww. wyjątków, co tym samym determinuje obowiązek organu prowadzącego postępowanie sprawdzenia wszystkich odstępstw. Zasada specjalności przewidziana w § 1 nie ma bowiem charakteru bezwzględnego. Jak sama nazwa wskazuje, zasada „specjalności” ma charakter szczególny i wyjątkowy</w:t>
      </w:r>
      <w:r>
        <w:rPr>
          <w:rStyle w:val="Odwoanieprzypisudolnego"/>
          <w:rStyle w:val="FootnoteAnchor"/>
          <w:rFonts w:cs="Arial" w:ascii="Arial" w:hAnsi="Arial"/>
          <w:b/>
          <w:szCs w:val="21"/>
        </w:rPr>
        <w:footnoteReference w:id="9"/>
      </w:r>
      <w:r>
        <w:rPr>
          <w:rFonts w:cs="Arial" w:ascii="Arial" w:hAnsi="Arial"/>
          <w:b w:val="false"/>
        </w:rPr>
        <w:t>. Tym samym nie można jej przyznać pierwszeństwa przed jedną z naczelnych zasad postępowania karnego, jakim jest wykrycie sprawcy przestępstwa i pociągnięcie go do odpowiedzialności karnej. W przeciwnym bądź razie automatyczne umorzenie postępowania w sytuacji, gdzie osoba ścigana korzysta z ochrony specjalności, bez uprzedniego sprawdzenia, czy nie zachodzą odstępstwa od tej ochrony, byłoby zaburzeniem hierarchii zasad i tym samym byłoby niezgodne z intencją racjonalnego ustawodawcy.</w:t>
      </w:r>
    </w:p>
    <w:p>
      <w:pPr>
        <w:pStyle w:val="Tekstprokuratury"/>
        <w:rPr/>
      </w:pPr>
      <w:r>
        <w:rPr>
          <w:rFonts w:cs="Arial" w:ascii="Arial" w:hAnsi="Arial"/>
          <w:b w:val="false"/>
        </w:rPr>
        <w:t>Art. 607e k.p.k. w § 3 przewiduje, iż ochrona wynikająca z zasady specjalności przewidziana w § 1 przepisu nie znajduje zastosowania gdy: (pkt 1) państwo wykonania nakazu złożyło oświadczenie o dopuszczalności ścigania lub wykonania kar pozbawienia wolności albo innych środków polegających na pozbawieniu wolności za wszystkie czyny popełnione przed przekazaniem, chyba że organ sądowy tego państwa w orzeczeniu o przekazaniu postanowił inaczej (pkt 2) osoba przekazana, pomimo takiej możliwości, nie opuściła terytorium Rzeczypospolitej Polskiej w ciągu 45 dni od dnia prawomocnego zakończenia postępowania albo po opuszczeniu terytorium Rzeczypospolitej Polskiej na nie powróciła (pkt 3) nie została orzeczona kara pozbawienia wolności albo inny środek polegający na pozbawieniu wolności (pkt 4) postępowanie karne nie wiąże się ze stosowaniem wobec osoby ściganej środka polegającego na pozbawieniu wolności (pkt 5) czyn osoby ściganej jest zagrożony karą lub środkiem niepolegającymi na pozbawieniu wolności (pkt 6) osoba ścigana wyraziła zgodę na przekazanie i zrzekła się korzystania z prawa określonego w § 1 (pkt 7) osoba ścigana, po jej przekazaniu, złożyła przed sądem właściwym do rozpoznania sprawy oświadczenie o zrzeczeniu się korzystania z prawa określonego w § 1 w odniesieniu do czynów popełnionych przed przekazaniem (pkt 8) organ sądowy państwa wykonania nakazu, który przekazał osobę ściganą, na wniosek sądu właściwego do wydania nakazu, wyraził zgodę na ściganie lub wykonanie kar pozbawienia wolności albo innych środków polegających na pozbawieniu wolności za przestępstwa określone w pkt 1.</w:t>
      </w:r>
    </w:p>
    <w:p>
      <w:pPr>
        <w:pStyle w:val="Tekstprokuratury"/>
        <w:rPr/>
      </w:pPr>
      <w:r>
        <w:rPr>
          <w:rFonts w:cs="Arial" w:ascii="Arial" w:hAnsi="Arial"/>
          <w:b w:val="false"/>
          <w:spacing w:val="-2"/>
        </w:rPr>
        <w:t>Na szczególną uwagę – oprócz punktu 7, któremu poświęcono większość rozważań niniejszej glosy – zasługuje również wyjątek przewidziany w punkcie 8. Z ostrożności wskazać należy, iż szczególne zwrócenie uwagi na te dwa odstępstwa od zasady specjalności, nie oznacza jednocześnie, iż są one nadrzędne nad pozostałymi. Do pochylenia się nad dwoma powyższymi wyją</w:t>
      </w:r>
      <w:r>
        <w:rPr>
          <w:rFonts w:cs="Arial" w:ascii="Arial" w:hAnsi="Arial"/>
          <w:b w:val="false"/>
        </w:rPr>
        <w:t xml:space="preserve">tkami skłania lektura uzasadnienia postanowienia Sądu Najwyższego </w:t>
      </w:r>
      <w:r>
        <w:rPr>
          <w:rFonts w:cs="Arial" w:ascii="Arial" w:hAnsi="Arial"/>
          <w:b w:val="false"/>
          <w:spacing w:val="-2"/>
        </w:rPr>
        <w:t>z dnia 17 stycznia 2013 r., sygn. V KK 160/12 (Biul. SN 2013, nr 4, poz. 18–19),</w:t>
      </w:r>
      <w:r>
        <w:rPr>
          <w:rFonts w:cs="Arial" w:ascii="Arial" w:hAnsi="Arial"/>
          <w:b w:val="false"/>
        </w:rPr>
        <w:t xml:space="preserve"> a w szczególności jej walory praktyczne.</w:t>
      </w:r>
    </w:p>
    <w:p>
      <w:pPr>
        <w:pStyle w:val="Tekstprokuratury"/>
        <w:rPr/>
      </w:pPr>
      <w:r>
        <w:rPr>
          <w:rFonts w:cs="Arial" w:ascii="Arial" w:hAnsi="Arial"/>
          <w:b w:val="false"/>
        </w:rPr>
        <w:t>W powyższym orzeczeniu, Sąd Najwyższy stwierdził, iż nie może budzić wątpliwości, że wskazane w art. 607e § 1 k.p.k. ograniczenie możliwości ścigania stanowi negatywną przesłankę procesową, o jakiej mowa w art. 17 § 1 pkt 11 k.p.k., która może być jednak uchylona w sytuacjach opisanych w § 3 art. 607e k.p.k., w tym m.in. w wyniku oświadczenia osoby przekazanej, o jakim mowa w pkt 7 powyższego przepisu, czyli o zrzeczeniu się korzystania z zasady specjalności lub przez skuteczne wystąpienie do organu sądowego państwa, który przekazał osobę ściganą, o wyrażenie zgody na ściganie także za inne przestępstwa niż te, które były podstawą przekazania, a popełnione przed tym przekazaniem (art. 607e § 3 pkt 8 k.p.k.).</w:t>
      </w:r>
    </w:p>
    <w:p>
      <w:pPr>
        <w:pStyle w:val="Tekstprokuratury"/>
        <w:rPr/>
      </w:pPr>
      <w:r>
        <w:rPr>
          <w:rFonts w:cs="Arial" w:ascii="Arial" w:hAnsi="Arial"/>
          <w:b w:val="false"/>
        </w:rPr>
        <w:t>Sąd Najwyższy analizując relację pomiędzy punktami 8 i 7 § 3 art. 607e k.p.k. zwrócił uwagę na pewną praktykę postępowania. Sąd Najwyższy zauważył, iż co prawda w doktrynie wskazuje się, że zanim nastąpi złożenie oświadczenia o zrzeczeniu to „nie jest dopuszczalne podjęcie czynności w postępowaniu przygotowawczym o inny czyn osoby ściganej niż ten, który stanowił podstawę przekazania”</w:t>
      </w:r>
      <w:r>
        <w:rPr>
          <w:rStyle w:val="Odwoanieprzypisudolnego"/>
          <w:rStyle w:val="FootnoteAnchor"/>
          <w:rFonts w:cs="Arial" w:ascii="Arial" w:hAnsi="Arial"/>
          <w:b/>
          <w:szCs w:val="21"/>
        </w:rPr>
        <w:footnoteReference w:id="10"/>
      </w:r>
      <w:r>
        <w:rPr>
          <w:rFonts w:cs="Arial" w:ascii="Arial" w:hAnsi="Arial"/>
          <w:b w:val="false"/>
        </w:rPr>
        <w:t xml:space="preserve">, to mimo wszystko należy zauważyć, że skoro omawiana przeszkoda procesowa, a więc zasada specjalności przewidziana w art. 607e § 1 k.p.k., ma charakter usuwalny, to stanowi ona jedynie ujemną przesłankę względną, a tym samym może być konwalidowana </w:t>
      </w:r>
      <w:r>
        <w:rPr>
          <w:rFonts w:cs="Arial" w:ascii="Arial" w:hAnsi="Arial"/>
          <w:b w:val="false"/>
          <w:spacing w:val="-2"/>
        </w:rPr>
        <w:t>w dalszym toku procesu, podobnie jak inne przeszkody tego rodzaju, np. wniosek o ściganie. Przekładając powyższe na praktykę, należy mieć na uwadze, że niezależnie od zrzeczenia się przewidzianego w punkcie 7 § 3 art. 607e k.p.k.</w:t>
      </w:r>
      <w:r>
        <w:rPr>
          <w:rFonts w:cs="Arial" w:ascii="Arial" w:hAnsi="Arial"/>
          <w:b w:val="false"/>
        </w:rPr>
        <w:t xml:space="preserve"> istnieje jeszcze wspomniana wcześniej możliwość wystąpienia do państwa wykonującego nakaz o poszerzenie przedmiotowego zakresu przekazania. Zatem wprawdzie organ ścigania nie powinien występować z oskarżeniem przekazanego o czyny nieobjęte przekazaniem, ale skoro można wystąpić do organu sądowego państwa przekazania o rozszerzenie tego przekazania, to uznać należy, że nie jest wykluczone przedstawienie podejrzanemu dodatkowych zarzutów i w oparciu o uzasadnione podejrzenie, jakie się z tym wiąże, wystąpienie następnie do sądu właściwego do wydania nakazu, aby ten zwrócił się do organu sądowego innego państwa UE z wnioskiem o zgodę na ściganie w zakresie szerszym, niż obejmowało to przekazanie. Przy decyzji negatywnej lub częściowo negatywnej niezbędne będzie wówczas umorzenie postępowania przygotowawczego w stosownym zakresie.</w:t>
      </w:r>
    </w:p>
    <w:p>
      <w:pPr>
        <w:pStyle w:val="Tekstprokuratury"/>
        <w:rPr/>
      </w:pPr>
      <w:r>
        <w:rPr>
          <w:rFonts w:cs="Arial" w:ascii="Arial" w:hAnsi="Arial"/>
          <w:b w:val="false"/>
        </w:rPr>
        <w:t>Innymi słowy, Sąd Najwyższy aprobuje praktykę, w której, jeżeli osoba przekazana w wyniku europejskiego nakazu aresztowania nie złoży oświadczenia, że zrzeka się ochrony wynikającej z zasady specjalności, co do czynów nieobjętych europejskim nakazem aresztowania, to wówczas dopuszczalne jest, aby takiej osobie przedstawić zarzuty</w:t>
      </w:r>
      <w:r>
        <w:rPr>
          <w:rStyle w:val="Odwoanieprzypisudolnego"/>
          <w:rStyle w:val="FootnoteAnchor"/>
          <w:rFonts w:cs="Arial" w:ascii="Arial" w:hAnsi="Arial"/>
          <w:b/>
          <w:szCs w:val="21"/>
        </w:rPr>
        <w:footnoteReference w:id="11"/>
      </w:r>
      <w:r>
        <w:rPr>
          <w:rFonts w:cs="Arial" w:ascii="Arial" w:hAnsi="Arial"/>
          <w:b w:val="false"/>
        </w:rPr>
        <w:t xml:space="preserve"> (o ile już ich wcześniej nie przedstawiono – przyp. red.) popełnienia tych przestępstw, a następnie wystąpić do sądu właściwego do wydania nakazu, aby ten zwrócił się do </w:t>
      </w:r>
      <w:r>
        <w:rPr>
          <w:rFonts w:cs="Arial" w:ascii="Arial" w:hAnsi="Arial"/>
          <w:b w:val="false"/>
          <w:spacing w:val="-2"/>
        </w:rPr>
        <w:t xml:space="preserve">organu sądowego innego państwa UE z wnioskiem o zgodę na ściganie w zakresie szerszym, niż obejmowało to przekazanie. Dopiero decyzja negatywna lub częściowo negatywna tego organu uzasadniałaby umorzenie postępowania na podstawie art. 17 § 1 pkt 11 k.p.k. w związku z art. 607e § 1 k.p.k. </w:t>
      </w:r>
    </w:p>
    <w:p>
      <w:pPr>
        <w:pStyle w:val="Tekstprokuratury"/>
        <w:rPr/>
      </w:pPr>
      <w:r>
        <w:rPr>
          <w:rFonts w:cs="Arial" w:ascii="Arial" w:hAnsi="Arial"/>
          <w:b w:val="false"/>
        </w:rPr>
        <w:t>Za potwierdzeniem powyższej praktyki przemawia fakt, iż w judykaturze podkreśla się, że umorzenie postępowania na podstawie art. 17 § 1 pkt 11 k.p.k. w związku z art. 607e § 1 k.p.k. bez uprzedniego wystąpienia do organu sądowego innego państwa UE z wnioskiem o zgodę na ściganie w zakresie szerszym, jest błędne, bowiem państwo to nie miało możliwości zajęcia stanowiska w przedmiocie tej zgody</w:t>
      </w:r>
      <w:r>
        <w:rPr>
          <w:rStyle w:val="Odwoanieprzypisudolnego"/>
          <w:rStyle w:val="FootnoteAnchor"/>
          <w:rFonts w:cs="Arial" w:ascii="Arial" w:hAnsi="Arial"/>
          <w:b/>
          <w:szCs w:val="21"/>
        </w:rPr>
        <w:footnoteReference w:id="12"/>
      </w:r>
      <w:r>
        <w:rPr>
          <w:rFonts w:cs="Arial" w:ascii="Arial" w:hAnsi="Arial"/>
          <w:b w:val="false"/>
        </w:rPr>
        <w:t xml:space="preserve">. </w:t>
      </w:r>
    </w:p>
    <w:p>
      <w:pPr>
        <w:pStyle w:val="Tekstprokuratury"/>
        <w:rPr/>
      </w:pPr>
      <w:r>
        <w:rPr>
          <w:rFonts w:cs="Arial" w:ascii="Arial" w:hAnsi="Arial"/>
          <w:b w:val="false"/>
        </w:rPr>
        <w:t>W ocenie glosatora, należy również zwrócić uwagę na potrzebę pochylenia się – z punktu widzenia praktyki – nad wyjątkiem od zasady specjalności przewidzianym w art. 607e § 3 pkt 1 k.p.k., w którym mowa o tym, że osoba ścigana nie może korzystać z ochrony, jeżeli państwo wykonania nakazu złożyło oświadczenie o dopuszczalności ścigania lub wykonania kar pozbawienia wolności albo innych środków polegających na pozbawieniu wolności za wszystkie czyny popełnione przed przekazaniem, chyba, że organ sądowy tego państwa w orzeczeniu o przekazaniu postanowił inaczej. Złożenie takiego oświadczenia zostało przewidziane w art. 27 decyzji ramowej 2002/584/WSiSW. Zgodnie z treścią tej regulacji każde państwo członkowskie może notyfikować Sekretariatowi Generalnemu Rady, że w jego stosunkach z innymi państwami członkowskimi, które wystosowały podobną notyfikację, domniemana jest zgoda na ściganie, skazanie lub zatrzymanie w związku z pozbawieniem wolności lub wykonaniem środka zabezpieczającego za przestępstwo popełnione przed przekazaniem osoby inne niż to, z powodu, którego została przekazana. Podkreślić jednak należy, że wyjątek przewidziany w art. 607e § 3 pkt 1 k.p.k. działa jedynie w relacjach między państwami, które złożyły odpowiednie oświadczenie, a zatem na zasadzie wzajemności</w:t>
      </w:r>
      <w:r>
        <w:rPr>
          <w:rStyle w:val="Odwoanieprzypisudolnego"/>
          <w:rStyle w:val="FootnoteAnchor"/>
          <w:rFonts w:cs="Arial" w:ascii="Arial" w:hAnsi="Arial"/>
          <w:b/>
          <w:szCs w:val="21"/>
        </w:rPr>
        <w:footnoteReference w:id="13"/>
      </w:r>
      <w:r>
        <w:rPr>
          <w:rFonts w:cs="Arial" w:ascii="Arial" w:hAnsi="Arial"/>
          <w:b w:val="false"/>
        </w:rPr>
        <w:t>.</w:t>
      </w:r>
    </w:p>
    <w:p>
      <w:pPr>
        <w:pStyle w:val="Tekstprokuratury"/>
        <w:rPr/>
      </w:pPr>
      <w:r>
        <w:rPr>
          <w:rFonts w:cs="Arial" w:ascii="Arial" w:hAnsi="Arial"/>
          <w:b w:val="false"/>
        </w:rPr>
        <w:t xml:space="preserve">Gdyby bowiem w danej sprawie państwo przekazujące osobę ściganą notyfikowało wraz z Polską wzajemne oświadczenia o dopuszczalności ścigania lub wykonania kar pozbawienia wolności albo innych środków polegających na pozbawieniu wolności za wszystkie czyny popełnione przed przekazaniem, wówczas odpadłaby potrzeba odbierania od osoby ściganej oświadczenia z pkt 3 czy występowania do organu przekazującego z wnioskiem o zgodę na ściganie w zakresie szerszym, niż obejmowało to przekazanie z pkt 8, bowiem wtedy zasada specjalności nie miałaby zastosowania. Koniecznym byłoby jedynie sprawdzenie, czy organ państwa przekazującego, pomimo złożenia takich oświadczeń przez państwa, nie postanowił w swojej decyzji inaczej. </w:t>
      </w:r>
    </w:p>
    <w:p>
      <w:pPr>
        <w:pStyle w:val="Tekstprokuratury"/>
        <w:rPr/>
      </w:pPr>
      <w:r>
        <w:rPr>
          <w:rFonts w:cs="Arial" w:ascii="Arial" w:hAnsi="Arial"/>
          <w:b w:val="false"/>
        </w:rPr>
        <w:t xml:space="preserve">W świetle całości powyższych rozważań, jako nieprawidłowe bądź nieaktualne jawi się stanowisko wyrażone przez Sąd Najwyższy w postanowieniu z dnia 29 sierpnia 2006 r., sygn. V KK 193/06, w którym wskazano, że w wypadku stwierdzenia braku zgody państwa wydającego na ściganie danej osoby za dany czyn popełniony przed dniem wydania, o którą to zgodę nie występował uprawniony polski organ procesowy, sąd może albo umorzyć postępowanie na podstawie art. 17 § 1 pkt 11 k.p.k., albo też je kontynuować i w określonym przez prawo trybie złożyć wniosek o wyrażenie przez państwo obce dodatkowej zgody na ściganie. W powyższym orzeczeniu Sąd Najwyższy pozostawia organowi prowadzącemu postępowanie dowolność wyboru pomiędzy umorzeniem postępowania a wystąpieniem do organu sądowego innego państwa UE z wnioskiem o zgodę na ściganie w zakresie szerszym, niż obejmowało to przekazanie, podczas gdy prawidłowe i zgodne z zasadami postępowania karnego będzie uprzednie wystąpienie do takiego organu, a dopiero po otrzymaniu ewentualnej decyzji negatywnej, umorzenie postępowania. </w:t>
      </w:r>
    </w:p>
    <w:p>
      <w:pPr>
        <w:pStyle w:val="Podtytulprokuratury"/>
        <w:rPr/>
      </w:pPr>
      <w:r>
        <w:rPr/>
        <w:t>IV</w:t>
      </w:r>
    </w:p>
    <w:p>
      <w:pPr>
        <w:pStyle w:val="Tekstprokuratury"/>
        <w:rPr/>
      </w:pPr>
      <w:r>
        <w:rPr>
          <w:rFonts w:cs="Arial" w:ascii="Arial" w:hAnsi="Arial"/>
          <w:b w:val="false"/>
        </w:rPr>
        <w:t xml:space="preserve">Podsumowując, omawiany judykat Sądu Najwyższego zasługuje na aprobatę, jednakże zastosowane rozwiązanie prawne w postaci proponowanej podstawy umorzenia postępowania w oparciu o art. 17 § 1 pkt 11 k.p.k. w związku z art. 607e § 1 k.p.k., nie może być automatycznie stosowane w każdej sytuacji, kiedy ochrona wynikająca z zasady specjalności stanie na drodze prowadzeniu postępowania. Należy wówczas zbadać czy nie zachodzą wyjątki od tej zasady, a w szczególności wyjątki przewidziane w art. 607e § 3 punkty 1, 7, 8 k.p.k. Dopiero bowiem wyczerpanie możliwości zastosowania odstępstw od zasady specjalności otworzy możliwość do umorzenia postępowania karnego w oparciu o art. 17 § 1 pkt 11 k.p.k. w związku z art. 607e § 1 k.p.k. </w:t>
      </w:r>
    </w:p>
    <w:p>
      <w:pPr>
        <w:pStyle w:val="Tekstprokuratury"/>
        <w:rPr>
          <w:rFonts w:ascii="Arial" w:hAnsi="Arial" w:cs="Arial"/>
          <w:b w:val="false"/>
          <w:b w:val="false"/>
        </w:rPr>
      </w:pPr>
      <w:r>
        <w:rPr>
          <w:rFonts w:cs="Arial" w:ascii="Arial" w:hAnsi="Arial"/>
          <w:b w:val="false"/>
        </w:rPr>
        <w:t>Podkreślenia wymaga przydatność niniejszej glosy dla praktyki prokuratorskiej, w szczególności z punktu widzenia efektywności postępowania karnego – skutecznego ścigania sprawców przebywających poza granicami Rzeczypospolitej Polskiej. Tematyka głosowanego orzeczenia jest w pełni aktualna i ma istotny wymiar praktyczny w pracy prokuratora.</w:t>
      </w:r>
    </w:p>
    <w:p>
      <w:pPr>
        <w:pStyle w:val="Tytulangielski"/>
        <w:rPr/>
      </w:pPr>
      <w:r>
        <w:rPr/>
        <w:t>Commentary to the Supreme Court judgment of 9 May 2011, file no. V KK 135/11</w:t>
      </w:r>
    </w:p>
    <w:p>
      <w:pPr>
        <w:pStyle w:val="Podtytulprokuratury"/>
        <w:rPr>
          <w:rFonts w:ascii="Arial" w:hAnsi="Arial" w:cs="Arial"/>
          <w:b w:val="false"/>
          <w:b w:val="false"/>
          <w:lang w:val="en-GB"/>
        </w:rPr>
      </w:pPr>
      <w:r>
        <w:rPr/>
        <w:t>Abstract</w:t>
      </w:r>
    </w:p>
    <w:p>
      <w:pPr>
        <w:pStyle w:val="Tekstprokuratury"/>
        <w:rPr/>
      </w:pPr>
      <w:r>
        <w:rPr>
          <w:rFonts w:cs="Arial" w:ascii="Arial" w:hAnsi="Arial"/>
          <w:b w:val="false"/>
          <w:i/>
          <w:lang w:val="en-GB"/>
        </w:rPr>
        <w:t xml:space="preserve">This commentary explores the situation where a suspect is wanted under the Code of Criminal Procedure, Article 278, and, at the same time, the suspected is prosecuted in another case, and, following the surrender, the suspect does not waive their entitlement under the principle of specialty (Code of Criminal Procedure, Article 607e) with regard to offences committed before the surrender. The question underlying this commentary is whether the said situation may be considered to be a bar to proceedings (Code of Criminal Procedure, Article </w:t>
      </w:r>
      <w:r>
        <w:rPr>
          <w:rFonts w:cs="Arial" w:ascii="Arial" w:hAnsi="Arial"/>
          <w:b w:val="false"/>
          <w:i/>
          <w:lang w:val="en-US"/>
        </w:rPr>
        <w:t>17, § 1, item 11).</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ab/>
        <w:t xml:space="preserve">O europejskim nakazie aresztowania, por. przykładowo: P. </w:t>
      </w:r>
      <w:r>
        <w:rPr>
          <w:spacing w:val="32"/>
          <w:szCs w:val="17"/>
        </w:rPr>
        <w:t>Hofmańsk</w:t>
      </w:r>
      <w:r>
        <w:rPr>
          <w:szCs w:val="17"/>
        </w:rPr>
        <w:t xml:space="preserve">i (red.), Europejski nakaz aresztowania w teorii i praktyce państw członkowskich Unii Europejskiej, Warszawa 2008, s. 17 i n.; A. </w:t>
      </w:r>
      <w:r>
        <w:rPr>
          <w:spacing w:val="32"/>
          <w:szCs w:val="17"/>
        </w:rPr>
        <w:t>Górsk</w:t>
      </w:r>
      <w:r>
        <w:rPr>
          <w:szCs w:val="17"/>
        </w:rPr>
        <w:t xml:space="preserve">i, Europejskie ściganie karne. Zagadnienia ustrojowe, Warszawa 2010, s.15 i n.; M. </w:t>
      </w:r>
      <w:r>
        <w:rPr>
          <w:spacing w:val="32"/>
          <w:szCs w:val="17"/>
        </w:rPr>
        <w:t>Czapsk</w:t>
      </w:r>
      <w:r>
        <w:rPr>
          <w:szCs w:val="17"/>
        </w:rPr>
        <w:t xml:space="preserve">i, Właściwość sądu w zakresie Europejskiego Nakazu Aresztowania w postępowaniu wykonawczym, Prok. i Pr. 2010, nr 5, s. 31–36; B. </w:t>
      </w:r>
      <w:r>
        <w:rPr>
          <w:spacing w:val="32"/>
          <w:szCs w:val="17"/>
        </w:rPr>
        <w:t>Nit</w:t>
      </w:r>
      <w:r>
        <w:rPr>
          <w:szCs w:val="17"/>
        </w:rPr>
        <w:t xml:space="preserve">a, Europejski nakaz aresztowania – europeizacja prawa karnego a standardy konstytucyjne państw członkowskich UE, PiP 2007, nr 5, s. 56–70; A. </w:t>
      </w:r>
      <w:r>
        <w:rPr>
          <w:spacing w:val="32"/>
          <w:szCs w:val="17"/>
        </w:rPr>
        <w:t>Serzysk</w:t>
      </w:r>
      <w:r>
        <w:rPr>
          <w:szCs w:val="17"/>
        </w:rPr>
        <w:t>o, Europejski nakaz aresztowania (ENA), Prok. i Pr. 2005, nr 7–8, s. 70–87.</w:t>
      </w:r>
    </w:p>
  </w:footnote>
  <w:footnote w:id="3">
    <w:p>
      <w:pPr>
        <w:pStyle w:val="Przypisy"/>
        <w:rPr/>
      </w:pPr>
      <w:r>
        <w:rPr>
          <w:rStyle w:val="FootnoteCharacters"/>
        </w:rPr>
        <w:footnoteRef/>
      </w:r>
      <w:r>
        <w:rPr>
          <w:szCs w:val="17"/>
        </w:rPr>
        <w:tab/>
        <w:t xml:space="preserve"> </w:t>
      </w:r>
      <w:r>
        <w:rPr>
          <w:szCs w:val="17"/>
        </w:rPr>
        <w:tab/>
        <w:t xml:space="preserve">D. </w:t>
      </w:r>
      <w:r>
        <w:rPr>
          <w:spacing w:val="32"/>
          <w:szCs w:val="17"/>
        </w:rPr>
        <w:t>Świeck</w:t>
      </w:r>
      <w:r>
        <w:rPr>
          <w:szCs w:val="17"/>
        </w:rPr>
        <w:t>i (red.), Kodeks postępowania karnego. Komentarz. Tom II, wyd. II, 2015 – komentarz do art. 607e k.p.k. (LEX).</w:t>
      </w:r>
    </w:p>
  </w:footnote>
  <w:footnote w:id="4">
    <w:p>
      <w:pPr>
        <w:pStyle w:val="Przypisy"/>
        <w:rPr/>
      </w:pPr>
      <w:r>
        <w:rPr>
          <w:rStyle w:val="FootnoteCharacters"/>
        </w:rPr>
        <w:footnoteRef/>
      </w:r>
      <w:r>
        <w:rPr>
          <w:szCs w:val="17"/>
        </w:rPr>
        <w:tab/>
        <w:t xml:space="preserve"> </w:t>
      </w:r>
      <w:r>
        <w:rPr>
          <w:szCs w:val="17"/>
        </w:rPr>
        <w:t xml:space="preserve">D. </w:t>
      </w:r>
      <w:r>
        <w:rPr>
          <w:spacing w:val="32"/>
          <w:szCs w:val="17"/>
        </w:rPr>
        <w:t>Świeck</w:t>
      </w:r>
      <w:r>
        <w:rPr>
          <w:szCs w:val="17"/>
        </w:rPr>
        <w:t>i (red.), Kodeks postępowania karnego. Komentarz. Tom II, wyd. II, 2015 – komentarz do art. 17 k.p.k. (LEX).</w:t>
      </w:r>
    </w:p>
  </w:footnote>
  <w:footnote w:id="5">
    <w:p>
      <w:pPr>
        <w:pStyle w:val="Przypisy"/>
        <w:rPr/>
      </w:pPr>
      <w:r>
        <w:rPr>
          <w:rStyle w:val="FootnoteCharacters"/>
        </w:rPr>
        <w:footnoteRef/>
      </w:r>
      <w:r>
        <w:rPr>
          <w:szCs w:val="17"/>
        </w:rPr>
        <w:tab/>
        <w:t xml:space="preserve"> </w:t>
      </w:r>
      <w:r>
        <w:rPr>
          <w:szCs w:val="17"/>
        </w:rPr>
        <w:tab/>
        <w:t xml:space="preserve">O ekstradycji w postępowaniu karnym, por.: M. </w:t>
      </w:r>
      <w:r>
        <w:rPr>
          <w:spacing w:val="32"/>
          <w:szCs w:val="17"/>
        </w:rPr>
        <w:t>Mozgawa-Sa</w:t>
      </w:r>
      <w:r>
        <w:rPr>
          <w:szCs w:val="17"/>
        </w:rPr>
        <w:t>j, Ekstradycja w polskim postępowaniu karnym, Warszawa 2015, s. 17 i n.</w:t>
      </w:r>
    </w:p>
  </w:footnote>
  <w:footnote w:id="6">
    <w:p>
      <w:pPr>
        <w:pStyle w:val="Przypisy"/>
        <w:rPr/>
      </w:pPr>
      <w:r>
        <w:rPr>
          <w:rStyle w:val="FootnoteCharacters"/>
        </w:rPr>
        <w:footnoteRef/>
      </w:r>
      <w:r>
        <w:rPr>
          <w:szCs w:val="17"/>
        </w:rPr>
        <w:tab/>
        <w:t xml:space="preserve"> </w:t>
      </w:r>
      <w:r>
        <w:rPr>
          <w:szCs w:val="17"/>
        </w:rPr>
        <w:tab/>
      </w:r>
      <w:r>
        <w:rPr>
          <w:spacing w:val="-4"/>
          <w:szCs w:val="17"/>
        </w:rPr>
        <w:t>Por.: W.</w:t>
      </w:r>
      <w:r>
        <w:rPr>
          <w:szCs w:val="17"/>
        </w:rPr>
        <w:t xml:space="preserve"> </w:t>
      </w:r>
      <w:r>
        <w:rPr>
          <w:spacing w:val="32"/>
          <w:szCs w:val="17"/>
        </w:rPr>
        <w:t>Grzeszczy</w:t>
      </w:r>
      <w:r>
        <w:rPr>
          <w:szCs w:val="17"/>
        </w:rPr>
        <w:t>k</w:t>
      </w:r>
      <w:r>
        <w:rPr>
          <w:spacing w:val="-4"/>
          <w:szCs w:val="17"/>
        </w:rPr>
        <w:t xml:space="preserve">, </w:t>
      </w:r>
      <w:r>
        <w:rPr>
          <w:spacing w:val="-6"/>
          <w:szCs w:val="17"/>
        </w:rPr>
        <w:t>Kodeks postępowania karnego. Komentarz, wyd. X, Warszawa 2014 – komentarz do artykułu 596 k.p.k. (LEX); wyrok SN z dnia 3 września 2009 r., sygn. V KK 141/2009,</w:t>
      </w:r>
      <w:r>
        <w:rPr>
          <w:szCs w:val="17"/>
        </w:rPr>
        <w:t xml:space="preserve"> Biul.PK 2009, nr 8, poz. 15; wyrok SN z dnia 25 czerwca 2008 r., sygn. IV KK 179/08, (LEX nr 438417); postanowienie SN z dnia 29 sierpnia 2006 r., sygn. V KK 193/06, (LEX nr 196965); wyrok SA w Katowicach z dnia 11 lutego 2013 r., sygn. II AKa 268/12, Prok. i Pr. 2014, dodatek „Orzecznictwo”, nr 2, poz. 29.</w:t>
      </w:r>
    </w:p>
  </w:footnote>
  <w:footnote w:id="7">
    <w:p>
      <w:pPr>
        <w:pStyle w:val="Przypisy"/>
        <w:rPr/>
      </w:pPr>
      <w:r>
        <w:rPr>
          <w:rStyle w:val="FootnoteCharacters"/>
        </w:rPr>
        <w:footnoteRef/>
      </w:r>
      <w:r>
        <w:rPr>
          <w:szCs w:val="17"/>
        </w:rPr>
        <w:tab/>
        <w:t xml:space="preserve"> </w:t>
      </w:r>
      <w:r>
        <w:rPr>
          <w:szCs w:val="17"/>
        </w:rPr>
        <w:t xml:space="preserve">Por.: D. </w:t>
      </w:r>
      <w:r>
        <w:rPr>
          <w:spacing w:val="32"/>
          <w:szCs w:val="17"/>
        </w:rPr>
        <w:t>Drajewic</w:t>
      </w:r>
      <w:r>
        <w:rPr>
          <w:szCs w:val="17"/>
        </w:rPr>
        <w:t xml:space="preserve">z, </w:t>
      </w:r>
      <w:r>
        <w:rPr>
          <w:i/>
          <w:szCs w:val="17"/>
        </w:rPr>
        <w:t>Quasi</w:t>
      </w:r>
      <w:r>
        <w:rPr>
          <w:szCs w:val="17"/>
        </w:rPr>
        <w:t>-list żelazny, Prok. i Pr. 2013, nr 11, s. 146–158.</w:t>
      </w:r>
    </w:p>
  </w:footnote>
  <w:footnote w:id="8">
    <w:p>
      <w:pPr>
        <w:pStyle w:val="Przypisy"/>
        <w:rPr/>
      </w:pPr>
      <w:r>
        <w:rPr>
          <w:rStyle w:val="FootnoteCharacters"/>
        </w:rPr>
        <w:footnoteRef/>
      </w:r>
      <w:r>
        <w:rPr>
          <w:szCs w:val="17"/>
        </w:rPr>
        <w:tab/>
        <w:t xml:space="preserve"> </w:t>
      </w:r>
      <w:r>
        <w:rPr>
          <w:szCs w:val="17"/>
        </w:rPr>
        <w:tab/>
        <w:t xml:space="preserve">D. </w:t>
      </w:r>
      <w:r>
        <w:rPr>
          <w:spacing w:val="32"/>
          <w:szCs w:val="17"/>
        </w:rPr>
        <w:t>Świeck</w:t>
      </w:r>
      <w:r>
        <w:rPr>
          <w:szCs w:val="17"/>
        </w:rPr>
        <w:t>i (red.), Kodeks postępowania karnego. Komentarz. Tom II, wyd. II, 2015 – komentarz do art. 17 k.p.k. (LEX).</w:t>
      </w:r>
    </w:p>
  </w:footnote>
  <w:footnote w:id="9">
    <w:p>
      <w:pPr>
        <w:pStyle w:val="Przypisy"/>
        <w:rPr/>
      </w:pPr>
      <w:r>
        <w:rPr>
          <w:rStyle w:val="FootnoteCharacters"/>
        </w:rPr>
        <w:footnoteRef/>
      </w:r>
      <w:r>
        <w:rPr>
          <w:szCs w:val="17"/>
        </w:rPr>
        <w:tab/>
        <w:t xml:space="preserve"> </w:t>
      </w:r>
      <w:r>
        <w:rPr>
          <w:szCs w:val="17"/>
        </w:rPr>
        <w:t xml:space="preserve">L. </w:t>
      </w:r>
      <w:r>
        <w:rPr>
          <w:spacing w:val="32"/>
          <w:szCs w:val="17"/>
        </w:rPr>
        <w:t>Drabi</w:t>
      </w:r>
      <w:r>
        <w:rPr>
          <w:szCs w:val="17"/>
        </w:rPr>
        <w:t xml:space="preserve">k, E. </w:t>
      </w:r>
      <w:r>
        <w:rPr>
          <w:spacing w:val="32"/>
          <w:szCs w:val="17"/>
        </w:rPr>
        <w:t>Sobo</w:t>
      </w:r>
      <w:r>
        <w:rPr>
          <w:szCs w:val="17"/>
        </w:rPr>
        <w:t>l, Słownik języka polskiego PWN, Warszawa 2015, (s.v.: „specjalny”).</w:t>
      </w:r>
    </w:p>
  </w:footnote>
  <w:footnote w:id="10">
    <w:p>
      <w:pPr>
        <w:pStyle w:val="Przypisy"/>
        <w:ind w:left="170" w:right="0" w:hanging="170"/>
        <w:rPr/>
      </w:pPr>
      <w:r>
        <w:rPr>
          <w:rStyle w:val="FootnoteCharacters"/>
        </w:rPr>
        <w:footnoteRef/>
      </w:r>
      <w:r>
        <w:rPr>
          <w:szCs w:val="17"/>
        </w:rPr>
        <w:tab/>
        <w:t xml:space="preserve"> </w:t>
      </w:r>
      <w:r>
        <w:rPr>
          <w:szCs w:val="17"/>
        </w:rPr>
        <w:tab/>
        <w:t xml:space="preserve">K. </w:t>
      </w:r>
      <w:r>
        <w:rPr>
          <w:spacing w:val="32"/>
          <w:szCs w:val="17"/>
        </w:rPr>
        <w:t>Boratyńsk</w:t>
      </w:r>
      <w:r>
        <w:rPr>
          <w:szCs w:val="17"/>
        </w:rPr>
        <w:t xml:space="preserve">a, A. </w:t>
      </w:r>
      <w:r>
        <w:rPr>
          <w:spacing w:val="32"/>
          <w:szCs w:val="17"/>
        </w:rPr>
        <w:t>Górsk</w:t>
      </w:r>
      <w:r>
        <w:rPr>
          <w:szCs w:val="17"/>
        </w:rPr>
        <w:t xml:space="preserve">i, A. </w:t>
      </w:r>
      <w:r>
        <w:rPr>
          <w:spacing w:val="32"/>
          <w:szCs w:val="17"/>
        </w:rPr>
        <w:t>Sakowic</w:t>
      </w:r>
      <w:r>
        <w:rPr>
          <w:szCs w:val="17"/>
        </w:rPr>
        <w:t xml:space="preserve">z, A. </w:t>
      </w:r>
      <w:r>
        <w:rPr>
          <w:spacing w:val="32"/>
          <w:szCs w:val="17"/>
        </w:rPr>
        <w:t>Ważn</w:t>
      </w:r>
      <w:r>
        <w:rPr>
          <w:szCs w:val="17"/>
        </w:rPr>
        <w:t>y, Kodeks postępowania karnego. Komentarz, Warszawa 2007, s. 1277 i Warszawa 2012, s. 1318–1319.</w:t>
      </w:r>
    </w:p>
  </w:footnote>
  <w:footnote w:id="11">
    <w:p>
      <w:pPr>
        <w:pStyle w:val="Przypisy"/>
        <w:ind w:left="170" w:right="0" w:hanging="170"/>
        <w:rPr/>
      </w:pPr>
      <w:r>
        <w:rPr>
          <w:rStyle w:val="FootnoteCharacters"/>
        </w:rPr>
        <w:footnoteRef/>
      </w:r>
      <w:r>
        <w:rPr>
          <w:szCs w:val="17"/>
        </w:rPr>
        <w:tab/>
        <w:t xml:space="preserve"> </w:t>
      </w:r>
      <w:r>
        <w:rPr>
          <w:szCs w:val="17"/>
        </w:rPr>
        <w:t>Przy przyjęciu, że istnieje dostatecznie podejrzenie, że czyn popełniła określona osoba.</w:t>
      </w:r>
    </w:p>
  </w:footnote>
  <w:footnote w:id="12">
    <w:p>
      <w:pPr>
        <w:pStyle w:val="Przypisy"/>
        <w:ind w:left="170" w:right="0" w:hanging="170"/>
        <w:rPr/>
      </w:pPr>
      <w:r>
        <w:rPr>
          <w:rStyle w:val="FootnoteCharacters"/>
        </w:rPr>
        <w:footnoteRef/>
      </w:r>
      <w:r>
        <w:rPr>
          <w:szCs w:val="17"/>
        </w:rPr>
        <w:tab/>
        <w:t xml:space="preserve"> </w:t>
      </w:r>
      <w:r>
        <w:rPr>
          <w:szCs w:val="17"/>
        </w:rPr>
        <w:tab/>
        <w:t>Postanowienie SA w Warszawie z dnia 25 czerwca 2004 r., sygn. II AKz 284/04, OSA 2005, nr 1, poz. 7.</w:t>
      </w:r>
    </w:p>
  </w:footnote>
  <w:footnote w:id="13">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Grajewsk</w:t>
      </w:r>
      <w:r>
        <w:rPr>
          <w:szCs w:val="17"/>
        </w:rPr>
        <w:t xml:space="preserve">i, L. </w:t>
      </w:r>
      <w:r>
        <w:rPr>
          <w:spacing w:val="32"/>
          <w:szCs w:val="17"/>
        </w:rPr>
        <w:t>Paprzyck</w:t>
      </w:r>
      <w:r>
        <w:rPr>
          <w:szCs w:val="17"/>
        </w:rPr>
        <w:t xml:space="preserve">i, S. </w:t>
      </w:r>
      <w:r>
        <w:rPr>
          <w:spacing w:val="32"/>
          <w:szCs w:val="17"/>
        </w:rPr>
        <w:t>Steinbor</w:t>
      </w:r>
      <w:r>
        <w:rPr>
          <w:szCs w:val="17"/>
        </w:rPr>
        <w:t>n, Kodeks Postępowania Karnego. Komentarz. Tom II, Warszawa 2010, s. 8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Kosi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N z dnia 9.V.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lb">
    <w:name w:val="a_lb"/>
    <w:qFormat/>
    <w:rPr/>
  </w:style>
  <w:style w:type="character" w:styleId="Nagwek8Znak">
    <w:name w:val="Nagłówek 8 Znak"/>
    <w:qFormat/>
    <w:rPr>
      <w:rFonts w:ascii="Calibri" w:hAnsi="Calibri" w:eastAsia="Times New Roman" w:cs="Times New Roman"/>
      <w:i/>
      <w:iCs/>
      <w:sz w:val="24"/>
      <w:szCs w:val="24"/>
    </w:rPr>
  </w:style>
  <w:style w:type="character" w:styleId="Tekstpodstawowy2Znak">
    <w:name w:val="Tekst podstawowy 2 Znak"/>
    <w:qFormat/>
    <w:rPr>
      <w:rFonts w:ascii="Bookman Old Style" w:hAnsi="Bookman Old Style" w:cs="Bookman Old Style"/>
      <w:sz w:val="24"/>
      <w:szCs w:val="24"/>
    </w:rPr>
  </w:style>
  <w:style w:type="character" w:styleId="Altbold">
    <w:name w:val="alt bold"/>
    <w:qFormat/>
    <w:rPr/>
  </w:style>
  <w:style w:type="character" w:styleId="St">
    <w:name w:val="st"/>
    <w:qFormat/>
    <w:rPr/>
  </w:style>
  <w:style w:type="character" w:styleId="Unlinkedref">
    <w:name w:val="unlinked-ref"/>
    <w:qFormat/>
    <w:rPr/>
  </w:style>
  <w:style w:type="character" w:styleId="Citation">
    <w:name w:val="citation"/>
    <w:qFormat/>
    <w:rPr/>
  </w:style>
  <w:style w:type="character" w:styleId="Volume">
    <w:name w:val="volume"/>
    <w:qFormat/>
    <w:rPr/>
  </w:style>
  <w:style w:type="character" w:styleId="Reporter">
    <w:name w:val="reporter"/>
    <w:qFormat/>
    <w:rPr/>
  </w:style>
  <w:style w:type="character" w:styleId="Page">
    <w:name w:val="page"/>
    <w:qFormat/>
    <w:rPr/>
  </w:style>
  <w:style w:type="character" w:styleId="Citationnolink">
    <w:name w:val="citation no-link"/>
    <w:qFormat/>
    <w:rPr/>
  </w:style>
  <w:style w:type="character" w:styleId="Num">
    <w:name w:val="num"/>
    <w:qFormat/>
    <w:rPr/>
  </w:style>
  <w:style w:type="character" w:styleId="Documenttitletextngbindingngscope">
    <w:name w:val="document-title-text ng-binding ng-scope"/>
    <w:qFormat/>
    <w:rPr/>
  </w:style>
  <w:style w:type="character" w:styleId="Lnormaldigitafter">
    <w:name w:val="l-normaldigitafter"/>
    <w:qFormat/>
    <w:rPr/>
  </w:style>
  <w:style w:type="character" w:styleId="Bodytext95ptSpacing0pt">
    <w:name w:val="Body text + 9;5 pt;Spacing 0 pt"/>
    <w:qFormat/>
    <w:rPr>
      <w:rFonts w:ascii="Times New Roman" w:hAnsi="Times New Roman" w:eastAsia="Times New Roman" w:cs="Times New Roman"/>
      <w:spacing w:val="10"/>
      <w:sz w:val="19"/>
      <w:szCs w:val="19"/>
      <w:shd w:fill="FFFFFF" w:val="clear"/>
    </w:rPr>
  </w:style>
  <w:style w:type="character" w:styleId="Bodytext10pt">
    <w:name w:val="Body text + 10 pt"/>
    <w:qFormat/>
    <w:rPr>
      <w:rFonts w:ascii="Times New Roman" w:hAnsi="Times New Roman" w:eastAsia="Times New Roman" w:cs="Times New Roman"/>
      <w:sz w:val="20"/>
      <w:szCs w:val="20"/>
      <w:shd w:fill="FFFFFF" w:val="clear"/>
    </w:rPr>
  </w:style>
  <w:style w:type="character" w:styleId="Tekstpodstawowy1">
    <w:name w:val="Tekst podstawowy1"/>
    <w:qFormat/>
    <w:rPr>
      <w:rFonts w:ascii="Times New Roman" w:hAnsi="Times New Roman" w:eastAsia="Times New Roman" w:cs="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Tekstpodstawowy2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0:00Z</dcterms:created>
  <dc:creator>Dorota Kaleta</dc:creator>
  <dc:description/>
  <cp:keywords/>
  <dc:language>en-US</dc:language>
  <cp:lastModifiedBy>Maciej Świętek</cp:lastModifiedBy>
  <cp:lastPrinted>2016-12-27T15:02:00Z</cp:lastPrinted>
  <dcterms:modified xsi:type="dcterms:W3CDTF">2016-12-29T11:10:00Z</dcterms:modified>
  <cp:revision>6</cp:revision>
  <dc:subject/>
  <dc:title>Marek Mozgawa</dc:title>
</cp:coreProperties>
</file>