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UZGODNIEN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firstLine="708"/>
        <w:rPr/>
      </w:pPr>
      <w:r>
        <w:rPr>
          <w:rFonts w:eastAsia="Times New Roman" w:cs="Times New Roman" w:ascii="Times New Roman" w:hAnsi="Times New Roman"/>
          <w:sz w:val="24"/>
        </w:rPr>
        <w:t>Działając na podstawie art. 4 ust. 1a i art. 5 ustawy z dnia 24 sierpnia 1991 roku o ochronie przeciwpożarowej /tekst jednolity Dz. U. z 2020 roku, poz. 961 ze zmianami/ or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spacing w:lineRule="atLeast" w:line="0"/>
        <w:ind w:left="301" w:hanging="301"/>
        <w:rPr/>
      </w:pPr>
      <w:r>
        <w:rPr>
          <w:rFonts w:eastAsia="Times New Roman" w:cs="Times New Roman" w:ascii="Times New Roman" w:hAnsi="Times New Roman"/>
          <w:sz w:val="24"/>
        </w:rPr>
        <w:t>3 ust. 2 i 3 i § 31 rozporządzenia Ministra Spraw Wewnętrznych i Administracji z d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7 czerwca 2010 roku w sprawie ochrony przeciwpożarowej budynków, innych obiektów budowlanych i terenów /Dz. U. z 2010 roku Nr 109, poz. 719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ezes/Dyrektor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nazwa i adres zakładu pracy/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zwany dalej </w:t>
      </w:r>
      <w:r>
        <w:rPr>
          <w:rFonts w:eastAsia="Times New Roman" w:cs="Times New Roman" w:ascii="Times New Roman" w:hAnsi="Times New Roman"/>
          <w:b/>
          <w:sz w:val="24"/>
        </w:rPr>
        <w:t>„Abonentem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mendant Miejski Państwowej Straży Pożarnej</w:t>
      </w:r>
    </w:p>
    <w:p>
      <w:pPr>
        <w:pStyle w:val="Normal"/>
        <w:spacing w:lineRule="auto" w:line="235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Białymstoku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gadniają w dniu ………..……………… połączenie urządzeń sygnalizacyjno – alarmowych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u sygnalizacji pożarowej z obiektu 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nazwa i adres obiektu/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 Centrum Odbiorczym Alarmów Pożarowych </w:t>
      </w:r>
      <w:r>
        <w:rPr>
          <w:rFonts w:eastAsia="Times New Roman" w:cs="Times New Roman" w:ascii="Times New Roman" w:hAnsi="Times New Roman"/>
          <w:b/>
          <w:sz w:val="24"/>
        </w:rPr>
        <w:t>„COAP”</w:t>
      </w:r>
      <w:r>
        <w:rPr>
          <w:rFonts w:eastAsia="Times New Roman" w:cs="Times New Roman" w:ascii="Times New Roman" w:hAnsi="Times New Roman"/>
          <w:sz w:val="24"/>
        </w:rPr>
        <w:t xml:space="preserve"> zlokalizowanym w Komendzie Miejskiej Państwowej Straży Pożarnej w Białymstoku, ul. Warszawska 3 na niżej wymienionych warunkach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eratorem świadczącym usługi transmisji alarmu pożarowego  dla obiektu jest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" w:hanging="0"/>
        <w:rPr/>
      </w:pPr>
      <w:r>
        <w:rPr>
          <w:rFonts w:eastAsia="Times New Roman" w:cs="Times New Roman" w:ascii="Times New Roman" w:hAnsi="Times New Roman"/>
          <w:sz w:val="24"/>
        </w:rPr>
        <w:t>zwany Operatorem Systemu Monitoringu na podstawie umowy zawartej z Komendant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kim Państwowej Straży Pożarnej w Białymstoku, zgodnie zarządzeniem nr 3/2013 Komendanta Miejskiego PSP w Białymstoku z dnia 28 czerwca 2013 rok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ie wprowadzenia do stosowania wymagań organizacyjno – technicznych dotyczących uzgadniania przez Komendanta Miejskiego Państwowej Straży Pożarnej w Białymstoku sposobu połączenia urządzeń sygnalizacyjno – alarmowych systemu sygnalizacji pożarowej z obiektem Komendy Miejskiej Państwowej Straży Pożarnej w Białymstoku oraz wymogami określonymi w Rozporządzeniu Ministra Spraw Wewnętrznych i Administracji z dnia 27 kwietnia 2010 roku zmieniającym rozporządzenie w sprawie wykazu wyrobów służących zapewnieniu bezpieczeństwa publicznego lub ochronie zdrowia i życia oraz mienia, a także zasad wydawania dopuszczenia tych wyrobów do użytkowania /Dz. U. Nr 85, poz. 553/ oraz stosownych normach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1" w:leader="none"/>
        </w:tabs>
        <w:spacing w:lineRule="auto" w:line="235"/>
        <w:ind w:left="421" w:right="20" w:hanging="3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Abonent </w:t>
      </w:r>
      <w:r>
        <w:rPr>
          <w:rFonts w:eastAsia="Times New Roman" w:cs="Times New Roman" w:ascii="Times New Roman" w:hAnsi="Times New Roman"/>
          <w:sz w:val="24"/>
        </w:rPr>
        <w:t>zobowiązuje się do każdorazowego pisemnego informowania tut. Komendy 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mianie Operatorem Systemu Monitoringu w terminie do 7 dni od daty podpisania umowy z nowym Operatorem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powiedzialność Abonenta za realizację obowiązków w zakresi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2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ania w stanie pełnej sprawności technicznej i funkcjonalnej oraz zapewnienia terminowych przeglądów technicznych i czynności konserwacyjnych urządze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1" w:leader="none"/>
          <w:tab w:val="left" w:pos="2381" w:leader="none"/>
          <w:tab w:val="left" w:pos="3801" w:leader="none"/>
          <w:tab w:val="left" w:pos="4821" w:leader="none"/>
          <w:tab w:val="left" w:pos="6221" w:leader="none"/>
          <w:tab w:val="left" w:pos="7441" w:leader="none"/>
        </w:tabs>
        <w:spacing w:lineRule="atLeast" w:line="0"/>
        <w:ind w:left="361" w:hanging="0"/>
        <w:rPr/>
      </w:pPr>
      <w:r>
        <w:rPr>
          <w:rFonts w:eastAsia="Times New Roman" w:cs="Times New Roman" w:ascii="Times New Roman" w:hAnsi="Times New Roman"/>
          <w:sz w:val="24"/>
        </w:rPr>
        <w:t>sygnalizacyj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</w:t>
        <w:tab/>
        <w:t>alarmowych</w:t>
        <w:tab/>
        <w:t>systemu</w:t>
        <w:tab/>
        <w:t>sygnalizacji</w:t>
        <w:tab/>
        <w:t>pożarowej</w:t>
        <w:tab/>
        <w:t>zainstalowanych</w:t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biekc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raniczenie możliwości powstawania alarmów fałszywych powstałych w obiekcie zgodnie z Załącznikiem B do Specyfikacja Techniczna PKN-CEN/TS 54-14 „Systemy sygnalizacji pożarowej. Część 14 Wytyczne planowania, projektowania, instalowania, odbioru, eksploatacji i konserwacji”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przypadku nie spełnienia wymagań określonych w ust. 2, a w szczególności zawartych w punkcie 2, tut. Komenda nie ponosi odpowiedzialności za straty wynikłe bezpośrednio i pośrednio w trakcie prowadzonych działań ratowniczo-gaśniczych związanych 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1" w:leader="none"/>
        </w:tabs>
        <w:spacing w:lineRule="auto" w:line="218"/>
        <w:ind w:left="641" w:hanging="35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łowym wejściem do budynku i miejsca zainstalowania centrali sygnalizacji pożaru,</w:t>
      </w:r>
    </w:p>
    <w:p>
      <w:pPr>
        <w:pStyle w:val="Normal"/>
        <w:spacing w:lineRule="exact" w:line="1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1" w:leader="none"/>
        </w:tabs>
        <w:spacing w:lineRule="auto" w:line="225"/>
        <w:ind w:left="641" w:right="20" w:hanging="35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óźnionym podjęciem działań ratowniczo-gaśniczych z przyczyn niezależnych od tut. Komendy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3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łączenia urządzeń sygnalizacyjno – alarmowych systemu sygnalizacji pożarowej z obiektu do Stacji Odbiorczej Alarmów Pożarowych „</w:t>
      </w:r>
      <w:r>
        <w:rPr>
          <w:rFonts w:eastAsia="Times New Roman" w:cs="Times New Roman" w:ascii="Times New Roman" w:hAnsi="Times New Roman"/>
          <w:b/>
          <w:sz w:val="24"/>
        </w:rPr>
        <w:t>SOAP”</w:t>
      </w:r>
      <w:r>
        <w:rPr>
          <w:rFonts w:eastAsia="Times New Roman" w:cs="Times New Roman" w:ascii="Times New Roman" w:hAnsi="Times New Roman"/>
          <w:sz w:val="24"/>
        </w:rPr>
        <w:t xml:space="preserve"> realizuje Operator Systemu Monitoringu, w którym mowa w § 1, na podstawie odrębnych umów i uzgodnień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menda Miejska Państwowej Straży Pożarnej w Białymstoku w ramach realizacji nadzoru nad systemem monitoringu zapewnia całodobowa obsługę „</w:t>
      </w:r>
      <w:r>
        <w:rPr>
          <w:rFonts w:eastAsia="Times New Roman" w:cs="Times New Roman" w:ascii="Times New Roman" w:hAnsi="Times New Roman"/>
          <w:b/>
          <w:sz w:val="24"/>
        </w:rPr>
        <w:t>COAP”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6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enda Miejska Państwowej Straży Pożarnej w Białymstoku nie ponosi odpowiedzialności za szkody wynikłe z wadliwego działania lub niezadziałania urządzeń sygnalizacyjno - alarmowych systemu sygnalizacji pożarowej w obiekcie lub systemu transmisji alarmów pożarowych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7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 fałszywe alarmy pożarowe pochodzące z systemu sygnalizacji pożarowej, powstałe w obiekcie monitorowanym odpowiada </w:t>
      </w:r>
      <w:r>
        <w:rPr>
          <w:rFonts w:eastAsia="Times New Roman" w:cs="Times New Roman" w:ascii="Times New Roman" w:hAnsi="Times New Roman"/>
          <w:b/>
          <w:sz w:val="24"/>
        </w:rPr>
        <w:t>Abonent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41" w:leader="none"/>
        </w:tabs>
        <w:spacing w:lineRule="atLeast" w:line="0"/>
        <w:ind w:left="4541" w:hanging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menda Miejska Państwowej Straży Pożarnej w Białymstoku, w przypadku wystąpienia alarmów, o których mowa w § 7, może obciążyć </w:t>
      </w:r>
      <w:r>
        <w:rPr>
          <w:rFonts w:eastAsia="Times New Roman" w:cs="Times New Roman" w:ascii="Times New Roman" w:hAnsi="Times New Roman"/>
          <w:b/>
          <w:sz w:val="24"/>
        </w:rPr>
        <w:t>Abonenta</w:t>
      </w:r>
      <w:r>
        <w:rPr>
          <w:rFonts w:eastAsia="Times New Roman" w:cs="Times New Roman" w:ascii="Times New Roman" w:hAnsi="Times New Roman"/>
          <w:sz w:val="24"/>
        </w:rPr>
        <w:t xml:space="preserve"> kosztami poniesionymi w związku z interwencją jednostek straży pożarnej. Koszty interwencji będą określone wg zasad obowiązujących w Komendzi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1" w:right="20" w:hanging="27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Abonent  </w:t>
      </w:r>
      <w:r>
        <w:rPr>
          <w:rFonts w:eastAsia="Times New Roman" w:cs="Times New Roman" w:ascii="Times New Roman" w:hAnsi="Times New Roman"/>
          <w:sz w:val="24"/>
        </w:rPr>
        <w:t>przed  obciążeniem  kosztami  o  których  mowa  w  ust.  1  zobowiązuje 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  terminie   określonym   przez   Komendę   do   złożenia   informacji   i   wyjaśnień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1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pośrednictwem Operatora Systemu Monitoringu, co do przyczyn wystąpienia alarmu fałszywego.</w:t>
      </w:r>
    </w:p>
    <w:p>
      <w:pPr>
        <w:sectPr>
          <w:type w:val="nextPage"/>
          <w:pgSz w:w="11906" w:h="16838"/>
          <w:pgMar w:left="1419" w:right="1406" w:gutter="0" w:header="0" w:top="1421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19" w:right="1406" w:gutter="0" w:header="0" w:top="1421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§ 9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szystkie sprawy dotyczące prawidłowości działania urządzeń sygnalizacyjno – alarmowych systemu sygnalizacji pożarowej w obiekcie i prawidłowości funkcjonowania systemu transmisji alarmów do Centrum Odbiorczego Alarmów Pożarowych </w:t>
      </w:r>
      <w:r>
        <w:rPr>
          <w:rFonts w:eastAsia="Times New Roman" w:cs="Times New Roman" w:ascii="Times New Roman" w:hAnsi="Times New Roman"/>
          <w:b/>
          <w:sz w:val="24"/>
        </w:rPr>
        <w:t>„COAP”</w:t>
      </w:r>
      <w:r>
        <w:rPr>
          <w:rFonts w:eastAsia="Times New Roman" w:cs="Times New Roman" w:ascii="Times New Roman" w:hAnsi="Times New Roman"/>
          <w:sz w:val="24"/>
        </w:rPr>
        <w:t xml:space="preserve"> zlokalizowanym w Komendzie Miejskiej Państwowej Straży Pożarnej w Białymstoku, ul. Warszawska 3, </w:t>
      </w:r>
      <w:r>
        <w:rPr>
          <w:rFonts w:eastAsia="Times New Roman" w:cs="Times New Roman" w:ascii="Times New Roman" w:hAnsi="Times New Roman"/>
          <w:b/>
          <w:sz w:val="24"/>
        </w:rPr>
        <w:t>Abonent</w:t>
      </w:r>
      <w:r>
        <w:rPr>
          <w:rFonts w:eastAsia="Times New Roman" w:cs="Times New Roman" w:ascii="Times New Roman" w:hAnsi="Times New Roman"/>
          <w:sz w:val="24"/>
        </w:rPr>
        <w:t xml:space="preserve"> ustala z Operatorem Systemu Monitoringu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480" w:leader="none"/>
        </w:tabs>
        <w:spacing w:lineRule="atLeast" w:line="0"/>
        <w:ind w:left="4480" w:hanging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godnienie zawarto na czas nieokreślon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35"/>
        <w:ind w:left="42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iespełnienie któregokolwiek z warunków wynikających z uzgodnienia oraz przepisów dotyczących systemów monitoringu pożarowego lub stwierdzenie przez </w:t>
      </w:r>
      <w:r>
        <w:rPr>
          <w:rFonts w:eastAsia="Times New Roman" w:cs="Times New Roman" w:ascii="Times New Roman" w:hAnsi="Times New Roman"/>
          <w:b/>
          <w:sz w:val="24"/>
        </w:rPr>
        <w:t>Komendant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Miejskiego PSP w Białymstoku </w:t>
      </w:r>
      <w:r>
        <w:rPr>
          <w:rFonts w:eastAsia="Times New Roman" w:cs="Times New Roman" w:ascii="Times New Roman" w:hAnsi="Times New Roman"/>
          <w:sz w:val="24"/>
        </w:rPr>
        <w:t>niezgodności w funkcjonowaniu systemu monitoring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ożarowego uprawnia </w:t>
      </w:r>
      <w:r>
        <w:rPr>
          <w:rFonts w:eastAsia="Times New Roman" w:cs="Times New Roman" w:ascii="Times New Roman" w:hAnsi="Times New Roman"/>
          <w:b/>
          <w:sz w:val="24"/>
        </w:rPr>
        <w:t>„KM PSP B-stok”</w:t>
      </w:r>
      <w:r>
        <w:rPr>
          <w:rFonts w:eastAsia="Times New Roman" w:cs="Times New Roman" w:ascii="Times New Roman" w:hAnsi="Times New Roman"/>
          <w:sz w:val="24"/>
        </w:rPr>
        <w:t xml:space="preserve"> do wypowiedzenia uzgodnienia sposob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łączenia urządzeń sygnalizacyjno – alarmowych systemu sygnalizacji pożarowej z „COAP” w trybie natychmiastowy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stąpienie warunków o których mowa w pkt. 2 nie zwalnia z obowiązku połączenia urządzeń sygnalizacyjno-alarmowych systemu sygnalizacji pożarowej z </w:t>
      </w:r>
      <w:r>
        <w:rPr>
          <w:rFonts w:eastAsia="Times New Roman" w:cs="Times New Roman" w:ascii="Times New Roman" w:hAnsi="Times New Roman"/>
          <w:b/>
          <w:sz w:val="24"/>
        </w:rPr>
        <w:t>„COAP”</w:t>
      </w:r>
      <w:r>
        <w:rPr>
          <w:rFonts w:eastAsia="Times New Roman" w:cs="Times New Roman" w:ascii="Times New Roman" w:hAnsi="Times New Roman"/>
          <w:sz w:val="24"/>
        </w:rPr>
        <w:t xml:space="preserve"> zlokalizowanym w Komendzie Miejskiej Państwowej Straży Pożarnej w Białymstoku, ul. Warszawska 3 w odniesieniu do obiektów, o których mowa w § 28 rozporządzenia Ministra Spraw Wewnętrznych i Administracji z dnia 07 czerwca 2010 roku w sprawie ochrony przeciwpożarowej budynków, innych obiektów budowlanych i teren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Dz. U. z 2010 roku Nr 109, poz. 719/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bonent </w:t>
      </w:r>
      <w:r>
        <w:rPr>
          <w:rFonts w:eastAsia="Times New Roman" w:cs="Times New Roman" w:ascii="Times New Roman" w:hAnsi="Times New Roman"/>
          <w:sz w:val="24"/>
        </w:rPr>
        <w:t>wyznaczy swojego przedstawiciela do współpracy i realizacji ustaleń wynikającyc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 niniejszego uzgodnieni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e uzgodnienie sporządzono w dwóch jednobrzmiących egzemplarzach /po jednym dla każdej ze stron/ i po zapoznaniu się podpisa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nent</w:t>
        <w:tab/>
        <w:t>Komendant Miejski PSP w Białymstoku</w:t>
      </w:r>
    </w:p>
    <w:p>
      <w:pPr>
        <w:sectPr>
          <w:type w:val="nextPage"/>
          <w:pgSz w:w="11906" w:h="16838"/>
          <w:pgMar w:left="1420" w:right="1406" w:gutter="0" w:header="0" w:top="140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continuous"/>
      <w:pgSz w:w="11906" w:h="16838"/>
      <w:pgMar w:left="1420" w:right="1406" w:gutter="0" w:header="0" w:top="1408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6:00Z</dcterms:created>
  <dc:creator/>
  <dc:description/>
  <cp:keywords/>
  <dc:language>en-US</dc:language>
  <cp:lastModifiedBy>Bartosz Wasilewski</cp:lastModifiedBy>
  <dcterms:modified xsi:type="dcterms:W3CDTF">2020-11-25T08:39:00Z</dcterms:modified>
  <cp:revision>2</cp:revision>
  <dc:subject/>
  <dc:title/>
</cp:coreProperties>
</file>