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*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Państwowy Powiatowy Inspektor Sanitarny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w Biłgoraju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ul. Gen. H. Dąbrowskiego 1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23-400 Biłgo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niosek </w:t>
      </w:r>
      <w:r>
        <w:rPr/>
        <w:t xml:space="preserve">o wydanie opinii o lokal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teki / punktu apt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racam się z prośbą o przeprowadzenie kontroli i wydanie opinii sanitarnej w trybie ustawy z dnia 6 września 2001r. – Prawo farmaceutyczne dla pomieszczeń budynku / lokalu przeznaczonego na ………………………………………. zlokalizowanego w …………………………………………….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………………………………………                                                                                            </w:t>
      </w: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jc w:val="both"/>
        <w:rPr/>
      </w:pPr>
      <w:r>
        <w:rPr>
          <w:sz w:val="22"/>
          <w:szCs w:val="22"/>
        </w:rPr>
        <w:t>- pełnomocnictwo dla osoby reprezentującej inwestora przed Państwową Inspekcją Sanitarną –           w przypadku ustanowienia pełnomoc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2:00Z</dcterms:created>
  <dc:creator>lukbla01</dc:creator>
  <dc:description/>
  <cp:keywords/>
  <dc:language>en-US</dc:language>
  <cp:lastModifiedBy>Stefan Król</cp:lastModifiedBy>
  <cp:lastPrinted>2012-11-27T10:57:00Z</cp:lastPrinted>
  <dcterms:modified xsi:type="dcterms:W3CDTF">2018-11-08T08:44:00Z</dcterms:modified>
  <cp:revision>5</cp:revision>
  <dc:subject/>
  <dc:title/>
</cp:coreProperties>
</file>