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bookmarkStart w:id="0" w:name="_Hlk112152903"/>
      <w:bookmarkEnd w:id="0"/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i/>
          <w:sz w:val="21"/>
          <w:szCs w:val="21"/>
        </w:rPr>
        <w:t>Audyt Platformy Internetowej Polityki Zakupowej Państwa w zakresie cyberbezpieczeństwa, bezpieczeństwa przetwarzania danych, wydajności systemu teleinformatycznego wraz z usługami wsparcia eksperckiego inżyniera ds. cyberbezpieczeństwa.</w:t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  <w:bookmarkStart w:id="1" w:name="_Hlk112152903"/>
      <w:bookmarkStart w:id="2" w:name="_Hlk112152903"/>
      <w:bookmarkEnd w:id="2"/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8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715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711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707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71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700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</w:t>
      </w:r>
      <w:r>
        <w:rPr>
          <w:rFonts w:cs="Arial" w:ascii="Arial" w:hAnsi="Arial"/>
          <w:b/>
          <w:i/>
          <w:sz w:val="22"/>
          <w:szCs w:val="22"/>
        </w:rPr>
        <w:t>Audyt Platformy Internetowej Polityki Zakupowej Państwa w zakresie cyberbezpieczeństwa, bezpieczeństwa przetwarzania danych, wydajności systemu teleinformatycznego wraz z usługami wsparcia eksperckiego inżyniera ds. cyberbezpieczeństwa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S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/>
      </w:pPr>
      <w:r>
        <w:rPr/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8"/>
        <w:gridCol w:w="1275"/>
        <w:gridCol w:w="709"/>
        <w:gridCol w:w="1276"/>
        <w:gridCol w:w="1278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3" w:name="_Hlk13407931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Zadania I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enie audytu cyberbezpieczeństwa Platformy Internetowej Polityki Zakupowej Państwa dla modułów funkcjonalnych (Moduły: środowisko uruchomieniowe, repozytorium wiedzy, forum, kontrole, konsorcjum, wyszukiwarka orzeczeń KIO). Analiza koncepcji architektury teleinformatycznej Platformy, jej komponentów i użytych systemów i narzędzi teleinformatycznych pod kątem cyberbezpieczeństwa.  Audyt bezpieczeństwa przetwarzania da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II (prawo opcji - Moduł e-learn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audytu cyberbezpieczeństwa, analizy koncepcji architektury, audytu bezpieczeństwa Platformy Internetowej Polityki Zakupowej Państwa dla modułu e-learning, który jest rozszerzeniem o dodatkowe funkcjonalności podlegające audytom wskazanych w zadaniu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II (prawo opcji - Moduł webinar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e audytu cyberbezpieczeństwa, analizy koncepcji architektury, audytu bezpieczeństwa Platformy Internetowej Polityki Zakupowej Państwa dla modułu webinary, który jest rozszerzeniem o dodatkowe funkcjonalności podlegające audytom wskazanych w zadaniu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II (prawo opcji - Moduł certyfikacja wykonawców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e audytu cyberbezpieczeństwa, analizy koncepcji architektury, audytu bezpieczeństwa Platformy Internetowej Polityki Zakupowej Państwa dla modułu certyfikacji wykonawców, który jest rozszerzeniem o dodatkowe funkcjonalności podlegające audytom wskazanych w zadaniu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zadania III (prawo opcji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e audytu wydajności Platformy Internetowej Polityki Zakupowej Państwa dla modułów funkcjonalnych (Moduły: środowisko uruchomieniowe, repozytorium wiedzy, forum, kontrole, konsorcjum, wyszukiwarka orzeczeń KI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IV (prawo op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e audytu wydajności Platformy Internetowej Polityki Zakupowej Państwa dla modułu e-learning, który jest rozszerzeniem o dodatkowe funkcjonalności podlegające audytom wskazanych w zadaniu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IV (prawo op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enie audytu wydajności Platformy Internetowej Polityki Zakupowej Państwa dla modułu webinary, który jest rozszerzeniem o dodatkowe funkcjonalności podlegające audytom wskazanych w zadaniu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IV (prawo opc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audytu wydajności Platformy Internetowej Polityki Zakupowej Państwa dla modułu certyfikacja wykonawców, który jest rozszerzeniem o dodatkowe funkcjonalności podlegające audytom wskazanych w zadaniu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V (prawo op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parcie eksperckie w kwestiach związanych z cyberbezpieczeństwem, wydajnością systemu i jakością tworzonego lub utrzymywanego oprogram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 </w:t>
            </w:r>
            <w:r>
              <w:rPr>
                <w:rFonts w:cs="Arial" w:ascii="Arial" w:hAnsi="Arial"/>
                <w:sz w:val="11"/>
                <w:szCs w:val="11"/>
              </w:rPr>
              <w:t>roboczo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VI – retesty (prawo opc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a wykonania pojedynczego rete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10 w kolumnie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10 w kolumnie nr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color w:val="000000"/>
          <w:spacing w:val="4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pacing w:val="4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742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Makowski Marcin</cp:lastModifiedBy>
  <cp:lastPrinted>2018-04-12T11:15:00Z</cp:lastPrinted>
  <dcterms:modified xsi:type="dcterms:W3CDTF">2024-07-17T08:09:00Z</dcterms:modified>
  <cp:revision>25</cp:revision>
  <dc:subject/>
  <dc:title/>
</cp:coreProperties>
</file>