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(podmiot ksr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LDU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PADKACH  ŚMIERTELNYCH,  CIĘŻKICH  I  ZBIOROWYCH  RATOWNI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innych nadzwyczajnych wypadkach i zdarzeniach, którym ulegli ratownicy podmiotów ratowniczych w czasie działań ratownic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ata..................... o godz. .................. w 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podmiot, miejsce wypadk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ąpił wypadek 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rodzaj wypad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W czasie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odzaj wykonywanych czynności, cel jazdy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 polecenie, imię i nazwisko - funkcja dyspon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zczegółowy opis wypad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pisie wypadku pod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 i przyczyny wypad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zy poszkodowany uległ wypadkowi w czasie czynności wchodzących w zakres stale wykonywanych obowiązków służbowych, czy poszkodowany posiadał przygotowanie zawodowe do wykonywania czynności, np.: kategorie prawa jaz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znajdujących się w pojeździe w chwili wypad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zkodzenie pojazdu lub innego sprzętu, orientacyjna wysokość strat w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dczas jakich czynności powstał wypadek, np.: akcja ratownicza, ćwiczenia, alarm, jazda lub powrót do akcji ratowniczej, inne czyn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były naruszone przez poszkodowanego przepisy, np. czy był pod wpływem alkohol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kutki wypadku</w:t>
      </w:r>
    </w:p>
    <w:p>
      <w:pPr>
        <w:pStyle w:val="Normal"/>
        <w:jc w:val="both"/>
        <w:rPr/>
      </w:pPr>
      <w:r>
        <w:rPr>
          <w:rFonts w:cs="Arial" w:ascii="Arial" w:hAnsi="Arial"/>
        </w:rPr>
        <w:t>W opisie skutków wypadku podać: zabity, ranny, imię i nazwisko, stopień, funkcja, data urodzenia (wiek), stan cywilny, osoby na utrzymaniu (wiek, nazwiska, imiona, adresy), rodzaj obrażeń, kto i jakiej medycznej pomocy udzielił, gdzie przebywa poszkodowa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zy i kto podjął dochodzenie powypadkow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Informacje dodatkow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Meldunek sporządził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opień, imię i nazwisko, data i godzin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8. Meldunek przyjął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opień, imię i nazwisko, data i godzin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przekazał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komu – nazwisko i imi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3:00Z</dcterms:created>
  <dc:creator>Falbowski Leszek</dc:creator>
  <dc:description/>
  <dc:language>en-US</dc:language>
  <cp:lastModifiedBy>Szczepankiewicz.Mich</cp:lastModifiedBy>
  <cp:lastPrinted>2007-01-18T14:20:00Z</cp:lastPrinted>
  <dcterms:modified xsi:type="dcterms:W3CDTF">2017-12-19T08:43:00Z</dcterms:modified>
  <cp:revision>2</cp:revision>
  <dc:subject/>
  <dc:title>Komenda</dc:title>
</cp:coreProperties>
</file>