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LICZENIE DOTACJI ZE ŚRODKÓW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NDUSZU PRZECIWDZIAŁANIA COVID-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kupy sprzętu i wyposażeni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opię faktury (faktur) opisanej merytorycznie i podpisanej (przez prezesa oraz skarbnika), (wzór opisu na stronie internetowej KP PSP zakładka OSP/Dotacje dla OSP), oryginał faktury do wglądu, na fakturze powinien znajdować się asortyment zgodny z wnioskiem/ofertą (także ilość!!), składanym razem z umową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twierdzenie realizacji zakupu – kopia wpisu do książki inwentarzowej jednostki OSP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opia potwierdzenia przelewu (zapłaty za fakturę) – przelew może być zrealizowany, jeżeli w chwili przelewu na koncie jednostki OSP są wszystkie środki wskazane we wniosku tzn. środki z dotacji oraz środki z innych źródeł (środki z Urzędu Gminy, środki własne), (termin zapłaty za fakturę ma być zgodny z terminem określonym na fakturze!!), oryginał potwierdzenia do wglądu,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ktualne zaświadczenie lub wyciąg z banku (potwierdzenie braku oprocentowania rachunku (wzór do pobrania ze strony internetowej KM PSP – zakładka OSP/Dotacje dla OSP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okumentację należy przechowywać przez okres 5 lat. Należy zwrócić uwagę na terminy realizacji zadań, w tym terminy rozliczeń wynikające z podpisanych umów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termin realizacji zadania to termin dokonania przelewu za fakturę (faktury) z konta jednostki OSP! - od powyższej daty obowiązuje 30-dniowy termin na złożenie sprawozdania tj. wprowadzenia danych z rozliczenia faktur do systemu SOD oraz zatwierdzenia ich w systemie odpowiednio przez KM PSP, KW PSP i KG PSP! </w:t>
      </w:r>
      <w:r>
        <w:rPr>
          <w:sz w:val="28"/>
          <w:szCs w:val="28"/>
          <w:shd w:fill="FFFFFF" w:val="clear"/>
        </w:rPr>
        <w:t>lub wpłaty gotówkowej za zgodność z oryginał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47:00Z</dcterms:created>
  <dc:creator>Joanna Musiał</dc:creator>
  <dc:description/>
  <cp:keywords/>
  <dc:language>en-US</dc:language>
  <cp:lastModifiedBy>Papaj Paweł</cp:lastModifiedBy>
  <cp:lastPrinted>2019-12-02T10:57:00Z</cp:lastPrinted>
  <dcterms:modified xsi:type="dcterms:W3CDTF">2021-07-09T12:35:00Z</dcterms:modified>
  <cp:revision>6</cp:revision>
  <dc:subject/>
  <dc:title>……………………</dc:title>
</cp:coreProperties>
</file>