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mar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Ostrołęce przy ulicy Janusza Korczaka 16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1990 oraz z 2021 r. poz. 11 i 234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dzielam zgody Komendzie Wojewódzkiej Policji z siedzibą w Radomiu na remont obiektu budowlanego posadowionego na nieruchomości położonej w Ostrołęce przy ulicy Janusza Korczaka 16, oznaczonej w ewidencji gruntów i budynków jako działka nr 51318/50 o powierzchni 1,4705 ha oraz nr 51980/5 o powierzchni 0,1900 ha, uregulowanej w księdze wieczystej Nr OS1O/00062030/2 prowadzonej przez Sąd Rejonowy w Ostrołęce w VI Wydziale Ksiąg Wieczystych. 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9:00Z</dcterms:created>
  <dc:creator>kosta</dc:creator>
  <dc:description/>
  <cp:keywords/>
  <dc:language>en-US</dc:language>
  <cp:lastModifiedBy>Beata Darnowska</cp:lastModifiedBy>
  <cp:lastPrinted>2018-03-20T14:07:00Z</cp:lastPrinted>
  <dcterms:modified xsi:type="dcterms:W3CDTF">2021-03-16T07:49:00Z</dcterms:modified>
  <cp:revision>2</cp:revision>
  <dc:subject/>
  <dc:title>ZARZĄDZENIE Nr</dc:title>
</cp:coreProperties>
</file>