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18-7.262.18.2024                                                                                            Załącznik nr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MOWA N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dniu……………………2024 r. w Nowym Sączu pomiędz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karbem Państwa – Prokuraturą Okręgową w Nowym Sączu, mającym swoją siedzibę w Nowym Sączu przy ul. Jagiellońskiej 56A, NIP 7341024063 REGON 000569585 zwanym w dalszym tekście „ZAMAWIAJĄCYM”, </w:t>
      </w: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gdy wykonawcą jest spółka prawa handlowego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ółką pod firmą „…” z siedzibą w ... (wpisać tylko nazwę miasta/miejscowości), </w:t>
        <w:br/>
        <w:t xml:space="preserve">ul. ………., ………………. (wpisać adres), wpisaną do Rejestru Przedsiębiorców Krajowego Rejestru Sądowego pod numerem KRS ... – zgodnie z wydrukiem </w:t>
        <w:br/>
        <w:t xml:space="preserve">z Centralnej Informacji Krajowego Rejestru Sądowego, stanowiącym załącznik do umowy, NIP ……………….., REGON …………………….., </w:t>
      </w:r>
      <w:r>
        <w:rPr>
          <w:rFonts w:cs="Arial" w:ascii="Arial" w:hAnsi="Arial"/>
          <w:sz w:val="22"/>
          <w:szCs w:val="22"/>
        </w:rPr>
        <w:t xml:space="preserve">BDO: …………………… </w:t>
      </w:r>
      <w:r>
        <w:rPr>
          <w:rFonts w:cs="Arial" w:ascii="Arial" w:hAnsi="Arial"/>
          <w:i/>
          <w:iCs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, kapitał zakładowy …………………… zł </w:t>
      </w:r>
      <w:r>
        <w:rPr>
          <w:rFonts w:cs="Arial" w:ascii="Arial" w:hAnsi="Arial"/>
          <w:i/>
          <w:iCs/>
          <w:sz w:val="22"/>
          <w:szCs w:val="22"/>
        </w:rPr>
        <w:t>(jeżeli Wykonawcą jest spółka z ograniczoną odpowiedzialnością lub akcyjna), wpłacony …………………………. (w całości lub w części – jeżeli Wykonawcą jest spółka akcyjna),</w:t>
      </w:r>
      <w:r>
        <w:rPr>
          <w:rFonts w:cs="Arial" w:ascii="Arial" w:hAnsi="Arial"/>
          <w:color w:val="000000"/>
          <w:sz w:val="22"/>
          <w:szCs w:val="22"/>
        </w:rPr>
        <w:t xml:space="preserve"> zwaną dalej „Wykonawcą”, reprezentowaną przez ..........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/reprezentowaną przez … działającą/-ego na podstawie pełnomocnictwa, stanowiącego załącznik do umowy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gdy wykonawcą jest osoba fizyczna prowadząca działalność gospodarczą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ą/Panem ………., prowadzącą/-ym działalność gospodarczą pod firmą „…………………” z siedzibą w … (wpisać tylko nazwę miasta/miejscowości), ul. ……………….. (wpisać adres), – zgodnie z wydrukiem z Centralnej Ewidencji i Informacji o Działalności Gospodarczej, stanowiącym załącznik do umowy, NIP ……………, REGON …………., </w:t>
      </w:r>
      <w:r>
        <w:rPr>
          <w:rFonts w:cs="Arial" w:ascii="Arial" w:hAnsi="Arial"/>
          <w:sz w:val="22"/>
          <w:szCs w:val="22"/>
        </w:rPr>
        <w:t xml:space="preserve">BDO: …………………… </w:t>
      </w:r>
      <w:r>
        <w:rPr>
          <w:rFonts w:cs="Arial" w:ascii="Arial" w:hAnsi="Arial"/>
          <w:i/>
          <w:iCs/>
          <w:sz w:val="22"/>
          <w:szCs w:val="22"/>
        </w:rPr>
        <w:t>(jeżeli dotyczy),</w:t>
      </w:r>
      <w:r>
        <w:rPr>
          <w:rFonts w:cs="Arial" w:ascii="Arial" w:hAnsi="Arial"/>
          <w:color w:val="000000"/>
          <w:sz w:val="22"/>
          <w:szCs w:val="22"/>
        </w:rPr>
        <w:t xml:space="preserve"> zwaną/-ym dalej „Wykonawcą”, reprezentowaną/-ym przez … działającą/-ego na podstawie pełnomocnictwa, stanowiącego załącznik do umowy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pólnie zwanymi dalej „Stronami”, o następującej tre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na podstawie art. 2 ust. 1 pkt 1 ustawy z dnia 11 września 2019 r. Prawo zamówień publicznych (Dz. U. 2023 poz. 1605 ze zm.), została zawarta umowa o następującej treści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 xml:space="preserve">Zamawiający zamawia, a Wykonawca przyjmuje do realizacji dostawę, montaż, konfigurację i uruchomienie skanera do prześwietlania bagażu dla Prokuratury Rejonowej w Nowym Sączu przy ul. Paderewskiego 26, zwanego dalej „skanerem” lub „urządzeniem”. 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czegółowy </w:t>
      </w:r>
      <w:r>
        <w:rPr>
          <w:rFonts w:cs="Arial"/>
          <w:sz w:val="22"/>
          <w:szCs w:val="22"/>
          <w:lang w:val="pl-PL"/>
        </w:rPr>
        <w:t xml:space="preserve">opis przedmiotu zamówienia, w tym </w:t>
      </w:r>
      <w:r>
        <w:rPr>
          <w:rFonts w:cs="Arial"/>
          <w:sz w:val="22"/>
          <w:szCs w:val="22"/>
        </w:rPr>
        <w:t>zakres</w:t>
      </w:r>
      <w:r>
        <w:rPr>
          <w:rFonts w:cs="Arial"/>
          <w:sz w:val="22"/>
          <w:szCs w:val="22"/>
          <w:lang w:val="pl-PL"/>
        </w:rPr>
        <w:t xml:space="preserve"> wymaganych</w:t>
      </w:r>
      <w:r>
        <w:rPr>
          <w:rFonts w:cs="Arial"/>
          <w:sz w:val="22"/>
          <w:szCs w:val="22"/>
        </w:rPr>
        <w:t xml:space="preserve"> prac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określa załącznik nr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1 do umowy</w:t>
      </w:r>
      <w:r>
        <w:rPr>
          <w:rFonts w:cs="Arial"/>
          <w:sz w:val="22"/>
          <w:szCs w:val="22"/>
          <w:lang w:val="pl-PL"/>
        </w:rPr>
        <w:t xml:space="preserve"> Opis przedmiotu zamówienia</w:t>
      </w:r>
      <w:r>
        <w:rPr>
          <w:rFonts w:cs="Arial"/>
          <w:sz w:val="22"/>
          <w:szCs w:val="22"/>
        </w:rPr>
        <w:t>. Zamawiający dopuszcza rozszerzenie prac o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ewentualne uwagi zgłoszone w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trakcie wizji lokalnej oraz inne uwagi skierowane do Zamawiającego przed złożeniem ofert.</w:t>
      </w:r>
      <w:r>
        <w:rPr>
          <w:rFonts w:cs="Arial"/>
          <w:sz w:val="22"/>
          <w:szCs w:val="22"/>
          <w:lang w:val="pl-PL"/>
        </w:rPr>
        <w:t xml:space="preserve"> 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Wykonawca gwarantuje, że urządzenie będzie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  <w:tab w:val="left" w:pos="562" w:leader="none"/>
        </w:tabs>
        <w:spacing w:before="0" w:after="0"/>
        <w:ind w:left="1080" w:right="0" w:hanging="65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e z opisem przedmiotu zamówienia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  <w:tab w:val="left" w:pos="562" w:leader="none"/>
        </w:tabs>
        <w:spacing w:before="0" w:after="0"/>
        <w:ind w:left="709" w:right="0" w:hanging="283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ć normy bezpieczeństwa oraz parametry techniczne, konfiguracje określone w opisie przedmiotu zamówienia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  <w:tab w:val="left" w:pos="562" w:leader="none"/>
        </w:tabs>
        <w:spacing w:before="0" w:after="0"/>
        <w:ind w:left="709" w:right="0" w:hanging="283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ycznie nowe, nieuszkodzone, nieużywane, nieobciążone prawami podmiotów trzecich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  <w:tab w:val="left" w:pos="562" w:leader="none"/>
        </w:tabs>
        <w:spacing w:before="0" w:after="0"/>
        <w:ind w:left="1080" w:right="0" w:hanging="654"/>
        <w:contextualSpacing/>
        <w:rPr/>
      </w:pPr>
      <w:r>
        <w:rPr>
          <w:rFonts w:cs="Arial" w:ascii="Arial" w:hAnsi="Arial"/>
          <w:sz w:val="22"/>
        </w:rPr>
        <w:t>wyprodukowane w roku 202</w:t>
      </w:r>
      <w:r>
        <w:rPr>
          <w:rFonts w:cs="Arial" w:ascii="Arial" w:hAnsi="Arial"/>
          <w:sz w:val="22"/>
          <w:lang w:val="pl-PL"/>
        </w:rPr>
        <w:t>4</w:t>
      </w:r>
      <w:r>
        <w:rPr>
          <w:rFonts w:cs="Arial" w:ascii="Arial" w:hAnsi="Arial"/>
          <w:sz w:val="22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  <w:tab w:val="left" w:pos="562" w:leader="none"/>
        </w:tabs>
        <w:spacing w:before="0" w:after="0"/>
        <w:ind w:left="709" w:right="0" w:hanging="283"/>
        <w:contextualSpacing/>
        <w:rPr/>
      </w:pPr>
      <w:r>
        <w:rPr>
          <w:rFonts w:cs="Arial" w:ascii="Arial" w:hAnsi="Arial"/>
          <w:sz w:val="22"/>
        </w:rPr>
        <w:t xml:space="preserve">dostarczone w oryginalnych, zamkniętych, w żaden sposób nienaruszonych opakowaniach producenta. 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sz w:val="22"/>
          <w:szCs w:val="22"/>
        </w:rPr>
        <w:t>sprawach spornych, co do parametrów urządzenia Zamawiający zastrzega sobie prawo zasięgnięcia opinii niezależnego rzeczoznawcy powołanego przez Zamawiającego. W przypadku, gdy zastrzeżenia Zamawiającego zostaną przez rzeczoznawcę potwierdzone, Wykonawca zobowiązany jest ponieść koszty opinii tego rzeczoznawcy, a nadto jest zobowiązany do wymiany urządzenia na zgodne</w:t>
      </w:r>
      <w:r>
        <w:rPr>
          <w:rFonts w:cs="Arial"/>
          <w:sz w:val="22"/>
          <w:szCs w:val="22"/>
          <w:lang w:val="pl-PL"/>
        </w:rPr>
        <w:t xml:space="preserve"> </w:t>
        <w:br/>
      </w:r>
      <w:r>
        <w:rPr>
          <w:rFonts w:cs="Arial"/>
          <w:sz w:val="22"/>
          <w:szCs w:val="22"/>
        </w:rPr>
        <w:t>z umową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W ramach przedmiotu umowy i wynagrodzenia, o którym mowa w §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3 Wykonawca po uruchomieniu urządzenia przeprowadzi szkolenie instruktażowe obsługi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na stanowisku pracy dla wyznaczonych</w:t>
      </w:r>
      <w:r>
        <w:rPr>
          <w:rFonts w:cs="Arial"/>
          <w:sz w:val="22"/>
          <w:szCs w:val="22"/>
          <w:lang w:val="pl-PL"/>
        </w:rPr>
        <w:t xml:space="preserve"> przez Zamawiającego</w:t>
      </w:r>
      <w:r>
        <w:rPr>
          <w:rFonts w:cs="Arial"/>
          <w:sz w:val="22"/>
          <w:szCs w:val="22"/>
        </w:rPr>
        <w:t xml:space="preserve"> osób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ządzenie powinno posiadać kompletne wyposażenie, takie jak: dodatkowe przewody i inne części dostarczone fabrycznie, oprogramowanie z licencjami oryginalnych nośnikach zewnętrznych zawierających: system operacyjny, sterowniki do podzespołów, oprogramowanie narzędziowe, itp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Wykonawca w imieniu Zamawiającego przygotuje dokumentację niezbędną</w:t>
        <w:br/>
        <w:t>do uzyskania zezwolenia, o którym</w:t>
      </w:r>
      <w:r>
        <w:rPr>
          <w:rFonts w:cs="Arial"/>
          <w:sz w:val="22"/>
          <w:szCs w:val="22"/>
          <w:lang w:eastAsia="pl-PL"/>
        </w:rPr>
        <w:t xml:space="preserve"> mowa w art. 4 ustawy z dnia 29 listopada 2000 r. Prawo atomowe (Dz. U. 2023 poz. 1173 ze zm.) na wykonywanie działalności polegającej na stosowaniu urządzenia rentgenowskiego oraz złoży ją wraz z odpowiednim wnioskiem do właściwej jednostki celem uzyskania zezwolenia. Wszelkie koszty z uzyskaniem ww. zezwolenia poniesie Wykonawca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DOSTA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Subtitle"/>
        <w:numPr>
          <w:ilvl w:val="0"/>
          <w:numId w:val="16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nie przedmiotu umowy nastąpi w terminie </w:t>
      </w:r>
      <w:r>
        <w:rPr>
          <w:rFonts w:cs="Arial"/>
          <w:sz w:val="22"/>
          <w:szCs w:val="22"/>
          <w:lang w:val="pl-PL"/>
        </w:rPr>
        <w:t>1 miesiąca od dnia podpisania umowy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 xml:space="preserve">Po wykonaniu przedmiotu umowy Zamawiający dokona odbioru przedmiotu umowy. Zamawiający dokona odbioru po wykonaniu przez Wykonawcę dostawy, montażu, konfiguracji i uruchomieniu urządzeń, przeprowadzeniu kontroli dozymetrycznej urządzenia wymaganej przepisami </w:t>
      </w:r>
      <w:r>
        <w:rPr>
          <w:rFonts w:cs="Arial"/>
          <w:sz w:val="22"/>
          <w:szCs w:val="22"/>
          <w:lang w:val="pl-PL"/>
        </w:rPr>
        <w:t>R</w:t>
      </w:r>
      <w:r>
        <w:rPr>
          <w:rFonts w:cs="Arial"/>
          <w:sz w:val="22"/>
          <w:szCs w:val="22"/>
        </w:rPr>
        <w:t>ozporządzenia Rady Ministrów z dnia 12 lipca 2006 r. w sprawie szczegółowych warunków bezpiecznej pracy ze źródłami promieniowania jonizującego (Dz. U. 2022 poz. 967 ze zm.</w:t>
      </w:r>
      <w:r>
        <w:rPr>
          <w:rFonts w:cs="Arial"/>
          <w:sz w:val="22"/>
          <w:szCs w:val="22"/>
          <w:lang w:val="pl-PL"/>
        </w:rPr>
        <w:t>)</w:t>
      </w:r>
      <w:r>
        <w:rPr>
          <w:rFonts w:cs="Arial"/>
          <w:sz w:val="22"/>
          <w:szCs w:val="22"/>
        </w:rPr>
        <w:t>, oraz</w:t>
      </w:r>
      <w:r>
        <w:rPr>
          <w:rFonts w:cs="Arial"/>
          <w:sz w:val="22"/>
          <w:szCs w:val="22"/>
          <w:lang w:val="pl-PL"/>
        </w:rPr>
        <w:t xml:space="preserve"> po</w:t>
      </w:r>
      <w:r>
        <w:rPr>
          <w:rFonts w:cs="Arial"/>
          <w:sz w:val="22"/>
          <w:szCs w:val="22"/>
        </w:rPr>
        <w:t xml:space="preserve"> złożeniu wniosku o wydanie zezwolenia o którym mowa w o którym mowa w art. 4 ustawy z dnia 29 listopada 2000 r. Prawo atomowe (Dz. U. 2023, poz. 1173 ze zm.)</w:t>
      </w:r>
      <w:r>
        <w:rPr>
          <w:rFonts w:cs="Arial"/>
          <w:sz w:val="22"/>
          <w:szCs w:val="22"/>
          <w:lang w:val="pl-PL"/>
        </w:rPr>
        <w:t xml:space="preserve"> i </w:t>
      </w:r>
      <w:r>
        <w:rPr>
          <w:rFonts w:cs="Arial"/>
          <w:sz w:val="22"/>
          <w:szCs w:val="22"/>
        </w:rPr>
        <w:t>przeprowadzeniu szkolenia instruktażowego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czynności odbioru zostanie spisany protokół odbioru, podpisany przez przedstawicieli Zamawiającego i Wykonawcy. Wykonawca w dniu odbioru przekaże Zamawiającemu dokumenty w postaci: atestów, gwarancji, certyfikatów, deklaracji zgodności, instrukcję obsługi dostarczonego urządzenia, wraz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z potwierdzeniem złożenia wniosku o wydanie zezwolenia, o którym mowa w art. 4 ustawy z dnia 29 listopada 2000 r. Prawo atomowe (Dz. U. 2023 poz. 1173 ze zm.)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wentualne wady i usterki wykryte przy odbiorze usuwane będą przez Wykonawcę niezwłocznie, w terminie wyznaczonym przez Zamawiającego, nie dłuższym niż 5 dni od daty ich stwierdzenia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jawnienie wady/usterki przy odbiorze przedmiotu umowy lub niedostarczenie dokumentów wymaganych przez Zamawiającego, o których mowa w ust. 3 </w:t>
      </w:r>
      <w:r>
        <w:rPr>
          <w:rFonts w:cs="Arial"/>
          <w:sz w:val="22"/>
          <w:szCs w:val="22"/>
          <w:u w:val="single"/>
        </w:rPr>
        <w:t>wstrzymuje podpisanie protokołu odbioru do czasu jej usunięcia lub dostarczenia dokumentów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Dodatkowo, Wykonawca ponosi odpowiedzialność za wszelkie szkody, w tym przypadkową utratę lub uszkodzenie przedmiotu Umowy, do czasu jego wydania Zamawiającemu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może odmówić przyjęcia dostawy urządzenia, w przypadku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wierdzenia rozbieżności pomiędzy zamawiany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a dostarczonym przedmiotem um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szkodzenia lub wady uniemożliwiającej użycie przedmiotu um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ostawy przedmiotu</w:t>
      </w:r>
      <w:r>
        <w:rPr>
          <w:rFonts w:cs="Arial" w:ascii="Arial" w:hAnsi="Arial"/>
          <w:sz w:val="22"/>
          <w:szCs w:val="22"/>
          <w:lang w:val="pl-PL"/>
        </w:rPr>
        <w:t xml:space="preserve"> umowy po terminie, o którym mowa w ust. 1 powyż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ZASADY PŁAT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rFonts w:cs="Arial"/>
          <w:sz w:val="22"/>
          <w:szCs w:val="22"/>
        </w:rPr>
        <w:t xml:space="preserve">Wynagrodzenie Wykonawcy za wykonanie całości przedmiotu zamówienia ustala się jako łączne wynagrodzenie ryczałtowe w wysokości łącznej netto: </w:t>
      </w:r>
      <w:r>
        <w:rPr>
          <w:rFonts w:cs="Arial"/>
          <w:b/>
          <w:sz w:val="22"/>
          <w:szCs w:val="22"/>
        </w:rPr>
        <w:t xml:space="preserve">…………………………. plus podatek VAT tj. …………………………. tj. ……………….. brutto (słownie: …………………………….), </w:t>
      </w:r>
      <w:r>
        <w:rPr>
          <w:rFonts w:cs="Arial"/>
          <w:sz w:val="22"/>
          <w:szCs w:val="22"/>
        </w:rPr>
        <w:t>płatne według zasad określonych w § 4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ubtitle"/>
        <w:numPr>
          <w:ilvl w:val="0"/>
          <w:numId w:val="17"/>
        </w:numPr>
        <w:ind w:hanging="357"/>
        <w:rPr/>
      </w:pPr>
      <w:r>
        <w:rPr>
          <w:rFonts w:cs="Arial"/>
          <w:sz w:val="22"/>
          <w:szCs w:val="22"/>
        </w:rPr>
        <w:t>Wynagrodzenie</w:t>
      </w:r>
      <w:r>
        <w:rPr>
          <w:rFonts w:cs="Arial"/>
          <w:sz w:val="22"/>
          <w:szCs w:val="22"/>
          <w:lang w:val="pl-PL"/>
        </w:rPr>
        <w:t xml:space="preserve"> za wykonanie przedmiotu umowy będzie wypłacone na </w:t>
      </w:r>
      <w:r>
        <w:rPr>
          <w:rFonts w:cs="Arial"/>
          <w:sz w:val="22"/>
          <w:szCs w:val="22"/>
        </w:rPr>
        <w:t>podstawie wystawianej przez Wykonawcę faktury VAT z 30 - dniowym terminem płatności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od daty jej doręczenia Zamawiającemu wraz z protokołem odbioru, o którym mowa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w §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2 ust. 3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Wykonawca jest uprawniony do wystawienia faktury VAT za przedmiot umowy</w:t>
        <w:br/>
        <w:t>po podpisaniu przez Zamawiającego protokołu odbioru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Wykonawca przyjmuje do wiadomości i zobowiązuje się, że zapłata</w:t>
        <w:br/>
        <w:t xml:space="preserve">za świadczenie wykonane zgodnie z umową nastąpi tylko i wyłącznie przez Zamawiającego bezpośrednio na rzecz </w:t>
      </w:r>
      <w:r>
        <w:rPr>
          <w:rFonts w:cs="Arial"/>
          <w:sz w:val="22"/>
          <w:szCs w:val="22"/>
          <w:lang w:val="pl-PL"/>
        </w:rPr>
        <w:t>W</w:t>
      </w:r>
      <w:r>
        <w:rPr>
          <w:rFonts w:cs="Arial"/>
          <w:sz w:val="22"/>
          <w:szCs w:val="22"/>
        </w:rPr>
        <w:t>ykonawcy i tylko w drodze przelewu</w:t>
        <w:br/>
        <w:t xml:space="preserve">na rachunek Wykonawcy. 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Wszelkie należności Wykonawcy wynikające z umowy objęte są zakazem sprzedaży oraz cesji wierzytelności (w tym również odsetek) i nie mogą być przelane na rzecz osób trzecich bez pisemnej zgody Zamawiającego, pod rygorem nieważności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sz w:val="22"/>
          <w:szCs w:val="22"/>
        </w:rPr>
        <w:t>przypadku wskazania przez Wykonawcę na fakturze rachunku bankowego nieujawnionego w wykazie podatników VAT, Zamawiający uprawniony będzie</w:t>
        <w:br/>
        <w:t>do dokonania zapłaty na rachunek bankowy Wykonawcy wskazany w wykazie podatników VAT, a w razie braku rachunku Wykonawcy ujawnionego w wykazie, do wstrzymania się z zapłatą do czasu wskazania przez Wykonawcę, dla potrzeb płatności rachunku bankowego ujawnionego w wykazie podatników VAT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ĘKOJMI I GWARANCJ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ubtitle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dzieli Zamawiającemu rękojmi za wady i gwarancji na cały przedmiot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umowy.</w:t>
      </w:r>
    </w:p>
    <w:p>
      <w:pPr>
        <w:pStyle w:val="Subtitle"/>
        <w:numPr>
          <w:ilvl w:val="0"/>
          <w:numId w:val="13"/>
        </w:numPr>
        <w:rPr/>
      </w:pPr>
      <w:r>
        <w:rPr>
          <w:rFonts w:cs="Arial"/>
          <w:sz w:val="22"/>
          <w:szCs w:val="22"/>
          <w:lang w:val="pl-PL"/>
        </w:rPr>
        <w:t>T</w:t>
      </w:r>
      <w:r>
        <w:rPr>
          <w:rFonts w:cs="Arial"/>
          <w:sz w:val="22"/>
          <w:szCs w:val="22"/>
        </w:rPr>
        <w:t>ermin rękojmi za wady i gwarancji wynosi</w:t>
      </w:r>
      <w:r>
        <w:rPr>
          <w:rFonts w:cs="Arial"/>
          <w:sz w:val="22"/>
          <w:szCs w:val="22"/>
          <w:lang w:val="pl-PL"/>
        </w:rPr>
        <w:t xml:space="preserve"> 60</w:t>
      </w:r>
      <w:r>
        <w:rPr>
          <w:rFonts w:cs="Arial"/>
          <w:sz w:val="22"/>
          <w:szCs w:val="22"/>
        </w:rPr>
        <w:t xml:space="preserve"> miesięcy i liczy się od daty podpisania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protokołu odbioru.</w:t>
      </w:r>
    </w:p>
    <w:p>
      <w:pPr>
        <w:pStyle w:val="Subtitle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warancja i rękojmia za wady obejmuje wszystkie wykryte podczas eksploatacji urządzenia usterki i wady oraz uszkodzenia powstałe w czasie poprawnego, zgodnego </w:t>
        <w:br/>
        <w:t>z instrukcją użytkowania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Subtitle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gwarancji Wykonawca zobowiązany jest do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glądów gwarancyjnych urządzenia zgodnie z zaleceniami producenta i w przypadku takiego wymogu za pośrednictwem autoryzowanych służb producent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sunięcia wad/usterek w terminie nie dłuższym niż 5 dni, chyba, że warunki atmosferyczne nie pozwalają na usunięcie wad w ww. terminie – w takiej sytuacji Str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reślą inny termin, z zastrzeżeniem, że termin liczony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zgłoszeń dokonanych w dni robocze do godz.12.00 - </w:t>
      </w:r>
      <w:r>
        <w:rPr>
          <w:rFonts w:cs="Arial" w:ascii="Arial" w:hAnsi="Arial"/>
          <w:spacing w:val="-2"/>
          <w:sz w:val="22"/>
          <w:szCs w:val="22"/>
          <w:lang w:val="pl-PL"/>
        </w:rPr>
        <w:t xml:space="preserve">od dnia zgłosze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zgłoszeń dokonanych w dni robocze po godz.12.00 - </w:t>
      </w:r>
      <w:r>
        <w:rPr>
          <w:rFonts w:cs="Arial" w:ascii="Arial" w:hAnsi="Arial"/>
          <w:spacing w:val="2"/>
          <w:sz w:val="22"/>
          <w:szCs w:val="22"/>
          <w:lang w:val="pl-PL"/>
        </w:rPr>
        <w:t>od następnego dnia robocz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la zgłoszeń dokonanych w dni nierobocze – od najbliższego dnia roboczeg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sunięcia wad/usterek w miejscu instalacji urządzenia, a w przypadku braku takiej możliwości demontażu, transportu, ubezpieczenia, montażu po naprawie na koszt Wykonawcy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starczenia urządzenia zamiennego, jeżeli okres naprawy będzie dłuższy niż 4 dni,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starczenia innego nowego urządzenia wolnego od wad, w terminie 7 dni roboczych od dnia zgłoszenia, jeżeli urządzenie lub jego część składowa/przynależność były już dwukrotnie naprawiane z powodu tej samej wady.</w:t>
      </w:r>
    </w:p>
    <w:p>
      <w:pPr>
        <w:pStyle w:val="Subtitle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 okresie gwarancji zostaną stwierdzone wady, Zamawiającemu przysługują następujące uprawnienia: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gdy wady kwalifikują się do usunięcia Zamawiający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1134" w:leader="none"/>
        </w:tabs>
        <w:spacing w:lineRule="auto" w:line="360"/>
        <w:ind w:left="1134" w:hanging="348"/>
        <w:rPr/>
      </w:pPr>
      <w:r>
        <w:rPr>
          <w:rFonts w:cs="Arial" w:ascii="Arial" w:hAnsi="Arial"/>
          <w:sz w:val="22"/>
          <w:szCs w:val="22"/>
          <w:lang w:val="pl-PL"/>
        </w:rPr>
        <w:t xml:space="preserve">Wyznaczy Wykonawcy termin ich usunięcia, zgodnie z ust. 4 lit b). Wykonawca zobowiązany jest do zawiadomienia Zamawiającego o usunięciu wad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1134" w:hanging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 usunięcia wad w wyznaczonym terminie ma prawo powierzyć podmiotowi trzeciemu usunięcie wad na koszt i ryzyko Wykonawcy, jeżeli opóźnienie przekracza 10 dni. 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przypadku gdy wady nie kwalifikują się do usunięcia Zamawiający może żądać dostarczenia urządzenia wolnego od wad wyznaczając w tym celu Wykonawcy odpowiedni termin, nie krótszy niż 7 dni roboczych.</w:t>
      </w:r>
    </w:p>
    <w:p>
      <w:pPr>
        <w:pStyle w:val="Subtitle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unięcie wad zostaje stwierdzone w protokołach pousterkowych. </w:t>
      </w:r>
    </w:p>
    <w:p>
      <w:pPr>
        <w:pStyle w:val="Subtitle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chowania uprawnień z tytułu gwarancji lub rękojmi za wady wystarczające jest zgłoszenie</w:t>
      </w:r>
      <w:r>
        <w:rPr>
          <w:rFonts w:cs="Arial"/>
          <w:sz w:val="22"/>
          <w:szCs w:val="22"/>
          <w:lang w:val="pl-PL"/>
        </w:rPr>
        <w:t xml:space="preserve"> Wykonawcy o istnieniu wady w okresie obowiązywania rękojmi za wady </w:t>
        <w:br/>
        <w:t xml:space="preserve">i gwarancji, przy czym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  <w:lang w:val="pl-PL"/>
        </w:rPr>
        <w:t xml:space="preserve">wady będą zgłaszane mailem na adres </w:t>
      </w:r>
      <w:r>
        <w:rPr>
          <w:rFonts w:cs="Arial" w:ascii="Arial" w:hAnsi="Arial"/>
          <w:b/>
          <w:spacing w:val="6"/>
          <w:sz w:val="22"/>
          <w:szCs w:val="22"/>
          <w:lang w:val="pl-PL"/>
        </w:rPr>
        <w:t>………………</w:t>
      </w:r>
      <w:r>
        <w:rPr>
          <w:rFonts w:cs="Arial" w:ascii="Arial" w:hAnsi="Arial"/>
          <w:spacing w:val="6"/>
          <w:sz w:val="22"/>
          <w:szCs w:val="22"/>
          <w:lang w:val="pl-PL"/>
        </w:rPr>
        <w:t xml:space="preserve"> a zgłoszenia będą przyjmowane codziennie i całodobow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głaszający obowiązany jest poinformować Wykonawcę o godzinach dostępności uszkodzonego urządzenia.</w:t>
      </w:r>
    </w:p>
    <w:p>
      <w:pPr>
        <w:pStyle w:val="Subtitle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gwarancji przedłu</w:t>
      </w:r>
      <w:r>
        <w:rPr>
          <w:rFonts w:eastAsia="TimesNewRoman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a si</w:t>
      </w:r>
      <w:r>
        <w:rPr>
          <w:rFonts w:eastAsia="TimesNewRoman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ka</w:t>
      </w:r>
      <w:r>
        <w:rPr>
          <w:rFonts w:eastAsia="TimesNewRoman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orazowo o liczb</w:t>
      </w:r>
      <w:r>
        <w:rPr>
          <w:rFonts w:eastAsia="TimesNewRoman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ni koniecznych na usunięcie wad w przypadku wad kwalifikujących się do usunięcia. W przypadku wymiany urządzenia na wolne od wad okres gwarancji, o którym mowa w ust. 1 biegnie na nowo.</w:t>
      </w:r>
    </w:p>
    <w:p>
      <w:pPr>
        <w:pStyle w:val="Subtitle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żeli postanowienia gwarancji producenta zawierają korzystniejsze postanowienia, niż wskazane w ust. 1-8, zastosowanie znajdują postanowienia gwarancji udzielonej przez producenta. </w:t>
      </w:r>
    </w:p>
    <w:p>
      <w:pPr>
        <w:pStyle w:val="Subtitle"/>
        <w:numPr>
          <w:ilvl w:val="0"/>
          <w:numId w:val="13"/>
        </w:numPr>
        <w:rPr/>
      </w:pPr>
      <w:r>
        <w:rPr>
          <w:rFonts w:cs="Arial"/>
          <w:sz w:val="22"/>
          <w:szCs w:val="22"/>
        </w:rPr>
        <w:t>Postanowienia ust</w:t>
      </w:r>
      <w:r>
        <w:rPr>
          <w:rFonts w:cs="Arial"/>
          <w:b/>
          <w:sz w:val="22"/>
          <w:szCs w:val="22"/>
        </w:rPr>
        <w:t>. 2-7</w:t>
      </w:r>
      <w:r>
        <w:rPr>
          <w:rFonts w:cs="Arial"/>
          <w:sz w:val="22"/>
          <w:szCs w:val="22"/>
        </w:rPr>
        <w:t xml:space="preserve"> stosuje się odpowiednio do rękojmi za wad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IS GWARANCYJNY URZĄD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onawca w ramach gwarancji zobowiązany jest w ramach niniejszej umowy do nieodpłatnego serwisu gwarancyjnego urządz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erwis gwarancyjny obejmuje: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konserwację urządzenia zgodnie z zaleceniami producenta;.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erwis eksploatacyjny urządzenia obejmujący koszty materiałów eksploatacyjnych niezbędne do prawidłowego funkcjonowania urządzenia;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zynności zgodnie z postanowieniami § 5 ust. 3 do 9.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niezwłoczne udostępnienie Zamawiającemu, nie później niż w terminie 1 dnia roboczego od zgłoszenia do Wykonawcy w formie e-mail </w:t>
      </w:r>
      <w:r>
        <w:rPr>
          <w:rFonts w:cs="Arial" w:ascii="Arial" w:hAnsi="Arial"/>
          <w:b/>
          <w:spacing w:val="6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spacing w:val="6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dresów punktów serwisowych w przypadku konieczności zgłoszenia przez Zamawiającego usterek wynikających z wadliwego użytkowania urządzenia przez Zamawiając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Czynności, o których mowa w ust. 2 pkt od 1) do 3) Wykonawca zobowiązuje się realizować za pośrednictwem autoryzowanych służb producenta, jeżeli takie wymogi przewiduje producent urządzenia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DPOWIEDZIALNOŚCI, ODSTĄPIENIE OD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 zwłokę w realizacji przedmiotu umowy – 0,5 % wynagrodzenia brutto, o którym mowa w § 3 za każdy rozpoczęty dzień zwłok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 zwłokę w usunięciu wad stwierdzonych przy odbiorze oraz w okresie rękojmi za wady i gwarancji – 0,5 % wynagrodzenia brutto, o którym mowa w § 3 za każdy rozpoczęty dzień zwłok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a niedostarczenie w terminie urządzenia zamiennego lub wolnego od wad </w:t>
        <w:br/>
        <w:t>w przypadkach, o których mowa odpowiednio w § 5 ust. 4 lit d) lub e) - 2,0 % wynagrodzenia brutto, o którym mowa w § 3 odpowiednio za fakt naruszenia i dalszą karę umowną 0,5 % wynagrodzenia brutto, o którym mowa w § 3 za każdy dzień zwłok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zwłokę lub nienależyte wykonanie czynności serwisu gwarancyjnego - 1,0 % wynagrodzenia brutto, o którym mowa w § 3 odpowiednio za każdy rozpoczęty dzień zwłoki lub każdorazowo stwierdzony fakt nienależytego wykonania danej czynności serwisu gwarancyj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 odstąpienie od umowy przez Zamawiającego lub Wykonawcę z przyczyn leżących po stronie Wykonawcy 10 % wynagrodzenia brutto, o którym mowa w § 3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Kary umowne, o których mowa w ust. 1 lit. a) – d) podlegają kumulacj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ry umowne podlegają potrąceniu z wynagrodzenia Wykonawc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Jeżeli kara umowna nie pokrywa poniesionej szkody, strony mogą dochodzić odszkodowania uzupełniającego na zasadach ogólnych do wysokości poniesionej szkod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płaci Wykonawcy odsetki ustawowe za każdy dzień opóźnienia w umówionym terminie płatności wynagrodzen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mawiający ma prawo odstąpienia od umowy z przyczyn leżących po stronie Wykonawcy, bez dodatkowego wezwania do wykonania umowy - do czasu podpisania protokołu odbioru, o którym mowa w § 2 ust. 3 jeżeli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włoka w wykonaniu przedmiotu umowy przekroczyło 7 dni, lub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zwłoka w usunięciu stwierdzonych przy odbiorze wad przekroczyło 7 dn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W razie wystąpienia istotnej zmiany okoliczności powodującej, że wykonanie Umowy nie leży w interesie publicznym lub w interesie Zamawiającego, czego nie można było przewidzieć w chwili zawarcia umowy, Zamawiający może odstąpić od umowy </w:t>
        <w:br/>
        <w:t xml:space="preserve">w terminie 7 dni kalendarzowych od dnia powzięcia wiadomości o tych okolicznościach. W takim wypadku Wykonawca może 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jest uprawniony do odstąpienia od Umowy w przypadku, gdy </w:t>
        <w:br/>
        <w:t xml:space="preserve">w odniesieniu do Wykonawcy wystąpiły okoliczności określone w art. 7 ust. 1 ustawy </w:t>
        <w:br/>
        <w:t xml:space="preserve">z dnia 13 kwietnia 2022 r. o szczególnych rozwiązaniach w zakresie przeciwdziałania wsparciu agresji na Ukrainę oraz służących ochronie bezpieczeństwa narodowego </w:t>
        <w:br/>
        <w:t>(Dz.U. 2024 poz. 507 ze zm.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dstąpienie od umowy może nastąpić wyłącznie w formie pisemnej pod rygorem nieważności wraz z podaniem uzasadnienia, w terminie 7 dni od dnia powzięcia przez Zamawiającego informacji o zaistnieniu przesłanek odstąpie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dstąpienie od Umowy nie powoduje utraty przez Zamawiającego prawa do żądania zapłaty określonych w umowie kar umow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okość kar umownych, o których mowa w ust. 1 lit. a) - d) nie może przekroczyć 20% wynagrodzenia brutto, o którym mowa w §3 umow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FNOŚĆ INFORM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ubtitle"/>
        <w:numPr>
          <w:ilvl w:val="0"/>
          <w:numId w:val="18"/>
        </w:numPr>
        <w:ind w:hanging="357"/>
        <w:rPr/>
      </w:pPr>
      <w:r>
        <w:rPr>
          <w:rFonts w:cs="Arial"/>
          <w:sz w:val="22"/>
          <w:szCs w:val="22"/>
        </w:rPr>
        <w:t xml:space="preserve">Wykonawca oraz osoby, którymi się posługuje w ramach wykonywania niniejszej Umowy, zobowiązane są do bezterminowego zachowania w tajemnicy wszelkich informacji, </w:t>
        <w:br/>
        <w:t>w których posiadanie wejdą w trakcie realizacji umowy,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w szczególności tych informacji, których ujawnienie mogłoby wpłynąć na stan bezpieczeństwa Zamawiającego/jednostki </w:t>
      </w:r>
      <w:r>
        <w:rPr>
          <w:rFonts w:cs="Arial"/>
          <w:sz w:val="22"/>
          <w:szCs w:val="22"/>
          <w:lang w:val="pl-PL"/>
        </w:rPr>
        <w:t>prokuratury</w:t>
      </w:r>
      <w:r>
        <w:rPr>
          <w:rFonts w:cs="Arial"/>
          <w:sz w:val="22"/>
          <w:szCs w:val="22"/>
        </w:rPr>
        <w:t>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Strony oświadczają, że dane osób fizycznych wskazanych do współdziałania</w:t>
        <w:br/>
        <w:t xml:space="preserve">z drugą stroną (np. pracowników, współpracowników, reprezentantów), udostępniane </w:t>
        <w:br/>
        <w:t>w umowie lub w związku z jej zawarciem i realizacją, przetwarzane są przez drugą Stronę w celu zapewnienia zrealizowania przedmiotu umowy odpowiednio na podstawie art. 6 ust. 1 lit c) i f) rozporządzenia Parlamentu Europejskiego i Rady (UE) 2016/679 z dnia 27 kwietnia 2016 roku w sprawie ochrony osób fizycznych w związku z przetwarzaniem danych osobowych i w sprawie swobodnego przepływu takich danych oraz uchyleniu dyrektywy 95/46/WE, dalej RODO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 xml:space="preserve">Strony będą przetwarzały dane osobowe wyłącznie dla potrzeb niezbędnych do realizacji niniejszej umowy oraz w celu realizacji obowiązków prawnych na nich ciążących </w:t>
        <w:br/>
        <w:t>z poszanowaniem przepisów RODO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 xml:space="preserve">Na żądanie Zamawiającego/jednostki </w:t>
      </w:r>
      <w:r>
        <w:rPr>
          <w:rFonts w:cs="Arial"/>
          <w:sz w:val="22"/>
          <w:szCs w:val="22"/>
          <w:lang w:val="pl-PL"/>
        </w:rPr>
        <w:t>prokuratury</w:t>
      </w:r>
      <w:r>
        <w:rPr>
          <w:rFonts w:cs="Arial"/>
          <w:sz w:val="22"/>
          <w:szCs w:val="22"/>
        </w:rPr>
        <w:t xml:space="preserve"> Wykonawca zobowiązuje się przedstawić wszelki informacje oraz dokumenty potwierdzające realizację obowiązków wskazanych w ust. 1 i 3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 xml:space="preserve">Obowiązek zachowania poufności, o którym mowa w ust. 1 nie dotyczy informacji poufnych żądanych przez uprawnione organy, w zakresie, w jakim te organy są uprawnione do ich żądania zgodnie z obowiązującymi przepisami prawa. W takim przypadku Wykonawca zobowiązuje się poinformować Zamawiającego/jednostkę </w:t>
      </w:r>
      <w:r>
        <w:rPr>
          <w:rFonts w:cs="Arial"/>
          <w:sz w:val="22"/>
          <w:szCs w:val="22"/>
          <w:lang w:val="pl-PL"/>
        </w:rPr>
        <w:t>prokuratury</w:t>
      </w:r>
      <w:r>
        <w:rPr>
          <w:rFonts w:cs="Arial"/>
          <w:sz w:val="22"/>
          <w:szCs w:val="22"/>
        </w:rPr>
        <w:t xml:space="preserve"> o żądaniu takiego organu przed ujawnieniem informacji poufnych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Wszelkie nieujawnione do wiadomości publicznej informacje, w tym stanowiące informacje techniczne, handlowe, organizacyjne lub prawne, w szczególności dane osobowe, hasła dostępu, dane dotyczące działalności Zamawiającego</w:t>
        <w:br/>
        <w:t xml:space="preserve">i jednostek </w:t>
      </w:r>
      <w:r>
        <w:rPr>
          <w:rFonts w:cs="Arial"/>
          <w:sz w:val="22"/>
          <w:szCs w:val="22"/>
          <w:lang w:val="pl-PL"/>
        </w:rPr>
        <w:t>prokuratury</w:t>
      </w:r>
      <w:r>
        <w:rPr>
          <w:rFonts w:cs="Arial"/>
          <w:sz w:val="22"/>
          <w:szCs w:val="22"/>
        </w:rPr>
        <w:t xml:space="preserve"> i inne, co do których podjęto niezbędne działania w celu zachowania ich poufności, o których druga Strona uzyskała wiedzę lub do których uzyskała dostęp w związku z realizacją Umowy, będą uważane za informacje stanowiące tajemnicę przedsiębiorstwa w rozumieniu art. 11 ustawy o zwalczaniu nieuczciwej konkurencji tej Strony, do której należą, zwanej dalej informacjami poufnymi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rona nie ma obowiązku zachowania poufności w stosunku do przekazanych przez drugą Stronę informacji, które są powszechnie znane lub zostały podane do publicznej wiadomości bez naruszenia obowiązku zachowania poufności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ubtitle"/>
        <w:numPr>
          <w:ilvl w:val="0"/>
          <w:numId w:val="19"/>
        </w:numPr>
        <w:ind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elkie zmiany niniejszej umowy wymagają formy pisemnej, pod rygorem nieważności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</w:rPr>
        <w:t>Wykonawca nie ma prawa powierzyć wykonania przedmiotu umowy innej osobie, ani też przenieść na niego ogółu swoich praw i/lub obowiązków wynikających</w:t>
      </w:r>
      <w:r>
        <w:rPr>
          <w:rFonts w:cs="Arial"/>
          <w:sz w:val="22"/>
          <w:szCs w:val="22"/>
          <w:lang w:val="pl-PL"/>
        </w:rPr>
        <w:t xml:space="preserve"> </w:t>
        <w:br/>
      </w:r>
      <w:r>
        <w:rPr>
          <w:rFonts w:cs="Arial"/>
          <w:sz w:val="22"/>
          <w:szCs w:val="22"/>
        </w:rPr>
        <w:t>z umowy, bez zgody Zamawiającego wyrażonej na piśmie, pod rygorem nieważności. Wykonawca nie może też przenieść wierzytelności wynikającej z niniejszej umowy na rzecz osoby trzeciej, bez pisemnej</w:t>
      </w:r>
      <w:r>
        <w:rPr>
          <w:rFonts w:cs="Arial"/>
          <w:sz w:val="22"/>
          <w:szCs w:val="22"/>
          <w:lang w:val="pl-PL"/>
        </w:rPr>
        <w:t xml:space="preserve"> zgody</w:t>
      </w:r>
      <w:r>
        <w:rPr>
          <w:rFonts w:cs="Arial"/>
          <w:sz w:val="22"/>
          <w:szCs w:val="22"/>
        </w:rPr>
        <w:t>, pod rygorem nieważności, zgody Zamawiającego. Naruszenie przez Wykonawcę wskazanych w tym ustępie obowiązków, stanowić będzie podstawę do odstąpienia od umowy przez Zamawiającego, w terminie do 7 dni kalendarzowych od dnia dowiedzenia się o przyczynie uzasadniającej odstąpienie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  <w:lang w:eastAsia="pl-PL"/>
        </w:rPr>
        <w:t>Zamawiający zwraca uwagę, że Wykonawca biorący udział w postępowaniu</w:t>
        <w:br/>
        <w:t xml:space="preserve">o udzielenie zamówienia publicznego jest administratorem danych osobowych względem osób fizycznych, od których dane osobowe bezpośrednio pozyskał. Dotyczy to </w:t>
        <w:br/>
        <w:t>w szczególności: osoby fizycznej skierowanej do realizacji zamówienia, podwykonawcy/podmiotu trzeciego będącego osobą fizyczną, podwykonawcy/podmiotu trzeciego będącego osobą fizyczną prowadzącą jednoosobową działalność gospodarczą, pełnomocnika podwykonawcy/podmiotu trzeciego będącego osobą fizyczną oraz będącego osobą fizyczną członka organu zarządzającego podwykonawcy/podmiotu trzeciego, zaś podwykonawca/podmiot trzeci jest administratorem danych osobowych względem osób fizycznych, od których dane osobowe bezpośrednio pozyskał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bCs/>
          <w:sz w:val="22"/>
          <w:szCs w:val="22"/>
          <w:lang w:eastAsia="pl-PL"/>
        </w:rPr>
      </w:pPr>
      <w:r>
        <w:rPr>
          <w:rFonts w:eastAsia="Arial" w:cs="Arial"/>
          <w:bCs/>
          <w:sz w:val="22"/>
          <w:szCs w:val="22"/>
          <w:lang w:eastAsia="pl-PL"/>
        </w:rPr>
        <w:t xml:space="preserve"> </w:t>
      </w:r>
      <w:r>
        <w:rPr>
          <w:rFonts w:cs="Arial"/>
          <w:sz w:val="22"/>
          <w:szCs w:val="22"/>
        </w:rPr>
        <w:t>Upoważnionymi do współdziałania przy realizacji niniejszej Umow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stronie Zamawiającego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  <w:lang w:val="pl-PL"/>
        </w:rPr>
        <w:t>Pani/Pani ……., email…………………………………., tel.:  ………………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stronie Wykonawcy: …………………………………………….. .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sz w:val="22"/>
          <w:szCs w:val="22"/>
          <w:lang w:eastAsia="pl-PL"/>
        </w:rPr>
        <w:t xml:space="preserve">Każda ze Stron może dokonać zmiany osób wskazanych w ust. 1 powyżej, informując </w:t>
        <w:br/>
        <w:t>o tym pisemnie drugą Stronę, z co najmniej 3– dniowym wyprzedzeniem. Zmiana taka nie wymaga zmiany Umowy.</w:t>
      </w:r>
    </w:p>
    <w:p>
      <w:pPr>
        <w:pStyle w:val="Subtitle"/>
        <w:numPr>
          <w:ilvl w:val="0"/>
          <w:numId w:val="15"/>
        </w:numPr>
        <w:ind w:hanging="357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 xml:space="preserve">Strony zobowiązują się wzajemnie informować w formie pisemnej, o wszelkich zmianach informacji i danych, w tym danych teleadresowych, kontaktowych, adresów internetowych, niezbędnych do prawidłowej realizacji Umowy. Zmiana taka nie wymaga zmiany Umowy. </w:t>
      </w:r>
    </w:p>
    <w:p>
      <w:pPr>
        <w:pStyle w:val="Subtitle"/>
        <w:numPr>
          <w:ilvl w:val="0"/>
          <w:numId w:val="15"/>
        </w:numPr>
        <w:ind w:hanging="357"/>
        <w:rPr/>
      </w:pPr>
      <w:r>
        <w:rPr>
          <w:rFonts w:cs="Arial"/>
          <w:bCs/>
          <w:sz w:val="22"/>
          <w:szCs w:val="22"/>
          <w:lang w:eastAsia="pl-PL"/>
        </w:rPr>
        <w:t>Wykonawca ponosi wszelkie skutki, wynikłe z niewskazania Zamawiającemu aktualnego</w:t>
      </w:r>
      <w:r>
        <w:rPr>
          <w:rFonts w:cs="Arial"/>
          <w:sz w:val="22"/>
          <w:szCs w:val="22"/>
        </w:rPr>
        <w:t xml:space="preserve"> adresu, w tym w postaci uznania za doręczoną, korespondencję kierowaną na ostatni adres podany przez Wykonawcę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umową, będą miały zastosowanie przepisy Kodeksu cywilnego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treci1"/>
        <w:tabs>
          <w:tab w:val="clear" w:pos="709"/>
          <w:tab w:val="left" w:pos="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Mogące wyniknąć ze stosunku objętego umową spory, Strony w pierwszej kolejności zobowiązują się rozstrzygać polubownie. W przypadku braku porozumienia ww. Zakresie, Strony poddają pod rozstrzygnięcie Sądu właściwego miejscowo i rzeczowo dla Zamawiającego.</w:t>
      </w:r>
    </w:p>
    <w:p>
      <w:pPr>
        <w:pStyle w:val="Teksttreci1"/>
        <w:tabs>
          <w:tab w:val="clear" w:pos="709"/>
          <w:tab w:val="left" w:pos="3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mowa została sporządzona w dwóch jednobrzmiących egzemplarzach, po jednym dla każdej stron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Integralną częścią niniejszej umowy są następujące załączni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1) opis przedmiotu zamówie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oferta Wykonawcy;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Garamond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Garamond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Garamond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rFonts w:ascii="Arial" w:hAnsi="Arial" w:cs="Garamond"/>
        <w:lang w:val="pl-P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Garamond"/>
        <w:lang w:val="pl-PL"/>
      </w:rPr>
    </w:lvl>
  </w:abstractNum>
  <w:abstractNum w:abstractNumId="13">
    <w:lvl w:ilvl="0">
      <w:start w:val="1"/>
      <w:numFmt w:val="decimal"/>
      <w:lvlText w:val="%1."/>
      <w:lvlJc w:val="right"/>
      <w:pPr>
        <w:ind w:left="644" w:hanging="360"/>
      </w:pPr>
      <w:rPr>
        <w:rFonts w:cs="Garamond"/>
        <w:lang w:val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Garamond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contextualSpacing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  <w:spacing w:val="-2"/>
      <w:lang w:val="pl-PL"/>
    </w:rPr>
  </w:style>
  <w:style w:type="character" w:styleId="WW8Num2z0">
    <w:name w:val="WW8Num2z0"/>
    <w:qFormat/>
    <w:rPr>
      <w:rFonts w:ascii="Arial" w:hAnsi="Arial" w:cs="Garamond"/>
      <w:lang w:val="pl-PL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OpenSymbol;MS Gothic"/>
    </w:rPr>
  </w:style>
  <w:style w:type="character" w:styleId="WW8Num4z0">
    <w:name w:val="WW8Num4z0"/>
    <w:qFormat/>
    <w:rPr>
      <w:rFonts w:ascii="Arial" w:hAnsi="Arial" w:cs="Garamond"/>
      <w:lang w:val="pl-PL"/>
    </w:rPr>
  </w:style>
  <w:style w:type="character" w:styleId="WW8Num5z0">
    <w:name w:val="WW8Num5z0"/>
    <w:qFormat/>
    <w:rPr>
      <w:rFonts w:ascii="Arial" w:hAnsi="Arial" w:cs="Garamond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Garamond"/>
      <w:lang w:val="pl-P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Garamond"/>
      <w:lang w:val="pl-PL"/>
    </w:rPr>
  </w:style>
  <w:style w:type="character" w:styleId="WW8Num15z0">
    <w:name w:val="WW8Num15z0"/>
    <w:qFormat/>
    <w:rPr>
      <w:rFonts w:cs="Garamond"/>
      <w:lang w:val="pl-PL"/>
    </w:rPr>
  </w:style>
  <w:style w:type="character" w:styleId="WW8Num16z0">
    <w:name w:val="WW8Num1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Arial" w:hAnsi="Arial" w:cs="Garamond"/>
      <w:lang w:val="pl-P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character" w:styleId="TekstpodstawowyZnak">
    <w:name w:val="Tekst podstawowy Znak"/>
    <w:qFormat/>
    <w:rPr>
      <w:color w:val="000000"/>
      <w:sz w:val="24"/>
      <w:szCs w:val="24"/>
      <w:shd w:fill="FFFFFF" w:val="clear"/>
    </w:rPr>
  </w:style>
  <w:style w:type="character" w:styleId="WW8Num23z0">
    <w:name w:val="WW8Num23z0"/>
    <w:qFormat/>
    <w:rPr>
      <w:rFonts w:ascii="Arial Narrow" w:hAnsi="Arial Narrow" w:cs="Arial"/>
      <w:sz w:val="22"/>
      <w:szCs w:val="22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ahoma" w:hAnsi="Tahoma" w:eastAsia="Calibri" w:cs="Tahoma"/>
      <w:kern w:val="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val="de-DE" w:eastAsia="zh-CN"/>
    </w:rPr>
  </w:style>
  <w:style w:type="character" w:styleId="PodtytuZnak">
    <w:name w:val="Podtytuł Znak"/>
    <w:qFormat/>
    <w:rPr>
      <w:rFonts w:ascii="Arial" w:hAnsi="Arial" w:cs="Arial"/>
      <w:color w:val="000000"/>
      <w:kern w:val="2"/>
      <w:sz w:val="24"/>
      <w:szCs w:val="24"/>
      <w:shd w:fill="FFFFFF" w:val="clear"/>
      <w:lang w:val="en-US" w:eastAsia="zh-CN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  <w:szCs w:val="24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val="de-DE" w:eastAsia="zh-CN"/>
    </w:rPr>
  </w:style>
  <w:style w:type="character" w:styleId="StopkaZnak">
    <w:name w:val="Stopka Znak"/>
    <w:qFormat/>
    <w:rPr>
      <w:kern w:val="2"/>
      <w:sz w:val="24"/>
      <w:szCs w:val="24"/>
      <w:lang w:val="de-D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mbria" w:hAnsi="Cambria" w:eastAsia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>
      <w:shd w:fill="FFFFFF" w:val="clea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1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right="0" w:hanging="0"/>
      <w:contextualSpacing/>
    </w:pPr>
    <w:rPr>
      <w:rFonts w:ascii="Tahoma" w:hAnsi="Tahoma" w:eastAsia="Calibri" w:cs="Tahoma"/>
      <w:sz w:val="20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Normal"/>
    <w:qFormat/>
    <w:pPr>
      <w:numPr>
        <w:ilvl w:val="0"/>
        <w:numId w:val="15"/>
      </w:numPr>
      <w:tabs>
        <w:tab w:val="clear" w:pos="709"/>
        <w:tab w:val="left" w:pos="0" w:leader="none"/>
      </w:tabs>
      <w:spacing w:lineRule="auto" w:line="360"/>
      <w:ind w:hanging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76"/>
      <w:jc w:val="left"/>
    </w:pPr>
    <w:rPr>
      <w:rFonts w:ascii="Cambria" w:hAnsi="Cambria" w:eastAsia="Cambria" w:cs="Cambria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9:00Z</dcterms:created>
  <dc:creator>kasia</dc:creator>
  <dc:description/>
  <cp:keywords/>
  <dc:language>en-US</dc:language>
  <cp:lastModifiedBy>Sułkowska-Sromek Barbara (PO Nowy Sącz)</cp:lastModifiedBy>
  <cp:lastPrinted>2024-07-04T10:51:00Z</cp:lastPrinted>
  <dcterms:modified xsi:type="dcterms:W3CDTF">2024-07-04T08:53:00Z</dcterms:modified>
  <cp:revision>47</cp:revision>
  <dc:subject/>
  <dc:title>UMOWA O DZIEŁO NR ……</dc:title>
</cp:coreProperties>
</file>