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/>
      </w:pPr>
      <w:r>
        <w:rPr/>
        <w:t>OGŁOSZENIE</w:t>
      </w:r>
    </w:p>
    <w:p>
      <w:pPr>
        <w:pStyle w:val="NormalnyWeb1"/>
        <w:spacing w:lineRule="auto" w:line="360" w:before="0" w:after="0"/>
        <w:jc w:val="both"/>
        <w:rPr/>
      </w:pPr>
      <w:r>
        <w:rPr/>
      </w:r>
    </w:p>
    <w:p>
      <w:pPr>
        <w:pStyle w:val="NormalnyWeb1"/>
        <w:spacing w:lineRule="auto" w:line="360" w:before="0" w:after="0"/>
        <w:jc w:val="both"/>
        <w:rPr>
          <w:i/>
          <w:i/>
        </w:rPr>
      </w:pPr>
      <w:r>
        <w:rPr/>
        <w:t xml:space="preserve">Wojewoda Łódzki zaprasza przedstawicieli organizacji pozarządowych do udziału w pracach komisji opiniującej wnioski złożone na realizację w 2023 r. zadań, w ramach </w:t>
      </w:r>
      <w:r>
        <w:rPr>
          <w:i/>
        </w:rPr>
        <w:t>Programu integracji społecznej i obywatelskiej Romów w Polsce na lata 2021-2030.</w:t>
      </w:r>
    </w:p>
    <w:p>
      <w:pPr>
        <w:pStyle w:val="NormalnyWeb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1"/>
        <w:spacing w:lineRule="auto" w:line="360" w:before="0" w:after="0"/>
        <w:jc w:val="both"/>
        <w:rPr>
          <w:i/>
          <w:i/>
        </w:rPr>
      </w:pPr>
      <w:r>
        <w:rPr/>
        <w:t>Kandydatów na członków Komisji mogą zgłaszać organizacje pozarządowe lub podmioty wymienione w art. 3 ust. 3 ustawy z dnia 24 kwietnia 2003 r. o działalności pożytku publicznego i o wolontariacie (tekst jedn. Dz. U. z 2020, poz. 1057 ze zm.).</w:t>
      </w:r>
    </w:p>
    <w:p>
      <w:pPr>
        <w:pStyle w:val="NormalnyWeb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Kandydaci zgłoszeni do udziału w pracach komisji opiniującej muszą spełniać łącznie następujące kryteria: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/>
      </w:pPr>
      <w:r>
        <w:rPr/>
        <w:t>są obywatelami RP i korzystają z pełni praw publicznych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/>
      </w:pPr>
      <w:r>
        <w:rPr/>
        <w:t>nie podlegają wyłączeniu określonemu w art. 24 Kodeksu postępowania administracyjnego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/>
      </w:pPr>
      <w:r>
        <w:rPr/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/>
        <w:t>wyrażają zgodę na</w:t>
      </w:r>
      <w:r>
        <w:rPr>
          <w:b/>
          <w:bCs/>
        </w:rPr>
        <w:t xml:space="preserve"> </w:t>
      </w:r>
      <w:r>
        <w:rPr/>
        <w:t>gromadzenie, przetwarzanie i przekazywanie danych osobowych, a także wprowadzanie ich do systemów informatycznych, zgodnie z Rozporządzeniem Parlamentu Europejskiego i Rady (UE) 2016/679 z dnia 27 kwietnia 2016 r. w sprawie ochrony osób fizycznych w związku z przetwarzaniem danych osobowych i w sprawie swobodnego przepływu takich danych oraz uchylenia dyrektywy 95/46/WE (Dz. Urz. UE L 119/1, z 4 maja 2016 r.), dalej ROD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/>
        <w:jc w:val="both"/>
        <w:rPr/>
      </w:pPr>
      <w:r>
        <w:rPr>
          <w:sz w:val="24"/>
          <w:szCs w:val="24"/>
        </w:rPr>
        <w:t>Kandydatów można zgłaszać w formie pisemnej, na formularzu stanowiącym załącznik do niniejszego ogłoszenia, w terminie siedmiu dni od daty publikacji ogłoszenia (liczy się data wpływu do urzędu) za pośrednictwem poczty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 adres Wydziału Spraw Obywatelskich i Cudzoziemców Łódzkiego Urzędu Wojewódzkiego w Łodzi: 90</w:t>
        <w:noBreakHyphen/>
        <w:t>425 Łódź, ul. Piotrkowska 103.</w:t>
      </w:r>
    </w:p>
    <w:p>
      <w:pPr>
        <w:pStyle w:val="TextBody"/>
        <w:spacing w:lineRule="auto" w:line="360"/>
        <w:jc w:val="both"/>
        <w:rPr/>
      </w:pPr>
      <w:r>
        <w:rPr/>
        <w:t xml:space="preserve">Spośród zgłoszonych kandydatów Wojewoda Łódzki wybiera do komisji przedstawicieli organizacji pozarządowych i innych podmiotów, kierując się przy tym posiadaną przez nich specjalistyczną wiedzą w dziedzinie obejmującej zakres zadań publicznych, zawartych </w:t>
      </w:r>
      <w:r>
        <w:rPr>
          <w:i/>
        </w:rPr>
        <w:t>w Programie  integracji społecznej i obywatelskiej Romów w Polsce na lata 2021-2030.</w:t>
      </w:r>
    </w:p>
    <w:p>
      <w:pPr>
        <w:pStyle w:val="TextBody"/>
        <w:spacing w:lineRule="auto" w:line="360"/>
        <w:jc w:val="both"/>
        <w:rPr/>
      </w:pPr>
      <w:r>
        <w:rPr/>
        <w:t>Udział w posiedzeniach Komisji jest nieodpłatny i za udział w posiedzeniach Komisji nie przysługuje zwrot kosztów podróży.</w:t>
      </w:r>
    </w:p>
    <w:p>
      <w:pPr>
        <w:pStyle w:val="TextBody"/>
        <w:spacing w:lineRule="auto" w:line="360"/>
        <w:jc w:val="both"/>
        <w:rPr/>
      </w:pPr>
      <w:r>
        <w:rPr/>
        <w:t>Wojewoda Łódzki zastrzega prawo wyboru kandydata/kandydatów.</w:t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nformacje w zakresie wyboru przedstawiciela/przedstawicieli organizacji pozarządowych zostaną umieszczone na stronie internetowej Łódzkiego Urzędu Wojewódzkiego w Łodzi.</w:t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Header"/>
        <w:spacing w:before="0" w:after="0"/>
        <w:ind w:left="559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ODA ŁÓDZKI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obiasz Bocheński</w:t>
      </w:r>
    </w:p>
    <w:p>
      <w:pPr>
        <w:pStyle w:val="TextBody"/>
        <w:ind w:left="5595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 1. Klauzula informacyjna ROD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2. Formular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 dnia 27 kwietnia 2016 r. (dalej Rozporządzenie) informuje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Administratorem Twoich danych osobowych jest Wojewoda Łódzki. Siedzibą Wojewody Łódzkiego jest Łódzki Urząd Wojewódzki w Łodzi ul. Piotrkowska 104, 90-926 Łódź. Kontakt jest możliwy za pomocą telefonu: /42/ 664-10-00; adresu e-mail: </w:t>
      </w:r>
      <w:hyperlink r:id="rId2">
        <w:r>
          <w:rPr>
            <w:rStyle w:val="InternetLink"/>
          </w:rPr>
          <w:t>kancelaria@lodz.uw.gov.pl</w:t>
        </w:r>
      </w:hyperlink>
      <w:r>
        <w:rPr/>
        <w:t>; skrytki ePUAP: /lodzuw/skrytk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 sprawach związanych z danymi osobowymi kontaktuj się z Inspektorem ochrony danych poprzez adres e-mail: </w:t>
      </w:r>
      <w:hyperlink r:id="rId3">
        <w:r>
          <w:rPr>
            <w:rStyle w:val="InternetLink"/>
          </w:rPr>
          <w:t>iod@lodz.uw.gov.pl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Twoje dane osobowe przetwarzane będą w celu prowadzenia spraw na podstawie przepisów ustawy z dnia 6 stycznia 2005 r. o mniejszościach narodowych i etnicznych oraz o języku regionalnym oraz na podstawie art. 6 ust. 1 lit. c i e Rozporządz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podmioty upoważnione do odbioru Twoich danych osobowych na podstawie odpowiednich przepisów praw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iCs/>
        </w:rPr>
      </w:pPr>
      <w:r>
        <w:rPr/>
        <w:t>podmioty, które przetwarzają Twoje dane osobowe w imieniu Administratora, na podstawie zawartej umowy powierzenia przetwarzania danych osobowych (tzw. podmioty przetwarzające)</w:t>
      </w:r>
      <w:r>
        <w:rPr>
          <w:iCs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Twoje dane osobowe będą przetwarzane przez okres niezbędny do prowadzenia ww. spraw, uregulowanych przez przepisy ustawy z dnia 6 stycznia 2005 r. o mniejszościach narodowych i etnicznych oraz o języku regionalnym, w tym przez wymagany okres archiwizacji zgodny z kategorią archiwalną, wynikającą z Jednolitego rzeczowego wykazu akt organów zespolonej administracji rządowej w województwie i urzędów obsługujących te organy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związku z przetwarzaniem przez Administratora danych osobowych przysługuje C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prawo dostępu do treści danych, na podstawie art. 15 Rozporządzeni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prawo do sprostowania danych, na podstawie art. 16 Rozporządzeni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prawo do usunięcia danych, na podstawie art. 17 Rozporządzenia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prawo do ograniczenia przetwarzania danych, na podstawie art. 18 Rozporządzenia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prawo do przenoszenia danych, na podstawie art. 20 Rozporządzenia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prawo wniesienia sprzeciwu wobec przetwarzania danych, na podstawie art. 21 Rozporządzenia;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b/>
        </w:rPr>
        <w:t>Uwaga</w:t>
      </w:r>
      <w:r>
        <w:rPr/>
        <w:t>: realizacja powyższych praw musi być zgodna z przepisami prawa, na podstawie których odbywa się przetwarzanie danych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odanie przez Ciebie danych oso</w:t>
      </w:r>
      <w:bookmarkStart w:id="0" w:name="_GoBack"/>
      <w:bookmarkEnd w:id="0"/>
      <w:r>
        <w:rPr/>
        <w:t>bowych jest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 xml:space="preserve">obowiązkowe, jeżeli wynika z przepisów prawa i jest warunkiem załatwienia sprawy w Łódzkim Urzędzie Wojewódzkim w Łodzi;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dobrowolne, jeżeli odbywa się na podstawie zgody, jednak jest niezbędne do załatwienia sprawy w Łódzkim Urzędzie Wojewódzkim w Łodz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Twoje dane nie będą przetwarzane w sposób zautomatyzowany w tym również w formie profilowania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Arial" w:hAnsi="Arial" w:eastAsia="Lucida Sans Unicode" w:cs="Tahoma"/>
      <w:kern w:val="2"/>
      <w:sz w:val="28"/>
      <w:szCs w:val="28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cs="Tahoma"/>
      <w:sz w:val="28"/>
      <w:szCs w:val="28"/>
      <w:lang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odz.uw.gov.pl" TargetMode="External"/><Relationship Id="rId3" Type="http://schemas.openxmlformats.org/officeDocument/2006/relationships/hyperlink" Target="mailto:iod@lodz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5:00Z</dcterms:created>
  <dc:creator>ablaszcz</dc:creator>
  <dc:description/>
  <cp:keywords/>
  <dc:language>en-US</dc:language>
  <cp:lastModifiedBy>ABlaszcz</cp:lastModifiedBy>
  <cp:lastPrinted>2016-10-17T10:51:00Z</cp:lastPrinted>
  <dcterms:modified xsi:type="dcterms:W3CDTF">2022-11-24T11:10:00Z</dcterms:modified>
  <cp:revision>3</cp:revision>
  <dc:subject/>
  <dc:title>Zaproszenie do udziału w pracach komisji konkursowej</dc:title>
</cp:coreProperties>
</file>