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ENIE NR 16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8 stycznia 2021 r.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bookmarkStart w:id="0" w:name="_Hlk60220219"/>
      <w:bookmarkEnd w:id="0"/>
      <w:r>
        <w:rPr>
          <w:b/>
          <w:sz w:val="24"/>
          <w:szCs w:val="24"/>
        </w:rPr>
        <w:t xml:space="preserve">zmieniające zarządzenie w sprawie wyrażenia zgody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bycie z zasobu nieruchomości Skarbu Państwa nieruchomości gruntowej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miejscowości Budy Zosine, gmina Jaktorów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60220219"/>
      <w:bookmarkStart w:id="2" w:name="_Hlk60220219"/>
      <w:bookmarkEnd w:id="2"/>
    </w:p>
    <w:p>
      <w:pPr>
        <w:pStyle w:val="Normal"/>
        <w:spacing w:lineRule="auto" w:line="312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23 ust. 1 pkt 7 w związku z art. 11 ust. 2 ustawy z dnia 21 sierpnia 1997 r. o gospodarce nieruchomościami (Dz. U. z 2020 r. poz. 1990 oraz z 2021 r. poz. 11) zarządza się, co następuje: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W zarządzeniu nr 88 Wojewody Mazowieckiego z dnia 6 marca 2020 r. w sprawie wyrażenia zgody na zbycie z zasobu nieruchomości Skarbu Państwa nieruchomości gruntowej położonej w miejscowości Budy Zosine, gmina Jaktorów, w § 1 ust. 3 otrzymuje brzmienie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 Zgoda na dokonanie czynności, o której mowa w ust. 1, jest ważn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do dnia 31 grudnia 2021 r.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Staroście Grodziskiemu wykonującemu zadania z zakresu administracji rządowej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firstLine="20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 3. </w:t>
      </w:r>
      <w:r>
        <w:rPr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pacing w:val="10"/>
    </w:rPr>
  </w:style>
  <w:style w:type="character" w:styleId="WW8Num3z0">
    <w:name w:val="WW8Num3z0"/>
    <w:qFormat/>
    <w:rPr>
      <w:spacing w:val="1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54:00Z</dcterms:created>
  <dc:creator>kosta</dc:creator>
  <dc:description/>
  <cp:keywords/>
  <dc:language>en-US</dc:language>
  <cp:lastModifiedBy>Beata Darnowska</cp:lastModifiedBy>
  <cp:lastPrinted>2020-12-30T11:50:00Z</cp:lastPrinted>
  <dcterms:modified xsi:type="dcterms:W3CDTF">2021-01-19T08:54:00Z</dcterms:modified>
  <cp:revision>2</cp:revision>
  <dc:subject/>
  <dc:title>ZARZĄDZENIE Nr</dc:title>
</cp:coreProperties>
</file>