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ezdPracownikAtrybut6"/>
      <w:bookmarkStart w:id="1" w:name="ezdPracownikAtrybut6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U M O W A   nr  …………….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a świadczenie usług w zakresie administrowania Ośrodkiem Wypoczynkowym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/>
          <w:i/>
          <w:szCs w:val="20"/>
          <w:lang w:eastAsia="ar-SA"/>
        </w:rPr>
      </w:pPr>
      <w:r>
        <w:rPr>
          <w:rFonts w:cs="Arial" w:ascii="Arial" w:hAnsi="Arial"/>
          <w:lang w:eastAsia="ar-SA"/>
        </w:rPr>
        <w:t>„</w:t>
      </w:r>
      <w:r>
        <w:rPr>
          <w:rFonts w:cs="Arial" w:ascii="Arial" w:hAnsi="Arial"/>
          <w:lang w:eastAsia="ar-SA"/>
        </w:rPr>
        <w:t>LEŚNY  DWÓR ”  w  Mielnie, przy ul. Orła Białego nr 8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Cs w:val="20"/>
          <w:lang w:eastAsia="ar-SA"/>
        </w:rPr>
        <w:t>zawarta w dniu ……………….. 2022 roku w Łodzi, pomiędzy Skarbem Państwa, Państwowym Gospodarstwem Leśnym Lasy Państwowe, Dyrekcją Regionalną Lasów Państwowych w Łodzi, ul. Matejki 16, NIP: 727-001-99-87, reprezentowanym przez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……………………………………………………</w:t>
      </w:r>
      <w:r>
        <w:rPr>
          <w:rFonts w:cs="Arial" w:ascii="Arial" w:hAnsi="Arial"/>
          <w:bCs/>
          <w:szCs w:val="20"/>
          <w:lang w:eastAsia="ar-SA"/>
        </w:rPr>
        <w:t>..,  zwanym   dalej   „Zamawiającym” ,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a: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……………</w:t>
      </w:r>
      <w:r>
        <w:rPr>
          <w:rFonts w:cs="Arial" w:ascii="Arial" w:hAnsi="Arial"/>
          <w:lang w:eastAsia="ar-SA"/>
        </w:rPr>
        <w:t>.., zamieszkałym w …………………., prowadzącym działalność gospodarczą pod nazwą ………………. NIP……………., REGON: …………….. z siedzibą w miejscu zamieszkania, zarejestrowaną w …………………………….. ……………………….. zwanym dalej “</w:t>
      </w:r>
      <w:r>
        <w:rPr>
          <w:rFonts w:cs="Arial" w:ascii="Arial" w:hAnsi="Arial"/>
          <w:bCs/>
          <w:szCs w:val="20"/>
          <w:lang w:eastAsia="ar-SA"/>
        </w:rPr>
        <w:t xml:space="preserve"> Wykonawcą</w:t>
      </w:r>
      <w:r>
        <w:rPr>
          <w:rFonts w:cs="Arial" w:ascii="Arial" w:hAnsi="Arial"/>
          <w:lang w:eastAsia="ar-SA"/>
        </w:rPr>
        <w:t>” została zawarta umowa następującej treści: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suppressAutoHyphens w:val="true"/>
        <w:autoSpaceDE w:val="fals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lang w:eastAsia="ar-SA"/>
        </w:rPr>
        <w:t>Niniejsza umowa jest konsekwencją zamówienia prowadzonego zgodnie z Regulaminem wydatkowania środków i przeprowadzania postępowań o udzielenie zamówień publicznych na wykonanie usług, dostaw i robót budowlanych w biurze RDLP w Łodzi, o wartości nieprzekraczającej kwoty 130.000,00 złotych, udostępnionym na stronie internetowej BIP RDLP w Łodzi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§ 1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Cs w:val="20"/>
          <w:lang w:eastAsia="ar-SA"/>
        </w:rPr>
        <w:t>Zamawiający powierza, a Wykonawca zobowiązuje się do administrowania w imieniu Zamawiającego pozostającym w jego posiadaniu ośrodkiem wypoczynkowym „Leśny Dwór”,  położonym  w Mielnie, przy ul. Orła Białego nr 8, 76-032 Mielno (nr. działki ewidencyjnej 902 obręb 0020 Mielno), zwanym w dalszej części umowy „ośrodkiem”</w:t>
      </w:r>
    </w:p>
    <w:p>
      <w:pPr>
        <w:pStyle w:val="Normal"/>
        <w:suppressAutoHyphens w:val="true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§ 2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Cs w:val="20"/>
          <w:lang w:eastAsia="ar-SA"/>
        </w:rPr>
        <w:t>Wykonawca</w:t>
      </w:r>
      <w:r>
        <w:rPr>
          <w:rFonts w:cs="Arial" w:ascii="Arial" w:hAnsi="Arial"/>
          <w:bCs/>
          <w:szCs w:val="20"/>
          <w:lang w:eastAsia="ar-SA"/>
        </w:rPr>
        <w:t xml:space="preserve"> zobowiązuje się do administrowania ośrodkiem wypoczynkowym w Mielnie zgodnie z postanowieniami umowy, obowiązującymi przepisami prawa, zasadami prawidłowej gospodarki oraz  z należytą starannością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 xml:space="preserve">Wykonawca zobowiązuje się do wykonywania czynności w zakresie określonym w szczegółowym opisie przedmiotu zamówienia będącym załącznikiem nr 2 do niniejszej umowy. 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bCs/>
          <w:szCs w:val="20"/>
          <w:lang w:eastAsia="ar-SA"/>
        </w:rPr>
        <w:t>Wykonawca zobowiązany jest do dbania o pozytywny wizerunek Państwowego Gospodarstwa Leśnego Lasy Państwowe w szczególności Regionalnej Dyrekcji Lasów Państwowych w Łodzi, w szczególności zobowiązany jest do stosowania się w tym zakresie wszelkich wytycznych Zamawiającego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Wykonawca zobowiązany jest posiadać pisemne zatwierdzenie Zamawiającego dotyczące wszelkich komunikatów, wytycznych oraz informacji kierowanych do klientów ośrodka, niezależnie od tego w jakiej formie Wykonawca takie treści przekazuje (wywieszki, tablice, ulotki itp.). W szczególności Wykonawca bez pisemnej akceptacji Zamawiającego nie może umieszczać treści nieujętych w Regulaminie korzystania z OW w Mielnie będącego załącznikiem do Zarządzenia Dyrektora Regionalnej Dyrekcji Lasów Państwowych w Łodzi.</w:t>
      </w:r>
    </w:p>
    <w:p>
      <w:pPr>
        <w:pStyle w:val="Normal"/>
        <w:widowControl w:val="false"/>
        <w:numPr>
          <w:ilvl w:val="0"/>
          <w:numId w:val="9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pierwszy miesiąc będzie wyliczone proporcjonalne do czasu świadczenia usługi w tym miesiącu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Cs w:val="20"/>
          <w:lang w:eastAsia="ar-SA"/>
        </w:rPr>
      </w:pPr>
      <w:r>
        <w:rPr>
          <w:rFonts w:eastAsia="Arial" w:cs="Arial" w:ascii="Arial" w:hAnsi="Arial"/>
          <w:bCs/>
          <w:szCs w:val="20"/>
          <w:lang w:eastAsia="ar-SA"/>
        </w:rPr>
        <w:t xml:space="preserve">                                                      </w:t>
      </w:r>
      <w:r>
        <w:rPr>
          <w:rFonts w:cs="Arial" w:ascii="Arial" w:hAnsi="Arial"/>
          <w:bCs/>
          <w:szCs w:val="20"/>
          <w:lang w:eastAsia="ar-SA"/>
        </w:rPr>
        <w:t>§ 3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szCs w:val="20"/>
          <w:lang w:eastAsia="ar-SA"/>
        </w:rPr>
        <w:t>Realizacja przedmiotu umowy nie nakłada na Zamawiającego obowiązku zapewnienia Wykonawcy lokalu mieszkalnego na terenie Ośrodka. W przypadku gdy Wykonawca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Cs w:val="20"/>
          <w:lang w:eastAsia="ar-SA"/>
        </w:rPr>
        <w:t>w trakcie trwania umowy złoży do Zamawiającego wniosek o wynajem lokalu mieszkalnego, udostępnienie znajdującego się w Ośrodku lokalu mieszkalnego będzie przedmiotem odrębnej umowy i nie będzie to wpływać na prawa i obowiązki wynikające z niniejszej umowy.</w:t>
      </w:r>
      <w:r>
        <w:rPr>
          <w:rFonts w:cs="Arial" w:ascii="Arial" w:hAnsi="Arial"/>
          <w:bCs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Cs w:val="20"/>
          <w:lang w:eastAsia="ar-SA"/>
        </w:rPr>
        <w:t>Wykonawca</w:t>
      </w:r>
      <w:r>
        <w:rPr>
          <w:rFonts w:cs="Arial" w:ascii="Arial" w:hAnsi="Arial"/>
          <w:lang w:eastAsia="ar-SA"/>
        </w:rPr>
        <w:t xml:space="preserve"> ma prawo do prowadzenia  w obrębie ośrodka wyłącznie za wiedzą i pisemną zgodą Zamawiającego działalności gospodarczej na własny rachunek, o ile działalność ta będzie związana z przedmiotem umowy, będzie poszerzała zakres usług świadczonych na rzecz osób korzystających z ośrodka, nie będzie zakłócała wiodącego profilu działalności ośrodka, nie będzie dotyczyła wynajmu lub udostępniania pomieszczeń i infrastruktury ośrodka osobom trzecim oraz stanowić będzie reklamę i promocję ośrodka. 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Cs w:val="20"/>
          <w:lang w:eastAsia="ar-SA"/>
        </w:rPr>
        <w:t>Wykonawca</w:t>
      </w:r>
      <w:r>
        <w:rPr>
          <w:rFonts w:cs="Arial" w:ascii="Arial" w:hAnsi="Arial"/>
          <w:lang w:eastAsia="ar-SA"/>
        </w:rPr>
        <w:t xml:space="preserve"> zobowiązuje się ponadto, przez czas określony w § 15, nie świadczyć pracy na podstawie umowy o pracę, umowy zlecenia, umowy o dzieło lub na innej podstawie, na rzecz podmiotu prowadzącego działalność konkurencyjną wobec Zamawiającego związanej z przedmiotem umowy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lang w:eastAsia="ar-SA"/>
        </w:rPr>
        <w:t>Wykonawca</w:t>
      </w:r>
      <w:r>
        <w:rPr>
          <w:rFonts w:cs="Arial" w:ascii="Arial" w:hAnsi="Arial"/>
          <w:lang w:eastAsia="ar-SA"/>
        </w:rPr>
        <w:t xml:space="preserve"> zobowiązuje się do zachowania w tajemnicy wszelkich okoliczności i informacji, o których dowiedział się w związku z wykonywaniem powierzonych mu obowiązków, a w stosunku do których Zamawiający podjął niezbędne działania w celu zachowania ich poufności i których ujawnienie mogłoby narazić Zamawiającego na szkodę.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§ 4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Wykonawca odpowiedzialny jest za szkody i straty wynikłe z niedopełnienia obowiązków określonych niniejszą umową, obowiązującymi przepisami prawnymi, zasadami prawidłowej gospodarki oraz za niezachowanie należytej staranności przy wykonywaniu obowiązków administratora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§ 5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 xml:space="preserve">Wykonawca wykona ciążące na nim obowiązki wynikające z niniejszej umowy w sposób zapewniający działanie ośrodka bez żadnych przestojów i zakłóceń. </w:t>
      </w:r>
    </w:p>
    <w:p>
      <w:pPr>
        <w:pStyle w:val="Normal"/>
        <w:ind w:left="283" w:hanging="0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§ 6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 xml:space="preserve">Wykonawca ponosi odpowiedzialność materialną za powierzone mu protokołem zdawczo - odbiorczym, który po jego sporządzeniu będzie załącznikiem nr 3 do niniejszej umowy - wszystkie składniki majątkowe znajdujące się w ośrodku, jak też mienie powierzone  w trakcie trwania umowy.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Cs/>
          <w:szCs w:val="20"/>
          <w:lang w:eastAsia="ar-SA"/>
        </w:rPr>
        <w:t>O wszystkich stwierdzonych nieprawidłowościach lub uszkodzeniach sprzętu i urządzeń Wykonawca zobowiązuje się  informować  Zamawiającego i zlecać właściwym podmiotom usunięcie awarii lub uszkodzenia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Rozliczenie składników majątkowych powierzonych Wykonawcy na podstawie protokołu zdawczo - odbiorczego nastąpi według stanu na dzień rozwiązania lub wygaśnięcia umowy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Cs/>
          <w:szCs w:val="20"/>
          <w:lang w:eastAsia="ar-SA"/>
        </w:rPr>
        <w:t>Zamawiający uzupełnia na swój koszt wyposażenie Ośrodka Wypoczynkowego w</w:t>
      </w:r>
      <w:r>
        <w:rPr/>
        <w:t> </w:t>
      </w:r>
      <w:r>
        <w:rPr>
          <w:rFonts w:cs="Arial" w:ascii="Arial" w:hAnsi="Arial"/>
          <w:bCs/>
          <w:szCs w:val="20"/>
          <w:lang w:eastAsia="ar-SA"/>
        </w:rPr>
        <w:t>środki trwałe i niskocenne składniki majątku (pozostające na ewidencji ilościowej), które uległy zniszczeniu z przyczyn nie leżących po stronie Wykonawcy i przekazuje je Wykonawcy protokołem zdawczo – odbiorczym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Cs/>
          <w:szCs w:val="20"/>
          <w:lang w:eastAsia="ar-SA"/>
        </w:rPr>
        <w:t>W przypadku wystąpienia szkód spowodowanych przez osoby korzystające z ośrodka lub na skutek zdarzeń losowych, Wykonawca sporządzi w dniu takiego zdarzenia notatkę na piśmie i niezwłocznie przekaże ją Zamawiającemu. Brak takiej notatki sporządzonej w dacie zdarzenia będzie skutkowało uznaniem, że szkoda wystąpiła z przyczyn leżących po stronie Wykonawcy.</w:t>
      </w:r>
    </w:p>
    <w:p>
      <w:pPr>
        <w:pStyle w:val="Normal"/>
        <w:tabs>
          <w:tab w:val="clear" w:pos="709"/>
          <w:tab w:val="left" w:pos="3924" w:leader="none"/>
        </w:tabs>
        <w:suppressAutoHyphens w:val="true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tabs>
          <w:tab w:val="clear" w:pos="709"/>
          <w:tab w:val="left" w:pos="3924" w:leader="none"/>
        </w:tabs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§ 7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Wykonawca zobowiązany jest do nadzoru nad prawidłowym funkcjonowaniem wszystkich urządzeń i sprzętu znajdującego się na wyposażeniu ośrodka oraz instalacji wodnej, kanalizacyjnej, elektrycznej, gazowej, centralnego ogrzewania, telefonicznej, odgromowej oraz sprzętu ppoż., itp., a ich usterki i awarie zgłaszać Zamawiającemu i odpowiednim służbom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 xml:space="preserve">Wykonawca zobowiązuje się zabezpieczyć powierzone mu składniki majątkowe (§ 6) przed kradzieżą i zniszczeniem oraz przestrzegać zasad gospodarności w czasie 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ich eksploatacji, jak również utrzymywać stan ilościowy wyposażenia zgodny z protokołem zdawczo - odbiorczym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 xml:space="preserve">Powstałe szkody nie pokryte przez ubezpieczyciela Zamawiającego z przyczyn niewłaściwego zabezpieczenia mienia przez Wykonawcę obciążają Wykonawcę, 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chyba że ten udowodni że szkoda nie powstała na skutek braku winy Wykonawcy w nadzorz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W przypadku ujawnienia szkody (np. na skutek włamania z kradzieżą, jawnego niszczenia, wandalizmu itp.), Wykonawca zobowiązuje się niezwłocznie powiadomić najbliższy komisariat policji oraz Zamawiającego i zabezpieczyć ślady w celu ustalenia okoliczności i sprawców powstałej szkody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§ 8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ind w:left="284" w:hanging="284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W przypadku rozwiązania lub wygaśnięcia umowy Wykonawca zobowiązuje się zwrócić protokolarnie  Zamawiającemu :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Arial" w:ascii="Arial" w:hAnsi="Arial"/>
          <w:bCs/>
          <w:szCs w:val="20"/>
          <w:lang w:eastAsia="ar-SA"/>
        </w:rPr>
        <w:t>a) środki trwałe i niskocenne składniki majątku - zgodnie ze stanem wynikającym z protokołu  przejęcia oraz innych dokumentów przejęcia tych składników majątkowych przez  Zamawiającego;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b) posiadaną dokumentację prowadzenia ośrodka i kasę fiskalna wraz z wydrukami,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c) drobny sprzęt, naczynia, bieliznę, sprzęt kuchenny, gospodarczy oraz pozostałe składniki wyposażenia - w ilościach, rodzajach i gatunkach zgodnych z protokołem zdawczo - odbiorczym i dowodami dostawy tych składników do ośrodka, z uwzględnieniem ich normalnego zużycia;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W przypadku nie wywiązania się Wykonawcy z przyjętego w ust. 1 obowiązku, Zamawiający przejmie środki, przedmioty i sprzęt jednostronnie przez powołaną przez siebie komisję trzyosobową. Z czynności przejęcia zostanie spisany protokół i dokonane rozliczenie, jednocześnie na Wykonawcę zostanie nałożona kara umowna określona w § 16 pkt. 1 ust. 1 lit. b)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§ 9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Wykonawca ponosi całkowitą odpowiedzialność za wszelkie powstałe z przyczyn leżących po jego stronie niedobory powierzonych  składników wyposażenia ośrodka stwierdzone w wyniku przeprowadzonej przez Zamawiającego inwentaryzacji, z wyjątkiem niedoborów nadzwyczajnych spowodowanych zdarzeniami losowym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Cs/>
          <w:szCs w:val="20"/>
          <w:lang w:eastAsia="ar-SA"/>
        </w:rPr>
        <w:t xml:space="preserve">Należności Zamawiającego powstałe w wyniku rozliczenia inwentaryzacji powierzonych Wykonawcy składników majątkowych (np. niedobory, itp.) Wykonawca ureguluje  Zamawiającemu niezwłocznie  po ich rozliczeniu, najpóźniej w ciągu 14 dni od dnia rozliczenia. </w:t>
      </w:r>
    </w:p>
    <w:p>
      <w:pPr>
        <w:pStyle w:val="Normal"/>
        <w:suppressAutoHyphens w:val="true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§ 10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Cs w:val="20"/>
          <w:lang w:eastAsia="ar-SA"/>
        </w:rPr>
        <w:t>Koszty ubezpieczeń rzeczowych składników majątkowych ośrodka stanowiących majątek Zamawiającego ponosi Zamawiający.</w:t>
      </w:r>
    </w:p>
    <w:p>
      <w:pPr>
        <w:pStyle w:val="Normal"/>
        <w:suppressAutoHyphens w:val="true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§ 11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Koszty trwałego zarządu, podatku od nieruchomości, ubezpieczenia ośrodka, energii elektrycznej, gazu, wody i kanalizacji, abonamentu telefonicznego, telewizyjnego, korzystania z sieci Internet, wywozu odpadów pokrywane będą przez Zamawiającego.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§ 12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Wynikające z przeglądów okresowych, konieczne do wykonania remonty bieżące, kapitalne i planowane modernizacje ośrodka przeprowadza Zamawiający własnym kosztem i staraniem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 xml:space="preserve">Drobne naprawy i konserwacje środków trwałych i przedmiotów niskocennych związane z eksploatacją ośrodka oraz zakupy drobnego sprzętu i wyposażenia na 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bieżące potrzeby ośrodka dokonuje Wykonawca na koszt Zamawiającego. Zakupy drobnego sprzętu i wyposażenia mogą się odbyć w porozumieniu drogą elektroniczną lub pisemną, po uzyskaniu akceptacji  Zamawiającego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Konieczne do wykonania naprawy awaryjne będące skutkiem zdarzeń nagłych, a niezbędne do prawidłowego funkcjonowania ośrodka dokonuje Wykonawca w porozumieniu i na koszt Zamawiającego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bCs/>
          <w:szCs w:val="20"/>
          <w:lang w:eastAsia="ar-SA"/>
        </w:rPr>
        <w:t>Wszystkie wymagane przepisami art. 62 ustawy z dnia 07 lipca 1994 r. Prawo Budowlane (tekst jednolity Dz. U. 2021r., poz. 2351)  przeglądy okresowe obiektów budowlanych i instalacji ośrodka zgodnie z terminami określonymi w w/w przepisach zleca Zamawiający uprawnionym podmiotom na własny koszt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Usługi prania pościeli, firan, zasłon i kocy zleca Wykonawca w porozumieniu i na koszt Zamawiająceg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Wykonawca zobowiązuje się do utrzymywania sprzętu i urządzeń ośrodka w należytym porządku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bCs/>
          <w:szCs w:val="20"/>
          <w:lang w:eastAsia="ar-SA"/>
        </w:rPr>
        <w:t>Realizacja obowiązków Wykonawcy nie uchybia uprawnieniom Zamawiającego do wstępu na teren ośrodka w każdym czasie, w tym również osobom delegowanym przez Zamawiającego, celem realizacji czynności powierzonych przez Zamawiającego do wykonania na terenie ośrodka. W szczególności Zamawiający jest uprawniony do powierzenia wykonywania zadań na terenie ośrodka innym wykonawcom i ich personelowi celem realizacji usług, dostaw i robót budowlanych związanych z potrzebami Zamawiającego.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§ 13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Zamawiający ma prawo kontroli w każdym czasie - przez upoważnione do tego osoby - prawidłowości wykonywania przez Wykonawcę obowiązków wynikających z niniejszej umowy. Wykonawca zobowiązany jest w czasie kontroli udzielać pomocy i wyjaśnień oraz okazywać wszelkie żądane dokumenty.</w:t>
      </w:r>
    </w:p>
    <w:p>
      <w:pPr>
        <w:pStyle w:val="Normal"/>
        <w:suppressAutoHyphens w:val="true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 xml:space="preserve">§ 14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lang w:eastAsia="ar-SA"/>
        </w:rPr>
        <w:t xml:space="preserve">Wynagrodzenie </w:t>
      </w:r>
      <w:r>
        <w:rPr>
          <w:rFonts w:cs="Arial" w:ascii="Arial" w:hAnsi="Arial"/>
          <w:bCs/>
          <w:szCs w:val="20"/>
          <w:lang w:eastAsia="ar-SA"/>
        </w:rPr>
        <w:t>Wykonawcy</w:t>
      </w:r>
      <w:r>
        <w:rPr>
          <w:rFonts w:cs="Arial" w:ascii="Arial" w:hAnsi="Arial"/>
          <w:lang w:eastAsia="ar-SA"/>
        </w:rPr>
        <w:t xml:space="preserve"> za wykonanie przedmiotu umowy zostaje określone jako ryczałtowe, i w stosunku do pełnego okresu realizacji umowy zostaje ustalone na kwotę brutto: …….. zł (słownie: ………..) w tym podatek od towarów i usług VAT (23%) ……………… z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nagrodzenie wskazane w ustępie 1 płatne będzie w częściach w postaci jednostkowego stałego ryczałtu miesięcznego za realizację przedmiotu umowy, który wynosi  ……… zł brutto (słownie:…………………………..) w tym podatek od towarów i usług VAT (23%) …………….. zł. w okresie 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lang w:eastAsia="ar-SA"/>
        </w:rPr>
        <w:t xml:space="preserve">Oprócz wynagrodzenia ryczałtowego określonego w ustępie 1 i 2, Wykonawcy przysługiwać będzie wynagrodzenie prowizyjne w okresie…………….. w wysokości …… % miesięcznych przychodów netto ośrodka za miesiąc poprzedzający wystawienie faktury, z tytułu świadczonych usług, powiększone o należny podatek VAT. Stawka procentowa prowizji jest wielkością stałą i nie może być zmieniana w trakcie trwania niniejszej umowy. Łączne miesięczne wynagrodzenie </w:t>
      </w:r>
      <w:r>
        <w:rPr>
          <w:rFonts w:cs="Arial" w:ascii="Arial" w:hAnsi="Arial"/>
          <w:bCs/>
          <w:szCs w:val="20"/>
          <w:lang w:eastAsia="ar-SA"/>
        </w:rPr>
        <w:t>Wykonawcy</w:t>
      </w:r>
      <w:r>
        <w:rPr>
          <w:rFonts w:cs="Arial" w:ascii="Arial" w:hAnsi="Arial"/>
          <w:lang w:eastAsia="ar-SA"/>
        </w:rPr>
        <w:t xml:space="preserve"> będzie wynikało z sumy stałego miesięcznego ryczałtu określonego w ust. 2 oraz wynagrodzenia prowizyjnego określonego w zdaniu poprzedzający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Przekazywanie należności Wykonawcy następować będzie w terminie  do 14 dni od dnia otrzymania faktury lub rachunku wystawionej zgodnie z postanowieniami  § 14 ust. 2 i 3 na konto bankowe Wykonawcy 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Wysokość naliczonej prowizji za każdy kolejny miesiąc Zamawiający, w terminie nie dłuższym niż 7 dni od dnia doręczenia przez Wykonawcę miesięcznego raportu fiskalnego,  przekazuje Wykonawcy celem zweryfikowania przez niego jej wysokości. Ustalenie wysokości prowizji upoważnia Wykonawcę do wystawienia faktury lub rachunku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Wykonawca przy realizacji Umowy zobowiązuje posługiwać się rachunkiem rozliczeniowym o którym mowa w art. 49 ust. 1 pkt 1 ustawy z dnia 29 sierpnia 1997 r.  Prawo Bankowe (tekst jedn.: Dz. U. 2022r., poz. 2324) zawartym w wykazie podmiotów, o którym mowa w art. 96b ust. 1 ustawy z dnia 11 marca 2004 r. o podatku od towarów i usług (tekst jedn.: Dz. U. 2022r., poz. 931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wca przyjmuje do wiadomości, iż Zamawiający przy zapłacie Wynagrodzenia będzie stosował mechanizm podzielonej płatności, o którym mowa </w:t>
        <w:br/>
        <w:t>w art. 108a ust. 1 ustawy z dnia 11 marca 2004 r. o podatku od towarów i usług (tekst jedn.: Dz. U. 2022r., poz. 931).”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§ 15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rFonts w:eastAsia="Calibri" w:cs="Arial" w:ascii="Arial" w:hAnsi="Arial"/>
          <w:bCs/>
          <w:szCs w:val="22"/>
          <w:lang w:eastAsia="ar-SA"/>
        </w:rPr>
        <w:t>Umowę niniejszą zawiera się na czas określony tj. od …………………….. roku do …………………. roku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Calibri" w:cs="Arial"/>
          <w:bCs/>
          <w:szCs w:val="22"/>
          <w:lang w:eastAsia="ar-SA"/>
        </w:rPr>
      </w:pPr>
      <w:r>
        <w:rPr>
          <w:rFonts w:eastAsia="Calibri" w:cs="Arial" w:ascii="Arial" w:hAnsi="Arial"/>
          <w:bCs/>
          <w:szCs w:val="22"/>
          <w:lang w:eastAsia="ar-SA"/>
        </w:rPr>
        <w:t>Rozpoczęcie realizacji przedmiotu umowy nastąpi po protokolarnym przekazaniu Ośrodka w terminie wyznaczonym przez Zamawiającego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pierwszy miesiąc będzie wyliczone proporcjonalne do czasu świadczenia usługi w tym miesiącu.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§ 16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Strony ustalają kary umowne które będą naliczane w następujących wypadkach i wysokościach: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suppressAutoHyphens w:val="true"/>
        <w:autoSpaceDE w:val="false"/>
        <w:ind w:left="709" w:hanging="425"/>
        <w:jc w:val="both"/>
        <w:rPr/>
      </w:pPr>
      <w:r>
        <w:rPr>
          <w:rFonts w:cs="Arial" w:ascii="Arial" w:hAnsi="Arial"/>
          <w:lang w:eastAsia="ar-SA"/>
        </w:rPr>
        <w:t xml:space="preserve">1) </w:t>
      </w:r>
      <w:r>
        <w:rPr>
          <w:rFonts w:cs="Arial" w:ascii="Arial" w:hAnsi="Arial"/>
          <w:bCs/>
          <w:szCs w:val="20"/>
          <w:lang w:eastAsia="ar-SA"/>
        </w:rPr>
        <w:t>Wykonawca</w:t>
      </w:r>
      <w:r>
        <w:rPr>
          <w:rFonts w:cs="Arial" w:ascii="Arial" w:hAnsi="Arial"/>
          <w:lang w:eastAsia="ar-SA"/>
        </w:rPr>
        <w:t xml:space="preserve"> zapłaci Zamawiającemu kary umowne: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suppressAutoHyphens w:val="true"/>
        <w:autoSpaceDE w:val="false"/>
        <w:ind w:left="993" w:hanging="284"/>
        <w:jc w:val="both"/>
        <w:rPr/>
      </w:pPr>
      <w:r>
        <w:rPr>
          <w:rFonts w:cs="Arial" w:ascii="Arial" w:hAnsi="Arial"/>
          <w:lang w:eastAsia="ar-SA"/>
        </w:rPr>
        <w:t xml:space="preserve">a) za odstąpienie od umowy z przyczyn leżących po stronie </w:t>
      </w:r>
      <w:r>
        <w:rPr>
          <w:rFonts w:cs="Arial" w:ascii="Arial" w:hAnsi="Arial"/>
          <w:bCs/>
          <w:szCs w:val="20"/>
          <w:lang w:eastAsia="ar-SA"/>
        </w:rPr>
        <w:t>Wykonawcy</w:t>
      </w:r>
      <w:r>
        <w:rPr>
          <w:rFonts w:cs="Arial" w:ascii="Arial" w:hAnsi="Arial"/>
          <w:lang w:eastAsia="ar-SA"/>
        </w:rPr>
        <w:t xml:space="preserve"> w wysokości 10 % wynagrodzenia brutto określonego § 14 ust. 1; </w:t>
      </w:r>
    </w:p>
    <w:p>
      <w:pPr>
        <w:pStyle w:val="Normal"/>
        <w:suppressAutoHyphens w:val="true"/>
        <w:ind w:left="993" w:hanging="284"/>
        <w:jc w:val="both"/>
        <w:rPr/>
      </w:pPr>
      <w:r>
        <w:rPr>
          <w:rFonts w:cs="Arial" w:ascii="Arial" w:hAnsi="Arial"/>
          <w:lang w:eastAsia="ar-SA"/>
        </w:rPr>
        <w:t>b) w przypadku stwierdzenia pozostałych naruszeń związanych z niewykonaniem lub nienależytym wykonaniu któregokolwiek z obowiązków przez Wykonawcę zgodnie z niniejszą umową Zamawiający będzie uprawniony do naliczenia kary umownej a Wykonawca do jej zapłaty w wysokości 10 % łącznego wynagrodzenia miesięcznego określonego w § 14 ust. 3 za każdy taki pojedynczy lub wszystkie takie przypadki mające miejsce w danym miesiącu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suppressAutoHyphens w:val="true"/>
        <w:autoSpaceDE w:val="false"/>
        <w:ind w:left="709" w:hanging="425"/>
        <w:jc w:val="both"/>
        <w:rPr/>
      </w:pPr>
      <w:r>
        <w:rPr>
          <w:rFonts w:cs="Arial" w:ascii="Arial" w:hAnsi="Arial"/>
          <w:lang w:eastAsia="ar-SA"/>
        </w:rPr>
        <w:t xml:space="preserve">2) Zamawiający płaci </w:t>
      </w:r>
      <w:r>
        <w:rPr>
          <w:rFonts w:cs="Arial" w:ascii="Arial" w:hAnsi="Arial"/>
          <w:bCs/>
          <w:szCs w:val="20"/>
          <w:lang w:eastAsia="ar-SA"/>
        </w:rPr>
        <w:t>Wykonawcy</w:t>
      </w:r>
      <w:r>
        <w:rPr>
          <w:rFonts w:cs="Arial" w:ascii="Arial" w:hAnsi="Arial"/>
          <w:lang w:eastAsia="ar-SA"/>
        </w:rPr>
        <w:t xml:space="preserve"> karę umowną z tytułu odstąpienia od umowy z przyczyn leżących po stronie Zamawiającego w wysokości 10 % wynagrodzenia brutto określonego § 14 ust. 1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lang w:eastAsia="ar-SA"/>
        </w:rPr>
        <w:t xml:space="preserve">2. Niezależnie od zastrzeżonych kar umownych w przypadku nie wykonania lub nie należytego wykonania przedmiotu umowy </w:t>
      </w:r>
      <w:r>
        <w:rPr>
          <w:rFonts w:cs="Arial" w:ascii="Arial" w:hAnsi="Arial"/>
          <w:bCs/>
          <w:szCs w:val="20"/>
          <w:lang w:eastAsia="ar-SA"/>
        </w:rPr>
        <w:t>Wykonawca</w:t>
      </w:r>
      <w:r>
        <w:rPr>
          <w:rFonts w:cs="Arial" w:ascii="Arial" w:hAnsi="Arial"/>
          <w:lang w:eastAsia="ar-SA"/>
        </w:rPr>
        <w:t xml:space="preserve">  ponosi odpowiedzialność na zasadach ogólnych.</w:t>
      </w:r>
    </w:p>
    <w:p>
      <w:pPr>
        <w:pStyle w:val="Normal"/>
        <w:suppressAutoHyphens w:val="true"/>
        <w:ind w:left="284" w:hanging="284"/>
        <w:rPr/>
      </w:pPr>
      <w:r>
        <w:rPr>
          <w:rFonts w:cs="Arial" w:ascii="Arial" w:hAnsi="Arial"/>
          <w:lang w:eastAsia="ar-SA"/>
        </w:rPr>
        <w:t xml:space="preserve">3. Zamawiający ma prawo żądać odszkodowania przenoszącego wysokość zastrzeżonych kar umownych. 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 xml:space="preserve">4. Kary umowne określone w </w:t>
      </w:r>
      <w:r>
        <w:rPr>
          <w:rFonts w:cs="Arial" w:ascii="Arial" w:hAnsi="Arial"/>
          <w:bCs/>
          <w:lang w:eastAsia="ar-SA"/>
        </w:rPr>
        <w:t>ust. 1 pkt. 1) mają charakter nie zaliczany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Cs/>
          <w:lang w:eastAsia="ar-SA"/>
        </w:rPr>
        <w:t>5. Niezależnie od postanowień ust. 1 – 4 w</w:t>
      </w:r>
      <w:r>
        <w:rPr>
          <w:rFonts w:cs="Arial" w:ascii="Arial" w:hAnsi="Arial"/>
          <w:b/>
          <w:bCs/>
          <w:szCs w:val="20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przypadku braku realizacji przedmiotu niniejszej umowy przez </w:t>
      </w:r>
      <w:r>
        <w:rPr>
          <w:rFonts w:cs="Arial" w:ascii="Arial" w:hAnsi="Arial"/>
          <w:bCs/>
          <w:szCs w:val="20"/>
          <w:lang w:eastAsia="ar-SA"/>
        </w:rPr>
        <w:t>Wykonawcę</w:t>
      </w:r>
      <w:r>
        <w:rPr>
          <w:rFonts w:cs="Arial" w:ascii="Arial" w:hAnsi="Arial"/>
          <w:lang w:eastAsia="ar-SA"/>
        </w:rPr>
        <w:t xml:space="preserve"> dłuższego niż 1 dzień oraz w przypadku gdy </w:t>
      </w:r>
      <w:r>
        <w:rPr>
          <w:rFonts w:cs="Arial" w:ascii="Arial" w:hAnsi="Arial"/>
          <w:bCs/>
          <w:szCs w:val="20"/>
          <w:lang w:eastAsia="ar-SA"/>
        </w:rPr>
        <w:t>Wykonawca</w:t>
      </w:r>
      <w:r>
        <w:rPr>
          <w:rFonts w:cs="Arial" w:ascii="Arial" w:hAnsi="Arial"/>
          <w:lang w:eastAsia="ar-SA"/>
        </w:rPr>
        <w:t xml:space="preserve"> nie usunie szkód powstałych z przyczyn niewypełniania obowiązków określonych w  § 4, § 7, oraz w § 9 ust. 1 w terminie określonym przez Zamawiającego lub odmówi usunięcia wad powstałych z przyczyn leżących po jego stronie, Zamawiający ma prawo zlecić ich wykonanie osobie trzeciej na koszt i ryzyko </w:t>
      </w:r>
      <w:r>
        <w:rPr>
          <w:rFonts w:cs="Arial" w:ascii="Arial" w:hAnsi="Arial"/>
          <w:bCs/>
          <w:szCs w:val="20"/>
          <w:lang w:eastAsia="ar-SA"/>
        </w:rPr>
        <w:t>Wykonawcy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§ 17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lang w:eastAsia="ar-SA"/>
        </w:rPr>
        <w:t>Oprócz wypadków wymienionych w treści Kodeksu Cywilnego,  Zamawiającemu przysługuje prawo do odstąpienia od umowy w terminie nie przekraczającym 1 miesiąca w razie wystąpienia istotnej zmiany okoliczności powodującej, że wykonanie umowy nie leży w interesie publicznym, czego nie można było przewidzieć w chwili zawarcia umowy. Odstąpienie od umowy w tym wypadku może nastąpić w terminie miesiąca od powzięcia wiadomości o powyższych okolicznościach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284" w:hanging="284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Odstąpienie od umowy powinno nastąpić w formie pisemnej pod rygorem nieważności takiego oświadczenia i powinno zawierać uzasadnienie.</w:t>
      </w:r>
    </w:p>
    <w:p>
      <w:pPr>
        <w:pStyle w:val="Normal"/>
        <w:suppressAutoHyphens w:val="true"/>
        <w:rPr>
          <w:rFonts w:ascii="Arial" w:hAnsi="Arial" w:eastAsia="Calibri" w:cs="Arial"/>
          <w:bCs/>
          <w:szCs w:val="20"/>
          <w:lang w:eastAsia="ar-SA"/>
        </w:rPr>
      </w:pPr>
      <w:r>
        <w:rPr>
          <w:rFonts w:eastAsia="Calibri"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§ 18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Każdej ze stron umowy przysługuje prawo jej wypowiedzenia z zachowaniem 3 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iesięcznego terminu wypowiedzenia.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§ 19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suppressAutoHyphens w:val="true"/>
        <w:spacing w:before="173" w:after="0"/>
        <w:ind w:left="284" w:hanging="284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Z zastrzeżeniem wyjątków przewidzianych Umową zmiany treści niniejszej Umowy wymagają pod rygorem nieważności zgody obu stron, z zachowaniem formy pisemnej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suppressAutoHyphens w:val="true"/>
        <w:spacing w:before="173" w:after="0"/>
        <w:ind w:left="284" w:hanging="284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Integralną część niniejszej umowy stanowią przywołane w jej treści załączniki do umowy.</w:t>
      </w:r>
    </w:p>
    <w:p>
      <w:pPr>
        <w:pStyle w:val="Normal"/>
        <w:shd w:fill="FFFFFF" w:val="clear"/>
        <w:tabs>
          <w:tab w:val="clear" w:pos="709"/>
          <w:tab w:val="left" w:pos="226" w:leader="none"/>
          <w:tab w:val="left" w:pos="426" w:leader="none"/>
        </w:tabs>
        <w:suppressAutoHyphens w:val="true"/>
        <w:ind w:left="113" w:hanging="0"/>
        <w:jc w:val="both"/>
        <w:rPr>
          <w:rFonts w:ascii="Arial" w:hAnsi="Arial" w:eastAsia="Calibri" w:cs="Arial"/>
          <w:bCs/>
          <w:szCs w:val="20"/>
          <w:lang w:eastAsia="ar-SA"/>
        </w:rPr>
      </w:pPr>
      <w:r>
        <w:rPr>
          <w:rFonts w:eastAsia="Calibri"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§ 20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Zamawiający nie ponosi odpowiedzialności za zobowiązania wynikające z zawartych przez Wykonawcę umów z osobami trzecimi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§ 21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We wszystkich sprawach dotyczących wykonywania obowiązków wynikających z niniejszej umowy,  Wykonawca kontaktować się będzie i uzgadniać z Naczelnikiem Wydziału Administracji.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§ 22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Wszelkie spory wynikłe z niniejszej umowy Strony rozstrzygać będą polubownie a w przypadku braku porozumienia przez sądy właściwe dla siedziby Zamawiającego (tj. siedziby RDLP w Łodzi).</w:t>
      </w:r>
    </w:p>
    <w:p>
      <w:pPr>
        <w:pStyle w:val="Normal"/>
        <w:suppressAutoHyphens w:val="true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§ 23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Wykonawca uprawniony jest za wiedzą i pisemną zgodą Zamawiającego do posługiwania się dla celów realizacji niniejszej umowy nazwą, logo i znakami towarowymi Zamawiającego, a w szczególności może umieszczać je na wizytówkach, papierze firmowym, w prasie oraz elektronicznych i internetowych materiałach informacyjnych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§ 24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Umowę niniejszą sporządzono w dwóch jednobrzmiących egzemplarzach, po jednym dla każdej ze stron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§ 25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W sprawach nieuregulowanych niniejszą umową mają zastosowanie właściwe przepisy Kodeksu Cywilnego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łączniki do umowy: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Formularz ofertowy Wykonawcy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Szczegółowy opis przedmiotu zamówienia 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Protokół zdawczo – odbiorczy składników majątkowych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ind w:left="432" w:hanging="432"/>
        <w:outlineLvl w:val="0"/>
        <w:rPr>
          <w:rFonts w:ascii="Arial" w:hAnsi="Arial" w:cs="Arial"/>
          <w:bCs/>
          <w:szCs w:val="20"/>
          <w:lang w:eastAsia="ar-SA"/>
        </w:rPr>
      </w:pPr>
      <w:r>
        <w:rPr>
          <w:rFonts w:eastAsia="Arial" w:cs="Arial" w:ascii="Arial" w:hAnsi="Arial"/>
          <w:bCs/>
          <w:szCs w:val="20"/>
          <w:lang w:eastAsia="ar-SA"/>
        </w:rPr>
        <w:t xml:space="preserve">     </w:t>
      </w:r>
      <w:r>
        <w:rPr>
          <w:rFonts w:cs="Arial" w:ascii="Arial" w:hAnsi="Arial"/>
          <w:bCs/>
          <w:szCs w:val="20"/>
          <w:lang w:eastAsia="ar-SA"/>
        </w:rPr>
        <w:t>WYKONAWCA                                                                    ZAMAWIAJĄCY</w:t>
      </w:r>
    </w:p>
    <w:p>
      <w:pPr>
        <w:pStyle w:val="Normal"/>
        <w:suppressAutoHyphens w:val="true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Cs w:val="20"/>
          <w:lang w:eastAsia="ar-SA"/>
        </w:rPr>
      </w:pPr>
      <w:r>
        <w:rPr>
          <w:rFonts w:eastAsia="Arial" w:cs="Arial" w:ascii="Arial" w:hAnsi="Arial"/>
          <w:bCs/>
          <w:szCs w:val="20"/>
          <w:lang w:eastAsia="ar-SA"/>
        </w:rPr>
        <w:t xml:space="preserve"> </w:t>
      </w:r>
      <w:r>
        <w:rPr>
          <w:rFonts w:cs="Arial" w:ascii="Arial" w:hAnsi="Arial"/>
          <w:bCs/>
          <w:szCs w:val="20"/>
          <w:lang w:eastAsia="ar-SA"/>
        </w:rPr>
        <w:t>.......................................                                                        ....................................</w:t>
      </w:r>
    </w:p>
    <w:p>
      <w:pPr>
        <w:pStyle w:val="Normal"/>
        <w:suppressAutoHyphens w:val="true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eastAsia="Arial" w:cs="Arial"/>
          <w:bCs/>
          <w:szCs w:val="20"/>
          <w:lang w:eastAsia="ar-SA"/>
        </w:rPr>
      </w:pPr>
      <w:r>
        <w:rPr>
          <w:rFonts w:eastAsia="Arial" w:cs="Arial" w:ascii="Arial" w:hAnsi="Arial"/>
          <w:bCs/>
          <w:szCs w:val="20"/>
          <w:lang w:eastAsia="ar-SA"/>
        </w:rPr>
        <w:t xml:space="preserve"> 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LPpodpisautor"/>
        <w:rPr>
          <w:rFonts w:ascii="Arial" w:hAnsi="Arial"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LPpodpisautor"/>
        <w:rPr/>
      </w:pPr>
      <w:r>
        <w:rPr/>
      </w:r>
    </w:p>
    <w:p>
      <w:pPr>
        <w:pStyle w:val="LPpodpisautor"/>
        <w:jc w:val="center"/>
        <w:rPr/>
      </w:pPr>
      <w:r>
        <w:rPr/>
      </w:r>
    </w:p>
    <w:p>
      <w:pPr>
        <w:pStyle w:val="LPpodpisautor"/>
        <w:jc w:val="center"/>
        <w:rPr>
          <w:rFonts w:eastAsia="Arial"/>
          <w:sz w:val="20"/>
        </w:rPr>
      </w:pPr>
      <w:bookmarkStart w:id="2" w:name="ezdPracownikAtrybut4"/>
      <w:bookmarkEnd w:id="2"/>
      <w:r>
        <w:rPr>
          <w:rFonts w:eastAsia="Arial"/>
          <w:sz w:val="20"/>
        </w:rPr>
        <w:t xml:space="preserve"> </w:t>
      </w:r>
      <w:bookmarkStart w:id="3" w:name="ezdPracownikNazwa"/>
      <w:bookmarkEnd w:id="3"/>
    </w:p>
    <w:p>
      <w:pPr>
        <w:pStyle w:val="LPpodpisautor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4" w:name="ezdPracownikStanowisko"/>
      <w:bookmarkStart w:id="5" w:name="ezdPracownikStanowisko"/>
      <w:bookmarkEnd w:id="5"/>
    </w:p>
    <w:p>
      <w:pPr>
        <w:pStyle w:val="LPpodpisauto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Ppodpisauto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Ppodpisauto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Ppodpisauto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Ppodpisauto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 xml:space="preserve">Regionalna Dyrekcja Lasów Państwowych w Łodzi, ul. </w:t>
    </w:r>
    <w:r>
      <w:rPr>
        <w:lang w:val="en-US"/>
      </w:rPr>
      <w:t>Jana Matejki 16, 91-402 Łódź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42 631-79-00, fax: +48 42 631-79-82, e-mail: rdlp@lodz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027892" o:spid="shape_0" fillcolor="#393737" stroked="f" o:allowincell="f" style="position:absolute;margin-left:-13.25pt;margin-top:257pt;width:488.5pt;height:16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&quot;;font-size:1pt"/>
          <v:fill o:detectmouseclick="t" type="solid" color2="#c6c8c8" opacity="0.5"/>
          <v:stroke color="#3465a4" joinstyle="round" endcap="flat"/>
          <w10:wrap type="none"/>
        </v:shape>
      </w:pict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Regionalna Dyrekcja Lasów Państwowych w Łodz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Regionalna Dyrekcja Lasów Państwowych w Łodz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Datapisma">
    <w:name w:val="data pisma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bez dodatkowego logotypu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1:00Z</dcterms:created>
  <dc:creator>RDLP w Łodzi</dc:creator>
  <dc:description/>
  <cp:keywords/>
  <dc:language>en-US</dc:language>
  <cp:lastModifiedBy>Aleksander Kuliberda</cp:lastModifiedBy>
  <cp:lastPrinted>2022-09-14T14:02:00Z</cp:lastPrinted>
  <dcterms:modified xsi:type="dcterms:W3CDTF">2022-12-08T09:24:00Z</dcterms:modified>
  <cp:revision>58</cp:revision>
  <dc:subject/>
  <dc:title>Warszawa, 20</dc:title>
</cp:coreProperties>
</file>