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zygotowania do igrzysk olimpijskich oraz przygotowania i udziału w mistrzostwach świata i Europy w sportach olimpijskich  w 2022 r. – cz.20 BP/Ol  DŚ z dnia 28 listopada 2022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zaopiniowa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3336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PZ Badmint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3430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Piłki Siat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3364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Strzelectwa Spor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70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1-29T15:05:00Z</dcterms:modified>
  <cp:revision>9</cp:revision>
  <dc:subject/>
  <dc:title>wyniki  – sporty olimpijskie cz 11</dc:title>
</cp:coreProperties>
</file>